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17488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ставок єдиного податку для суб’єктів малого підприємництва міста Кривого Рогу на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Cs w:val="28"/>
          <w:lang w:val="en-US" w:eastAsia="zxx"/>
        </w:rPr>
      </w:pPr>
      <w:r>
        <w:rPr>
          <w:rFonts w:eastAsia="Andale Sans UI;Times New Roman"/>
          <w:kern w:val="2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Зважаючи на позитивний досвід застосування спрощеної системи оподаткування, з метою створення належного нормативно-правового поля для подальшого розвитку підприємницької діяльності й об’єктивних тенденцій розвитку підприємницького середовища; ураховуючи норми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16"/>
          <w:szCs w:val="16"/>
          <w:lang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16"/>
          <w:szCs w:val="16"/>
          <w:lang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1. Установити ставки єдиного податку на 2017 рік для фізичних осіб-підприємців: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1.1 платників єдиного податку І та ІІ груп відповідно до видів господар-ської діяльності згідно з додатком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 xml:space="preserve">1.2 платників єдиного податку, які здійснюють види діяльності, не зазначені в додатку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 xml:space="preserve">1.2.1  І групи – 8% розміру прожиткового мінімуму; 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1.2.2  ІІ групи – 17% розміру мінімальної заробітної плат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1.3 суб’єктів господарювання, які оформили трудові відносини з 10 найманими працівниками (ІІ група платників податку), та інвалідів, які само-стійно здійснюють підприємницьку діяльність (І група платників податку) – на рівні 50% ставки, установленої підпунктами 1.1, 1.2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16"/>
          <w:szCs w:val="16"/>
          <w:lang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2. Визначити, що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2.1 суб’єкти господарювання – фізичні особи, які застосовують спрощену систему оподаткування, обліку та звітності, поділяються на такі групи платників єдиного податку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 xml:space="preserve">2.1.1 І група – фізичні особи-підприємці, які не використовують працю найманих осіб, здійснюють виключно роздрібний продаж товарів з торговельних   місць   на  ринках   та/або  провадять  господарську  діяльність  з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ndale Sans UI;Times New Roman"/>
          <w:kern w:val="2"/>
          <w:szCs w:val="28"/>
          <w:lang w:eastAsia="zxx"/>
        </w:rPr>
        <w:t>надання побутових послуг населенню та обсяг доходу яких протягом календарного року не перевищує 300 000 гривень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2.1.2 ІІ група – фізичні особи-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они відповідають сукупності таких критеріїв: не використовують працю найманих осіб або кількість осіб, які перебувають з ними в трудових відносинах, одночасно не перевищує 10 осіб; обсяг доходу не перевищує                           1 500 000 гривень;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4"/>
          <w:szCs w:val="4"/>
          <w:lang w:eastAsia="zxx"/>
        </w:rPr>
      </w:pPr>
      <w:r>
        <w:rPr>
          <w:rFonts w:eastAsia="Andale Sans UI;Times New Roman"/>
          <w:kern w:val="2"/>
          <w:sz w:val="4"/>
          <w:szCs w:val="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ab/>
        <w:t>2.2 об’єкт, база оподаткування, податковий період, строк, порядок сплати податку та інші обов’язкові елементи податку визначаються згідно з Податковим кодексом України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Times New Roman"/>
          <w:kern w:val="2"/>
          <w:szCs w:val="28"/>
          <w:lang w:eastAsia="zxx"/>
        </w:rPr>
        <w:t>3. Рекомендувати Криворізьким об’єднаним державним податковим інспекціям Головного управління ДФС у Дніпропетровській області та зобов’язати управління розвитку підприємництва, фінансове виконкому Криворізької міської ради (Рижкова І.О., Рожко О.В.), виконкоми районних у місті рад (Солод В.М., Коритнік В.В., Беззубченко В.В., Ратінов І.Г., Шапова-лов Г.А., Нєженцев С.В., Рижков Є.В.) щоквартально здійснювати аналіз надходження коштів від сплати вищезазначеного податку суб'єктами малого підприємництва до бюджету міст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ab/>
        <w:t>4. Управлінням розвитку підприємництва, фінансовому виконкому Криворізької міської ради, відділу преси та інформації апарату міської ради і виконкому (Герасименко І.М.) забезпечити інформування населення міста про зміст рішення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5. Визнати таким, що втратило чинність, рішення міської ради від 27.05.2015 №3637 «Про встановлення ставок єдиного податку для суб’єктів малого підприємництва міста Кривого Рогу».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6. Контроль за виконанням рішення покласти на постійні комісії міської ради з питань регуляторної політики та підприємництва, планування бюджету та економіки (Шаповалова К.Г., Клімін О.В.), координацію роботи – на заступників міського голови Шаповалова Г.М. та Полтавця А.А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1:00Z</dcterms:created>
  <dc:creator>new</dc:creator>
  <dc:description/>
  <cp:keywords/>
  <dc:language>en-US</dc:language>
  <cp:lastModifiedBy>zagalny301_2</cp:lastModifiedBy>
  <cp:lastPrinted>2017-03-01T16:12:00Z</cp:lastPrinted>
  <dcterms:modified xsi:type="dcterms:W3CDTF">2017-03-01T14:13:00Z</dcterms:modified>
  <cp:revision>4</cp:revision>
  <dc:subject/>
  <dc:title>           </dc:title>
</cp:coreProperties>
</file>