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6096" w:leader="none"/>
        </w:tabs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i/>
          <w:szCs w:val="24"/>
        </w:rPr>
        <w:t xml:space="preserve">Додаток </w:t>
      </w:r>
    </w:p>
    <w:p>
      <w:pPr>
        <w:pStyle w:val="Heading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6521" w:right="-1" w:hanging="142"/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/>
          <w:szCs w:val="24"/>
        </w:rPr>
        <w:t>до рішення міської ради</w:t>
      </w:r>
    </w:p>
    <w:p>
      <w:pPr>
        <w:pStyle w:val="Heading"/>
        <w:ind w:left="6372" w:firstLine="149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28.02.2017 №137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в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тку на нерухоме майно, відмінне від земельної ділянки, у м. Кривому Розі для всіх визначених Податковим кодексом України типів об’єктів житлової та нежитлової нерухомості й місць розташування (зональності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Тип нерухомості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тавка  податку за  1 кв.м загальної площі об’єкта нерухомості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% від розміру мінімальної заробітної плати, установленої законом на 01 січня звітного (податкового) року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>)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Житлова нерухомість, що перебуває у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власності: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ізичних осіб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юридичних осіб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тлова нерухомість, що перебуває у власності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фізичних </w:t>
            </w:r>
            <w:r>
              <w:rPr>
                <w:bCs/>
                <w:sz w:val="24"/>
                <w:szCs w:val="24"/>
              </w:rPr>
              <w:t>осі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идичних осі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118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2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ітка.</w:t>
      </w:r>
      <w:r>
        <w:rPr>
          <w:sz w:val="28"/>
          <w:szCs w:val="28"/>
        </w:rPr>
        <w:t xml:space="preserve"> Згідно з пунктом 266.4 статті 266 Податкового кодексу України  база оподаткування об’єкта/об’єктів житлової нерухомості, у тому числі їх часток, що перебувають у власності фізичної особи платника податку, зменшується: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 xml:space="preserve">- для квартири/квартир незалежно від їх кількості на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кв. метрі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житлового будинку/будинків незалежно від їх кількості на 120 кв. метр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ізних типів об’єктів житлової нерухомості, у тому числі їх часток (у разі одночасного перебування у власності платника податку квар-тири/квартир та житлового будинку/будинків, у тому числі їх часток) на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18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 метрів.</w:t>
      </w:r>
    </w:p>
    <w:p>
      <w:pPr>
        <w:pStyle w:val="TextBodyIndent"/>
        <w:tabs>
          <w:tab w:val="clear" w:pos="708"/>
          <w:tab w:val="left" w:pos="-609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Таке зменшення надається один раз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кожний базовий податковий (звітний) період (рік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1122" w:leader="none"/>
        <w:tab w:val="left" w:pos="1440" w:leader="none"/>
        <w:tab w:val="left" w:pos="18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5:00Z</dcterms:created>
  <dc:creator>trade174</dc:creator>
  <dc:description/>
  <cp:keywords/>
  <dc:language>en-US</dc:language>
  <cp:lastModifiedBy>general61</cp:lastModifiedBy>
  <cp:lastPrinted>2017-03-01T11:34:00Z</cp:lastPrinted>
  <dcterms:modified xsi:type="dcterms:W3CDTF">2017-03-01T09:35:00Z</dcterms:modified>
  <cp:revision>105</cp:revision>
  <dc:subject/>
  <dc:title/>
</cp:coreProperties>
</file>