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004784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</w:t>
      </w:r>
      <w:r>
        <w:rPr>
          <w:b/>
          <w:i/>
          <w:color w:val="000000"/>
          <w:szCs w:val="28"/>
          <w:lang w:val="ru-RU"/>
        </w:rPr>
        <w:t xml:space="preserve">           </w:t>
      </w:r>
      <w:r>
        <w:rPr>
          <w:b/>
          <w:i/>
          <w:color w:val="000000"/>
          <w:szCs w:val="28"/>
        </w:rPr>
        <w:t>з виконання розрахункового кошторису на 2016 рік витрат коштів міського бюджету для фінансування заходів Програми розвитку малого й середнього підприємництва в місті  на 2015, 2016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 реалізацією Програми розвитку малого й середнього підприємництва в місті на 2015, 2016 роки та розрахункового кошторису на 2016 рік витрат коштів міського бюджету для фінансування її заходів; 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Затвердити звіт з виконання розрахункового кошторису на 2016 рік витрат коштів міського бюджету для фінансування заходів Програми розвитку малого й середнього підприємництва в місті </w:t>
      </w:r>
      <w:r>
        <w:rPr>
          <w:b/>
          <w:i/>
          <w:szCs w:val="28"/>
        </w:rPr>
        <w:t xml:space="preserve"> </w:t>
      </w:r>
      <w:r>
        <w:rPr>
          <w:szCs w:val="28"/>
        </w:rPr>
        <w:t>на 2015, 2016 роки (додаєть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ти такими, що втратили чинність, рішення міської ради від 24.12.2015 №33 «Про затвердження розрахункового кошторису на 2016 рік витрат коштів міського бюджету для фінансування заходів Програми розвитку малого й середнього підприємництва в місті на 2015, 2016 роки», зі змінами, унесеними рішенням міської ради від 28.09.2016 №915 «Про внесення змін до рішення міської ради від 24.12.2015 №33 «Про затвердження розрахункового кошторису на 2016 рік витрат коштів міського бюджету для фінансування заходів Програми розвитку малого й середнього підприємництва в місті на 2015, 2016 роки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Контроль за виконанням рішення покласти на постійну комісію міської </w:t>
      </w:r>
    </w:p>
    <w:p>
      <w:pPr>
        <w:pStyle w:val="Normal"/>
        <w:jc w:val="both"/>
        <w:rPr/>
      </w:pPr>
      <w:r>
        <w:rPr>
          <w:szCs w:val="28"/>
        </w:rPr>
        <w:t xml:space="preserve">ради з питань регуляторної політики та підприємництва (Шаповалова К.Г.), координацію роботи – на заступника міського голови  Шаповалова Г.М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3-01T09:07:00Z</dcterms:modified>
  <cp:revision>4</cp:revision>
  <dc:subject/>
  <dc:title>           </dc:title>
</cp:coreProperties>
</file>