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81318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ів з виконання  заходів Програми сприяння  розвитку  місцевого  самоврядування в м. Кривому Розі на 2016 рік та використання коштів міського бюджету для фінансування її напрям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виконанням заходів Програми сприяння розвитку місцевого самоврядування в м. Кривому Розі на 2016 рік, затвердженої рішенням міської ради  від 24.12.2015 №32, зі змінами; керуючись Законом України «Про місцеве самоврядування в Україні»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твердити звіти з:</w:t>
      </w:r>
    </w:p>
    <w:p>
      <w:pPr>
        <w:pStyle w:val="Normal"/>
        <w:ind w:firstLine="708"/>
        <w:rPr/>
      </w:pPr>
      <w:r>
        <w:rPr>
          <w:szCs w:val="28"/>
        </w:rPr>
        <w:t xml:space="preserve">1.1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виконання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ходів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ограми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прияння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озвитку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ісцевого </w:t>
      </w:r>
      <w:r>
        <w:rPr>
          <w:szCs w:val="28"/>
          <w:lang w:val="en-US"/>
        </w:rPr>
        <w:t xml:space="preserve"> </w:t>
      </w:r>
      <w:r>
        <w:rPr>
          <w:szCs w:val="28"/>
        </w:rPr>
        <w:t>само</w:t>
      </w:r>
      <w:r>
        <w:rPr>
          <w:szCs w:val="28"/>
          <w:lang w:val="en-US"/>
        </w:rPr>
        <w:t>-</w:t>
      </w:r>
      <w:r>
        <w:rPr>
          <w:szCs w:val="28"/>
        </w:rPr>
        <w:t>врядування в м. Кривому Розі на 2016 рік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використання коштів міського бюджету для фінансування напрямів Програми сприяння розвитку місцевого самоврядування в м. Кривому Розі на 2016 рік (додаю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 (Палій Є.А.), координацію діяльності – на секретаря міської ради Маляренка С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01T08:52:00Z</dcterms:modified>
  <cp:revision>3</cp:revision>
  <dc:subject/>
  <dc:title>           </dc:title>
</cp:coreProperties>
</file>