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6393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-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«Про затвердження Програми економічного та соціального розвитку  м. Кривого Рогу на 2017 – 2019 роки», а саме: викласти додаток 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5.01.2017  №1295 «Про внесення змін до рішення міської ради від 21.12.2016 №1171 «Про затвердження Програми економічного та соціального розвитку                  м. Кривого Рогу на 2017 – 2019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5:01:00Z</dcterms:modified>
  <cp:revision>4</cp:revision>
  <dc:subject/>
  <dc:title>           </dc:title>
</cp:coreProperties>
</file>