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32817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затвердження звіту з виконання Програми розвитку та утримання об’єктів (елемен-тів) благоустрою м. Кривого Рогу  на 2016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TextBody"/>
        <w:ind w:firstLine="567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>У зв’язку з реалізацією Програми розвитку та утримання об’єктів (елементів) благоустрою м. Кривого Рогу на 2016 рік, керуючись Законом України «Про місцеве самоврядування в Україні», міська рада вирішила:</w:t>
      </w:r>
    </w:p>
    <w:p>
      <w:pPr>
        <w:pStyle w:val="Normal"/>
        <w:shd w:fill="FFFFFF" w:val="clear"/>
        <w:ind w:left="14" w:firstLine="567"/>
        <w:jc w:val="both"/>
        <w:rPr>
          <w:bCs/>
          <w:iCs/>
          <w:spacing w:val="-4"/>
          <w:szCs w:val="28"/>
        </w:rPr>
      </w:pPr>
      <w:r>
        <w:rPr>
          <w:bCs/>
          <w:iCs/>
          <w:spacing w:val="-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143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>1.</w:t>
        <w:tab/>
        <w:t>Затвердити звіт з виконання Програми розвитку та утримання об’єктів (елементів) благоустрою м. Кривого Рогу на 2016 рік (додається).</w:t>
      </w:r>
    </w:p>
    <w:p>
      <w:pPr>
        <w:pStyle w:val="Normal"/>
        <w:tabs>
          <w:tab w:val="clear" w:pos="708"/>
          <w:tab w:val="left" w:pos="993" w:leader="none"/>
        </w:tabs>
        <w:ind w:right="143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right="143" w:firstLine="567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>2.</w:t>
        <w:tab/>
        <w:t xml:space="preserve">Контроль за виконанням рішення покласти на постійну комісію міської ради з питань комунального господарства, транспорту та зв’язку (Абрамова В.В.), координацію роботи – на заступника міського голови </w:t>
      </w:r>
      <w:r>
        <w:rPr>
          <w:szCs w:val="28"/>
          <w:lang w:val="ru-RU"/>
        </w:rPr>
        <w:t xml:space="preserve">                                 </w:t>
      </w:r>
      <w:r>
        <w:rPr>
          <w:szCs w:val="28"/>
        </w:rPr>
        <w:t>Катриченка О.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655" w:leader="none"/>
        </w:tabs>
        <w:ind w:right="23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28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7-03-02T14:29:00Z</dcterms:modified>
  <cp:revision>3</cp:revision>
  <dc:subject/>
  <dc:title>           </dc:title>
</cp:coreProperties>
</file>