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70046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6 році Програми залучення інвестицій та розвитку міжнародної спів-праці в м. Кривому Розі на 2016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На виконання пріоритетних завдань, визначених рішенням міської ради від 27.07.2016 №715 "Про затвердження Програми залучення інвестицій та розвитку міжнародної співпраці в м. Кривому Розі на 2016 – 2020 роки", зі змінами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Затвердити звіт з виконання у 2016 році Програми залучення інвестицій та розвитку міжнародної співпраці в м. Кривому Розі на 2016 – 2020 роки (додається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  міської ради з питань планування бюджету та економіки (Клімін О.В.), координацію роботи – на заступника міського голови Полтавця А.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2-28T14:45:00Z</dcterms:modified>
  <cp:revision>3</cp:revision>
  <dc:subject/>
  <dc:title>           </dc:title>
</cp:coreProperties>
</file>