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44268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1 «Про міський бюджет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1.12.2016 №1161 «Про міський бюджет на 2017 рік»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1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5 456 380,5,  5 272 019,9» на «5 456 730,5,  5 272 369,9» відповідно;</w:t>
      </w:r>
    </w:p>
    <w:p>
      <w:pPr>
        <w:pStyle w:val="Normal"/>
        <w:shd w:fill="FFFFFF" w:val="clear"/>
        <w:ind w:left="-284" w:firstLine="709"/>
        <w:jc w:val="both"/>
        <w:rPr>
          <w:color w:val="FF0000"/>
          <w:szCs w:val="28"/>
        </w:rPr>
      </w:pPr>
      <w:r>
        <w:rPr>
          <w:szCs w:val="28"/>
        </w:rPr>
        <w:t>1.1.2 у підпункті 1.2  цифру з «318 127,8» на «380 150,9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3 у підпункті 1.4, пункті 2 цифри  з «5 456 014,6,  4 953 526,3,  502 488,3»  на «5 678 698,4,  5 058 497,9,  620 200,5» відповідно;</w:t>
      </w:r>
    </w:p>
    <w:p>
      <w:pPr>
        <w:pStyle w:val="Normal"/>
        <w:shd w:fill="FFFFFF" w:val="clear"/>
        <w:ind w:left="-284" w:firstLine="710"/>
        <w:jc w:val="both"/>
        <w:rPr>
          <w:szCs w:val="28"/>
        </w:rPr>
      </w:pPr>
      <w:r>
        <w:rPr>
          <w:szCs w:val="28"/>
        </w:rPr>
        <w:t>1.1.4 у підпункті 1.6 цифри з «378,2, 365,9, 12,3» на «652,7,  349,4,  303,3» відповідно;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szCs w:val="28"/>
        </w:rPr>
        <w:t>1.1.5 у пункті 8 цифру з «1 139 495,9» на «1 343 384,9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1.2.1 підпункт 1.3: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«1.3 дефіцит міського бюджету в сумі  602 759,2 тис. грн., у тому числі загального фонду міського бюджету – 166 628,4 тис. грн. та спеціального фонду міського бюджету – 436 130,8 тис. грн. згідно з додатком 2.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1.2.2 підпункт 11.2: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 xml:space="preserve">«11.2 джерелами формування в частині фінансування є надходження, визначені підпунктом 10 пункту 1 статті 71, підпунктом 4 пункту 1 статті 15 </w:t>
      </w:r>
      <w:hyperlink r:id="rId4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;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1.2.3 пункти 13, 14: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 xml:space="preserve">«13. Установити, що джерелами формування спеціального фонду міського бюджету на 2017 рік у частині фінансування є надходження, визначені підпунктом 10 пункту 1 статті 71 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bookmarkStart w:id="1" w:name="n60"/>
      <w:bookmarkStart w:id="2" w:name="n56"/>
      <w:bookmarkEnd w:id="1"/>
      <w:bookmarkEnd w:id="2"/>
      <w:r>
        <w:rPr>
          <w:szCs w:val="28"/>
        </w:rPr>
        <w:t>, а також залишки коштів спеціального фонду міського бюджету, що виникли станом на 01.01.2017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14. Установити, що джерелами формування спеціального фонду міського бюджету на 2017 рік у частині кредитування є надходження, визначені підпунктом 11 пункту 1 статті 69 </w:t>
      </w:r>
      <w:hyperlink r:id="rId6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, а також залишки коштів спеціального фонду міського бюджету станом на 01.01.2017 від повернення коштів, наданих для кредитування громадян на будівництво (реконструкцію) та придбання житла в минулих роках.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1.2.4 додатки 1 – 7 (додатки 1 – 7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Ю.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2-28T14:28:00Z</dcterms:modified>
  <cp:revision>3</cp:revision>
  <dc:subject/>
  <dc:title>           </dc:title>
</cp:coreProperties>
</file>