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70092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VІI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2016 році Програми фінансової підтримки та розвитку комунального підприємства «Міжнародний аеропорт Кривий Ріг» Криворізької міської ради на 2016 - 2018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виконання пріоритетних завдань, визначених рішенням міської ради від 24.12.2015 №61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6 – 2018 рок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звіт з виконання у 2016 році Програми фінансової підтримки та розвитку комунального підприємства «Міжнародний аеропорт Кривий Ріг» Криворізької міської ради на 2016 – 2018 роки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постійну комісію міської ради з питань комунального господарства, транспорту та зв’язку (Абрамо-                      ва В.В.), координацію роботи – на  заступника  міського голови Катричен-                          к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02T13:36:00Z</dcterms:modified>
  <cp:revision>3</cp:revision>
  <dc:subject/>
  <dc:title>           </dc:title>
</cp:coreProperties>
</file>