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</w:t>
      </w:r>
      <w:r>
        <w:rPr>
          <w:i/>
          <w:color w:val="000000"/>
          <w:lang w:val="uk-UA"/>
        </w:rPr>
        <w:t>28.02.2017 №136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968"/>
        <w:gridCol w:w="354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сприяння гро-мадянській активності в розвитку території міста Кривого Рогу на 2012 – 2016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заходів щодо протидії захворюванню на туберкульоз у 2013 – 2016 роках до міської міжгалузевої комплексної програми «Здоров’я нації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-єю заступника міського го-лови Шаповалова Г.М. та постійної комісії міської ради з питань природоко-ристування, екології, охо-рони здоров'я та соціального захисту насел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969"/>
        <w:gridCol w:w="3543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омунального підприємства «Ритуа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за процедурою банкрутства, за пропозицією першого заступника міського голови Удода Є.Г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2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захист населення міста в умовах підвищення цін і тарифів на житлово-комунальні послу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Шаповалова  Г.М. та постійної комісії міської ради з питань природокористування, екології, охорони здоров'я та соціального захисту насел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, 2016 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Шаповалова  Г.М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регуляторної політики та підприємниц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благодійного фонду «Громадська ініціатива мешканців Кривбасу» до комунальної власності територіальної громади  міста Кривого Ро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міського голови Удода Є.Г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міського голови Удода Є.Г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>
          <w:trHeight w:val="2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ворення шляхом злиття закладів освіти нової юридичної особи – навчально-вихов-ний комплекс «Загальноосвітній навчальний заклад І-ІІ ступенів – Тернівський ліцей» Криворіз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міського голови Удода Є.Г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 петицію «Про підтримку правопорядку в місті Кривому Розі та забезпечення безпеки громадян мі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Про розформування комунального підприємства «Криворізька му-ніципальна гвард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_2</cp:lastModifiedBy>
  <cp:lastPrinted>2017-02-02T17:18:00Z</cp:lastPrinted>
  <dcterms:modified xsi:type="dcterms:W3CDTF">2017-02-28T14:18:00Z</dcterms:modified>
  <cp:revision>112</cp:revision>
  <dc:subject/>
  <dc:title>                    Додаток</dc:title>
</cp:coreProperties>
</file>