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46235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тійної комісії міської ради з питань земельних відносин, містобудування, кому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>Заслухавши звіт постійної комісії міської ради з питань земельних відносин, містобудування, комунальної власності міста  про роботу постійної комісії; керуючись Законом України «Про місцеве самовря</w:t>
        <w:softHyphen/>
        <w:t>дування в Україні», міська рада 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земельних відносин, містобудування, комунальної власності міста  взяти до відома.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  <w:lang w:eastAsia="uk-UA"/>
        </w:rPr>
        <w:t>Відділу інформатизації виконкому міської ради  (Самойленко А.О.) забезпечити оприлюднення звіту на офіційному веб-сайті виконкому Криворізької міської ради в мережі І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color w:val="FF0000"/>
          <w:sz w:val="16"/>
          <w:szCs w:val="28"/>
          <w:lang w:eastAsia="uk-UA"/>
        </w:rPr>
      </w:pPr>
      <w:r>
        <w:rPr>
          <w:color w:val="FF0000"/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2-28T14:11:00Z</dcterms:modified>
  <cp:revision>3</cp:revision>
  <dc:subject/>
  <dc:title>           </dc:title>
</cp:coreProperties>
</file>