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62003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 землеустрою щодо відведення земельної ділянки в садовому товаристві «Акація», ділянка 153, та зміну її цільового признач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аяву громадянки Мєлконян Світлани Олександрівни про                 затвердження проекту землеустрою щодо відведення земельної ділянки в садовому товаристві «Акація», ділянка 153 в Центрально-Міському районі для бу-дівництва та обслуговування жилого будинку, господарських будівель і споруд (присадибна ділянка) зі зміною її цільового призначення, проект землеустрою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 витяг з Державного реєстру речових прав на нерухоме майно про реєстрацію права власності від 02.07.2015 №10259016; відповідно до стст. 12, 20, 122, 123, 186, 186-1, 208 Земельного кодексу України, ст. 50 Закону України "Про землеустрій";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/>
      </w:pPr>
      <w:r>
        <w:rPr>
          <w:spacing w:val="-2"/>
          <w:szCs w:val="28"/>
        </w:rPr>
        <w:t xml:space="preserve">Затвердити проект землеустрою щодо відведення земельної ділянки площею 0,0432 га </w:t>
      </w:r>
      <w:r>
        <w:rPr>
          <w:szCs w:val="28"/>
        </w:rPr>
        <w:t xml:space="preserve">в садовому товаристві «Акація», ділянка 153 в Центрально-Міському </w:t>
      </w:r>
      <w:r>
        <w:rPr>
          <w:spacing w:val="-2"/>
          <w:szCs w:val="28"/>
        </w:rPr>
        <w:t xml:space="preserve">районі (кадастровий номер 1211000000:08:318:0159) для будівництва та обслуговування жилого будинку, господарських будівель і споруд (присадибна ділянка) зі зміною її цільового признач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6"/>
          <w:szCs w:val="28"/>
        </w:rPr>
        <w:t xml:space="preserve"> </w:t>
      </w:r>
      <w:r>
        <w:rPr>
          <w:szCs w:val="28"/>
        </w:rPr>
        <w:t xml:space="preserve">Змінити цільове призначення земельної ділянки сільськогосподарського призначення площею </w:t>
      </w:r>
      <w:r>
        <w:rPr>
          <w:spacing w:val="-2"/>
          <w:szCs w:val="28"/>
        </w:rPr>
        <w:t xml:space="preserve">0,0432 га </w:t>
      </w:r>
      <w:r>
        <w:rPr>
          <w:szCs w:val="28"/>
        </w:rPr>
        <w:t xml:space="preserve">в садовому товаристві «Акація», ділянка 153 в Центрально-Міському </w:t>
      </w:r>
      <w:r>
        <w:rPr>
          <w:spacing w:val="-2"/>
          <w:szCs w:val="28"/>
        </w:rPr>
        <w:t>районі (кадастровий номер 1211000000:08:318:0159)</w:t>
      </w:r>
      <w:r>
        <w:rPr>
          <w:szCs w:val="28"/>
        </w:rPr>
        <w:t>, що на підставі витягу з Державного реєстру речових прав на нерухоме майно про реєстрацію права власності від 02.07.2015 №10259016 перебуває у власності громадянки Мєлконян Світлани Олександрівни, з «для колективного садівництва»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«для будівництва та обслуговування жил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Цільове призначення запроектованої земельної ділянки – для                         будівництва та обслуговування жилого будинку, господарських будівель і споруд (присадибна ділянка) (код 02.01). Категорія земельної ділянки – землі житлової та громадської забудов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Громадянці Мєлконян Світлані Олександрівні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. Зареєструвати </w:t>
      </w:r>
      <w:r>
        <w:rPr>
          <w:spacing w:val="4"/>
          <w:szCs w:val="28"/>
        </w:rPr>
        <w:t>зміну цільового призначення земельної ділянки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pacing w:val="-2"/>
          <w:szCs w:val="28"/>
        </w:rPr>
      </w:pPr>
      <w:r>
        <w:rPr>
          <w:spacing w:val="4"/>
          <w:szCs w:val="28"/>
        </w:rPr>
        <w:t xml:space="preserve">3.2. </w:t>
      </w:r>
      <w:r>
        <w:rPr>
          <w:spacing w:val="-2"/>
          <w:szCs w:val="28"/>
        </w:rPr>
        <w:t>Забезпечити  виконання  вимог,  викладених  у  висновках  про  пого-д</w:t>
      </w:r>
      <w:r>
        <w:rPr>
          <w:spacing w:val="6"/>
          <w:szCs w:val="28"/>
        </w:rPr>
        <w:t>ж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 містобудування, архітектури та земельних відносин виконкому Криворізької міської ради від 20.07.2016 №1020 </w:t>
      </w:r>
      <w:r>
        <w:rPr>
          <w:szCs w:val="28"/>
        </w:rPr>
        <w:t>та Держгеокадастру у Криворізькому районі Дніпропетровської області від 14.07.2016 №28-404-99.16-150/41-16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 xml:space="preserve">Міський  голова                          </w:t>
      </w:r>
      <w:r>
        <w:rPr>
          <w:b/>
          <w:spacing w:val="-2"/>
          <w:szCs w:val="28"/>
        </w:rPr>
        <w:t xml:space="preserve">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BodyText2"/>
        <w:spacing w:before="120" w:after="120"/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08:52:00Z</dcterms:modified>
  <cp:revision>3</cp:revision>
  <dc:subject/>
  <dc:title>           </dc:title>
</cp:coreProperties>
</file>