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6533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комунального госпо-дарства, транспорту та зв’яз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 про роботу постійної комісії; керуючись Законом України «Про місцеве самовря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>комунального господарства, транспорту та зв’язку</w:t>
      </w:r>
      <w:r>
        <w:rPr>
          <w:szCs w:val="28"/>
          <w:lang w:eastAsia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(Самойленко А.О.) 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>Ю.Вілкул</w:t>
        <w:tab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09:08:00Z</dcterms:modified>
  <cp:revision>4</cp:revision>
  <dc:subject/>
  <dc:title>           </dc:title>
</cp:coreProperties>
</file>