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15736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 ухвалених рішень міської ради та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20"/>
          <w:szCs w:val="28"/>
        </w:rPr>
      </w:pPr>
      <w:r>
        <w:rPr>
          <w:b/>
          <w:i w:val="false"/>
          <w:spacing w:val="-2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 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 27.01.2016 №288 «Про поновлення договорів оренди земельних ділянок», а саме:</w:t>
      </w:r>
      <w:r>
        <w:rPr>
          <w:spacing w:val="-2"/>
          <w:sz w:val="20"/>
          <w:szCs w:val="28"/>
        </w:rPr>
        <w:t xml:space="preserve"> </w:t>
      </w:r>
      <w:r>
        <w:rPr>
          <w:i w:val="false"/>
          <w:spacing w:val="-2"/>
          <w:szCs w:val="28"/>
        </w:rPr>
        <w:t>замінити в графі « Район міста, адреса та кадастровий номер ділянки» пункту 13 додатка адресу земельної ділянки з «вул. Вечірньокут-              ська, 5а» на  «вул. Вечірньокутська, 5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2 26.08.2016 №850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, а саме:    замінити в </w:t>
      </w:r>
      <w:r>
        <w:rPr>
          <w:i w:val="false"/>
          <w:szCs w:val="28"/>
        </w:rPr>
        <w:t>графі «Вулиця та номер будинку, кадастровий номер земельної ділянки» пункту 8 додатка 6 адресу земельної ділянки з «вул. Сакко і Ванцентті, 59» на «вул. Сакко і Ванцетті, 59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3 26.10.2016 №1006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, а саме: замінити в графі «Адреса об’єкта» пункту 6 додатка адресу об’єкта з «вул. Білогоська, 87 у Покровському районі» на «вул. Білогорська, 87 у Покровському районі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4 21.12.2016 №1225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гаража», а саме: замінити в графі «Район міста, назва садівничого товариства, кадастровий номер ділянки» у пунктах 1, 4 додатка 10 назву садівничого товариства із «садівниче товариство «Горняк-2» на «САДІВНИЧЕ ТОВАРИСТВО «ГОРНЯК-2» КРИВОРІЗЬКОГО ГІРНИЧОРУДНОГО ІНСТИТУТУ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5 25.01.2017 №1352 «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»,</w:t>
      </w:r>
      <w:r>
        <w:rPr>
          <w:spacing w:val="-2"/>
          <w:sz w:val="20"/>
          <w:szCs w:val="28"/>
        </w:rPr>
        <w:t xml:space="preserve"> </w:t>
      </w:r>
      <w:r>
        <w:rPr>
          <w:i w:val="false"/>
          <w:szCs w:val="28"/>
        </w:rPr>
        <w:t xml:space="preserve">а саме: замінити в графі «Район міста, адреса та кадастровий номер ділянки» пункту 2 додатка  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адастровий номер земельної ділянки з «1211000000:07:3731:0043» на «1211000000:07:373:0043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i w:val="false"/>
          <w:szCs w:val="28"/>
        </w:rPr>
        <w:t>1.6 25.01.2017 №1358 «Про поновлення договорів оренди земельних ділянок», а саме: замінити в графі «Категорія земель та використання земельної ділянки» пункту 28 додатка словосполучення «будівельні прилади» на слово-сполучення «металеві будівельні вироби» у відповідному відмінку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rPr>
          <w:b/>
          <w:b/>
          <w:i w:val="false"/>
          <w:i w:val="false"/>
          <w:strike/>
          <w:sz w:val="16"/>
          <w:szCs w:val="16"/>
        </w:rPr>
      </w:pPr>
      <w:r>
        <w:rPr>
          <w:b/>
          <w:i w:val="false"/>
          <w:strike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 Визнати такими, що втратили чинність: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1 пункт 3 рішення міської ради</w:t>
      </w:r>
      <w:r>
        <w:rPr>
          <w:i w:val="false"/>
          <w:color w:val="000000"/>
          <w:spacing w:val="-2"/>
          <w:szCs w:val="28"/>
        </w:rPr>
        <w:t xml:space="preserve"> від 23.11.2016 №1156 «Про поновлення 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діючого договору оренди земельної ділянки від 05.03.2007 №040710800193 та внесення змін до нього», а пункти 4 − 8 попередньої редакції вважати пунктами  3 − 7 відповідно;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2.2 рішення міської ради від: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2.2.1 21.12.2016 №1226 «Про відмову в поновленні договорів оренди зе-мельних ділянок від 14.01.2008 №№040810800005, 040810800006, з додатковими угодами»;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2.2.2 25.01.2017 №1328 «Про внесення змін до діючого договору оренди земельної ділянки від 24.01.2017 №040710800057, з додатковою угодою». 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rPr>
          <w:b/>
          <w:b/>
          <w:i w:val="false"/>
          <w:i w:val="false"/>
          <w:color w:val="000000"/>
          <w:spacing w:val="-2"/>
          <w:sz w:val="16"/>
          <w:szCs w:val="16"/>
        </w:rPr>
      </w:pPr>
      <w:r>
        <w:rPr>
          <w:b/>
          <w:i w:val="false"/>
          <w:color w:val="000000"/>
          <w:spacing w:val="-2"/>
          <w:sz w:val="16"/>
          <w:szCs w:val="16"/>
        </w:rPr>
      </w:r>
    </w:p>
    <w:p>
      <w:pPr>
        <w:pStyle w:val="BodyText2"/>
        <w:ind w:right="28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3. Унести зміни до договорів оренди земельних ділянок від: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3.1 14.03.2016 №5137810, укладеного з приватним акціонерним товариством «F &amp; C Realty», а саме: замінити адресу земельної ділянки з «пр-т. Карла Маркса,14, приміщення 2 у Центрально-Міському районі» на                             «пр-т Поштовий, 14 у Центрально-Міському районі»;</w:t>
      </w:r>
    </w:p>
    <w:p>
      <w:pPr>
        <w:pStyle w:val="BodyText2"/>
        <w:ind w:right="28" w:firstLine="709"/>
        <w:jc w:val="both"/>
        <w:rPr/>
      </w:pPr>
      <w:r>
        <w:rPr>
          <w:i w:val="false"/>
          <w:spacing w:val="-2"/>
          <w:szCs w:val="28"/>
        </w:rPr>
        <w:t>3.2 23.12.2014 №8244975, з додатковою угодою, укладеного з товариством з обмеженою відповідальністю «Джерело», а саме: замінити цільове призначення та мету використання земельної ділянки з «для реконструкції магазину «Квіти» на «для розміщення магазину «Квіти»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i w:val="false"/>
          <w:spacing w:val="-2"/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</w:t>
      </w:r>
      <w:r>
        <w:rPr>
          <w:spacing w:val="-2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20"/>
        <w:ind w:firstLine="709"/>
        <w:jc w:val="both"/>
        <w:rPr/>
      </w:pPr>
      <w:r>
        <w:rPr>
          <w:i w:val="false"/>
          <w:spacing w:val="-2"/>
          <w:szCs w:val="28"/>
        </w:rPr>
        <w:t>5. Контроль за виконанням рішення покласти на постійну комісію міської</w:t>
      </w:r>
      <w:r>
        <w:rPr>
          <w:i w:val="false"/>
          <w:spacing w:val="-2"/>
          <w:sz w:val="16"/>
          <w:szCs w:val="16"/>
        </w:rPr>
        <w:t xml:space="preserve"> </w:t>
      </w:r>
      <w:r>
        <w:rPr>
          <w:i w:val="false"/>
          <w:spacing w:val="-2"/>
          <w:szCs w:val="28"/>
        </w:rPr>
        <w:t xml:space="preserve">ради </w:t>
      </w:r>
      <w:r>
        <w:rPr>
          <w:i w:val="false"/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zCs w:val="28"/>
        </w:rPr>
        <w:t xml:space="preserve">координацію </w:t>
      </w:r>
      <w:r>
        <w:rPr>
          <w:i w:val="false"/>
          <w:spacing w:val="-2"/>
          <w:szCs w:val="28"/>
        </w:rPr>
        <w:t>роботи – на першого заступника міського голови Удода Є.Г.</w:t>
      </w:r>
    </w:p>
    <w:p>
      <w:pPr>
        <w:pStyle w:val="Style11"/>
        <w:ind w:left="851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8T09:08:00Z</dcterms:modified>
  <cp:revision>4</cp:revision>
  <dc:subject/>
  <dc:title>           </dc:title>
</cp:coreProperties>
</file>