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7754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ділянки від 17.06.2008 №040810800434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«Енергопромпостач» та «Променерголізинг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17.06.2008 №040810800434, з додатковою угодою, у зв’язку зі зміною власника розташованого на ній об’єкта; ураховуючи договір купівлі-продажу нерухомого майна від 28.07.2016 №1965, </w:t>
      </w:r>
      <w:r>
        <w:rPr>
          <w:szCs w:val="28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8.07.2016 №15701106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до діючого договору оренди від 17.06.2008 №040810800434, з додатковою угодою, земельної ділянки площею 1,1081 га на вул. Аглобудівській, 6а в Інгулецькому районі (кадастровий номер 1211000000:05:124:0011), укладеного з товариством з обмеженою відповідальністю «Променерголізинг» для розміщення монтажно-ремонтної дільниці, а са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товариство з обмеженою відповідальністю «Енергопромпостач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Енергопромпостач» (Гордєєв А.М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Інгулецької  районної у місті ради (Рижков Є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16" w:hanging="111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5" w:hanging="111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4" w:hanging="111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3" w:hanging="111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2" w:hanging="111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38:00Z</dcterms:modified>
  <cp:revision>3</cp:revision>
  <dc:subject/>
  <dc:title>           </dc:title>
</cp:coreProperties>
</file>