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41409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-врядування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З метою  формування  належних умов для отримання  адміністративних, інших публічних послуг, у тому числі одним пакетом за рейтинговими «життєвими ситуаціями», у Центрі адміністративних послуг «Віза», його територіальних підрозділах та через Мобільний офіс муніципальних послуг; керуючись Законами України «Про адміністративні послуги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, зі змінами, а саме: у Переліках адміні-стративних послуг, що надаються через  Центр адміністративних послуг «Віза»;  територіальні підрозділи Центру адміністративних послуг «Віза»; адміністративних, соціальних, інших публічних послуг, що надаються через Мобільний офіс муніципальних послуг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розділ «Адміністративні послуги органів місцевого самоврядування  м. Кривого Рогу»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.1 доповнити підрозділами «Адміністративні послуги одним пакетом за «життєвою ситуацією «Новий суб’єкт – новий об’єкт» (перший етап) (пілотний проект) та «Адміністративні послуги одним пакетом за «життєвою ситуацією «Документація для багатодітної сім’ї» (пілотний проект) (додаток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.2 замінити в підрозділі «Адміністративні послуги одним пакетом, щодо оформлення народження дитини  (пілотний проект)» у графі «Термін надання послуги» термін з «До 10 робочих днів» на «До 5 робочих днів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 підрозділ  «Управління Держгеокадастру у Криворізькому районі Дніпропетровської області» розділу «Адміністративні послуги територіальних органів державної виконавчої влади» доповнити процедурами 12,13,14 (додаток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нтроль за виконанням рішення покласти на постійну комісію місь-кої ради з питань регуляторної політики та підприємництва (Шаповало-            ва К.Г.), координацію роботи – на заступника міського голови  Подоплєло-           ву Н.Л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2T13:25:00Z</dcterms:modified>
  <cp:revision>3</cp:revision>
  <dc:subject/>
  <dc:title>           </dc:title>
</cp:coreProperties>
</file>