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6840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      ділянки від 06.08.2012 №121100004001550, та його   поновл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підприємства споживчої кооперації «Центральний ринок» м. Кривого Рогу Дніпропетровської облспоживспілки  та товариства з обмеженою відповідальністю «Парк Плюс» про внесення змін до діючого договору оренди земельної ділянки 06.08.2012 №121100004001550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у зв’язку зі зміною власника розташованого на ній об’єкта; ураховуючи договір купівлі-продажу будівель та споруд від 12.01.2017, зареєстрований у Державному реєстрі речових прав на нерухоме майно про реєстрацію права власності 12.01.2017 за №78028183, рішення міської ради від 27.07.2011 №514 «Про затвердження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іючого договору оренди від 06.08.2012 №121100004001550</w:t>
      </w:r>
      <w:r>
        <w:rPr>
          <w:sz w:val="24"/>
        </w:rPr>
        <w:t xml:space="preserve"> </w:t>
      </w:r>
      <w:r>
        <w:rPr>
          <w:spacing w:val="-2"/>
          <w:szCs w:val="28"/>
        </w:rPr>
        <w:t>земельної ділянки площею 0,6060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Купріна,123е в Центрально-Мі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211000000:08:078:0005),    укладеного з підприємством споживчої кооперації «Центральний ринок»                  м. Кривого Рогу Дніпропетровської облспоживспілки для розміщення складу сільгосппродуктів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изнати орендарем земельної ділянки товариство з обмеженою відповідальністю «Парк Плю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Поновити терміном на 5 років договір оренди від </w:t>
      </w:r>
      <w:r>
        <w:rPr>
          <w:i w:val="false"/>
          <w:spacing w:val="-2"/>
          <w:szCs w:val="28"/>
        </w:rPr>
        <w:t>06.08.2012 №121100004001550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земельної ділянки площею </w:t>
      </w:r>
      <w:r>
        <w:rPr>
          <w:i w:val="false"/>
          <w:spacing w:val="-2"/>
          <w:szCs w:val="28"/>
        </w:rPr>
        <w:t>0,6060 га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на вул. Купріна,123е в Центрально-Міському районі  (кадастровий номер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1211000000:08:078:0005)</w:t>
      </w:r>
      <w:r>
        <w:rPr>
          <w:i w:val="false"/>
        </w:rPr>
        <w:t xml:space="preserve">,    наданої </w:t>
      </w:r>
      <w:r>
        <w:rPr>
          <w:i w:val="false"/>
          <w:spacing w:val="-2"/>
          <w:szCs w:val="28"/>
        </w:rPr>
        <w:t>для розміщення складу сільгосппродуктів</w:t>
      </w:r>
      <w:r>
        <w:rPr>
          <w:i w:val="false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 з обмеженою  відповідальністю «Парк Плюс»</w:t>
      </w:r>
      <w:r>
        <w:rPr>
          <w:i w:val="false"/>
          <w:szCs w:val="28"/>
        </w:rPr>
        <w:t xml:space="preserve">  (Буравицький В.М.)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говір 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 ради (Нєжє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34:00Z</dcterms:modified>
  <cp:revision>3</cp:revision>
  <dc:subject/>
  <dc:title>           </dc:title>
</cp:coreProperties>
</file>