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8135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4.12.2015 №25 «Про управління з питань надання адміністративних послуг виконкому міської ради» та 21.12.2016 №1164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center" w:pos="4819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>З метою оптимізації процесу організаційного забезпечення надання громадянам, суб’єктам господарювання адміністративних, інших публічних послуг, удосконалення умов їх надання через  Центр адміністративних послуг «Віза» та його територіальні підрозділи;</w:t>
      </w:r>
      <w:r>
        <w:rPr>
          <w:szCs w:val="28"/>
        </w:rPr>
        <w:t xml:space="preserve">керуючись Законами України «Про місцеве самоврядування в Україні», «Про адміністративні послуги», міська рада вирішила:    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зміни до рішень міської ради від: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2.2015 №25 «Про управління з питань надання адміністра-тивних послуг виконкому міської ради», а саме: у розділі 5 «Організація роботи» Положення про управління з питань надання адміністративних послуг виконкому міської ради:</w:t>
      </w:r>
    </w:p>
    <w:p>
      <w:pPr>
        <w:pStyle w:val="Style11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сти в новій редакції підпункт 5.8.7: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5.8.7 складання протоколів про адміністративні правопорушення, передбачених стст. </w:t>
      </w:r>
      <w:r>
        <w:rPr>
          <w:rFonts w:cs="Times New Roman" w:ascii="Times New Roman" w:hAnsi="Times New Roman"/>
          <w:sz w:val="28"/>
          <w:szCs w:val="28"/>
          <w:lang w:val="ru-RU"/>
        </w:rPr>
        <w:t>16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у частині порушення місцевим дозвільним органом  строків прийняття рішення про видачу документа дозвільного характеру),  197, 198 Кодексу України про адміністративні правопорушення (надалі – КУпАП),та винесення  постанов  відповідно  до  ст. 283 КУпАП, що приймаються у формі рішення при накладенні адміністративного стягнення у вигляді попередження.»;</w:t>
      </w:r>
    </w:p>
    <w:p>
      <w:pPr>
        <w:pStyle w:val="Style11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ункти 5.12. та 5.13.  такого змісту: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2 До складу управління входять відділи: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18" w:hanging="9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ї роботи Центру адміністративних послуг «Віза»;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18" w:hanging="9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ї з територіальними підрозділами;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18" w:hanging="9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чі документів;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18" w:hanging="9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ого врядуванн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5.13. Положення про відділи управління затверджуються начальником управління.»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.2016 №1164 «Про затвердження структури виконавчих органів Криворізької міської ради, загальної чисельності апарату  міської ради та її виконавчих органів», а саме: викласти в новій редакції пункт 6 структури виконавчих органів Криворізької міської ради, загальної чисельності апарату міської ради та її виконавчих органів (апарат та самостійні структурні підрозділи):</w:t>
      </w:r>
    </w:p>
    <w:p>
      <w:pPr>
        <w:pStyle w:val="Style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6. Управління з питань надання адміністративних послуг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 тому числі адміністраторів – 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Рішення набуває чинності з 01.05.201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Подоплєлову Н.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/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84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81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44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1T14:46:00Z</dcterms:modified>
  <cp:revision>3</cp:revision>
  <dc:subject/>
  <dc:title>           </dc:title>
</cp:coreProperties>
</file>