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812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6.09.2016 №1649300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Василенко Тамари Іванівни та Василенка Андрія Павл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6.09.2016 №16493007 у зв’язку зі зміною власника розташованого на ній об’єкта; ураховуючи договір про поділ спільного майна подружжя від 05.12.2016 №1624, зареєстрований у Державному реєстрі речових прав на нерухоме майно про реєстрацію права власності 05.12.2016 за №17827416, рішення міської ради від 27.07.2011 №514 «Про затвердження     Положення про самоврядний контроль за використанням та охороною земель у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16.09.2016 №16493007 земельної ділянки площею 0,6712 га на  вул. Залізничників, 47а в Довгинцівському районі (кадастровий номер 1211000000:03:182:0020), укладеного з фізичною особою-підприємцем Василенко Тамарою Іванівною для розміщення комплексу будівель і споруд (розчинно-бетонні вузли, топливно-роздаточна колонка, заправочний бокс, механічні майстерні, автомайстерні), під’їздної колії №6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Василенка Андрія Павл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</w:tabs>
        <w:spacing w:before="0" w:after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Василенку Андрію Павл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 w:val="10"/>
          <w:szCs w:val="28"/>
        </w:rPr>
      </w:pPr>
      <w:r>
        <w:rPr>
          <w:i w:val="false"/>
          <w:spacing w:val="-2"/>
          <w:sz w:val="1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2" w:hanging="115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1" w:hanging="115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29:00Z</dcterms:modified>
  <cp:revision>3</cp:revision>
  <dc:subject/>
  <dc:title>           </dc:title>
</cp:coreProperties>
</file>