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89655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</w:t>
      </w:r>
      <w:r>
        <w:rPr>
          <w:b/>
          <w:i/>
          <w:color w:val="000000"/>
          <w:szCs w:val="28"/>
          <w:lang w:val="ru-RU"/>
        </w:rPr>
        <w:t xml:space="preserve">       </w:t>
      </w:r>
      <w:r>
        <w:rPr>
          <w:b/>
          <w:i/>
          <w:color w:val="000000"/>
          <w:szCs w:val="28"/>
        </w:rPr>
        <w:t>ділянки від 01.07.2009 №040910800552,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 з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додатковими уго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фізичних осіб-підприємців Шкурка Миколи Олександровича та Лигуна Артема Юрійовича  про внесення змін до діючого договору оренди земельної ділянки від 01.07.2009 №040910800552, з додатковими угодами, у зв’язку зі зміною власника  розташованих  на ній частин об’єктів; ураховуючи реєстраційні посвідчення, видані Криворізьким бюро технічної інвентаризації, від 13.12.1999 №2340, 29.08.2001 №806, витяг про реєстрацію права власності на нерухоме майно, виданий комунальним підприємством «Криворізьке бюро технічної інвентаризації», від 11.09.2006 №2685533,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витяг про реєстрацію права власності на нерухоме майно, видане комунальним підприємством Дніпропетровської обласної ради «Криворізьке бюро технічної інвентаризації», від 10.02.2010 №5016365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конкому Центрально-Міської районної у місті ради від 18.07.2001 №207 «Про присвоєння поштових адрес об’єктам нерухомого майна, що перебувають у власності юридичних та фізичних осіб», договори купівлі-продажу нежитлових будівель від 05.04.2016 №№593,594, зареєстровані у Державному реєстрі речових прав на нерухоме майно про реєстрацію права власності 05.04.2016 за №№14067653, 14067466 відповідно, 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до діючого договору оренди від 01.07.2009 №040910800552, з додатковими угодами, земельної ділянки площею 0,0783 га на вул. </w:t>
      </w:r>
      <w:r>
        <w:rPr>
          <w:szCs w:val="28"/>
        </w:rPr>
        <w:t>Старовокзальній</w:t>
      </w:r>
      <w:r>
        <w:rPr>
          <w:spacing w:val="-2"/>
          <w:szCs w:val="28"/>
        </w:rPr>
        <w:t xml:space="preserve">, 101, корпуси 6, 7, 9, 10 у Центрально-Міському районі (кадастровий номер 1211000000:08:656:0007), укладеного з фізичною особою-підприємцем Шкурком Миколою Олександровичем для розміщення торговельного павільйону, складу та цеху з виготовлення макаронних виробів, а саме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11" w:leader="none"/>
        </w:tabs>
        <w:spacing w:before="0" w:after="0"/>
        <w:ind w:left="0"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визнати орендарями земельної ділянки фізичних осіб-підприємців Шкурка Миколу Олександровича та Лигуна Артема Юрі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</w:tabs>
        <w:spacing w:before="0" w:after="0"/>
        <w:ind w:left="0"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викласти договір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left="720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им особам-підприємцям Шкурку Миколі Олександровичу та Лигуну Артему Юрійовичу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ab/>
        <w:t>2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4 виконувати обов’язки землекористувачів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Зміни набувають сили з моменту державної реєстрації права оренди новими землекористувачами, згідно з чинним законодавством України. 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Орендна плата землекористувачами вноситься відповідно до права власності на будівлі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Style11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 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Центрально-Міської районної у місті  ради (Нєженцев С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08:27:00Z</dcterms:modified>
  <cp:revision>3</cp:revision>
  <dc:subject/>
  <dc:title>           </dc:title>
</cp:coreProperties>
</file>