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68160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згоди на участь Криворізької  міської  ради в проектах «Підвищення енерго-ефективності громадських будівель у  м. Кривому Розі» та «Оновлення тролейбусного парку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На виконання Стратегічного плану розвитку міста Кривого Рогу на період до 2025 року, затвердженого рішенням міської ради від 31.03.2016 №376, та Плану сталого енергетичного розвитку міста Кривого Рогу до 2020 року, затвердженого рішенням міської ради від 27.03.2013 №1838;</w:t>
      </w:r>
      <w:r>
        <w:rPr>
          <w:szCs w:val="28"/>
        </w:rPr>
        <w:t xml:space="preserve"> ураховуючи проекти угод з Європейським банком реконструкції та розвитку "Про підготовку фінансування проектів </w:t>
      </w:r>
      <w:r>
        <w:rPr>
          <w:bCs/>
          <w:iCs/>
          <w:szCs w:val="28"/>
        </w:rPr>
        <w:t>"</w:t>
      </w:r>
      <w:r>
        <w:rPr>
          <w:szCs w:val="28"/>
        </w:rPr>
        <w:t>Підвищення енергоефективності громадських будівель у м. Кривий Ріг" та "Оновлення тролейбусного парку м. Кривий Ріг";</w:t>
      </w:r>
      <w:r>
        <w:rPr>
          <w:szCs w:val="28"/>
          <w:shd w:fill="FFFFFF" w:val="clear"/>
        </w:rPr>
        <w:t xml:space="preserve"> з метою впровадження заходів з енергоефективності та оновлення рухомого складу тролейбусного парку; керуючись Бюджетним кодексом України, 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дати згоду на участь </w:t>
      </w:r>
      <w:r>
        <w:rPr>
          <w:bCs/>
          <w:iCs/>
          <w:szCs w:val="28"/>
        </w:rPr>
        <w:t>Криворізької міської ради в проектах "</w:t>
      </w:r>
      <w:r>
        <w:rPr>
          <w:szCs w:val="28"/>
        </w:rPr>
        <w:t>Підвищення енергоефективності громадських будівель у м. Кривий Ріг" та "Оновлення тролейбусного парку м. Кривий Ріг"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огодити проекти угод з Європейським банком реконструкції та розвитк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1</w:t>
        <w:tab/>
        <w:t xml:space="preserve"> Про підготовку фінансування проекту </w:t>
      </w:r>
      <w:r>
        <w:rPr>
          <w:bCs/>
          <w:iCs/>
          <w:szCs w:val="28"/>
        </w:rPr>
        <w:t>"</w:t>
      </w:r>
      <w:r>
        <w:rPr>
          <w:szCs w:val="28"/>
        </w:rPr>
        <w:t>Підвищення енергоефек-тивності громадських будівель у м. Кривому Розі</w:t>
      </w:r>
      <w:r>
        <w:rPr>
          <w:bCs/>
          <w:iCs/>
          <w:szCs w:val="28"/>
        </w:rPr>
        <w:t>"</w:t>
      </w:r>
      <w:r>
        <w:rPr>
          <w:szCs w:val="28"/>
        </w:rPr>
        <w:t xml:space="preserve"> (додаток 1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2.2</w:t>
        <w:tab/>
        <w:t xml:space="preserve"> Про підготовку кредитного фінансування проекту </w:t>
      </w:r>
      <w:r>
        <w:rPr>
          <w:bCs/>
          <w:iCs/>
          <w:szCs w:val="28"/>
        </w:rPr>
        <w:t>"</w:t>
      </w:r>
      <w:r>
        <w:rPr>
          <w:szCs w:val="28"/>
        </w:rPr>
        <w:t>Оновлення тролейбусного парку м. Кривого Рогу</w:t>
      </w:r>
      <w:r>
        <w:rPr>
          <w:bCs/>
          <w:iCs/>
          <w:szCs w:val="28"/>
        </w:rPr>
        <w:t>"</w:t>
      </w:r>
      <w:r>
        <w:rPr>
          <w:szCs w:val="28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Уповноважити міського  голову  підписати  угоди,  зазначені  в  пункті 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з Європейським банком реконструкції та розвитку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textAlignment w:val="baseline"/>
        <w:rPr/>
      </w:pPr>
      <w:r>
        <w:rPr>
          <w:szCs w:val="28"/>
        </w:rPr>
        <w:t>4.</w:t>
        <w:tab/>
        <w:t>Уповноважити відділи з питань енергоменеджменту та впровадження енергозберігаючих технологій, транспорту і зв’язку, управління благоустрою та житлової політики, капітального будівництва, фінансове, освіти і науки, охорони здоров’я, праці та соціального захисту населення, культури виконкому Криворізької міської ради (Січева В.В., Сиротюк С.В., Терещенко І.В., Гайворонський А.В., Рожко О.В, Кріпак Т.П., Мурашко К.В., Благун І.М., Стрига Н.В.), у разі необхідності надавати документи та інформацію, пов’язані з реалізацією вищезазначених проект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остійні комісії міської ради з питань комунального господарства, транспорту та зв’язку; планування бюджету та економіки (Абрамова В.В., Клімін О.В.), координацію роботи – на заступників міського голови Катриченка О.В. та Полтавця А.А.</w:t>
      </w:r>
    </w:p>
    <w:p>
      <w:pPr>
        <w:pStyle w:val="Heading3"/>
        <w:ind w:right="552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32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>Ю.Вілкул</w:t>
      </w:r>
    </w:p>
    <w:p>
      <w:pPr>
        <w:pStyle w:val="Heading1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1T14:35:00Z</dcterms:modified>
  <cp:revision>3</cp:revision>
  <dc:subject/>
  <dc:title>           </dc:title>
</cp:coreProperties>
</file>