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59905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23.05.2016 №1467119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их осіб-підприємців Сіманчук Людмили Миколаївни та Чорнодубової Яни Олегівни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23.05.2016 №14671197 у зв’язку зі зміною власника розташованого на ній об’єкта; ураховуючи договір купівлі-продажу нежитлової будівлі від 08.12.2016 №1955, зареєстрований у Державному реєстрі речових прав на нерухоме майно про реєстрацію права власності 08.12.2016 за №17898555, рішення міської ради від 27.07.2011 №514 «Про затвердження     Положення про самоврядний контроль за використанням та охороною земель у     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до діючого договору оренди від 23.05.2016 №14671197 земельної ділянки площею 0,1001 га на вул. Купріна, 127ж у Центрально-Міському районі (кадастровий номер 1211000000:08:117:0023), укладеного з фізичною особою-підприємцем Сіманчук Людмилою Миколаївною для розміщення магазину продовольчих товарів, а саме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визнати орендарем земельної ділянки фізичну особу-підприємця Чорнодубову Яну Олегів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викласти договір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Чорнодубовій Яні Олегі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Центрально-Міської районної у місті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08:24:00Z</dcterms:modified>
  <cp:revision>3</cp:revision>
  <dc:subject/>
  <dc:title>           </dc:title>
</cp:coreProperties>
</file>