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left="70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ішення міської ради</w:t>
      </w:r>
    </w:p>
    <w:p>
      <w:pPr>
        <w:pStyle w:val="Normal"/>
        <w:spacing w:lineRule="auto" w:line="36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8.02.2017 №1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 виконання в 2016 роц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и відшкодування частини креди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 рамках Програми відшкодування частини кредитів, що надаються об’єднанням співвласників багатоквартирних будинків та житлово-будівельним кооперативам (надалі – ОСББ, ЖБК або позичальники) на впровадження енергоефективних заходів у житловій сфері на 2016 – 2018 роки, затвердженої рішенням міської ради від 25.05.2016 №551, зі змінами, на захід "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шкодування 20 відсотків суми кредиту, залученого ОСББ/ЖБК для придбання енергоефективного обладнання та/або матеріалів" у міському бюджеті було передбачено 200,0 тис. грн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днією з основних умов надання відшкодування позичальникам частини суми кредиту з міського бюджету було отримання позичальником відшкодування частини суми кредиту з державного бюджету, про що, відповідно до укладених у 2016 році договорів про взаємодію, публічні акціонерні товариства "Державний ощадний банк України", акціонерний банк "Укргазбанк" (надалі – уповноважені установи) мали інформувати головного розпорядника коштів міського бюджету – управління благоустрою та житлової політики виконкому Криворізької міської ради та надавати зведені реєстри позичальників, які взяли кредити в цих установах разом з копіями пакетів документів, завірених належним чином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дені реєстри позичальників та інформація про відшкодування частини суми кредиту з державного бюджету були надані головному розпоряднику після 20.12.2016 й не містили повних пакетів документів, завірених належним чином, що передбачено Порядком відшкодування частини кредитів, що надаються </w:t>
      </w:r>
      <w:r>
        <w:rPr>
          <w:rFonts w:cs="Times New Roman" w:ascii="Times New Roman" w:hAnsi="Times New Roman"/>
          <w:sz w:val="28"/>
          <w:szCs w:val="28"/>
        </w:rPr>
        <w:t xml:space="preserve">об’єднанням співвласників багатоквартирного будинку та житлово-будівельним кооперативам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впровадження енергоефективних заходів у житловій сфері, затвердженим рішенням виконкому міської ради від 08.06.2016 №268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раховуючи відсутність підстав для здійснення відшкодування частини суми кредиту, фінансування в рамках Програми з міського бюджету станом на 01.01.2017 не здійснювалос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8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4:00Z</dcterms:created>
  <dc:creator>zagalny301</dc:creator>
  <dc:description/>
  <cp:keywords/>
  <dc:language>en-US</dc:language>
  <cp:lastModifiedBy>zagalny3371</cp:lastModifiedBy>
  <cp:lastPrinted>2017-02-10T14:33:00Z</cp:lastPrinted>
  <dcterms:modified xsi:type="dcterms:W3CDTF">2017-03-01T14:24:00Z</dcterms:modified>
  <cp:revision>6</cp:revision>
  <dc:subject/>
  <dc:title>Додаток 2                                                                                         до Програми зниження обсягів спожи-</dc:title>
</cp:coreProperties>
</file>