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57708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6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- 2018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виконання основних завдань, визначених рішенням міської ради від 25.05.2016 №551 "Про затвердження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", зі змінами</w:t>
      </w:r>
      <w:r>
        <w:rPr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Затвердити звіт з виконання в 2016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-ефективних заходів у житловій сфері на 2016 – 2018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(Абрамова В.В.), координацію роботи – на заступника міського голови Полтавця А.А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4:30:00Z</dcterms:modified>
  <cp:revision>3</cp:revision>
  <dc:subject/>
  <dc:title>           </dc:title>
</cp:coreProperties>
</file>