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1878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4.09.2013 №263030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приватних підприємств «МТрейд» та «ТРІКОН БІТС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4.09.2013 №2630306 у зв’язку зі зміною власника розташованого на ній об’єкта; ураховуючи договір купівлі-продажу будівлі від 04.08.2016 №2023, зареєстрований у Державному реєстрі речових прав на нерухоме майно про реєстрацію права власності 04.08.2016 за №15834681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24.09.2013 №2630306 </w:t>
      </w:r>
      <w:r>
        <w:rPr>
          <w:spacing w:val="-2"/>
          <w:szCs w:val="28"/>
          <w:lang w:val="ru-RU"/>
        </w:rPr>
        <w:t xml:space="preserve">   </w:t>
      </w:r>
      <w:r>
        <w:rPr>
          <w:spacing w:val="-2"/>
          <w:szCs w:val="28"/>
        </w:rPr>
        <w:t xml:space="preserve">земельної ділянки площею 0,5195 га на вул. Курчатова, 1д у Саксаганському районі (кадастровий номер 1211000000:06:035:0014), укладеного з приватним підприємством «МТрейд» для реконструкції існуючої нежитлової будівлі під житловий будинок з нежитловим верхнім поверхом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знати орендарем земельної ділянки приватне підприємство «ТРІКОН БІТС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zCs w:val="28"/>
        </w:rPr>
        <w:t>Приватному підприємству «ТРІКОН БІТС» (Півень Д.В.)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center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center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Саксаганської районної у місті  ради 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22:00Z</dcterms:modified>
  <cp:revision>4</cp:revision>
  <dc:subject/>
  <dc:title>           </dc:title>
</cp:coreProperties>
</file>