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1220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складу комісії  з  приймання  та  передачі рекультивованих земель підприємствами, організаціями і установ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підпункту 2.1.6 рекомендацій, напрацьованих 20.01.2017 на засіданні постійної комісії міської ради з питань природокористування, екології, охорони здоров’я та соціального захисту населення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Унести зміни до складу комісії з приймання та передачі рекультивованих земель підприємствами, організаціями і установами, затвердженого рішенням міської ради від 23.11.2016 №1113, а саме: увести до нього Петрухіна Антона Всеволодовича, депутата міської ради, члена постійної комісії міської ради з питань природокористування, екології, охорони здоров’я та соціального захисту населення (за згодою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19:00Z</dcterms:modified>
  <cp:revision>3</cp:revision>
  <dc:subject/>
  <dc:title>           </dc:title>
</cp:coreProperties>
</file>