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13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ind w:firstLine="7013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ішення міської ради</w:t>
      </w:r>
    </w:p>
    <w:p>
      <w:pPr>
        <w:pStyle w:val="Normal"/>
        <w:spacing w:lineRule="auto" w:line="360"/>
        <w:ind w:firstLine="7013"/>
        <w:rPr>
          <w:i/>
          <w:i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28.02.2017 №1405</w:t>
      </w:r>
    </w:p>
    <w:p>
      <w:pPr>
        <w:pStyle w:val="Normal"/>
        <w:ind w:firstLine="7200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з виконання заходів з організації рятування на воді </w:t>
      </w:r>
      <w:r>
        <w:rPr>
          <w:b/>
          <w:i/>
          <w:sz w:val="28"/>
          <w:szCs w:val="28"/>
        </w:rPr>
        <w:t xml:space="preserve">в 2016 році в межах реалізації Програми </w:t>
      </w:r>
      <w:r>
        <w:rPr>
          <w:b/>
          <w:bCs/>
          <w:i/>
          <w:iCs/>
          <w:sz w:val="28"/>
          <w:szCs w:val="28"/>
        </w:rPr>
        <w:t xml:space="preserve">розвитку  системи цивільного захисту  в  </w:t>
      </w:r>
      <w:r>
        <w:rPr>
          <w:b/>
          <w:i/>
          <w:iCs/>
          <w:sz w:val="28"/>
          <w:szCs w:val="28"/>
        </w:rPr>
        <w:t>м. Кривому  Розі  на 2016 –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2020  роки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Рішенням міської ради від 24.12.2015 №59 затверджено </w:t>
      </w:r>
      <w:r>
        <w:rPr>
          <w:bCs/>
          <w:iCs/>
          <w:sz w:val="28"/>
          <w:szCs w:val="28"/>
          <w:lang w:val="uk-UA"/>
        </w:rPr>
        <w:t xml:space="preserve">заходи з організації рятування на воді </w:t>
      </w:r>
      <w:r>
        <w:rPr>
          <w:sz w:val="28"/>
          <w:szCs w:val="28"/>
          <w:lang w:val="uk-UA"/>
        </w:rPr>
        <w:t xml:space="preserve">в 2016 році в межах реалізації Програми </w:t>
      </w:r>
      <w:r>
        <w:rPr>
          <w:bCs/>
          <w:iCs/>
          <w:sz w:val="28"/>
          <w:szCs w:val="28"/>
          <w:lang w:val="uk-UA"/>
        </w:rPr>
        <w:t xml:space="preserve">розвитку  системи цивільного захисту  в   </w:t>
      </w:r>
      <w:r>
        <w:rPr>
          <w:iCs/>
          <w:sz w:val="28"/>
          <w:szCs w:val="28"/>
          <w:lang w:val="uk-UA"/>
        </w:rPr>
        <w:t>м. Кривому  Розі  на 2016 –</w:t>
      </w: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2020  роки</w:t>
      </w:r>
      <w:r>
        <w:rPr>
          <w:bCs/>
          <w:iCs/>
          <w:sz w:val="28"/>
          <w:szCs w:val="28"/>
          <w:lang w:val="uk-UA"/>
        </w:rPr>
        <w:t xml:space="preserve"> (надалі – Заходи), метою яких було</w:t>
      </w:r>
      <w:r>
        <w:rPr>
          <w:sz w:val="28"/>
          <w:szCs w:val="28"/>
          <w:lang w:val="uk-UA"/>
        </w:rPr>
        <w:t xml:space="preserve"> удосконалення організації рятування на воді, забезпечення охорони життя людей на водних об’єкт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Касові видатки в 2016 році склали 1 618 637 грн. 58 коп., з них за загальним фондом – 1 584 057 грн. 58 коп., спеціальним фондом – 34 580 грн. 00 коп. </w:t>
        <w:tab/>
        <w:t>За ці кошти викона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водолазне обстеження дна водних акваторій у місцях відпочинку населення з подальшою їх паспортизаціє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аварійно-рятувальні роботи з пошуку та рятування під час виникнення надзвичайних ситуацій на воді й під водо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пошуково-водолазні роботи з метою вилучення загиблих і речових доказів скоєних карних злочинів за запит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авоохоронних органі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підводно-технічні роботи з обстеження стану інженерних спору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обстеження гідроспоруд на </w:t>
      </w:r>
      <w:r>
        <w:rPr>
          <w:spacing w:val="-2"/>
          <w:sz w:val="28"/>
          <w:szCs w:val="28"/>
          <w:lang w:val="uk-UA"/>
        </w:rPr>
        <w:t>автомагістралях, мостових опор</w:t>
      </w:r>
      <w:r>
        <w:rPr>
          <w:sz w:val="28"/>
          <w:szCs w:val="28"/>
          <w:lang w:val="uk-UA"/>
        </w:rPr>
        <w:t xml:space="preserve"> прибережних акваторій річок і водоймищ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агітаційно-масову профілактичну роботу  в  засобах масової інформації  з питань захисту населення на водних об’єкт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pacing w:val="-6"/>
          <w:sz w:val="28"/>
          <w:szCs w:val="28"/>
          <w:lang w:val="uk-UA"/>
        </w:rPr>
        <w:t>роботи рятувальних</w:t>
      </w:r>
      <w:r>
        <w:rPr>
          <w:sz w:val="28"/>
          <w:szCs w:val="28"/>
          <w:lang w:val="uk-UA"/>
        </w:rPr>
        <w:t xml:space="preserve"> постів з пунктами першої медичної допомоги й необхідними рятувальними засоб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патрулювання рятувальник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вилучення потенційно </w:t>
      </w:r>
      <w:r>
        <w:rPr>
          <w:spacing w:val="-6"/>
          <w:sz w:val="28"/>
          <w:szCs w:val="28"/>
          <w:lang w:val="uk-UA"/>
        </w:rPr>
        <w:t>небезпечних предметів з дна</w:t>
      </w:r>
      <w:r>
        <w:rPr>
          <w:sz w:val="28"/>
          <w:szCs w:val="28"/>
          <w:lang w:val="uk-UA"/>
        </w:rPr>
        <w:t xml:space="preserve"> водоймищ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забезпечення постійної готовності до дії за призначенням з метою ліквідації наслідків надзвичайних ситуації шляхом </w:t>
      </w:r>
      <w:r>
        <w:rPr>
          <w:spacing w:val="-10"/>
          <w:sz w:val="28"/>
          <w:szCs w:val="28"/>
          <w:lang w:val="uk-UA"/>
        </w:rPr>
        <w:t>організації цілодобового</w:t>
      </w:r>
      <w:r>
        <w:rPr>
          <w:sz w:val="28"/>
          <w:szCs w:val="28"/>
          <w:lang w:val="uk-UA"/>
        </w:rPr>
        <w:t xml:space="preserve">  чергування водолазно-пошукових груп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pacing w:val="-10"/>
          <w:lang w:val="uk-UA"/>
        </w:rPr>
        <w:t xml:space="preserve"> </w:t>
      </w:r>
      <w:r>
        <w:rPr>
          <w:sz w:val="28"/>
          <w:szCs w:val="28"/>
          <w:lang w:val="uk-UA"/>
        </w:rPr>
        <w:t>очищення</w:t>
      </w:r>
      <w:r>
        <w:rPr>
          <w:spacing w:val="-10"/>
          <w:lang w:val="uk-UA"/>
        </w:rPr>
        <w:t xml:space="preserve"> </w:t>
      </w:r>
      <w:r>
        <w:rPr>
          <w:spacing w:val="-10"/>
          <w:sz w:val="28"/>
          <w:szCs w:val="28"/>
          <w:lang w:val="uk-UA"/>
        </w:rPr>
        <w:t>під час</w:t>
      </w:r>
      <w:r>
        <w:rPr>
          <w:sz w:val="28"/>
          <w:szCs w:val="28"/>
          <w:lang w:val="uk-UA"/>
        </w:rPr>
        <w:t xml:space="preserve"> весняного паводка та льодоходу  гідроспоруд і місць накопичення потенційно небезпечних предметів з метою запобігання утворенню затор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в 2016 році Заходів сприяло досягненню певних позитивних результатів діяльності комунальним підприємством «Аварійно-рятувальна мобільна служба рятування на воді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У 2016 році сталося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7 небезпечних подій на воді, під час яких 9 осіб урятован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запитами правоохоронних органів здійснено 5 водолазних пошуків та вилучення речових доказів зі скоєних карних злочинів у водоймищах Покровського, Центрально-Міського районів міста та </w:t>
      </w:r>
      <w:r>
        <w:rPr>
          <w:sz w:val="28"/>
          <w:lang w:val="uk-UA"/>
        </w:rPr>
        <w:t>Криворізького району Дніпропетров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дійснено 105 рейдів і патрулювань. Проведено 125 профілактичних бесід з прихильниками зимової рибалки про додержання правил поведінки на льоду та 74 бесіди про правила поведінки на вод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ле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65 матросів-рятувальників на сезонні рятувальні пости пляжів комунальної власності міста та баз відпочинку підприємств, установ і організацій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межах агітаційно-масової та профілактичної роботи з питань захисту населення на водних об’єктах опубліковано 3 статті в засобах масової інформації про правила поведінки на воді та на льоду, здійснено 17 виступів у телеефірах з найбільш актуальних питань організації й проведення заходів щодо гарантування безпеки на воді та на льоду, проведено 128 бесід з учнями загальноосвітніх шкіл міст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обовий склад комунального підприємства «Аварійно-рятувальна мобільна служба рятування на воді» неодноразово залучався до заходів з гарантування безпеки офіційних </w:t>
      </w:r>
      <w:r>
        <w:rPr>
          <w:color w:val="000000"/>
          <w:sz w:val="28"/>
          <w:szCs w:val="28"/>
          <w:lang w:val="uk-UA"/>
        </w:rPr>
        <w:t>осіб</w:t>
      </w:r>
      <w:r>
        <w:rPr>
          <w:sz w:val="28"/>
          <w:szCs w:val="28"/>
          <w:lang w:val="uk-UA"/>
        </w:rPr>
        <w:t>, проведення штабних тренувань органів управління цивільного захисту міста, обряду Водохреща тощ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Заходів дозволила досягти більш вагомих результатів у питаннях забезпечення охорони життя людей на водних об’єктах, підвищити свідоме ставлення громадян до дотримання правил поведінки на воді та на льод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С.Маляренко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3:07:00Z</dcterms:created>
  <dc:creator>ugkx442</dc:creator>
  <dc:description/>
  <cp:keywords/>
  <dc:language>en-US</dc:language>
  <cp:lastModifiedBy>zagalny3371</cp:lastModifiedBy>
  <cp:lastPrinted>2017-01-27T11:38:00Z</cp:lastPrinted>
  <dcterms:modified xsi:type="dcterms:W3CDTF">2017-03-01T13:18:00Z</dcterms:modified>
  <cp:revision>62</cp:revision>
  <dc:subject/>
  <dc:title>ЗАТВЕРДЖЕНО</dc:title>
</cp:coreProperties>
</file>