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677"/>
        <w:gridCol w:w="1986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панасенко Людмил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Вишневий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28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00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панасенко Микола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Вишневий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29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00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днік Вікторія Вале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Пошук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юсаренко Григорій Вале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УСМІШ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6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3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ова Світла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Лісок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7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ова Оле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"Лісок"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7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org301</cp:lastModifiedBy>
  <cp:lastPrinted>2017-02-08T09:53:00Z</cp:lastPrinted>
  <dcterms:modified xsi:type="dcterms:W3CDTF">2017-03-01T08:16:00Z</dcterms:modified>
  <cp:revision>870</cp:revision>
  <dc:subject/>
  <dc:title>Додаток 4</dc:title>
</cp:coreProperties>
</file>