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ора Сергій Льв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ірменськ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8:00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ора Яна Вале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ленко Сергій Дмитровм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стя Пестушк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69: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кай Алла Дми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01</cp:lastModifiedBy>
  <cp:lastPrinted>2017-02-08T09:50:00Z</cp:lastPrinted>
  <dcterms:modified xsi:type="dcterms:W3CDTF">2017-03-01T08:15:00Z</dcterms:modified>
  <cp:revision>416</cp:revision>
  <dc:subject/>
  <dc:title>Додаток 4</dc:title>
</cp:coreProperties>
</file>