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543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монін Олег 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іхотинська, 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72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н Парасковія Никиф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вєтаєвої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21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ик Володимир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янська, 4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94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лова Ангелі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лстого, 6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89: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org301</cp:lastModifiedBy>
  <cp:lastPrinted>2017-02-14T13:30:00Z</cp:lastPrinted>
  <dcterms:modified xsi:type="dcterms:W3CDTF">2017-03-01T08:15:00Z</dcterms:modified>
  <cp:revision>93</cp:revision>
  <dc:subject/>
  <dc:title>Додаток 4</dc:title>
</cp:coreProperties>
</file>