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інчук 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Гошкевич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4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мельченко 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іктора Гошкевич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2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01</cp:lastModifiedBy>
  <cp:lastPrinted>2017-02-03T11:44:00Z</cp:lastPrinted>
  <dcterms:modified xsi:type="dcterms:W3CDTF">2017-03-01T08:15:00Z</dcterms:modified>
  <cp:revision>1213</cp:revision>
  <dc:subject/>
  <dc:title>Додаток 4</dc:title>
</cp:coreProperties>
</file>