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230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lang w:val="uk-UA"/>
        </w:rPr>
        <w:t>28.02.2017 №1444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и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90"/>
        <w:gridCol w:w="1837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назін Василь Іван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убки, 16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131:00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дулін Володимир Марлен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истопіль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02:00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чкевич Любов Миколаї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истопільсь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02:00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а Валентина Володимир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истопільськ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02:00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енко Євдокія Дмитр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истопільськ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02:00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вська Віра Іван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истопільська, 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6:002:00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org301</cp:lastModifiedBy>
  <cp:lastPrinted>2017-02-03T15:08:00Z</cp:lastPrinted>
  <dcterms:modified xsi:type="dcterms:W3CDTF">2017-03-01T08:14:00Z</dcterms:modified>
  <cp:revision>485</cp:revision>
  <dc:subject/>
  <dc:title>Додаток 4</dc:title>
</cp:coreProperties>
</file>