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1                      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ковська Зінаїд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зьк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53:0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722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Ольга Євген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нюкович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6:0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пенко Наталія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м'яно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9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кач Іван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ерьогін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61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01</cp:lastModifiedBy>
  <cp:lastPrinted>2017-02-08T09:44:00Z</cp:lastPrinted>
  <dcterms:modified xsi:type="dcterms:W3CDTF">2017-03-01T08:13:00Z</dcterms:modified>
  <cp:revision>709</cp:revision>
  <dc:subject/>
  <dc:title>Додаток 4</dc:title>
</cp:coreProperties>
</file>