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94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946" w:hanging="0"/>
        <w:rPr/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28.02.2017 №1403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з </w:t>
      </w:r>
      <w:r>
        <w:rPr>
          <w:b/>
          <w:i/>
        </w:rPr>
        <w:t xml:space="preserve">виконання у 2016 році Програми громадського порядку та громадської безпеки в  м. Кривому Розі на період до 2020 року 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08"/>
        <w:rPr>
          <w:color w:val="99CC00"/>
          <w:spacing w:val="-4"/>
          <w:szCs w:val="28"/>
        </w:rPr>
      </w:pPr>
      <w:r>
        <w:rPr>
          <w:spacing w:val="-4"/>
          <w:szCs w:val="28"/>
        </w:rPr>
        <w:t xml:space="preserve">Рішенням міської ради від 27.01.2016 №209 затверджено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громадського порядку та громадської безпеки в  м. Кривому Розі на період до 2020 року (надалі – Програма), </w:t>
      </w:r>
      <w:r>
        <w:rPr>
          <w:spacing w:val="-4"/>
          <w:szCs w:val="28"/>
        </w:rPr>
        <w:t>метою якої було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ронних органів для підтримки громадського порядку й безпеки громадян на максимально можливому рівні</w:t>
      </w:r>
      <w:r>
        <w:rPr>
          <w:color w:val="99CC00"/>
          <w:spacing w:val="-4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ського бюджету виділено субвенцію державному бюджету в сумі            20 500 000 грн. 00 коп. З них виділен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ному управлінню Національної поліції в Дніпропетровській області для Криворізького відділу поліції Головного управління Національної поліції України  в Дніпропетровській області – 20 000 000 грн. 00 коп.;  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6"/>
          <w:sz w:val="28"/>
          <w:szCs w:val="28"/>
          <w:lang w:val="uk-UA"/>
        </w:rPr>
        <w:t xml:space="preserve">Військовій частині 3011 Національної гвардії України –  500 000 грн. 00 коп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з 20 000 000 грн. 00 коп., що були виділені Головному управлінню Національної поліції в Дніпропетровській області на потреби Криворізького відділу поліції Головного управління Національної поліції в Дніпропетровській області, було освоєно 7 989 440 грн. 00 коп. Залишок невикористаної субвенції в сумі 12 010 560 грн. 00 коп. відповідно до рішення міської ради від 21.12.2016 №1167 «Про внесення змін до рішення міської ради від 24.12.2015 №17 «Про міський бюджет на 2016 рік» буде використано у 2017 році з урахуванням їх цільового призначення. Кошти, виділені на потреби військової частини 3011 Національної гвардії України, було освоєно на 100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і кошти були спрямовані на виконання таких заходів Прогр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опередження та розкриття злочинів на вулицях і в інших громадських місцях міст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поліпшення оперативності реагування підрозділів поліції на повідомлення про скоєння злочинів та протиправні дії шляхом скорочення часу прибуття на місце події, оперативного затримання й знешкодження злочинц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оведення комплексних оперативно-розшукових операцій за видами злочинності (кримінальна, економічна, дитяча та підліткова, боротьба з незаконним обігом наркотичних речовин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ідпрацювання заходів протидії злочинам проти особи (убивства, нанесення тяжких тілесних ушкоджень, пограбування, насилл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еревірка розважальних закладів, місць масового відпочинку та інших громадських місць з метою попередження й профілактики правопорушень серед молод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ирішення питань захисту прав і свобод громадян, правового реагування на їх поруше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ромадського порядку під час проведення масових захо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ряду таких чинників як </w:t>
      </w:r>
      <w:r>
        <w:rPr>
          <w:bCs/>
          <w:sz w:val="28"/>
          <w:szCs w:val="28"/>
          <w:lang w:val="uk-UA"/>
        </w:rPr>
        <w:t xml:space="preserve">проведення антитерористичної операції на сході країни, погіршення соціально-економічного становища громадян, збільшення кількості незаконної зброї в населення, реформування органів внутрішніх справ, заборгованість з виплати заробітної плати та інших </w:t>
      </w:r>
      <w:r>
        <w:rPr>
          <w:sz w:val="28"/>
          <w:szCs w:val="28"/>
          <w:lang w:val="uk-UA"/>
        </w:rPr>
        <w:t>негативно впливала на стан криміногенної ситуації в місті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заходів Програми сприяла стримуванню росту   злочинності в місті. Так, станом на 31.12.2016 до Єдиного реєстру досудових розслідувань унесено 12 293 злочини, що на 11,2% менше, ніж за аналогічний період минулого року (2015 рік - 13 840). З початку 2016 року на території обслуговування Криворізького відділу поліції вчинено 25 вбивств, що на 16,7% менше, ніж за аналогічний період 2015 року (30). Питома вага розкриття зазначеної категорії злочинів склала 96% (2015рік: 93,3% в місті, +2,7%; у Дніпропетровській області – 86,7%). Зареєстровано 32 факти спричинення тяжких тілесних ушкоджень, що на 59% менше, ніж за аналогічний період 2015 року (78), з яких за звітний період розкрито 30. Питома вага розкриття 93,8% (у 2015 році  – 91%, Дніпропетровська область – 79,8%). Зареєстровано 9 фактів спричинення тяжких тілесних ушкоджень, що спричинили смерть потерпілого (у 2015 році – 14,  зменшення на 35,7%), усі розкриті, питома вага розкриття 100% (у 2015 році – 78,6%). До Єдиного реєстру досудових розслідувань внесено 57 фактів вчинення розбійних нападів, показник на рівні 2015 року (57). </w:t>
      </w:r>
      <w:r>
        <w:rPr>
          <w:sz w:val="28"/>
          <w:szCs w:val="28"/>
          <w:lang w:val="uk-UA"/>
        </w:rPr>
        <w:t>Повідомлено про підозру за 39 фактами вчинення розбійних нападів (питома вага розкриття – 68,4%, Дніпропетровська область – 59,8%)</w:t>
      </w:r>
      <w:r>
        <w:rPr>
          <w:bCs/>
          <w:i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За звітний період вчинено 655 – пограбувань, що 4,2% менше, ніж за аналогічний період минулого року (684), розкрито 166, зареєстровано 7 810 крадіжок, що на 9,9% менше, ніж у 2015 році (8 667), розкрито 1 540 (питома вага: 19,7%,  Дніпропетровська область: 23,7%, у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5 році</w:t>
      </w:r>
      <w:r>
        <w:rPr>
          <w:bCs/>
          <w:i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28,7%)</w:t>
      </w:r>
      <w:r>
        <w:rPr>
          <w:bCs/>
          <w:i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 xml:space="preserve">2,9% менше ніж минулого року задокументовано злочинів, пов’язаних з незаконним поводженням зі зброєю (135 проти 139 у 2015 році). </w:t>
      </w:r>
      <w:r>
        <w:rPr>
          <w:bCs/>
          <w:sz w:val="28"/>
          <w:szCs w:val="28"/>
          <w:lang w:val="uk-UA"/>
        </w:rPr>
        <w:t xml:space="preserve">Забезпечено охорону громадського порядку під час проведення </w:t>
      </w:r>
      <w:r>
        <w:rPr>
          <w:sz w:val="28"/>
          <w:szCs w:val="28"/>
          <w:lang w:val="uk-UA"/>
        </w:rPr>
        <w:t>854</w:t>
      </w:r>
      <w:r>
        <w:rPr>
          <w:bCs/>
          <w:sz w:val="28"/>
          <w:szCs w:val="28"/>
          <w:lang w:val="uk-UA"/>
        </w:rPr>
        <w:t xml:space="preserve"> різноманітних масових за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Програми дозволило забезпечити оперативне прибуття  правоохоронців на місце скоєння злочинів, швидке вжиття заходів з попередження їх наслідків, оперативне їх розкриття, підтримку громадського порядку на вулицях міста, у тому числі під час проведення масових дійств, здійснення інших заходів, спрямованих на попередження  злочинності в місті, підтримку </w:t>
      </w:r>
      <w:r>
        <w:rPr>
          <w:bCs/>
          <w:sz w:val="28"/>
          <w:szCs w:val="28"/>
          <w:lang w:val="uk-UA"/>
        </w:rPr>
        <w:t xml:space="preserve">правопорядку та публічної безпеки на території Кривого Рогу, стримання росту злочинност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bCs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3:00Z</dcterms:created>
  <dc:creator>upns_231</dc:creator>
  <dc:description/>
  <cp:keywords/>
  <dc:language>en-US</dc:language>
  <cp:lastModifiedBy>zagalny3371</cp:lastModifiedBy>
  <cp:lastPrinted>2017-02-14T15:46:00Z</cp:lastPrinted>
  <dcterms:modified xsi:type="dcterms:W3CDTF">2017-03-01T13:16:00Z</dcterms:modified>
  <cp:revision>21</cp:revision>
  <dc:subject/>
  <dc:title>Пояснювальна записка </dc:title>
</cp:coreProperties>
</file>