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одаток до Програми </w:t>
      </w:r>
    </w:p>
    <w:p>
      <w:pPr>
        <w:pStyle w:val="Normal"/>
        <w:ind w:left="11340" w:hanging="0"/>
        <w:jc w:val="both"/>
        <w:rPr>
          <w:i/>
          <w:i/>
          <w:color w:val="000000"/>
        </w:rPr>
      </w:pPr>
      <w:r>
        <w:rPr>
          <w:i/>
          <w:color w:val="000000"/>
        </w:rPr>
        <w:t>інформатизації на 2017 – 2020 роки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ходів Програми розвитку інформаційних технологій на 2017 – 2020 роки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552"/>
        <w:gridCol w:w="1078"/>
        <w:gridCol w:w="1583"/>
        <w:gridCol w:w="1024"/>
        <w:gridCol w:w="1276"/>
        <w:gridCol w:w="1219"/>
        <w:gridCol w:w="1389"/>
        <w:gridCol w:w="1389"/>
        <w:gridCol w:w="139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\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ерелік заходів Програми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троки викона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я заходу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жерела фінансу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ання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рієнтовні обсяги видатків, гр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чікувані результати</w:t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2017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І. Організаційне та методичне забезпечення Програ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обка технічних до-кументів, методичних рекомендацій щодо ор-ганізації виконання завдань Програми, упро-вадження, адміністрування інформаційних систем, програмно-технічних ком-плексів, засобів інформа-тизації, механізмів інтег-рації систем, організації захисту інформації в комунікаційних систем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інфор-матизації ви-конкому місь-кої рад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досконалення нормативно-правової баз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Проведення щорічного оцінювання інформаційно-комунікаційної інфраструк</w:t>
            </w:r>
            <w:r>
              <w:rPr>
                <w:color w:val="000000"/>
                <w:sz w:val="20"/>
                <w:szCs w:val="20"/>
              </w:rPr>
              <w:t xml:space="preserve">-тури виконкому міської рад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Щоріч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ідділ інформа</w:t>
            </w:r>
            <w:r>
              <w:rPr>
                <w:color w:val="000000"/>
                <w:sz w:val="20"/>
                <w:szCs w:val="20"/>
              </w:rPr>
              <w:t>-тизації викон-кому міської ради, відділи, управління ін-ші виконавчі органи  міської рад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Оцінка ефектив-ності реалізації завдань Програми. Підвищення ефек-тивності впровад-ження її заходів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орічна інвентаризація інформаційних та про-грамно-технічних засобів виконавчих органів місь-кої ради з урахуванням вимог нормативно-право-вих актів стосовно вико-ристання комп’ютерних  прогр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Щорічно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ідділ інформа</w:t>
            </w:r>
            <w:r>
              <w:rPr>
                <w:color w:val="000000"/>
                <w:sz w:val="20"/>
                <w:szCs w:val="20"/>
              </w:rPr>
              <w:t>-тизації викон-кому міської ради, відділи, управління ін-ші виконавчі органи  міської рад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тримання вимог законодавства у сфері викорис-тання ліцензійного програмного забезпечення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Продовження додатка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134"/>
        <w:gridCol w:w="1134"/>
        <w:gridCol w:w="1559"/>
        <w:gridCol w:w="1219"/>
        <w:gridCol w:w="1389"/>
        <w:gridCol w:w="1389"/>
        <w:gridCol w:w="139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ІІ. У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 xml:space="preserve">досконалення технологій ухвалення управлінських рішень 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на основі активного використання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u w:val="none"/>
                  <w:shd w:fill="FFFFFF" w:val="clear"/>
                </w:rPr>
                <w:t>інформаційно-комунікаційних технологій</w:t>
              </w:r>
            </w:hyperlink>
          </w:p>
          <w:p>
            <w:pPr>
              <w:pStyle w:val="Normal"/>
              <w:spacing w:lineRule="auto" w:line="216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звиток інформаційно-аналітичної системи під-тримки ухвалення уп-равлінських рішень шля-хом упровадження пор-тальних рішень та/або мобільних додат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- 2020 р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Відділ ін-форматизації викон-кому місь-кої ради, відділи, уп-</w:t>
            </w:r>
            <w:r>
              <w:rPr>
                <w:color w:val="000000"/>
                <w:sz w:val="20"/>
                <w:szCs w:val="20"/>
              </w:rPr>
              <w:t xml:space="preserve">равління </w:t>
            </w:r>
            <w:r>
              <w:rPr>
                <w:color w:val="000000"/>
                <w:spacing w:val="-6"/>
                <w:sz w:val="20"/>
                <w:szCs w:val="20"/>
              </w:rPr>
              <w:t>інші вико-навчі орга-ни  міської ради, ви-конкоми районних у місті ра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2 300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000,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6"/>
                <w:sz w:val="20"/>
                <w:szCs w:val="20"/>
                <w:lang w:val="en-US"/>
              </w:rPr>
              <w:t>2 300</w:t>
            </w:r>
            <w:r>
              <w:rPr>
                <w:bCs/>
                <w:iCs/>
                <w:color w:val="000000"/>
                <w:spacing w:val="-6"/>
                <w:sz w:val="20"/>
                <w:szCs w:val="20"/>
              </w:rPr>
              <w:t xml:space="preserve"> 000,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2 300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000,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2 300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000,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 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6"/>
                <w:sz w:val="20"/>
                <w:szCs w:val="20"/>
                <w:shd w:fill="FFFFFF" w:val="clear"/>
              </w:rPr>
              <w:t xml:space="preserve">Підвищення ак-туальності управ-лінської інформації, сприяння оператив-ності ухвалення рішень та операцій-ної ефективності,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отримання макси-мально ефектив-ного управління процесам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овадження систем уніфікованих комунікаці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икористання рі-шень для переда-вання голосу, даних і відео для підвищення ефек-тивності зв’язку, економії часу, прискорення про-цесу прийняття рішень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ІІІ. Розвиток телекомунікаційних систем виконкому міської рад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одернізація </w:t>
            </w:r>
            <w:r>
              <w:rPr>
                <w:color w:val="000000"/>
                <w:sz w:val="20"/>
                <w:szCs w:val="20"/>
              </w:rPr>
              <w:t>інфор-маційно-телекомунікацій-ної інфраструктури викон-кому міської ради, а сам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- 2020 р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ін-формати-зації ви-конкому міської р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 ,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 ,0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00 0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творена уніфі-кована </w:t>
            </w:r>
            <w:r>
              <w:rPr>
                <w:color w:val="000000"/>
                <w:spacing w:val="-4"/>
                <w:sz w:val="20"/>
                <w:szCs w:val="20"/>
              </w:rPr>
              <w:t>інформа-ційно-комунікацій-на</w:t>
            </w:r>
            <w:r>
              <w:rPr>
                <w:color w:val="000000"/>
                <w:sz w:val="20"/>
                <w:szCs w:val="20"/>
              </w:rPr>
              <w:t xml:space="preserve"> інфраструкту-ра </w:t>
            </w:r>
            <w:r>
              <w:rPr>
                <w:color w:val="000000"/>
                <w:spacing w:val="-4"/>
                <w:sz w:val="20"/>
                <w:szCs w:val="20"/>
              </w:rPr>
              <w:t>виконкому місь-кої ради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рнізація елементів існуючої  телекомуніка-ційної  мережі та мереже-вого обладнання викон-кому міської ради шляхо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Продовження додатка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134"/>
        <w:gridCol w:w="1134"/>
        <w:gridCol w:w="1389"/>
        <w:gridCol w:w="1389"/>
        <w:gridCol w:w="1389"/>
        <w:gridCol w:w="1389"/>
        <w:gridCol w:w="1390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вадження структу-рованої кабельної мережі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ширення технології бездротової мережі в ро-боті виконавчих органів міської рад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вадження технологій швидкісної передачі да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І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i/>
                <w:color w:val="000000"/>
                <w:sz w:val="20"/>
                <w:szCs w:val="20"/>
              </w:rPr>
              <w:t>. Підтримка працездатності та забезпечення функціонування у виконкомі міської ради інформаційн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систем, комунікаційних сервіс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тримка безперебійного функціонування існуючих інформаційних систем, комунікаційних сервісів у виконкомі міської рад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- 2020 р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ідділ ін-формати-зації ви-конкому міської р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000,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00 000,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0 000,0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стосування та розвиток сучас-них інформацій-них технологій у виконавчих орга-нах міської рад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дбання засобів інфор-матизації для виконавчих органів міської ради, об-ладнання та ліцензійного програмного забезпечен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дбанн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пеціалізова-них програмних продуктів для виявленн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комп'ю-терних вірусів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, а також небажаних (шкідливих) програм та відновлення заражених (модифіко-ваних) такими програмами фай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овлення діючих у виконавчих органах місь- кої ради ліцензій на ви-користання раніше прид-баного та встановленого </w:t>
            </w:r>
            <w:r>
              <w:rPr>
                <w:color w:val="000000"/>
                <w:spacing w:val="-4"/>
                <w:sz w:val="20"/>
                <w:szCs w:val="20"/>
              </w:rPr>
              <w:t>програмного забезпечен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40" w:right="561" w:gutter="0" w:header="709" w:top="765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pacing w:val="-2"/>
      <w:sz w:val="26"/>
    </w:rPr>
  </w:style>
  <w:style w:type="paragraph" w:styleId="Style16">
    <w:name w:val="Абзац списка"/>
    <w:basedOn w:val="Normal"/>
    <w:qFormat/>
    <w:pPr>
      <w:ind w:left="708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30;&#1085;&#1092;&#1086;&#1088;&#1084;&#1072;&#1094;&#1110;&#1081;&#1085;&#1086;-&#1082;&#1086;&#1084;&#1091;&#1085;&#1110;&#1082;&#1072;&#1094;&#1110;&#1081;&#1085;&#1110;_&#1090;&#1077;&#1093;&#1085;&#1086;&#1083;&#1086;&#1075;&#1110;&#1111;" TargetMode="External"/><Relationship Id="rId3" Type="http://schemas.openxmlformats.org/officeDocument/2006/relationships/hyperlink" Target="https://uk.wikipedia.org/wiki/&#1050;&#1086;&#1084;&#1087;&apos;&#1102;&#1090;&#1077;&#1088;&#1085;&#1080;&#1081;_&#1074;&#1110;&#1088;&#1091;&#1089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27:00Z</dcterms:created>
  <dc:creator>urp-rc01</dc:creator>
  <dc:description/>
  <cp:keywords/>
  <dc:language>en-US</dc:language>
  <cp:lastModifiedBy>zagalny3371</cp:lastModifiedBy>
  <cp:lastPrinted>2017-02-15T15:47:00Z</cp:lastPrinted>
  <dcterms:modified xsi:type="dcterms:W3CDTF">2017-03-01T13:04:00Z</dcterms:modified>
  <cp:revision>22</cp:revision>
  <dc:subject/>
  <dc:title>Додаток</dc:title>
</cp:coreProperties>
</file>