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76698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 впорядкування територій для містобудівних потреб,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,  погоджені  управліннями   місто-будування, архітектури та земельних відносин виконкому Криворізької міської ради, Держгеокадастру у Криворізькому районі Дніпропетровської області, Держпродспоживслужби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в м. Кривому Розі, Криворізьким міським управлін-ням Головного управління Державної служби з надзвичайних ситуацій України у Дніпропетровській області, Дніпропетровським обласним центром з охорони історико-культурних цінностей; ураховуючи звернення</w:t>
      </w:r>
      <w:r>
        <w:rPr>
          <w:bCs/>
          <w:iCs/>
          <w:szCs w:val="28"/>
          <w:lang w:val="en-US"/>
        </w:rPr>
        <w:t xml:space="preserve"> </w:t>
      </w:r>
      <w:r>
        <w:rPr>
          <w:szCs w:val="28"/>
        </w:rPr>
        <w:t>замовників</w:t>
      </w:r>
      <w:r>
        <w:rPr>
          <w:bCs/>
          <w:iCs/>
          <w:szCs w:val="28"/>
        </w:rPr>
        <w:t>; відповідно до  стст. 12, 134 Земельного кодексу України, стст. 50, 51 Закону України «Про землеустрій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і плани територій згідно з додатками 1,2.</w:t>
      </w:r>
    </w:p>
    <w:p>
      <w:pPr>
        <w:pStyle w:val="Style11"/>
        <w:spacing w:lineRule="auto" w:line="24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замовникам, зазначеним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у додатку 1 – дозвіл на розроблення проектів землеустрою щодо впорядкування територій для містобудівних потреб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у додатку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2 – дозвіл на розроблення проектів землеустрою щодо відведення земельни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,відведення земельної ділянки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2 надати проекти землеустрою щодо впорядкування територій для містобудівних потреб,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зазначеним у додатку 1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2.1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у встановленому порядку одержати документ, який дає право виконувати будівельні роботи, у відділі з питань державного архітектурно-будівельного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3.2.2  виконати вимоги чинного законодавства України, що стосуються пайової 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4. Управлінню містобудування, архітектури та земельних відносин виконкому Криворізької міської ради (Нетяженко В.О.) видати замовникам, зазначеним у додатку 1, містобудівні умови та обмеження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ab/>
        <w:t>5. Попередити замовників, зазначених у додатку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1, про заборону освоєння земельних ділянок до встановлення їх меж у натурі та одержання правоуста-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У випадку порушення цієї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 xml:space="preserve"> вимоги,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7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  <w:bookmarkStart w:id="1" w:name="_GoBack"/>
      <w:bookmarkEnd w:id="1"/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09T13:01:00Z</dcterms:modified>
  <cp:revision>5</cp:revision>
  <dc:subject/>
  <dc:title>           </dc:title>
</cp:coreProperties>
</file>