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28.02.2017 №144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7 році – 1 64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8"/>
        <w:gridCol w:w="2126"/>
        <w:gridCol w:w="34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комплексної схеми розміщення рекламних засобів на територ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ого Р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462 000,00, у тому числі: 1 366 000,00 - надходж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 000, 00 – залишок з 2016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6 000,00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 – надходжен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6 000,00 – залишок з 2016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76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підприємницької діяльності в місті, у тому 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монтаж тимчасових  об'єктів для здійснення підприємниц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 Комплексної схеми розміщення тимчасових об’єктів для здійснення підприємницької діяльності  на територіях адміністративних    районів          м. Кривого Р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490 000,00 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0 000,00 – залишок з 2016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–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–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300 000,00 – залишок з 2016 року</w:t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9 000,00 – залишок з 2016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000,00 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 235 000,00, у тому числі 1 640 000,00 - надходження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595 000,00 - залишок з 2016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598"/>
      <w:gridCol w:w="2126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6:00Z</dcterms:created>
  <dc:creator>ugkx146</dc:creator>
  <dc:description/>
  <cp:keywords/>
  <dc:language>en-US</dc:language>
  <cp:lastModifiedBy>org301</cp:lastModifiedBy>
  <cp:lastPrinted>2017-01-24T14:54:00Z</cp:lastPrinted>
  <dcterms:modified xsi:type="dcterms:W3CDTF">2017-03-01T07:44:00Z</dcterms:modified>
  <cp:revision>30</cp:revision>
  <dc:subject/>
  <dc:title>ПРОЕКТ</dc:title>
</cp:coreProperties>
</file>