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0" w:leader="none"/>
        </w:tabs>
        <w:spacing w:lineRule="auto" w:line="36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i/>
          <w:color w:val="000000"/>
          <w:sz w:val="28"/>
          <w:szCs w:val="28"/>
          <w:lang w:val="uk-UA"/>
        </w:rPr>
        <w:t>ЗАТВЕРДЖЕНО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11520" w:leader="none"/>
        </w:tabs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</w:t>
      </w:r>
      <w:r>
        <w:rPr>
          <w:i/>
          <w:color w:val="000000"/>
          <w:sz w:val="28"/>
          <w:szCs w:val="28"/>
          <w:lang w:val="uk-UA"/>
        </w:rPr>
        <w:t xml:space="preserve">                           </w:t>
      </w:r>
      <w:r>
        <w:rPr>
          <w:i/>
          <w:color w:val="000000"/>
          <w:sz w:val="28"/>
          <w:szCs w:val="28"/>
          <w:lang w:val="uk-UA"/>
        </w:rPr>
        <w:t>Рішення міської ради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i/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i/>
          <w:color w:val="000000"/>
          <w:sz w:val="28"/>
          <w:szCs w:val="28"/>
          <w:lang w:val="uk-UA"/>
        </w:rPr>
        <w:t>28.02.2017 №1401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з виконання в 2016  році Програми стратегії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інноваційного розвитку електронних інформаційних ресурсів і технологій на 2016 – 2020 роки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Головною метою Програм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ратегії інноваційного розвитку електронних інформаційних ресурсів і  технологій на 2016 – 2020 роки (надалі – Програма)  є забезпечення зручного вільного доступу громадян, суб'єктів господарювання, інших зацікавлених осіб до електронних інформаційних ресурсів міста за допомогою "єдиного вікна" у мережі Інтернет − порталу "Криворізький ресурсний центр" (http://</w:t>
      </w:r>
      <w:r>
        <w:rPr>
          <w:color w:val="000000"/>
          <w:spacing w:val="-2"/>
          <w:sz w:val="28"/>
          <w:szCs w:val="28"/>
          <w:lang w:val="uk-UA"/>
        </w:rPr>
        <w:t>krogerc.info)</w:t>
      </w:r>
      <w:r>
        <w:rPr>
          <w:color w:val="000000"/>
          <w:sz w:val="28"/>
          <w:szCs w:val="28"/>
          <w:lang w:val="uk-UA"/>
        </w:rPr>
        <w:t xml:space="preserve"> (надалі – портал)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користання його можливостей для залучення членів територіальної громади міста Кривого Рогу до обговорення та ухвалення управлінських рішень з питань забезпечення життєдіяльності й розвитку міста, ефективного зворотного он-лайн зв’язку між мешканцями міста й владою через упровадження сучасних інформаційно-комунікаційних технологі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Основні завдання Програм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 забезпечення цілодобової технічної підтримки та супроводу сайта "Криворізький ресурсний центр" (http://</w:t>
      </w:r>
      <w:r>
        <w:rPr>
          <w:color w:val="000000"/>
          <w:spacing w:val="-2"/>
          <w:sz w:val="28"/>
          <w:szCs w:val="28"/>
          <w:lang w:val="uk-UA"/>
        </w:rPr>
        <w:t>krogerc.info) (надалі – сайт) та  інтерактивної мультимедійної електронної енциклопедії інфраструктури міста (</w:t>
      </w:r>
      <w:hyperlink r:id="rId2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pacing w:val="-2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mediacity</w:t>
        </w:r>
        <w:r>
          <w:rPr>
            <w:rStyle w:val="InternetLink"/>
            <w:color w:val="000000"/>
            <w:spacing w:val="-2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krogerc</w:t>
        </w:r>
        <w:r>
          <w:rPr>
            <w:rStyle w:val="InternetLink"/>
            <w:color w:val="000000"/>
            <w:spacing w:val="-2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info</w:t>
        </w:r>
      </w:hyperlink>
      <w:r>
        <w:rPr>
          <w:color w:val="000000"/>
          <w:spacing w:val="-2"/>
          <w:sz w:val="28"/>
          <w:szCs w:val="28"/>
          <w:lang w:val="uk-UA"/>
        </w:rPr>
        <w:t>) (надалі – електронна енциклопедія),</w:t>
      </w:r>
      <w:r>
        <w:rPr>
          <w:color w:val="000000"/>
          <w:sz w:val="28"/>
          <w:szCs w:val="28"/>
          <w:lang w:val="uk-UA"/>
        </w:rPr>
        <w:t xml:space="preserve"> діючих у складі багатофункціонального програмного комплексу порталу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підтримка в актуальному стані діючих на сайті та електронній енцикло-педії електронних інформаційних ресурсів, рубрик, модулів тощо, їх розвиток, удосконалення й модифікація функціональних можливостей, сервісів викорис-тання та пошуку інформації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ефективне функціонування зворотного зв’язку з питань здійснення гос-подарської діяльності в місті, життєдіяльності окремих членів територіальної громади, міста в цілом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розробка проектів і програм з питань інноваційного розвитку електрон-них інформаційних ресурсів міста з використанням позитивних тенденцій міжнародного досвіду та світових стандартів;</w:t>
      </w:r>
    </w:p>
    <w:p>
      <w:pPr>
        <w:pStyle w:val="Style18"/>
        <w:spacing w:lineRule="auto" w:line="232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формування реєстру електронних інформаційних ресурсів міста, ство-рення нових, розширення функціональних можливостей </w:t>
      </w:r>
      <w:r>
        <w:rPr>
          <w:rStyle w:val="Text1"/>
          <w:color w:val="000000"/>
          <w:sz w:val="28"/>
          <w:szCs w:val="28"/>
          <w:lang w:val="uk-UA"/>
        </w:rPr>
        <w:t>існуючих на основі їх систематизації, упорядкування, обліку;</w:t>
      </w:r>
    </w:p>
    <w:p>
      <w:pPr>
        <w:pStyle w:val="Normal"/>
        <w:ind w:firstLine="708"/>
        <w:jc w:val="both"/>
        <w:rPr/>
      </w:pPr>
      <w:r>
        <w:rPr>
          <w:rStyle w:val="Text1"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о</w:t>
      </w:r>
      <w:r>
        <w:rPr>
          <w:rStyle w:val="Text1"/>
          <w:color w:val="000000"/>
          <w:sz w:val="28"/>
          <w:szCs w:val="28"/>
          <w:lang w:val="uk-UA"/>
        </w:rPr>
        <w:t>перативне забезпечення органів місцевого самоврядування необхідною актуальною інформацією для ухвалення ефективних управлінських рішен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 xml:space="preserve">З метою реалізації визначеної мети та основних завдань Програмою передбачалася низка заходів, на виконання яких у 2016 році </w:t>
      </w:r>
      <w:r>
        <w:rPr>
          <w:iCs/>
          <w:color w:val="000000"/>
          <w:sz w:val="28"/>
          <w:szCs w:val="28"/>
          <w:lang w:val="uk-UA"/>
        </w:rPr>
        <w:t xml:space="preserve">з міського бюджету </w:t>
      </w:r>
      <w:r>
        <w:rPr>
          <w:color w:val="000000"/>
          <w:sz w:val="28"/>
          <w:szCs w:val="28"/>
          <w:lang w:val="uk-UA"/>
        </w:rPr>
        <w:t xml:space="preserve">виділено </w:t>
      </w:r>
      <w:r>
        <w:rPr>
          <w:bCs/>
          <w:iCs/>
          <w:color w:val="000000"/>
          <w:sz w:val="28"/>
          <w:szCs w:val="28"/>
          <w:lang w:val="uk-UA"/>
        </w:rPr>
        <w:t>720 497,13 грн. або 99,3% від уточненого плану (725 651,00 грн.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Cs/>
          <w:color w:val="000000"/>
          <w:sz w:val="28"/>
          <w:szCs w:val="28"/>
          <w:lang w:val="uk-UA"/>
        </w:rPr>
        <w:tab/>
        <w:tab/>
        <w:t>Інформація   про   виконання  розрахункового  кошторису   витрат  кошті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міського бюджету на 2016 рік для фінансування заходів Програми наведена в додатк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плану розвитку порталу на 2016 рік, за позитивним виснов-ком експертної групи з питань адміністрування порталу, </w:t>
      </w:r>
      <w:r>
        <w:rPr>
          <w:sz w:val="28"/>
          <w:szCs w:val="28"/>
          <w:lang w:val="uk-UA"/>
        </w:rPr>
        <w:t xml:space="preserve">що </w:t>
      </w:r>
      <w:r>
        <w:rPr>
          <w:color w:val="000000"/>
          <w:sz w:val="28"/>
          <w:szCs w:val="28"/>
          <w:lang w:val="uk-UA"/>
        </w:rPr>
        <w:t>впроваджує діяль-ність згідно з Положенням, затвердженим рішенням виконкому міської ради від 09.09.2015 №371, зі змінами, виконано такі захо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Забезпечено цілодобовий супровід, технічну підтримку всіх версій сайта й енциклопедії, у тому числі для комп’ютерної мережі, сенсорних інформацій-них кіосків (к</w:t>
      </w:r>
      <w:r>
        <w:rPr>
          <w:color w:val="000000"/>
          <w:sz w:val="28"/>
          <w:szCs w:val="28"/>
          <w:lang w:val="uk-UA"/>
        </w:rPr>
        <w:t>онтроль за технічною спроможністю технологічного майданчика, резервне копіювання сайта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безпечення хостингу, взаємодія з реєстраторами доменних імен; вирішення проблем з доступністю, у разі їх виникнення, тощо)</w:t>
      </w:r>
      <w:r>
        <w:rPr>
          <w:bCs/>
          <w:color w:val="000000"/>
          <w:sz w:val="28"/>
          <w:szCs w:val="28"/>
          <w:lang w:val="uk-UA"/>
        </w:rPr>
        <w:t xml:space="preserve"> та діючих у його складі </w:t>
      </w:r>
      <w:r>
        <w:rPr>
          <w:iCs/>
          <w:color w:val="000000"/>
          <w:sz w:val="28"/>
          <w:szCs w:val="28"/>
          <w:lang w:val="uk-UA"/>
        </w:rPr>
        <w:t>модул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Організовано та виконано заходи з підтримки в актуальному стані дію-чого на сайті 171 електронного інформаційного ресурсу міста (надалі – ресур-си), структурованого за галузями в 6 розділах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15 рубрик, </w:t>
      </w:r>
      <w:r>
        <w:rPr>
          <w:color w:val="000000"/>
          <w:sz w:val="28"/>
          <w:szCs w:val="28"/>
          <w:shd w:fill="FFFFFF" w:val="clear"/>
          <w:lang w:val="uk-UA"/>
        </w:rPr>
        <w:t>9 програмних тема-тичних і аналітичних модулів, з числа яких у</w:t>
      </w:r>
      <w:r>
        <w:rPr>
          <w:color w:val="000000"/>
          <w:sz w:val="28"/>
          <w:szCs w:val="28"/>
          <w:lang w:val="uk-UA"/>
        </w:rPr>
        <w:t xml:space="preserve"> 2016 році на сайті створено, упроваджено та забезпечено підтримку в актуальному стані трьох нових модулів "Відкритий бюджет" (І і ІІ етапи), "Екомоніторинг", "Моніторинг ефективності впровадження стратегічного плану розвитку міста" та трьох ресурсів "Районні у місті Кривому Розі відділи державної реєстрації актів цивільного стану Головного територіального управління юстиції у Дніпропет-ровській області", "Спортивні секції", "Органи місцевого самоврядування"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допомогою діючих на сайті 4 аналітичних модулів здійснюється збір, обробка та аналіз оперативної інформації стосовно спожитих енергоносіїв і розрахунків за них, моніторинг показників екологічних та з енергозбереження </w:t>
      </w:r>
      <w:r>
        <w:rPr>
          <w:color w:val="000000"/>
          <w:sz w:val="28"/>
          <w:szCs w:val="28"/>
          <w:lang w:val="uk-UA" w:eastAsia="uk-UA"/>
        </w:rPr>
        <w:t xml:space="preserve">для використання органами місцевого самоврядування </w:t>
      </w:r>
      <w:r>
        <w:rPr>
          <w:color w:val="000000"/>
          <w:sz w:val="28"/>
          <w:szCs w:val="28"/>
          <w:lang w:val="uk-UA"/>
        </w:rPr>
        <w:t>з метою ухвалення ефективних управлінських рішен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z w:val="28"/>
          <w:szCs w:val="28"/>
          <w:lang w:val="uk-UA"/>
        </w:rPr>
        <w:t>Модифіковано діючі в складі порталу 2 тематичні моду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Віртуальний бізнес-інкубатор": здійснено модифікацію та актуалізацію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змісту підрозділів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"Навчальний майданчик" (в частинах "</w:t>
      </w:r>
      <w:r>
        <w:rPr>
          <w:sz w:val="28"/>
          <w:szCs w:val="28"/>
          <w:lang w:val="uk-UA"/>
        </w:rPr>
        <w:t xml:space="preserve">Визначаємо основні види діяльності", </w:t>
      </w:r>
      <w:r>
        <w:rPr>
          <w:color w:val="000000"/>
          <w:sz w:val="28"/>
          <w:szCs w:val="28"/>
          <w:lang w:val="uk-UA"/>
        </w:rPr>
        <w:t>"Пенсійний фонд інформує", "Податкова інформує" у зв'язку з реорганізацією цих органів), розміщено актуальні збірник регуляторних актів, графік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Cs/>
          <w:iCs/>
          <w:color w:val="333333"/>
          <w:sz w:val="28"/>
          <w:szCs w:val="28"/>
          <w:lang w:val="uk-UA"/>
        </w:rPr>
        <w:t>здійснення заходів з відстеження результативності дії регуляторни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Cs/>
          <w:iCs/>
          <w:color w:val="333333"/>
          <w:sz w:val="28"/>
          <w:szCs w:val="28"/>
          <w:lang w:val="uk-UA"/>
        </w:rPr>
        <w:t>актів відділами, управліннями, іншими виконавчими органами міської ради на 2016 рік</w:t>
      </w:r>
      <w:r>
        <w:rPr>
          <w:color w:val="000000"/>
          <w:sz w:val="28"/>
          <w:szCs w:val="28"/>
          <w:lang w:val="uk-UA"/>
        </w:rPr>
        <w:t>, "Консультаційний центр". Розміщено актуальні матеріали в розділі "Успішний досвід", інформацію про результати конкурсу-рейтингу серед суб'єктів господарювання міста в 2016 році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конано заходи з розробки двох алгоритмів </w:t>
      </w:r>
      <w:r>
        <w:rPr>
          <w:sz w:val="28"/>
          <w:szCs w:val="28"/>
          <w:lang w:val="uk-UA"/>
        </w:rPr>
        <w:t xml:space="preserve">"Відкриття об’єкта бізнесу з надання поліграфічних послуг та виготовлення реклами за наявності приміщення введеного в експлуатацію за відповідною спеціалізацією" та "Відкриття об’єкта бізнесу зі збирання вторин-ної сировини за наявності приміщення, уведеного в експлуатацію". </w:t>
      </w:r>
      <w:r>
        <w:rPr>
          <w:color w:val="000000"/>
          <w:sz w:val="28"/>
          <w:szCs w:val="28"/>
          <w:lang w:val="uk-UA"/>
        </w:rPr>
        <w:t>Підрозділ "Банк бізнес-ідей" доповнено новими, актуальними матеріалам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двомовний </w:t>
      </w:r>
      <w:r>
        <w:rPr>
          <w:color w:val="000000"/>
          <w:sz w:val="28"/>
          <w:szCs w:val="28"/>
          <w:shd w:fill="FFFFFF" w:val="clear"/>
          <w:lang w:val="uk-UA"/>
        </w:rPr>
        <w:t>"Путівник інвестора":</w:t>
      </w:r>
      <w:r>
        <w:rPr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складову – інвестиційний паспорт міста доповнено новими частинами "Трудовий потенціал", "</w:t>
      </w:r>
      <w:r>
        <w:rPr>
          <w:color w:val="000000"/>
          <w:kern w:val="2"/>
          <w:sz w:val="28"/>
          <w:szCs w:val="28"/>
          <w:lang w:val="uk-UA"/>
        </w:rPr>
        <w:t>Прямі іноземні інвестиції"</w:t>
      </w:r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актуальними матеріалами частину "Економічний потенціал". Ство-рені додаткові зручності авторам ресурсів, унесені зміни до pdf-формату інвес-тиційного паспорта міста. Створено можливість перегляду статистики кількості відвідувачів англійської версії модуля. Доповнено модуль новим підрозділом "Новини", підрозділ "Чому інвестувати в Кривий Ріг" – новою частиною "Від-гуки інвесторів щодо інвестиційного клімату в м. Кривому Розі". </w:t>
      </w:r>
      <w:r>
        <w:rPr>
          <w:color w:val="000000"/>
          <w:sz w:val="28"/>
          <w:szCs w:val="28"/>
          <w:lang w:val="uk-UA"/>
        </w:rPr>
        <w:t xml:space="preserve">Підтриму-валася в актуальному стані англомовна версія </w:t>
      </w:r>
      <w:r>
        <w:rPr>
          <w:bCs/>
          <w:color w:val="000000"/>
          <w:sz w:val="28"/>
          <w:szCs w:val="28"/>
          <w:lang w:val="uk-UA"/>
        </w:rPr>
        <w:t>модуля, здійснювався</w:t>
      </w:r>
      <w:r>
        <w:rPr>
          <w:color w:val="000000"/>
          <w:sz w:val="28"/>
          <w:szCs w:val="28"/>
          <w:lang w:val="uk-UA"/>
        </w:rPr>
        <w:t xml:space="preserve"> переклад діючих на сайті ресурсів, що є складовими інвестиційного паспорта міста, та їх відображення на сторінках</w:t>
      </w:r>
      <w:r>
        <w:rPr>
          <w:bCs/>
          <w:color w:val="000000"/>
          <w:sz w:val="28"/>
          <w:szCs w:val="28"/>
          <w:lang w:val="uk-UA"/>
        </w:rPr>
        <w:t xml:space="preserve">. Переклад виконувався комунальним підприємством "Інститут розвитку міста Кривого Рогу" Криворізької міської рад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За пропозиціями авторів виконано модифікацію аналітичних модулів.</w:t>
      </w:r>
      <w:r>
        <w:rPr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озширено функціональні можливості та модифіковано діючі на сайті ресурси, рубрики з відображенням їх у кожній його версії, виконано графічний дизайн та розміщення фотоматеріалів на сторінках ресурсів, що відображаються на сайті та </w:t>
      </w:r>
      <w:r>
        <w:rPr>
          <w:color w:val="000000"/>
          <w:spacing w:val="-2"/>
          <w:sz w:val="28"/>
          <w:szCs w:val="28"/>
          <w:lang w:val="uk-UA"/>
        </w:rPr>
        <w:t>електронній енциклопеді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Набули нових можливостей 19 </w:t>
      </w:r>
      <w:r>
        <w:rPr>
          <w:iCs/>
          <w:color w:val="000000"/>
          <w:sz w:val="28"/>
          <w:szCs w:val="28"/>
          <w:lang w:val="uk-UA"/>
        </w:rPr>
        <w:t xml:space="preserve">діючих на порталі </w:t>
      </w:r>
      <w:r>
        <w:rPr>
          <w:color w:val="000000"/>
          <w:sz w:val="28"/>
          <w:szCs w:val="28"/>
          <w:lang w:val="uk-UA"/>
        </w:rPr>
        <w:t>ресурсів через допов-нення їх новими частинами, удосконалення шляхом модифікації існуючої структури, с</w:t>
      </w:r>
      <w:r>
        <w:rPr>
          <w:iCs/>
          <w:color w:val="000000"/>
          <w:sz w:val="28"/>
          <w:szCs w:val="28"/>
          <w:lang w:val="uk-UA"/>
        </w:rPr>
        <w:t xml:space="preserve">творення нових сервісів для розміщення, використання, ви-світлення, пошуку й фільтру інформації. </w:t>
      </w:r>
      <w:r>
        <w:rPr>
          <w:color w:val="000000"/>
          <w:sz w:val="28"/>
          <w:szCs w:val="28"/>
          <w:lang w:val="uk-UA"/>
        </w:rPr>
        <w:t>Виконано графічний дизайн понад 5 тис. фотографій. Р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зширено інформаційні можливості та зручності, розміщено нові тематичні матеріали в діючих на порталі </w:t>
      </w:r>
      <w:r>
        <w:rPr>
          <w:color w:val="000000"/>
          <w:sz w:val="28"/>
          <w:szCs w:val="28"/>
          <w:lang w:val="uk-UA"/>
        </w:rPr>
        <w:t xml:space="preserve">8 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рубриках</w:t>
      </w:r>
      <w:r>
        <w:rPr>
          <w:b/>
          <w:bCs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актуальні </w:t>
      </w:r>
      <w:r>
        <w:rPr>
          <w:color w:val="000000"/>
          <w:sz w:val="28"/>
          <w:szCs w:val="28"/>
          <w:lang w:val="uk-UA"/>
        </w:rPr>
        <w:t xml:space="preserve">питань для різних категорій запитувачів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ез сторінки розділів </w:t>
      </w:r>
      <w:r>
        <w:rPr>
          <w:bCs/>
          <w:iCs/>
          <w:color w:val="000000"/>
          <w:sz w:val="28"/>
          <w:szCs w:val="28"/>
          <w:lang w:val="uk-UA"/>
        </w:rPr>
        <w:t xml:space="preserve">"Центр "Контакт" </w:t>
      </w:r>
      <w:r>
        <w:rPr>
          <w:color w:val="000000"/>
          <w:sz w:val="28"/>
          <w:szCs w:val="28"/>
          <w:lang w:val="uk-UA"/>
        </w:rPr>
        <w:t>за допомогою понад 790 Інтер-нет-приймалень посадових осіб – керівників органів місцевого самоврядування, місцевих органів виконавчої влади, підприємств, установ, закладів, усіх форм власності, що функціонують на території міста та надають послуги суб'єктам господарювання й громадянам, та "Центр звернень" забезпечено функціонуван-ня зворотного зв’язку. Діюча на сайті система електронних звернень надає можливість у режимі он-лайн автоматично приймати й реєструвати електронні звернення, розподіляти їх відповідно до компетенції виконавців, здійснювати відкритий "діалог" шляхом проходження звернення від статусу "Відкритий", "Розглядається"  ("Виконується") до "Надано інформацію" ("Виконано"), змі-нювати відповідальну особу, залишати коментарі, вести оперативний облік електронних звернень, розгляд порушених у зверненнях питань, створювати та використовувати архів звернень. Такий спосіб задати питання та отримати на нього відповідь користується все більшою популярністю в мешканців міста. Організовано своєчасний якісний розгляд електронних звернень, щоденний контроль і моніторинг надання повних обґрунтованих відповідей, їх експер-тизу, аналітику, статистику (за різними показниками). Сервіси обробки статис-тичної інформації вдосконалено та оптимізовано, що значно підвищило рівень наочності й зручності використання цих даних. За 12 місяців 2016 року опрацьовано понад 5,9 тис. звернень, організовано роботу 14 нових Інтернет-приймалень, оновлено – 56 у зв'язку з кадровими змінами.</w:t>
      </w:r>
      <w:r>
        <w:rPr>
          <w:rFonts w:cs="Arial" w:ascii="Arial" w:hAnsi="Arial"/>
          <w:b/>
          <w:bCs/>
          <w:color w:val="263238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 розділі </w:t>
      </w:r>
      <w:r>
        <w:rPr>
          <w:bCs/>
          <w:iCs/>
          <w:color w:val="000000"/>
          <w:sz w:val="28"/>
          <w:szCs w:val="28"/>
          <w:lang w:val="uk-UA"/>
        </w:rPr>
        <w:t>"Житловий фонд"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забезпечено підтримку в актуальному стані всіх розділів </w:t>
      </w:r>
      <w:r>
        <w:rPr>
          <w:color w:val="000000"/>
          <w:sz w:val="28"/>
          <w:szCs w:val="28"/>
          <w:lang w:val="uk-UA"/>
        </w:rPr>
        <w:t xml:space="preserve">електронних паспортів понад </w:t>
      </w:r>
      <w:r>
        <w:rPr>
          <w:iCs/>
          <w:color w:val="000000"/>
          <w:sz w:val="28"/>
          <w:szCs w:val="28"/>
          <w:lang w:val="uk-UA"/>
        </w:rPr>
        <w:t xml:space="preserve">5,2 тис. </w:t>
      </w:r>
      <w:r>
        <w:rPr>
          <w:color w:val="000000"/>
          <w:sz w:val="28"/>
          <w:szCs w:val="28"/>
          <w:lang w:val="uk-UA"/>
        </w:rPr>
        <w:t xml:space="preserve">житлових багатоквартирних будинків спільної власності, у тому числі їх </w:t>
      </w:r>
      <w:r>
        <w:rPr>
          <w:color w:val="000000"/>
          <w:spacing w:val="3"/>
          <w:sz w:val="28"/>
          <w:szCs w:val="28"/>
          <w:lang w:val="uk-UA"/>
        </w:rPr>
        <w:t xml:space="preserve">характеристик, складових, облад-нання, прибудинкових територій, </w:t>
      </w:r>
      <w:r>
        <w:rPr>
          <w:color w:val="000000"/>
          <w:sz w:val="28"/>
          <w:szCs w:val="28"/>
          <w:lang w:val="uk-UA"/>
        </w:rPr>
        <w:t>планів поточних ремонтів</w:t>
      </w:r>
      <w:r>
        <w:rPr>
          <w:color w:val="000000"/>
          <w:spacing w:val="3"/>
          <w:sz w:val="28"/>
          <w:szCs w:val="28"/>
          <w:lang w:val="uk-UA"/>
        </w:rPr>
        <w:t xml:space="preserve"> тощо. Щомісяця висвітлюється </w:t>
      </w:r>
      <w:r>
        <w:rPr>
          <w:color w:val="000000"/>
          <w:sz w:val="28"/>
          <w:szCs w:val="28"/>
          <w:lang w:val="uk-UA"/>
        </w:rPr>
        <w:t>докладна інформація управителів щодо фактичних витрат за надані послуги з управління й утримання будинків та їх прибудинкових територій (вартість фактично наданих послуг за 1 кв.м. загальної площі житлового будинку) за попередній календарний місяць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Cs/>
          <w:iCs/>
          <w:color w:val="000000"/>
          <w:spacing w:val="1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З метою створення додаткових зручностей для висвітлення в розділі </w:t>
      </w:r>
      <w:r>
        <w:rPr>
          <w:bCs/>
          <w:iCs/>
          <w:color w:val="000000"/>
          <w:spacing w:val="1"/>
          <w:sz w:val="28"/>
          <w:szCs w:val="28"/>
          <w:lang w:val="uk-UA"/>
        </w:rPr>
        <w:t>"</w:t>
      </w:r>
      <w:r>
        <w:rPr>
          <w:bCs/>
          <w:iCs/>
          <w:color w:val="000000"/>
          <w:sz w:val="28"/>
          <w:szCs w:val="28"/>
          <w:lang w:val="uk-UA"/>
        </w:rPr>
        <w:t>Закупівлі</w:t>
      </w:r>
      <w:r>
        <w:rPr>
          <w:bCs/>
          <w:iCs/>
          <w:color w:val="000000"/>
          <w:spacing w:val="1"/>
          <w:sz w:val="28"/>
          <w:szCs w:val="28"/>
          <w:lang w:val="uk-UA"/>
        </w:rPr>
        <w:t xml:space="preserve">" </w:t>
      </w:r>
      <w:r>
        <w:rPr>
          <w:color w:val="000000"/>
          <w:sz w:val="28"/>
          <w:szCs w:val="28"/>
          <w:lang w:val="uk-UA"/>
        </w:rPr>
        <w:t>відомостей про закупівлі товарів, робіт і послуг, що не здійсню-ються з використанням електронної системи закупівель у відповідності до чин-ного законодавства України, відбору постачальника товару (товарів), надавача послуги (послуг) та виконавця робіт для укладання договору в разі здійснення  закупівлі товарів, робіт і послуг</w:t>
      </w:r>
      <w:r>
        <w:rPr>
          <w:bCs/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конано модифікацію картки ресурсу. Протягом 2016 року на сторінках розділу висвітлено інформацію 84 роз-порядників та одержувачів бюджетних коштів про понад 8,6 тис. проведених і відмінених як таких, що не відбулися, закупівель товарів робіт та послуг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 розділі </w:t>
      </w:r>
      <w:r>
        <w:rPr>
          <w:bCs/>
          <w:iCs/>
          <w:color w:val="000000"/>
          <w:sz w:val="28"/>
          <w:szCs w:val="28"/>
          <w:lang w:val="uk-UA"/>
        </w:rPr>
        <w:t>"Путівник"</w:t>
      </w:r>
      <w:r>
        <w:rPr>
          <w:color w:val="000000"/>
          <w:sz w:val="28"/>
          <w:szCs w:val="28"/>
          <w:lang w:val="uk-UA"/>
        </w:rPr>
        <w:t xml:space="preserve"> протягом року організовано та забезпечено під-тримку в актуальному стані інформації про порядок надання понад 800 послуг громадянам і юридичним особам 112 підприємствами, установами, закладами, що функціонують на території міста. 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сконалено можливост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кладов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електронної енциклопедії, зокрема вже діючого ресурсу "Ремонт доріг та вулиць на території міста". Створено нові ресурсі "Ремонт мостів і шляхопроводів на території міста у 2011 − 2016 ро-ках", "Комплексне відновлення, реконструкція діючих та будівництво нових мереж зовнішнього освітлення на території міста у 2011 − 2016 роках", інш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о надання рівного доступу громадянам та суб'єктам господа-рювання до електронних інформаційних ресурсів міста було в межах єдиної загальноміської довідково-інформаційної служби за допомогою сенсорних  інформаційних кіосків,</w:t>
      </w:r>
      <w:r>
        <w:rPr>
          <w:sz w:val="28"/>
          <w:szCs w:val="28"/>
          <w:lang w:val="uk-UA"/>
        </w:rPr>
        <w:t xml:space="preserve"> підключених </w:t>
      </w:r>
      <w:r>
        <w:rPr>
          <w:color w:val="000000"/>
          <w:sz w:val="28"/>
          <w:szCs w:val="28"/>
          <w:lang w:val="uk-UA"/>
        </w:rPr>
        <w:t>до окремих версій частин порта</w:t>
      </w:r>
      <w:r>
        <w:rPr>
          <w:sz w:val="28"/>
          <w:szCs w:val="28"/>
          <w:lang w:val="uk-UA"/>
        </w:rPr>
        <w:t>лу: сайта та електронної енциклопедії</w:t>
      </w:r>
      <w:r>
        <w:rPr>
          <w:color w:val="000000"/>
          <w:sz w:val="28"/>
          <w:szCs w:val="28"/>
          <w:lang w:val="uk-UA"/>
        </w:rPr>
        <w:t xml:space="preserve"> й розрахованих на роботу з аудиторією корис-тувачів, які не мають досвіду користування комп’ютерною технікою, але можуть з легкістю опанувати їх принцип роботи, та тих, що не мають доступу до мережі Інтернет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дійснено дистанційне керування </w:t>
      </w:r>
      <w:r>
        <w:rPr>
          <w:sz w:val="28"/>
          <w:szCs w:val="28"/>
          <w:lang w:val="uk-UA"/>
        </w:rPr>
        <w:t xml:space="preserve">програмного забезпе-чення, установленого в </w:t>
      </w:r>
      <w:r>
        <w:rPr>
          <w:color w:val="000000"/>
          <w:sz w:val="28"/>
          <w:szCs w:val="28"/>
          <w:lang w:val="uk-UA"/>
        </w:rPr>
        <w:t>кіосках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що перебувають на балансовому обліку викон-кому міської ради, </w:t>
      </w:r>
      <w:r>
        <w:rPr>
          <w:sz w:val="28"/>
          <w:szCs w:val="28"/>
          <w:lang w:val="uk-UA"/>
        </w:rPr>
        <w:t xml:space="preserve">їх </w:t>
      </w:r>
      <w:r>
        <w:rPr>
          <w:color w:val="000000"/>
          <w:sz w:val="28"/>
          <w:szCs w:val="28"/>
          <w:lang w:val="uk-UA"/>
        </w:rPr>
        <w:t xml:space="preserve">технічне обслуговування. </w:t>
      </w:r>
    </w:p>
    <w:p>
      <w:pPr>
        <w:pStyle w:val="Normal"/>
        <w:tabs>
          <w:tab w:val="clear" w:pos="708"/>
          <w:tab w:val="left" w:pos="78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рамках </w:t>
      </w:r>
      <w:r>
        <w:rPr>
          <w:bCs/>
          <w:iCs/>
          <w:color w:val="000000"/>
          <w:sz w:val="28"/>
          <w:szCs w:val="28"/>
          <w:lang w:val="uk-UA"/>
        </w:rPr>
        <w:t>організаційного та методичного забезпечення функціонування й розвитку проекту "Криворізький ресурсний центр"</w:t>
      </w:r>
      <w:r>
        <w:rPr>
          <w:sz w:val="28"/>
          <w:szCs w:val="28"/>
          <w:lang w:val="uk-UA"/>
        </w:rPr>
        <w:t xml:space="preserve"> проведено щорічну оцінку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ІТ-технікою робочих місць представників авторів ресурсів – відділів, управлінь, інших виконавчих органів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 метою організаційного забезпечення підтримки ресурсів у актуальному стані вівся їх єдиний реєстр, що містить </w:t>
      </w:r>
      <w:r>
        <w:rPr>
          <w:color w:val="000000"/>
          <w:sz w:val="28"/>
          <w:szCs w:val="28"/>
          <w:lang w:val="uk-UA"/>
        </w:rPr>
        <w:t>відомості про назву, автора, відповідальну особу, термін наступного оновлення. У ході поточної роботи здійснювалася інвентаризація ресурсів, уточнення та коригування даних, унесених до реєстру</w:t>
      </w:r>
      <w:r>
        <w:rPr>
          <w:bCs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ідтримувалися в актуальному стані </w:t>
      </w:r>
      <w:r>
        <w:rPr>
          <w:color w:val="000000"/>
          <w:sz w:val="28"/>
          <w:szCs w:val="28"/>
          <w:lang w:val="uk-UA"/>
        </w:rPr>
        <w:t>реєстри відповідаль-них осіб – представників авторів електронних інформаційних ресурсів міста, які здійснюють їх формування та підтримку в актуальному стані. Представникам авторів ресурсів надавалася відповідна консультаційна й практична допомога. Організовано та проведено 37 семінарів-навчань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7"/>
          <w:sz w:val="28"/>
          <w:szCs w:val="28"/>
          <w:lang w:val="uk-UA"/>
        </w:rPr>
        <w:t>У формуванні ресурсів беруть участь представники близько 800 авторі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забезпечення ефективного виконання заходів з адміністрування порталу</w:t>
      </w:r>
      <w:r>
        <w:rPr>
          <w:sz w:val="28"/>
          <w:szCs w:val="28"/>
          <w:lang w:val="uk-UA"/>
        </w:rPr>
        <w:t xml:space="preserve"> підготовлено та затверджено рішенням виконкому міської ради від 10.08.2016 №348 Регламент функціонування порталу в новій редакції, зі змінами (рішення виконкому міської ради від 14.12.2016 №527). Згідно з Регламентом функції з координації системи </w:t>
      </w:r>
      <w:r>
        <w:rPr>
          <w:color w:val="000000"/>
          <w:sz w:val="28"/>
          <w:szCs w:val="28"/>
          <w:lang w:val="uk-UA"/>
        </w:rPr>
        <w:t>інформаційного наповнення порталу</w:t>
      </w:r>
      <w:r>
        <w:rPr>
          <w:sz w:val="28"/>
          <w:szCs w:val="28"/>
          <w:lang w:val="uk-UA"/>
        </w:rPr>
        <w:t xml:space="preserve"> та методологічний супровід усіх процесів виконує експертна група</w:t>
      </w:r>
      <w:r>
        <w:rPr>
          <w:color w:val="000000"/>
          <w:sz w:val="28"/>
          <w:szCs w:val="28"/>
          <w:lang w:val="uk-UA"/>
        </w:rPr>
        <w:t xml:space="preserve"> з питань адміністрування порталу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тягом року проведено 12 її засіда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З метою популяризації порталу протягом 2016 року серед мешканців міста розповсюджувалася рекламна продукція (буклети, флаєри). </w:t>
      </w:r>
      <w:r>
        <w:rPr>
          <w:sz w:val="28"/>
          <w:szCs w:val="28"/>
          <w:lang w:val="uk-UA"/>
        </w:rPr>
        <w:t xml:space="preserve">Про нові та існуючі можливості й зручності на порталі інформовано мешканців міста в телепередачі "Контакт" комунального підприємства "Телерадіокомпанія "Руда-на" Криворізької міської ради, учасників виставок адміністративних послуг у Центрі адміністративних послуг "Віза", що відбулися в березні − квітні місяцях, </w:t>
      </w:r>
      <w:r>
        <w:rPr>
          <w:color w:val="000000"/>
          <w:sz w:val="28"/>
          <w:szCs w:val="28"/>
          <w:lang w:val="uk-UA"/>
        </w:rPr>
        <w:t xml:space="preserve">підготовлено та опубліковано 18 інформацій у Криворізькій міській комуналь-ній газеті "Червоний гірник". Тематична інформація з адресою та перевагами порталу висвітлювалася на соціальних банерах, розміщених на території міста, протягом травня − липня й листопада – грудня 2016 року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ажливим критерієм ефективного функціонування й розвитку порталу є показник кількості відвідувань його сторінок користувачами мережі Інтернет. Портал став надійним помічником для різних вікових та соціальних категорій мешканців міста й користується зростаючим попитом. Про це свідчить статис-тика його відвідувань. Динаміка кількості відвідувань порталу протягом доби коливається, але в середньому в 2016 році цей показник склав близько 2,0 тис.</w:t>
      </w:r>
    </w:p>
    <w:p>
      <w:pPr>
        <w:pStyle w:val="Normal"/>
        <w:spacing w:lineRule="auto" w:line="192"/>
        <w:ind w:right="611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192"/>
        <w:ind w:right="61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192"/>
        <w:ind w:right="61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192"/>
        <w:ind w:right="61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192"/>
        <w:ind w:right="61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192"/>
        <w:ind w:right="61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i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/>
  </w:style>
  <w:style w:type="character" w:styleId="FontStyle40">
    <w:name w:val="Font Style4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city.krogerc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33:00Z</dcterms:created>
  <dc:creator>trade507</dc:creator>
  <dc:description/>
  <cp:keywords/>
  <dc:language>en-US</dc:language>
  <cp:lastModifiedBy>zagalny3371</cp:lastModifiedBy>
  <cp:lastPrinted>2017-02-08T15:37:00Z</cp:lastPrinted>
  <dcterms:modified xsi:type="dcterms:W3CDTF">2017-03-01T13:02:00Z</dcterms:modified>
  <cp:revision>24</cp:revision>
  <dc:subject/>
  <dc:title>Додаток</dc:title>
</cp:coreProperties>
</file>