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08344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87 «Про затвердження Програми розвитку земельних відносин у             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80"/>
        <w:ind w:firstLine="720"/>
        <w:jc w:val="both"/>
        <w:rPr>
          <w:szCs w:val="28"/>
        </w:rPr>
      </w:pPr>
      <w:r>
        <w:rPr/>
        <w:t xml:space="preserve">З метою організації виконання заходів з проведення інвентаризації земель різних категорій, формування їх меж, оформлення правовстановлюючих документів на землю; ураховуючи клопотання відділів, управлінь, інших виконавчих органів міської ради; </w:t>
      </w:r>
      <w:r>
        <w:rPr>
          <w:szCs w:val="28"/>
        </w:rPr>
        <w:t>відповідно до Земельного кодексу України, Законів України «Про розмежування земель державної та комунальної власності», «Про охорону земель», «Про землеустрій»</w:t>
      </w:r>
      <w:r>
        <w:rPr/>
        <w:t>, «Про Державний земельний кадастр»;</w:t>
      </w:r>
      <w:r>
        <w:rPr>
          <w:bCs/>
          <w:szCs w:val="28"/>
        </w:rPr>
        <w:t xml:space="preserve"> 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Style1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Унести зміни до рішення міської ради від 24.12.2015 №87 «Про             затвердження Програми розвитку земельних відносин у м. Кривому Розі  на 2016 – 2020 роки», зі змінами, а саме: у графі «Виконавці» підпункту 2.1 пункту 2    розділу VIII «Заходи з реалізації Програми» доповнити перелік виконавців фразою «управління охорони здоров’я, освіти і науки, праці та соціального захисту населення, служба у справах дітей виконкому Криворізької міської ради». </w:t>
      </w:r>
    </w:p>
    <w:p>
      <w:pPr>
        <w:pStyle w:val="Style10"/>
        <w:jc w:val="both"/>
        <w:rPr>
          <w:sz w:val="4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</w:t>
      </w:r>
      <w:r>
        <w:rPr>
          <w:bCs/>
        </w:rPr>
        <w:t xml:space="preserve"> земельних відносин, містобудування, комунальної власності міста</w:t>
      </w:r>
      <w:r>
        <w:rPr>
          <w:szCs w:val="28"/>
        </w:rPr>
        <w:t xml:space="preserve">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Ю.Вілкул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07:39:00Z</dcterms:modified>
  <cp:revision>3</cp:revision>
  <dc:subject/>
  <dc:title>           </dc:title>
</cp:coreProperties>
</file>