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674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 змін до рішення міської ради від 25.02.2004 №1616 «Про міську програму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 - 2020 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метою вдосконалення містобудівної діяльності в місті, підвищення   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 xml:space="preserve">1. Унести зміни до рішення міської рад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 </w:t>
      </w:r>
      <w:r>
        <w:rPr>
          <w:szCs w:val="28"/>
        </w:rPr>
        <w:t>25.02.2004 №1616 «Про міську програму містобудівної діяльності та створення геоінформаційної елект-ронної містобудівної кадастрової системи м. Кривий Ріг на 2004 – 2020 рр.», зі змінами, а саме: викласти 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 xml:space="preserve">1.1 пункт 7 Паспорта міської програми містобудівної діяльності та створення геоінформаційної електронної містобудівної кадастрової системи               м. Кривий Ріг на 2004 </w:t>
      </w:r>
      <w:r>
        <w:rPr>
          <w:b/>
          <w:bCs/>
          <w:i/>
          <w:iCs/>
        </w:rPr>
        <w:t xml:space="preserve">– </w:t>
      </w:r>
      <w:r>
        <w:rPr>
          <w:szCs w:val="28"/>
        </w:rPr>
        <w:t>2020 рр. (додаток 1);</w:t>
      </w:r>
    </w:p>
    <w:p>
      <w:pPr>
        <w:pStyle w:val="TextBodyIndent"/>
        <w:ind w:right="-49" w:firstLine="708"/>
        <w:rPr>
          <w:szCs w:val="28"/>
        </w:rPr>
      </w:pPr>
      <w:r>
        <w:rPr>
          <w:szCs w:val="28"/>
        </w:rPr>
        <w:t xml:space="preserve">1.2 розділ VIII додатка (додаток 2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7:31:00Z</dcterms:modified>
  <cp:revision>3</cp:revision>
  <dc:subject/>
  <dc:title>           </dc:title>
</cp:coreProperties>
</file>