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-нальному підприємству «Швид-кісний  трамвай»  на списання з балансового обліку окремого майна та продаж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ab/>
        <w:t xml:space="preserve">Розглянувши звернення комунального підприємства «Швидкісний трамвай» щодо списання з балансового обліку та ліквідації окремого майна, продажу основного засобу;ураховуючи технічний звіт з обстеження будівельних конструкцій  №3643/15-ОБК, складений фізичною особою-підприємцем Ткачовим Максимом Григоровичем, технічний звіт з випробування електроустановок та електрообладнання, складений приватним підприємством «Придніпровська паливно-енергетична компанія»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ст. 29 Закону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Надати згоду комунальному підприємству «Швидкісний трамвай» на:</w:t>
      </w:r>
    </w:p>
    <w:p>
      <w:pPr>
        <w:pStyle w:val="TextBody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списання з балансового обліку окремого майна (додаток);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>
          <w:szCs w:val="28"/>
        </w:rPr>
        <w:t>продаж  основного засобу (кабельна лінія 6кВ тягової підстанції  №3, ввод №1, довжина – 1 510 м, інвентарний  номер – 30166, рік вводу в експлуатацію – 1954, первісна вартість – 12 438 910,60 грн., залишкова вартість –31 623,75грн.).</w:t>
      </w:r>
    </w:p>
    <w:p>
      <w:pPr>
        <w:pStyle w:val="TextBody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Комунальному підприємству «Швидкісний трамвай» (Якуненко Є.В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5.2018  здійснити  заходи  щодо ліквідації та демонтажу  списаного окремого майна, відповідно до додатк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5.2018 надати до управління комунальної власності міста виконкому міської ради звіт про його списання, копії відповідних документів, у тому числі щодо здачі металобрухту, облікування придатних для подальшого використання матеріалів;</w:t>
      </w:r>
    </w:p>
    <w:p>
      <w:pPr>
        <w:pStyle w:val="TextBody"/>
        <w:ind w:firstLine="709"/>
        <w:rPr/>
      </w:pPr>
      <w:r>
        <w:rPr>
          <w:szCs w:val="28"/>
        </w:rPr>
        <w:t>2.3 забезпечити продаж  основного засобу, зазначеного в підпункті 1.2, за незалежною оцінкою спеціалізованої організації відповідно до вимог чинного законодавства України;</w:t>
      </w:r>
    </w:p>
    <w:p>
      <w:pPr>
        <w:pStyle w:val="TextBody"/>
        <w:ind w:firstLine="709"/>
        <w:rPr/>
      </w:pPr>
      <w:r>
        <w:rPr>
          <w:szCs w:val="28"/>
        </w:rPr>
        <w:t>2.4 отримані від продажу кошти, за вирахуванням видатків, перерахувати до міського бюджет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Управлінню комунальної власності міста виконкому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 Контроль за виконанням рішення покласти на першого заступника міського голови  Удода Є.Г. та заступника міського голови Катриченка О.В., координацію діяльності – на управління комунальної власності міста й благоустрою та житлової політики виконкому міської ради (Терещенко І.В.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 голова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24T07:40:00Z</dcterms:modified>
  <cp:revision>4</cp:revision>
  <dc:subject/>
  <dc:title> </dc:title>
</cp:coreProperties>
</file>