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0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кому міської рад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0"/>
          <w:szCs w:val="20"/>
        </w:rPr>
      </w:pPr>
      <w:r>
        <w:rPr/>
        <w:t xml:space="preserve">        </w:t>
      </w:r>
      <w:r>
        <w:rPr/>
        <w:t xml:space="preserve">Розглянувши клопотання управлінь культури, праці та соціального захисту населення виконкому міської ради, виконкому Покровської районної в місті ради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</w:t>
      </w:r>
      <w:r>
        <w:rPr/>
        <w:t xml:space="preserve">1. Нагородити: 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</w:t>
      </w:r>
      <w:r>
        <w:rPr/>
        <w:t>1.1. За високий професіоналізм, багаторічну творчу працю, відданість справі, вагомий особистий внесок у естетичне виховання студентської молоді міста та з нагоди 65-річчя від дня народження нагрудним знаком «За заслуги перед містом» ІІ ступеня Єфімову Талліну Федоровну, директора Палацу молоді і студентів Державного вищого навчального закладу «Криворізький національний університет».</w:t>
      </w:r>
    </w:p>
    <w:p>
      <w:pPr>
        <w:pStyle w:val="Normal"/>
        <w:tabs>
          <w:tab w:val="clear" w:pos="708"/>
          <w:tab w:val="left" w:pos="6540" w:leader="none"/>
        </w:tabs>
        <w:jc w:val="both"/>
        <w:rPr/>
      </w:pPr>
      <w:r>
        <w:rPr/>
        <w:t xml:space="preserve">       </w:t>
      </w:r>
      <w:r>
        <w:rPr/>
        <w:t>1.2. За активну життєву позицію, вагомий особистий внесок у підвищення авторитету міста та у зв’язку з унесенням досягнення до Національного реєстру рекордів України нагрудним знаком «За заслуги перед містом» ІІ ступеня Мудрик Наталію Анатоліївну, аматора народного мистецтва.</w:t>
      </w:r>
    </w:p>
    <w:p>
      <w:pPr>
        <w:pStyle w:val="Normal"/>
        <w:tabs>
          <w:tab w:val="clear" w:pos="708"/>
          <w:tab w:val="left" w:pos="6540" w:leader="none"/>
        </w:tabs>
        <w:spacing w:before="0" w:after="120"/>
        <w:jc w:val="both"/>
        <w:rPr/>
      </w:pPr>
      <w:r>
        <w:rPr/>
        <w:t xml:space="preserve">       </w:t>
      </w:r>
      <w:r>
        <w:rPr/>
        <w:t>1.3. За багаторічну сумлінну працю, високу професійну майстерність, вагомий особистий внесок у реалізацію державної політики щодо соціального захисту пенсіонерів нагрудним знаком «За заслуги перед містом» ІІІ ступеня Гудима Георгія Івановича, директора комунального закладу «Криворізький психоневрологічний інтернат» Дніпропетровської обласної ради».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>2. Контроль за виконанням рішення покласти на керуючу справами виконкому міської ради Шовгелю О.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2-24T07:32:00Z</dcterms:modified>
  <cp:revision>3</cp:revision>
  <dc:subject/>
  <dc:title> </dc:title>
</cp:coreProperties>
</file>