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6840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</w:t>
      </w:r>
      <w:r>
        <w:rPr>
          <w:i/>
        </w:rPr>
        <w:t>20.02.2017 №85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ійськовослужбовців, які брали участь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виконували завдання) у антитерористичній операції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сході України, для отримання одноразової матеріальної допомоги на лікуванн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ч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Адірала Головка, 7/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уб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Са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Гірницький, 26/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с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Влади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43а/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рмач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уч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урчатова, 38/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йц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емяник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53/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кал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 13/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лмач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ерецкова, 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цу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др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ружня,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'я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країнська, 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уш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билянського, 223/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к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ополина, 28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Українська, 55/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талія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мазна, 27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шинобудівна, 27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ш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ксим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мазна, 12/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ец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ічеславська, 27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є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. Бульварний, 13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ан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Григ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– 35, 43а/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37/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нде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Яро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– 35, 3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ль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'ячеслава Чорновола, 61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ольс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 Леонід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– 35, 32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е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98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оль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– 35, 32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іц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иворіжсталі, 47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оштовий, 36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есантна, 3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іну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ромової, 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н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алачевського, 10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тер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ополина, 31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ополина, 29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б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оцарта,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ипни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19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49/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пе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59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43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ша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мазна, 27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п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46/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и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Діміт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22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Ювілейний, 2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е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Терещенка, 30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с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53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к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. Домнобудівників, 2, корп. 2/72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вкоз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68/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юж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22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ратиславська,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літехнічна, 7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ополина, 16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ш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мазна, 10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и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Гірничозаводська, 38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в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ерецкова, 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лєн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ято-Миколаївська, 24/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ць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иру, 2а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царин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– 35, 13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биню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аровокзальна, 35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рам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мазна, 14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арохіна, 8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лудя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ра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ртіна Шимановського, 35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ча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– 35, 41/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кл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ршрутн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країнська, 61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ни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аївське шосе, 2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хва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 5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пе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упріна, 1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ур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дмурдська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ч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рлине гніздо, 64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а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калова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лександра Поля, 1/51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ь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Ів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огомольця,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тора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люскінців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ул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ято-Миколаївська, 13/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ьопл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сика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че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упріна, 1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хо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тра Калнишевського, 17/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бр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Арсент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ахічеванська, 1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ха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ська,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іяш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івденний, 1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м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івденний, 11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ну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лодими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ська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лтиківська, 9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о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ська 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го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Журнальна, 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отухі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івденний, 42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л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длєпи, 43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офим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івденна,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іль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90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ку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12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чка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епана Тільги, 37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вяз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есленка, 20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піта,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орнов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74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лоче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28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я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ла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рівна, 15/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Терещенка, 25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1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ач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29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у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19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я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Терещенка, 21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лазунова, 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Терещенка, 17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м'яна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омол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17/1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кс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9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рб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19/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йтех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23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н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61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и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епн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ей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Терещенка, 6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се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26/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іль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– 33, 19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хат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73/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в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йкопська,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е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 59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тю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– 35, 40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о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26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ад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ирец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ічова, 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імон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92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тьманська, 5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рамвайна, 16/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ель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Бизова, 7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ю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Затонського, 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и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ермонтова, 7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ец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країнська, 122/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ихоокеанська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олєнова, 2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руч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опивницького, 71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черг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59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ь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30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атумська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іш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лантая, 3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єль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личка,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б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льська,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і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ул. Єлізарівський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ірюх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40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ре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вельська,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зе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ша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– 35, 31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о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– 35, 41/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іп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Фот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едична, 9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оз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ятоандріївська, 56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воль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оф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31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єзан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25/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о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5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хай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24а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имах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– 35, 38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яч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иворіжсталі, 38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ст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убки, 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с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. Бульварний, 2/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агуб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15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с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Влади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шакова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жем’я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34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ц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Фучика, 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едова, 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хіної, 1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г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аська, 19/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х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уй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-т Миру, 28/5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10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ов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ська, 17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мелюка, 3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у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фії Перовської, 1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кі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окійна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жи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– 35, 43а/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– 35, 16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нат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мазна, 10/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з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– 35, 41/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ранітна,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лади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аська, 2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міл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45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т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акітіна, 31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мо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иварна, 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іс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алхаська,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ко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 49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іве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Гагаріна, 19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дов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24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нуй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107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Футбольна, 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м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адима Гурова, 41/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іж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арпенка-Карого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нч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кчетавська,7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ю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– 33, 15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хрі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40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рот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епана Тільги, 19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едн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мазна, 27/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ре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Васи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 60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ич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атуринська, 76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ир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окомотивна, 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д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атарська,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д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аївське шосе, 2/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ис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тьманська, 3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36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мери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Глазового, 12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лі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митра Донського, 27а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нту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ського, 6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он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Станіслав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мазна, 27/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мел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ського, 1а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в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Олекс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– 35, 36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абораторна,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зю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длєпи, 50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омоє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ятогеоргіївська, 19/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Бизова, 9/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щ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аївське шосе, 11/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рб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хтомського, 25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зуб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аївське шосе, 11/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б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14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е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гістральна, 20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ікул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– 33, 24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 56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ав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– 35, 43а/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ікк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он Серг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лександра Васякіна, 15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пагіна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еріме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гри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Юрія Камінського, 1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ин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ожайського,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отка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42а/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у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58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ю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25/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теза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кзальна, 22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Бизова, 9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нів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– 35, 41/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7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– 35, 43а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в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5/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гнуше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аська, 22/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д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22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сен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Параджанова, 32/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ар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23/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рянська,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кзальна, 20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б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щова,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9/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мелі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аївське шосе, 4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рхня Антонівка, 1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– 35, 18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т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чалова, 12/74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оз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гор Альбі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19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 56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йстр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стерова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нча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ід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8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атумська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е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43/3/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оз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ід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єченова, 5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отронівська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гі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реяславська, 21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лім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івденний, 30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айм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ірників, 26/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б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кова, 71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чул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адії, 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37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нячна,15/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я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билянського, 319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туг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 46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гожни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 48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са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данцівська,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– 35, 3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вірк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ьютона, 42/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ермонтова, 20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ни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 46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ахманінова, 2а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Єрмолової, 4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от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Свято-Миколаївська, 24/11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и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країнська, 55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огуна,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е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ермонтова, 16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йгу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– 1, 8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нь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мазна, 27/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єточ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ж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рівна, 10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іко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11/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и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фії Перовської, 1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ньши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ополина, 31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бр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11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бино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оробинов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мо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рицевця, 10/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пріндашвілі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іелі Нода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ршака, 1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у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1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мо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хтомського, 29/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рівна, 19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ж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ширська, 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по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21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рог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29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олє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10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ин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18/8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в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кмолінська, 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с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200-річчя Кривого Рогу, 2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фії Перовської, 3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смонавтів, 3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є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ушкіна, 41/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а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Європейський, 15/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д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– 35, 43а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єє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мазна, 27/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ісе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і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фіївська, 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ові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Європейський, 1а/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літехнічна, 71/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ля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доп’янова, 8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– 35, 9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Харцизька,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і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ологічна, 17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ч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44/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ксій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лектрозаводська, 4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ит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деська, 32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ір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2-В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т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– 35, 32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іп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аська, 21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ч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мазна, 6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я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– 35, 43а/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Героїв-підпільників, 18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ртов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Глазового, 37/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ле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аніславського, 16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вбу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сяч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лександра Станкова, 9/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мен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1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брод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хтомського, 26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ск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овосибірська, 8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ч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2/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ширська, 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иб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29/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рошн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Фонвізіна, 7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на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рівна, 18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гу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Доватора,1/2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ш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рхімеда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йда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08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55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шп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05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тем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ловка, 14/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ж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штанова, 21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ріл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– 1, 2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та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ловка, 19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із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Юрія Смирнова, 33а/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одри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– 33, 17/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імівська, 28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рой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33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ма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Віталія Матусевича, 12/5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й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47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шан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 Домнобудівників, 6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сл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ла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ахімова, 28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ж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33/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л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44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п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чені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90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ха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аніслава Конткевича, 39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са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аївське шосе, 14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зместь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Сірка, 31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биш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илєєва,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’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4-й Зарічний, 14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кл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иру, 28/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оверлівська, 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ид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ловка, 48/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вя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107/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га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– 35, 33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нк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Тимоф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мазна, 27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лєнц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едична, 21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о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ермонтова, 18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рамвайна, 16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ян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лектрозаводська, 3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ол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– 35, 34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хо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ивбасівська, 56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бй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єченова, 5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ц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27/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штоп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Ювілейний, 9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Юрчака,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орнобрив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7-й Зарічний, 12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у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7-й Зарічний, 21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ара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38/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щ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убки, 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г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52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нтулен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чалова, 6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яш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Глазового, 29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руж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кзальна, 14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мес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есленка, 23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е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а Мудрого, 93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сій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6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єл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ловка, 68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і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у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34/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ддубн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Вечірній, 4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90/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т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ктав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мазна, 27/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тиц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Пет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мазна, 27/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у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фимська, 2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47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ір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Юріївська,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ислав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37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вчиш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200-річчя Кривого Рогу, 5/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нзер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вангардна,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фо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Васи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51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л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58/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исконо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жарського, 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стоног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акулєва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ем’я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Європейський, 5/45-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рбуз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Васи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– 35, 43а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м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ндр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– 35, 41/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20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яб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рівна, 22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іл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23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зу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 96/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ш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– 35, 43а/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р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– 35, 43а/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гр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лади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коровай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56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яц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Вечірній, 8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43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чук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Юрій Зінов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22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ичише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Борис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– 35, гурт. 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д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Васи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– 35, 36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с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 Таріз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жанта Рзянкіна, 1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пір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иворіжсталі, 26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адин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Богд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гістральна, 23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ю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14/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сен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Авраменка, 12/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а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Григ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– 35, 41/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ишинського, 19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ртов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37/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о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опивницького, 79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дзер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– 35, 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хма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– 35, 43а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уш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мазна, 27/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а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ьська,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п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харова, 15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лет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– 35, 37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Хабаровська, 4а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дор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Європейський, 1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ле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20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і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і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ічеславська, 6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38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ма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98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Пет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– 35, 37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– 35, 41/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ського, 1а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кит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18/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ур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Європейький, 10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уард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деська, 28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Ювілейний, 10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щ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118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л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тра Дорошенка, 3/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тн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112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ов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18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гр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опивницького, 77/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иш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ічеславська, 36/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єл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димира Великого, 57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вокорд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Гірницький, 47/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теранів праці, 5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29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ат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ра Ю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– 35, 31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бев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Богд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уг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74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17а/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адч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 45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пат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нгарська, 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по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евуцького,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алатова, 7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і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ічов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а Мудрого, 78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т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кчетавська,22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есленка, 27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ла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57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ироківська, 10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ц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200-річчя Кривого Рогу, 4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я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101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ічк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уард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81/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горул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ічеславська, 6/2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ль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опивницького, 95/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руб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і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есантна, 4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11/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х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ім'ї Шильманів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онь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7-й Зарічний, 5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вга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коловська, 9/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фьо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43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бра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ятоандріївська, 32/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в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76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рс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75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роки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исяка, 10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ь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Маршала Василевського, 11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єбух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4-й Зарічний, 14/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ш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коловська, 9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те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43/5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ач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14/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род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рівна, 21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бород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одини Харченків, 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линовського, 1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28/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Адмірала Головка, 13/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моз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овосибірська, 19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руб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44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ь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астелло, 70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58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моз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рівна, 2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луб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Адмірала Головка, 29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Адмірала Головка, 28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а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лярна, 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ляр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Арк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ам’яна, 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бурськ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то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хтомського, 26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фа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Доватора,19/7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и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бишева, 11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о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64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3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стр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шинського,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куш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рлинна, 46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Доватора,19/6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ірюзова, 10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яс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ршака, 22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ко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19/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рицевця, 5а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о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віткова, 26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к’я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ртаняна 5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хту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27/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бас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5/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ус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Юрія Смирнова, 45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иш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ірюзова, 11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Адмірала Головка, 19/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тина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29/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йворо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тросова, 67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лі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29/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тросова, 67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Адмірала Головка, 56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опи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Адмірала Головка, 68/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вц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50/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вч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димира Великого, 31Б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Яро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імівська, 30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єли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нергетична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скон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лексій Едуар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36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лександра Станкова, 9/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48/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им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лємяшова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х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ірників, 52/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вк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нячна, 5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єр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кова, 57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ь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дєліна, 10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кова, 25/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х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чубея, 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пі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наса Мирного, 3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ма-атинська, 67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мара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равобережна,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ля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алтиківська, 9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удівельників, 1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ту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бролюбова, 29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руні Романової, 9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ї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Вечірній, 2/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вед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44/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єт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ополина, 2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озуватська,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ж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ислав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52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тра Калнишевського, 19а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б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огуна,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ва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ермонтова, 14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аївське шосе, 8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н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40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43А/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нз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иру, 3/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ов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шакова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ла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аївське шосе, 11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27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44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рг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ллі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лоархангельська, 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зул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повича,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ї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12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а Мудрого, 93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ищ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25/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єксє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кчетавська, 29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самет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епетівська, 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няг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Параджанова, 27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льнюська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омоєц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41/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т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87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драши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там Хаміт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аршина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полянська,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з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Хабаровська, 4а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сип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коловська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удол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Серг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аливайка, 9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мі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гістральна, 6/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ик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есленка, 16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ре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60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кітя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Героїв-підпільників, 23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й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25/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драт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иру, 52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іт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11/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вй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7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лов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Європейський, 21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др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Герм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24А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72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луб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лади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ріна, 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на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мазна, 27/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на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Михай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мазна, 27/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тіл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аніслава Конткевича, 37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  <w:t>Усьог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28"/>
                <w:szCs w:val="28"/>
              </w:rPr>
              <w:t>3 00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Керуюча справами виконкому </w:t>
        <w:tab/>
        <w:tab/>
        <w:tab/>
        <w:tab/>
        <w:tab/>
        <w:t xml:space="preserve">   О.Шовгеля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  <w:t xml:space="preserve">   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</w:rPr>
        <w:t xml:space="preserve">                         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org301</cp:lastModifiedBy>
  <cp:lastPrinted>2017-02-17T09:28:00Z</cp:lastPrinted>
  <dcterms:modified xsi:type="dcterms:W3CDTF">2017-02-24T07:28:00Z</dcterms:modified>
  <cp:revision>1377</cp:revision>
  <dc:subject/>
  <dc:title>Інформація про військовослужбовців,                                                                                які загинули 13</dc:title>
</cp:coreProperties>
</file>