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37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.02.2017 №84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тепло- або водопостачання та водовідведення у зв'язку</w:t>
        <w:br/>
        <w:t>з 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0"/>
        <w:ind w:right="20" w:hanging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а Геофізична Експедиція "Дніпрогеофізика" 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ержавне геофізичне підприємство «Укргеофізика», 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Криворізька геофізична партія)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24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9"/>
                              <w:gridCol w:w="3898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rPr>
                                      <w:rStyle w:val="2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Центрально-Міський рай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Style w:val="2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Style w:val="2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uk-UA" w:eastAsia="uk-UA" w:bidi="uk-UA"/>
                                    </w:rPr>
                                    <w:t>Опален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ологічна буд. 1 кв.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допостачання та водовідвед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им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гнатович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ологічна буд. 5 кв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9"/>
                        <w:gridCol w:w="3898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80" w:before="0" w:after="0"/>
                              <w:rPr>
                                <w:rStyle w:val="2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Центрально-Міський рай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Style w:val="21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Style w:val="21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uk-UA" w:eastAsia="uk-UA" w:bidi="uk-UA"/>
                              </w:rPr>
                              <w:t>Опален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ологічна буд. 1 кв.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допостачання та водовідведенн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им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 Ігнатович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ологічна буд. 5 кв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9:00Z</dcterms:created>
  <dc:creator>k9Sergey</dc:creator>
  <dc:description/>
  <cp:keywords/>
  <dc:language>en-US</dc:language>
  <cp:lastModifiedBy>org301</cp:lastModifiedBy>
  <dcterms:modified xsi:type="dcterms:W3CDTF">2017-02-24T11:17:00Z</dcterms:modified>
  <cp:revision>4</cp:revision>
  <dc:subject/>
  <dc:title/>
</cp:coreProperties>
</file>