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hd w:fill="auto" w:val="clear"/>
        <w:spacing w:lineRule="exact" w:line="200" w:before="0" w:after="28"/>
        <w:ind w:left="6240" w:hanging="0"/>
        <w:rPr>
          <w:rFonts w:ascii="Times New Roman" w:hAnsi="Times New Roman" w:cs="Times New Roman"/>
          <w:b w:val="false"/>
          <w:b w:val="false"/>
          <w:sz w:val="24"/>
          <w:szCs w:val="24"/>
          <w:lang w:val="uk-UA"/>
        </w:rPr>
      </w:pPr>
      <w:r>
        <w:rPr>
          <w:rFonts w:cs="Times New Roman" w:ascii="Times New Roman" w:hAnsi="Times New Roman"/>
          <w:b w:val="false"/>
          <w:sz w:val="24"/>
          <w:szCs w:val="24"/>
          <w:lang w:val="uk-UA"/>
        </w:rPr>
        <w:t>Додаток 135</w:t>
      </w:r>
    </w:p>
    <w:p>
      <w:pPr>
        <w:pStyle w:val="31"/>
        <w:shd w:fill="auto" w:val="clear"/>
        <w:spacing w:lineRule="exact" w:line="200" w:before="0" w:after="120"/>
        <w:ind w:left="5534"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uk-UA"/>
        </w:rPr>
      </w:pPr>
      <w:r>
        <w:rPr>
          <w:rFonts w:cs="Times New Roman" w:ascii="Times New Roman" w:hAnsi="Times New Roman"/>
          <w:b w:val="false"/>
          <w:sz w:val="24"/>
          <w:szCs w:val="24"/>
          <w:lang w:val="uk-UA"/>
        </w:rPr>
        <w:t>до рішення виконкому міської ради</w:t>
      </w:r>
    </w:p>
    <w:p>
      <w:pPr>
        <w:pStyle w:val="31"/>
        <w:shd w:fill="auto" w:val="clear"/>
        <w:tabs>
          <w:tab w:val="clear" w:pos="708"/>
          <w:tab w:val="left" w:pos="7797" w:leader="none"/>
        </w:tabs>
        <w:spacing w:lineRule="exact" w:line="220" w:before="0" w:after="298"/>
        <w:ind w:right="2012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  <w:lang w:val="uk-UA"/>
        </w:rPr>
      </w:pPr>
      <w:r>
        <w:rPr>
          <w:rFonts w:cs="Times New Roman" w:ascii="Times New Roman" w:hAnsi="Times New Roman"/>
          <w:b w:val="false"/>
          <w:sz w:val="24"/>
          <w:szCs w:val="24"/>
          <w:lang w:val="uk-UA"/>
        </w:rPr>
        <w:t>20.02.2017 №84</w:t>
      </w:r>
    </w:p>
    <w:p>
      <w:pPr>
        <w:pStyle w:val="31"/>
        <w:shd w:fill="auto" w:val="clear"/>
        <w:spacing w:lineRule="exact" w:line="200" w:before="0" w:after="302"/>
        <w:ind w:left="5532" w:firstLine="708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uk-UA"/>
        </w:rPr>
      </w:pPr>
      <w:r>
        <w:rPr>
          <w:rFonts w:cs="Times New Roman" w:ascii="Times New Roman" w:hAnsi="Times New Roman"/>
          <w:b w:val="false"/>
          <w:sz w:val="24"/>
          <w:szCs w:val="24"/>
          <w:lang w:val="uk-UA"/>
        </w:rPr>
      </w:r>
    </w:p>
    <w:p>
      <w:pPr>
        <w:pStyle w:val="21"/>
        <w:shd w:fill="auto" w:val="clear"/>
        <w:spacing w:before="0" w:after="0"/>
        <w:rPr>
          <w:lang w:val="uk-UA"/>
        </w:rPr>
      </w:pPr>
      <w:r>
        <w:rPr>
          <w:lang w:val="uk-UA"/>
        </w:rPr>
        <w:t>Список</w:t>
      </w:r>
    </w:p>
    <w:p>
      <w:pPr>
        <w:pStyle w:val="21"/>
        <w:shd w:fill="auto" w:val="clear"/>
        <w:spacing w:before="0" w:after="349"/>
        <w:rPr>
          <w:lang w:val="uk-UA"/>
        </w:rPr>
      </w:pPr>
      <w:r>
        <w:rPr>
          <w:lang w:val="uk-UA"/>
        </w:rPr>
        <w:t>мешканців міста, яким надається часткова компенсація</w:t>
        <w:br/>
        <w:t>вартості послуги водопостачання та водовідведення у зв'язку з</w:t>
        <w:br/>
        <w:t>підвищенням тарифів на комунальні послуги Національною</w:t>
        <w:br/>
        <w:t>комісією, що здійснює державне регулювання у сферах енергетики</w:t>
        <w:br/>
        <w:t>та комунальних послуг, та які користуються послугою</w:t>
        <w:br/>
        <w:t>КП "Кривбасводоканал" (багатоквартирні будинки)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707390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7073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605"/>
                              <w:gridCol w:w="2064"/>
                              <w:gridCol w:w="5770"/>
                              <w:gridCol w:w="1483"/>
                            </w:tblGrid>
                            <w:tr>
                              <w:trPr>
                                <w:trHeight w:val="912" w:hRule="exact"/>
                              </w:trPr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ind w:left="16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ind w:left="16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ind w:left="320" w:hanging="32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bCs w:val="false"/>
                                    </w:rPr>
                                    <w:t>Сума, 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exact"/>
                              </w:trPr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26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exact"/>
                              </w:trPr>
                              <w:tc>
                                <w:tcPr>
                                  <w:tcW w:w="992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bCs w:val="false"/>
                                    </w:rPr>
                                    <w:t>Тернівськии райо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2" w:hRule="exact"/>
                              </w:trPr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24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  <w:lang w:eastAsia="ru-RU" w:bidi="ru-RU"/>
                                    </w:rPr>
                                    <w:t>Абрамчу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Вікто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Андрійович</w:t>
                                  </w:r>
                                </w:p>
                              </w:tc>
                              <w:tc>
                                <w:tcPr>
                                  <w:tcW w:w="5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вулиця Цандера буд. 13 кв.9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24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Авдєє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Марія Демянівна</w:t>
                                  </w:r>
                                </w:p>
                              </w:tc>
                              <w:tc>
                                <w:tcPr>
                                  <w:tcW w:w="5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вулиця Сергія Колачевського буд. 138 кв.70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7" w:hRule="exact"/>
                              </w:trPr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24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  <w:lang w:eastAsia="ru-RU" w:bidi="ru-RU"/>
                                    </w:rPr>
                                    <w:t>Агранович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Костянтин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Миколайович</w:t>
                                  </w:r>
                                </w:p>
                              </w:tc>
                              <w:tc>
                                <w:tcPr>
                                  <w:tcW w:w="5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вулиця Адмірала Головка буд. 68 кв.31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2" w:hRule="exact"/>
                              </w:trPr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24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Алб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Тетя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Вікторівна</w:t>
                                  </w:r>
                                </w:p>
                              </w:tc>
                              <w:tc>
                                <w:tcPr>
                                  <w:tcW w:w="5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вулиця Тимірязєва буд. 3 кв.31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7" w:hRule="exact"/>
                              </w:trPr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24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Алмос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Мар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Миколаївна</w:t>
                                  </w:r>
                                </w:p>
                              </w:tc>
                              <w:tc>
                                <w:tcPr>
                                  <w:tcW w:w="5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вулиця Володимира Терещенка буд. 27 кв.58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7" w:hRule="exact"/>
                              </w:trPr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24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  <w:lang w:eastAsia="ru-RU" w:bidi="ru-RU"/>
                                    </w:rPr>
                                    <w:t>Алтухо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Володими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Єгорович</w:t>
                                  </w:r>
                                </w:p>
                              </w:tc>
                              <w:tc>
                                <w:tcPr>
                                  <w:tcW w:w="5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вулиця Ухтомського буд. 13 кв.11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9" w:hRule="exact"/>
                              </w:trPr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24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Альогіна Ірина Іванівна</w:t>
                                  </w:r>
                                </w:p>
                              </w:tc>
                              <w:tc>
                                <w:tcPr>
                                  <w:tcW w:w="5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вулиця Доватора буд. 20 кв.5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24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  <w:lang w:eastAsia="ru-RU" w:bidi="ru-RU"/>
                                    </w:rPr>
                                    <w:t xml:space="preserve">Андрусенко </w:t>
                                  </w: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Зоя Іванівна</w:t>
                                  </w:r>
                                </w:p>
                              </w:tc>
                              <w:tc>
                                <w:tcPr>
                                  <w:tcW w:w="5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вулиця Володимира Терещенка буд. 2 кв.30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2" w:hRule="exact"/>
                              </w:trPr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24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  <w:lang w:eastAsia="ru-RU" w:bidi="ru-RU"/>
                                    </w:rPr>
                                    <w:t>Анищ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Валент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Георгіївна</w:t>
                                  </w:r>
                                </w:p>
                              </w:tc>
                              <w:tc>
                                <w:tcPr>
                                  <w:tcW w:w="5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вулиця Володимира Терещенка буд. 22 кв.10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7" w:hRule="exact"/>
                              </w:trPr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24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Антон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Наталія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Вікторівна</w:t>
                                  </w:r>
                                </w:p>
                              </w:tc>
                              <w:tc>
                                <w:tcPr>
                                  <w:tcW w:w="5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вулиця Сергія Колачевського буд. 72 кв.35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9" w:hRule="exact"/>
                              </w:trPr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24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  <w:lang w:eastAsia="ru-RU" w:bidi="ru-RU"/>
                                    </w:rPr>
                                    <w:t xml:space="preserve">Артеменко </w:t>
                                  </w: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Ніна Миколаївна</w:t>
                                  </w:r>
                                </w:p>
                              </w:tc>
                              <w:tc>
                                <w:tcPr>
                                  <w:tcW w:w="5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вулиця Володимира Терещенка буд. 2 кв.76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exact"/>
                              </w:trPr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24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  <w:lang w:eastAsia="ru-RU" w:bidi="ru-RU"/>
                                    </w:rPr>
                                    <w:t xml:space="preserve">Архипенко </w:t>
                                  </w: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Тетяна Петрівна</w:t>
                                  </w:r>
                                </w:p>
                              </w:tc>
                              <w:tc>
                                <w:tcPr>
                                  <w:tcW w:w="5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вулиця Чарівна буд. 2 кв.155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557pt;mso-wrap-distance-left:0pt;mso-wrap-distance-right:0pt;mso-wrap-distance-top:0pt;mso-wrap-distance-bottom:0pt;margin-top:0.05pt;mso-position-vertical-relative:text;margin-left:0.8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605"/>
                        <w:gridCol w:w="2064"/>
                        <w:gridCol w:w="5770"/>
                        <w:gridCol w:w="1483"/>
                      </w:tblGrid>
                      <w:tr>
                        <w:trPr>
                          <w:trHeight w:val="912" w:hRule="exact"/>
                        </w:trPr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ind w:left="16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ind w:left="16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ind w:left="320" w:hanging="32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7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bCs w:val="false"/>
                              </w:rPr>
                              <w:t>Сума, грн.</w:t>
                            </w:r>
                          </w:p>
                        </w:tc>
                      </w:tr>
                      <w:tr>
                        <w:trPr>
                          <w:trHeight w:val="346" w:hRule="exact"/>
                        </w:trPr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26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7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41" w:hRule="exact"/>
                        </w:trPr>
                        <w:tc>
                          <w:tcPr>
                            <w:tcW w:w="992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bCs w:val="false"/>
                              </w:rPr>
                              <w:t>Тернівськии район</w:t>
                            </w:r>
                          </w:p>
                        </w:tc>
                      </w:tr>
                      <w:tr>
                        <w:trPr>
                          <w:trHeight w:val="912" w:hRule="exact"/>
                        </w:trPr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24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  <w:lang w:eastAsia="ru-RU" w:bidi="ru-RU"/>
                              </w:rPr>
                              <w:t>Абрамчу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Вікто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Андрійович</w:t>
                            </w:r>
                          </w:p>
                        </w:tc>
                        <w:tc>
                          <w:tcPr>
                            <w:tcW w:w="57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вулиця Цандера буд. 13 кв.9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</w:trPr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24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Авдєє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Марія Демянівна</w:t>
                            </w:r>
                          </w:p>
                        </w:tc>
                        <w:tc>
                          <w:tcPr>
                            <w:tcW w:w="57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вулиця Сергія Колачевського буд. 138 кв.70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07" w:hRule="exact"/>
                        </w:trPr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24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  <w:lang w:eastAsia="ru-RU" w:bidi="ru-RU"/>
                              </w:rPr>
                              <w:t>Агранович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Костянтин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Миколайович</w:t>
                            </w:r>
                          </w:p>
                        </w:tc>
                        <w:tc>
                          <w:tcPr>
                            <w:tcW w:w="57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вулиця Адмірала Головка буд. 68 кв.31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12" w:hRule="exact"/>
                        </w:trPr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24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Алб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Тетя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Вікторівна</w:t>
                            </w:r>
                          </w:p>
                        </w:tc>
                        <w:tc>
                          <w:tcPr>
                            <w:tcW w:w="57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вулиця Тимірязєва буд. 3 кв.31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07" w:hRule="exact"/>
                        </w:trPr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24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Алмос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Мар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Миколаївна</w:t>
                            </w:r>
                          </w:p>
                        </w:tc>
                        <w:tc>
                          <w:tcPr>
                            <w:tcW w:w="57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вулиця Володимира Терещенка буд. 27 кв.58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07" w:hRule="exact"/>
                        </w:trPr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24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  <w:lang w:eastAsia="ru-RU" w:bidi="ru-RU"/>
                              </w:rPr>
                              <w:t>Алтухо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Володими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Єгорович</w:t>
                            </w:r>
                          </w:p>
                        </w:tc>
                        <w:tc>
                          <w:tcPr>
                            <w:tcW w:w="57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вулиця Ухтомського буд. 13 кв.11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29" w:hRule="exact"/>
                        </w:trPr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24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Альогіна Ірина Іванівна</w:t>
                            </w:r>
                          </w:p>
                        </w:tc>
                        <w:tc>
                          <w:tcPr>
                            <w:tcW w:w="57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вулиця Доватора буд. 20 кв.5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</w:trPr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24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  <w:lang w:eastAsia="ru-RU" w:bidi="ru-RU"/>
                              </w:rPr>
                              <w:t xml:space="preserve">Андрусенко </w:t>
                            </w:r>
                            <w:r>
                              <w:rPr>
                                <w:rStyle w:val="212pt1"/>
                                <w:b/>
                              </w:rPr>
                              <w:t>Зоя Іванівна</w:t>
                            </w:r>
                          </w:p>
                        </w:tc>
                        <w:tc>
                          <w:tcPr>
                            <w:tcW w:w="57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вулиця Володимира Терещенка буд. 2 кв.30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12" w:hRule="exact"/>
                        </w:trPr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24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  <w:lang w:eastAsia="ru-RU" w:bidi="ru-RU"/>
                              </w:rPr>
                              <w:t>Анищ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Валент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Георгіївна</w:t>
                            </w:r>
                          </w:p>
                        </w:tc>
                        <w:tc>
                          <w:tcPr>
                            <w:tcW w:w="57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вулиця Володимира Терещенка буд. 22 кв.10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07" w:hRule="exact"/>
                        </w:trPr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24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Антон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Наталія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Вікторівна</w:t>
                            </w:r>
                          </w:p>
                        </w:tc>
                        <w:tc>
                          <w:tcPr>
                            <w:tcW w:w="57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вулиця Сергія Колачевського буд. 72 кв.35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29" w:hRule="exact"/>
                        </w:trPr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24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  <w:lang w:eastAsia="ru-RU" w:bidi="ru-RU"/>
                              </w:rPr>
                              <w:t xml:space="preserve">Артеменко </w:t>
                            </w:r>
                            <w:r>
                              <w:rPr>
                                <w:rStyle w:val="212pt1"/>
                                <w:b/>
                              </w:rPr>
                              <w:t>Ніна Миколаївна</w:t>
                            </w:r>
                          </w:p>
                        </w:tc>
                        <w:tc>
                          <w:tcPr>
                            <w:tcW w:w="57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вулиця Володимира Терещенка буд. 2 кв.76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4" w:hRule="exact"/>
                        </w:trPr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24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  <w:lang w:eastAsia="ru-RU" w:bidi="ru-RU"/>
                              </w:rPr>
                              <w:t xml:space="preserve">Архипенко </w:t>
                            </w:r>
                            <w:r>
                              <w:rPr>
                                <w:rStyle w:val="212pt1"/>
                                <w:b/>
                              </w:rPr>
                              <w:t>Тетяна Петрівна</w:t>
                            </w:r>
                          </w:p>
                        </w:tc>
                        <w:tc>
                          <w:tcPr>
                            <w:tcW w:w="5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вулиця Чарівна буд. 2 кв.155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956373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9563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605"/>
                              <w:gridCol w:w="2064"/>
                              <w:gridCol w:w="5770"/>
                              <w:gridCol w:w="1483"/>
                            </w:tblGrid>
                            <w:tr>
                              <w:trPr>
                                <w:trHeight w:val="912" w:hRule="exact"/>
                              </w:trPr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ind w:left="18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ind w:left="18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ind w:left="320" w:hanging="32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bCs w:val="false"/>
                                    </w:rPr>
                                    <w:t>Сума, 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exact"/>
                              </w:trPr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26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18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Арцибаш Ольга Василівна</w:t>
                                  </w:r>
                                </w:p>
                              </w:tc>
                              <w:tc>
                                <w:tcPr>
                                  <w:tcW w:w="5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вулиця Карбишева буд. 9 кв.7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9" w:hRule="exact"/>
                              </w:trPr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18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Афоніна Ольга Василівна</w:t>
                                  </w:r>
                                </w:p>
                              </w:tc>
                              <w:tc>
                                <w:tcPr>
                                  <w:tcW w:w="5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вулиця Сергія Колачевського буд. 85 кв.27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7" w:hRule="exact"/>
                              </w:trPr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18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  <w:lang w:eastAsia="ru-RU" w:bidi="ru-RU"/>
                                    </w:rPr>
                                    <w:t>Баб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  <w:lang w:eastAsia="ru-RU" w:bidi="ru-RU"/>
                                    </w:rPr>
                                    <w:t>Неля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Олександрівна</w:t>
                                  </w:r>
                                </w:p>
                              </w:tc>
                              <w:tc>
                                <w:tcPr>
                                  <w:tcW w:w="5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вулиця Полярна буд. 11 кв.1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2" w:hRule="exact"/>
                              </w:trPr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18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Базильчу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Оле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Володимирівна</w:t>
                                  </w:r>
                                </w:p>
                              </w:tc>
                              <w:tc>
                                <w:tcPr>
                                  <w:tcW w:w="5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вулиця Черкасова буд. 20 кв.13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18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  <w:lang w:eastAsia="ru-RU" w:bidi="ru-RU"/>
                                    </w:rPr>
                                    <w:t xml:space="preserve">Байдала </w:t>
                                  </w: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Надія Василівна</w:t>
                                  </w:r>
                                </w:p>
                              </w:tc>
                              <w:tc>
                                <w:tcPr>
                                  <w:tcW w:w="5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вулиця Адмірала Головка буд. 52 кв.54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7" w:hRule="exact"/>
                              </w:trPr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18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Барабаш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Людмил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Олександрівна</w:t>
                                  </w:r>
                                </w:p>
                              </w:tc>
                              <w:tc>
                                <w:tcPr>
                                  <w:tcW w:w="5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вулиця Сергія Колачевського буд. 126 кв.5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2" w:hRule="exact"/>
                              </w:trPr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18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Бардін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Олег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Олексійович</w:t>
                                  </w:r>
                                </w:p>
                              </w:tc>
                              <w:tc>
                                <w:tcPr>
                                  <w:tcW w:w="5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вулиця Сергія Колачевського буд. 72 кв.45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7" w:hRule="exact"/>
                              </w:trPr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18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Башт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Тетя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Вікторівна</w:t>
                                  </w:r>
                                </w:p>
                              </w:tc>
                              <w:tc>
                                <w:tcPr>
                                  <w:tcW w:w="5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вулиця Тимірязєва буд. 10 кв.6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9" w:hRule="exact"/>
                              </w:trPr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18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Башу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Інна Іванівна</w:t>
                                  </w:r>
                                </w:p>
                              </w:tc>
                              <w:tc>
                                <w:tcPr>
                                  <w:tcW w:w="5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вулиця Сергія Колачевського буд. 74 кв.8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7" w:hRule="exact"/>
                              </w:trPr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18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Бевз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Тамар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Федосіївна</w:t>
                                  </w:r>
                                </w:p>
                              </w:tc>
                              <w:tc>
                                <w:tcPr>
                                  <w:tcW w:w="5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вулиця Ухтомського буд. 24 кв.70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7" w:hRule="exact"/>
                              </w:trPr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18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Безверх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Євгенія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Денисівна</w:t>
                                  </w:r>
                                </w:p>
                              </w:tc>
                              <w:tc>
                                <w:tcPr>
                                  <w:tcW w:w="5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вулиця Гастелло буд. 59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2" w:hRule="exact"/>
                              </w:trPr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18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Берез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Валант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Данилівна</w:t>
                                  </w:r>
                                </w:p>
                              </w:tc>
                              <w:tc>
                                <w:tcPr>
                                  <w:tcW w:w="5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вулиця Сергія Колачевського буд. 74 кв.12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7" w:hRule="exact"/>
                              </w:trPr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18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Бескоровайни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Володими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Вікторович</w:t>
                                  </w:r>
                                </w:p>
                              </w:tc>
                              <w:tc>
                                <w:tcPr>
                                  <w:tcW w:w="5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вулиця Сергія Колачевського буд. 81А кв.4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9" w:hRule="exact"/>
                              </w:trPr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18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Бєгл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Марія Антонівна</w:t>
                                  </w:r>
                                </w:p>
                              </w:tc>
                              <w:tc>
                                <w:tcPr>
                                  <w:tcW w:w="5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вулиця Сергія Колачевського буд. 114 кв.40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7" w:hRule="exact"/>
                              </w:trPr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18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Бєл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Ларис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Миколаївна</w:t>
                                  </w:r>
                                </w:p>
                              </w:tc>
                              <w:tc>
                                <w:tcPr>
                                  <w:tcW w:w="5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вулиця Сергія Колачевського буд. 107 кв.47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18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Бєс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Наталія Юріївна</w:t>
                                  </w:r>
                                </w:p>
                              </w:tc>
                              <w:tc>
                                <w:tcPr>
                                  <w:tcW w:w="5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вулиця Адмірала Головка буд. 11 кв.9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2" w:hRule="exact"/>
                              </w:trPr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18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Бичк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Людмил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Іванівна</w:t>
                                  </w:r>
                                </w:p>
                              </w:tc>
                              <w:tc>
                                <w:tcPr>
                                  <w:tcW w:w="5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вулиця Шахтарська буд. 6 кв.2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753.05pt;mso-wrap-distance-left:0pt;mso-wrap-distance-right:0pt;mso-wrap-distance-top:0pt;mso-wrap-distance-bottom:0pt;margin-top:0.05pt;mso-position-vertical-relative:text;margin-left:0.8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605"/>
                        <w:gridCol w:w="2064"/>
                        <w:gridCol w:w="5770"/>
                        <w:gridCol w:w="1483"/>
                      </w:tblGrid>
                      <w:tr>
                        <w:trPr>
                          <w:trHeight w:val="912" w:hRule="exact"/>
                        </w:trPr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ind w:left="18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ind w:left="18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ind w:left="320" w:hanging="32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7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bCs w:val="false"/>
                              </w:rPr>
                              <w:t>Сума, грн.</w:t>
                            </w:r>
                          </w:p>
                        </w:tc>
                      </w:tr>
                      <w:tr>
                        <w:trPr>
                          <w:trHeight w:val="346" w:hRule="exact"/>
                        </w:trPr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26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7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</w:trPr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18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Арцибаш Ольга Василівна</w:t>
                            </w:r>
                          </w:p>
                        </w:tc>
                        <w:tc>
                          <w:tcPr>
                            <w:tcW w:w="57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вулиця Карбишева буд. 9 кв.7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29" w:hRule="exact"/>
                        </w:trPr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18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Афоніна Ольга Василівна</w:t>
                            </w:r>
                          </w:p>
                        </w:tc>
                        <w:tc>
                          <w:tcPr>
                            <w:tcW w:w="57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вулиця Сергія Колачевського буд. 85 кв.27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07" w:hRule="exact"/>
                        </w:trPr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18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  <w:lang w:eastAsia="ru-RU" w:bidi="ru-RU"/>
                              </w:rPr>
                              <w:t>Баб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  <w:lang w:eastAsia="ru-RU" w:bidi="ru-RU"/>
                              </w:rPr>
                              <w:t>Неля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Олександрівна</w:t>
                            </w:r>
                          </w:p>
                        </w:tc>
                        <w:tc>
                          <w:tcPr>
                            <w:tcW w:w="57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вулиця Полярна буд. 11 кв.1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12" w:hRule="exact"/>
                        </w:trPr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18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Базильчу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Оле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Володимирівна</w:t>
                            </w:r>
                          </w:p>
                        </w:tc>
                        <w:tc>
                          <w:tcPr>
                            <w:tcW w:w="57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вулиця Черкасова буд. 20 кв.13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</w:trPr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18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  <w:lang w:eastAsia="ru-RU" w:bidi="ru-RU"/>
                              </w:rPr>
                              <w:t xml:space="preserve">Байдала </w:t>
                            </w:r>
                            <w:r>
                              <w:rPr>
                                <w:rStyle w:val="212pt1"/>
                                <w:b/>
                              </w:rPr>
                              <w:t>Надія Василівна</w:t>
                            </w:r>
                          </w:p>
                        </w:tc>
                        <w:tc>
                          <w:tcPr>
                            <w:tcW w:w="57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вулиця Адмірала Головка буд. 52 кв.54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07" w:hRule="exact"/>
                        </w:trPr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18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Барабаш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Людмил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Олександрівна</w:t>
                            </w:r>
                          </w:p>
                        </w:tc>
                        <w:tc>
                          <w:tcPr>
                            <w:tcW w:w="57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вулиця Сергія Колачевського буд. 126 кв.5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12" w:hRule="exact"/>
                        </w:trPr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18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Бардін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Олег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Олексійович</w:t>
                            </w:r>
                          </w:p>
                        </w:tc>
                        <w:tc>
                          <w:tcPr>
                            <w:tcW w:w="57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вулиця Сергія Колачевського буд. 72 кв.45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07" w:hRule="exact"/>
                        </w:trPr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18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Башт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Тетя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Вікторівна</w:t>
                            </w:r>
                          </w:p>
                        </w:tc>
                        <w:tc>
                          <w:tcPr>
                            <w:tcW w:w="57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вулиця Тимірязєва буд. 10 кв.6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29" w:hRule="exact"/>
                        </w:trPr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18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Башу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Інна Іванівна</w:t>
                            </w:r>
                          </w:p>
                        </w:tc>
                        <w:tc>
                          <w:tcPr>
                            <w:tcW w:w="57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вулиця Сергія Колачевського буд. 74 кв.8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07" w:hRule="exact"/>
                        </w:trPr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18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Бевз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Тамар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Федосіївна</w:t>
                            </w:r>
                          </w:p>
                        </w:tc>
                        <w:tc>
                          <w:tcPr>
                            <w:tcW w:w="57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вулиця Ухтомського буд. 24 кв.70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07" w:hRule="exact"/>
                        </w:trPr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18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Безверх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Євгенія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Денисівна</w:t>
                            </w:r>
                          </w:p>
                        </w:tc>
                        <w:tc>
                          <w:tcPr>
                            <w:tcW w:w="57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вулиця Гастелло буд. 59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12" w:hRule="exact"/>
                        </w:trPr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18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Берез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Валант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Данилівна</w:t>
                            </w:r>
                          </w:p>
                        </w:tc>
                        <w:tc>
                          <w:tcPr>
                            <w:tcW w:w="57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вулиця Сергія Колачевського буд. 74 кв.12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07" w:hRule="exact"/>
                        </w:trPr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18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Бескоровайни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Володими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Вікторович</w:t>
                            </w:r>
                          </w:p>
                        </w:tc>
                        <w:tc>
                          <w:tcPr>
                            <w:tcW w:w="57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вулиця Сергія Колачевського буд. 81А кв.4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29" w:hRule="exact"/>
                        </w:trPr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18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Бєгл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Марія Антонівна</w:t>
                            </w:r>
                          </w:p>
                        </w:tc>
                        <w:tc>
                          <w:tcPr>
                            <w:tcW w:w="57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вулиця Сергія Колачевського буд. 114 кв.40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07" w:hRule="exact"/>
                        </w:trPr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18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Бєл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Ларис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Миколаївна</w:t>
                            </w:r>
                          </w:p>
                        </w:tc>
                        <w:tc>
                          <w:tcPr>
                            <w:tcW w:w="57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вулиця Сергія Колачевського буд. 107 кв.47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</w:trPr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18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Бєс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Наталія Юріївна</w:t>
                            </w:r>
                          </w:p>
                        </w:tc>
                        <w:tc>
                          <w:tcPr>
                            <w:tcW w:w="57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вулиця Адмірала Головка буд. 11 кв.9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22" w:hRule="exact"/>
                        </w:trPr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18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Бичк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Людмил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Іванівна</w:t>
                            </w:r>
                          </w:p>
                        </w:tc>
                        <w:tc>
                          <w:tcPr>
                            <w:tcW w:w="5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вулиця Шахтарська буд. 6 кв.2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9600565"/>
                <wp:effectExtent l="0" t="0" r="0" b="0"/>
                <wp:wrapTopAndBottom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9600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605"/>
                              <w:gridCol w:w="2064"/>
                              <w:gridCol w:w="5770"/>
                              <w:gridCol w:w="1483"/>
                            </w:tblGrid>
                            <w:tr>
                              <w:trPr>
                                <w:trHeight w:val="912" w:hRule="exact"/>
                              </w:trPr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ind w:left="18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ind w:left="18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ind w:left="320" w:hanging="32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bCs w:val="false"/>
                                    </w:rPr>
                                    <w:t>Сума, 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exact"/>
                              </w:trPr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26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18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Бідню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Лілія Анатоліївна</w:t>
                                  </w:r>
                                </w:p>
                              </w:tc>
                              <w:tc>
                                <w:tcPr>
                                  <w:tcW w:w="5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вулиця Ухтомського буд. 21 кв.23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2" w:hRule="exact"/>
                              </w:trPr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18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Білено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Валент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Борисівна</w:t>
                                  </w:r>
                                </w:p>
                              </w:tc>
                              <w:tc>
                                <w:tcPr>
                                  <w:tcW w:w="5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вулиця Доватора буд. 21 кв.79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7" w:hRule="exact"/>
                              </w:trPr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18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Біли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Вікторія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Сергіївна</w:t>
                                  </w:r>
                                </w:p>
                              </w:tc>
                              <w:tc>
                                <w:tcPr>
                                  <w:tcW w:w="5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вулиця Сергія Колачевського буд. 2 кв.31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9" w:hRule="exact"/>
                              </w:trPr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18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Біліченко Наталія Іванівна</w:t>
                                  </w:r>
                                </w:p>
                              </w:tc>
                              <w:tc>
                                <w:tcPr>
                                  <w:tcW w:w="5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вулиця Чарівна буд. 11 кв.18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7" w:hRule="exact"/>
                              </w:trPr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18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Білоконь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Геннаді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Григорович</w:t>
                                  </w:r>
                                </w:p>
                              </w:tc>
                              <w:tc>
                                <w:tcPr>
                                  <w:tcW w:w="5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вулиця Сергія Колачевського буд. 138 кв.119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7" w:hRule="exact"/>
                              </w:trPr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18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Білоножк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Олександр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Андріївна</w:t>
                                  </w:r>
                                </w:p>
                              </w:tc>
                              <w:tc>
                                <w:tcPr>
                                  <w:tcW w:w="5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вулиця Центральна буд. 23 кв.3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9" w:hRule="exact"/>
                              </w:trPr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18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Білякова Марія Іллівна</w:t>
                                  </w:r>
                                </w:p>
                              </w:tc>
                              <w:tc>
                                <w:tcPr>
                                  <w:tcW w:w="5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вулиця Івана Сірка буд. 49 кв.4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18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Бітюкова Ольга Євгеніївна</w:t>
                                  </w:r>
                                </w:p>
                              </w:tc>
                              <w:tc>
                                <w:tcPr>
                                  <w:tcW w:w="5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вулиця Ухтомського буд. 8 кв.89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2" w:hRule="exact"/>
                              </w:trPr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18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Богач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Ган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Миколаївна</w:t>
                                  </w:r>
                                </w:p>
                              </w:tc>
                              <w:tc>
                                <w:tcPr>
                                  <w:tcW w:w="5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вулиця Новосибірська буд. 8 кв.9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18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Богашова Олена Сергіївна</w:t>
                                  </w:r>
                                </w:p>
                              </w:tc>
                              <w:tc>
                                <w:tcPr>
                                  <w:tcW w:w="5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вулиця Адмірала Головка буд. 6 кв.25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7" w:hRule="exact"/>
                              </w:trPr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18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Большак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Ір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Володимирівна</w:t>
                                  </w:r>
                                </w:p>
                              </w:tc>
                              <w:tc>
                                <w:tcPr>
                                  <w:tcW w:w="5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вулиця Володимира Терещенка буд. 23 кв.79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9" w:hRule="exact"/>
                              </w:trPr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18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Бондаренко Ірина Василівна</w:t>
                                  </w:r>
                                </w:p>
                              </w:tc>
                              <w:tc>
                                <w:tcPr>
                                  <w:tcW w:w="5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вулиця Адмірала Головка буд. 9 кв.47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7" w:hRule="exact"/>
                              </w:trPr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18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Бондар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Людмил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Михайлівна</w:t>
                                  </w:r>
                                </w:p>
                              </w:tc>
                              <w:tc>
                                <w:tcPr>
                                  <w:tcW w:w="5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вулиця Каштанова буд. 31 кв.32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9" w:hRule="exact"/>
                              </w:trPr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18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Бондаренко Олена Олексіївна</w:t>
                                  </w:r>
                                </w:p>
                              </w:tc>
                              <w:tc>
                                <w:tcPr>
                                  <w:tcW w:w="5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вулиця Самотічна буд. 7 кв.31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18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  <w:lang w:eastAsia="ru-RU" w:bidi="ru-RU"/>
                                    </w:rPr>
                                    <w:t xml:space="preserve">Борисова </w:t>
                                  </w: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Надія Іванівна</w:t>
                                  </w:r>
                                </w:p>
                              </w:tc>
                              <w:tc>
                                <w:tcPr>
                                  <w:tcW w:w="5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вулиця Сергія Колачевського буд. 93 кв.68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2" w:hRule="exact"/>
                              </w:trPr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18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Бороді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Гал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Кирилівна</w:t>
                                  </w:r>
                                </w:p>
                              </w:tc>
                              <w:tc>
                                <w:tcPr>
                                  <w:tcW w:w="5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вулиця Сергія Колачевського буд. 138 кв.95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7" w:hRule="exact"/>
                              </w:trPr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18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Бохан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Валент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Петрівна</w:t>
                                  </w:r>
                                </w:p>
                              </w:tc>
                              <w:tc>
                                <w:tcPr>
                                  <w:tcW w:w="5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вулиця Карбишева буд. 13 кв.5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exact"/>
                              </w:trPr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18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  <w:lang w:eastAsia="ru-RU" w:bidi="ru-RU"/>
                                    </w:rPr>
                                    <w:t>Брик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Олена Леонідівна</w:t>
                                  </w:r>
                                </w:p>
                              </w:tc>
                              <w:tc>
                                <w:tcPr>
                                  <w:tcW w:w="5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вулиця Чарівна буд. 21 кв.39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755.95pt;mso-wrap-distance-left:0pt;mso-wrap-distance-right:0pt;mso-wrap-distance-top:0pt;mso-wrap-distance-bottom:0pt;margin-top:0.05pt;mso-position-vertical-relative:text;margin-left:0.8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605"/>
                        <w:gridCol w:w="2064"/>
                        <w:gridCol w:w="5770"/>
                        <w:gridCol w:w="1483"/>
                      </w:tblGrid>
                      <w:tr>
                        <w:trPr>
                          <w:trHeight w:val="912" w:hRule="exact"/>
                        </w:trPr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ind w:left="18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ind w:left="18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ind w:left="320" w:hanging="32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7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bCs w:val="false"/>
                              </w:rPr>
                              <w:t>Сума, грн.</w:t>
                            </w:r>
                          </w:p>
                        </w:tc>
                      </w:tr>
                      <w:tr>
                        <w:trPr>
                          <w:trHeight w:val="346" w:hRule="exact"/>
                        </w:trPr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26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7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</w:trPr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18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Бідню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Лілія Анатоліївна</w:t>
                            </w:r>
                          </w:p>
                        </w:tc>
                        <w:tc>
                          <w:tcPr>
                            <w:tcW w:w="57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вулиця Ухтомського буд. 21 кв.23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12" w:hRule="exact"/>
                        </w:trPr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18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Білено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Валент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Борисівна</w:t>
                            </w:r>
                          </w:p>
                        </w:tc>
                        <w:tc>
                          <w:tcPr>
                            <w:tcW w:w="57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вулиця Доватора буд. 21 кв.79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07" w:hRule="exact"/>
                        </w:trPr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18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Біли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Вікторія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Сергіївна</w:t>
                            </w:r>
                          </w:p>
                        </w:tc>
                        <w:tc>
                          <w:tcPr>
                            <w:tcW w:w="57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вулиця Сергія Колачевського буд. 2 кв.31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29" w:hRule="exact"/>
                        </w:trPr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18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Біліченко Наталія Іванівна</w:t>
                            </w:r>
                          </w:p>
                        </w:tc>
                        <w:tc>
                          <w:tcPr>
                            <w:tcW w:w="57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вулиця Чарівна буд. 11 кв.18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07" w:hRule="exact"/>
                        </w:trPr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18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Білоконь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Геннаді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Григорович</w:t>
                            </w:r>
                          </w:p>
                        </w:tc>
                        <w:tc>
                          <w:tcPr>
                            <w:tcW w:w="57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вулиця Сергія Колачевського буд. 138 кв.119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07" w:hRule="exact"/>
                        </w:trPr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18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Білоножк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Олександр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Андріївна</w:t>
                            </w:r>
                          </w:p>
                        </w:tc>
                        <w:tc>
                          <w:tcPr>
                            <w:tcW w:w="57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вулиця Центральна буд. 23 кв.3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29" w:hRule="exact"/>
                        </w:trPr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18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Білякова Марія Іллівна</w:t>
                            </w:r>
                          </w:p>
                        </w:tc>
                        <w:tc>
                          <w:tcPr>
                            <w:tcW w:w="57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вулиця Івана Сірка буд. 49 кв.4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</w:trPr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18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Бітюкова Ольга Євгеніївна</w:t>
                            </w:r>
                          </w:p>
                        </w:tc>
                        <w:tc>
                          <w:tcPr>
                            <w:tcW w:w="57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вулиця Ухтомського буд. 8 кв.89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12" w:hRule="exact"/>
                        </w:trPr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18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Богач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Ган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Миколаївна</w:t>
                            </w:r>
                          </w:p>
                        </w:tc>
                        <w:tc>
                          <w:tcPr>
                            <w:tcW w:w="57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вулиця Новосибірська буд. 8 кв.9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</w:trPr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18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Богашова Олена Сергіївна</w:t>
                            </w:r>
                          </w:p>
                        </w:tc>
                        <w:tc>
                          <w:tcPr>
                            <w:tcW w:w="57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вулиця Адмірала Головка буд. 6 кв.25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07" w:hRule="exact"/>
                        </w:trPr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18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Большак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Ір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Володимирівна</w:t>
                            </w:r>
                          </w:p>
                        </w:tc>
                        <w:tc>
                          <w:tcPr>
                            <w:tcW w:w="57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вулиця Володимира Терещенка буд. 23 кв.79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29" w:hRule="exact"/>
                        </w:trPr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18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41</w:t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Бондаренко Ірина Василівна</w:t>
                            </w:r>
                          </w:p>
                        </w:tc>
                        <w:tc>
                          <w:tcPr>
                            <w:tcW w:w="57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вулиця Адмірала Головка буд. 9 кв.47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07" w:hRule="exact"/>
                        </w:trPr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18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Бондар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Людмил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Михайлівна</w:t>
                            </w:r>
                          </w:p>
                        </w:tc>
                        <w:tc>
                          <w:tcPr>
                            <w:tcW w:w="57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вулиця Каштанова буд. 31 кв.32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29" w:hRule="exact"/>
                        </w:trPr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18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43</w:t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Бондаренко Олена Олексіївна</w:t>
                            </w:r>
                          </w:p>
                        </w:tc>
                        <w:tc>
                          <w:tcPr>
                            <w:tcW w:w="57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вулиця Самотічна буд. 7 кв.31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</w:trPr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18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  <w:lang w:eastAsia="ru-RU" w:bidi="ru-RU"/>
                              </w:rPr>
                              <w:t xml:space="preserve">Борисова </w:t>
                            </w:r>
                            <w:r>
                              <w:rPr>
                                <w:rStyle w:val="212pt1"/>
                                <w:b/>
                              </w:rPr>
                              <w:t>Надія Іванівна</w:t>
                            </w:r>
                          </w:p>
                        </w:tc>
                        <w:tc>
                          <w:tcPr>
                            <w:tcW w:w="57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вулиця Сергія Колачевського буд. 93 кв.68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12" w:hRule="exact"/>
                        </w:trPr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18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Бороді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Гал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Кирилівна</w:t>
                            </w:r>
                          </w:p>
                        </w:tc>
                        <w:tc>
                          <w:tcPr>
                            <w:tcW w:w="57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вулиця Сергія Колачевського буд. 138 кв.95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07" w:hRule="exact"/>
                        </w:trPr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18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46</w:t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Бохан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Валент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Петрівна</w:t>
                            </w:r>
                          </w:p>
                        </w:tc>
                        <w:tc>
                          <w:tcPr>
                            <w:tcW w:w="57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вулиця Карбишева буд. 13 кв.5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4" w:hRule="exact"/>
                        </w:trPr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18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47</w:t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  <w:lang w:eastAsia="ru-RU" w:bidi="ru-RU"/>
                              </w:rPr>
                              <w:t>Брик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Олена Леонідівна</w:t>
                            </w:r>
                          </w:p>
                        </w:tc>
                        <w:tc>
                          <w:tcPr>
                            <w:tcW w:w="5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вулиця Чарівна буд. 21 кв.39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9204325"/>
                <wp:effectExtent l="0" t="0" r="0" b="0"/>
                <wp:wrapTopAndBottom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920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605"/>
                              <w:gridCol w:w="2064"/>
                              <w:gridCol w:w="5770"/>
                              <w:gridCol w:w="1483"/>
                            </w:tblGrid>
                            <w:tr>
                              <w:trPr>
                                <w:trHeight w:val="912" w:hRule="exact"/>
                              </w:trPr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ind w:left="18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ind w:left="18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ind w:left="320" w:hanging="32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bCs w:val="false"/>
                                    </w:rPr>
                                    <w:t>Сума, 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exact"/>
                              </w:trPr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26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7" w:hRule="exact"/>
                              </w:trPr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18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Будик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Світла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Василівна</w:t>
                                  </w:r>
                                </w:p>
                              </w:tc>
                              <w:tc>
                                <w:tcPr>
                                  <w:tcW w:w="5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вулиця Чарівна буд. 8 кв.24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9" w:hRule="exact"/>
                              </w:trPr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18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49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Буд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Світлана Іванівна</w:t>
                                  </w:r>
                                </w:p>
                              </w:tc>
                              <w:tc>
                                <w:tcPr>
                                  <w:tcW w:w="5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вулиця Карбишева буд. 16 кв.51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7" w:hRule="exact"/>
                              </w:trPr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18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Будня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Окса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Олександрівна</w:t>
                                  </w:r>
                                </w:p>
                              </w:tc>
                              <w:tc>
                                <w:tcPr>
                                  <w:tcW w:w="5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вулиця Адмірала Головка буд. 45 кв.33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2" w:hRule="exact"/>
                              </w:trPr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18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51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Бур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Валент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Федорівна</w:t>
                                  </w:r>
                                </w:p>
                              </w:tc>
                              <w:tc>
                                <w:tcPr>
                                  <w:tcW w:w="5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вулиця Карбишева буд. 7 кв.36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18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Буховець Надія Федорівна</w:t>
                                  </w:r>
                                </w:p>
                              </w:tc>
                              <w:tc>
                                <w:tcPr>
                                  <w:tcW w:w="5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вулиця Володимира Терещенка буд. 26 кв.44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18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53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Вавренюк Любов Сергіївна</w:t>
                                  </w:r>
                                </w:p>
                              </w:tc>
                              <w:tc>
                                <w:tcPr>
                                  <w:tcW w:w="5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вулиця Миргородська буд. 12 кв.1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9" w:hRule="exact"/>
                              </w:trPr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18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54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Варич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Лідія Павлівна</w:t>
                                  </w:r>
                                </w:p>
                              </w:tc>
                              <w:tc>
                                <w:tcPr>
                                  <w:tcW w:w="5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вулиця Перлинна буд. 38 кв.18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7" w:hRule="exact"/>
                              </w:trPr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18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Васил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Анатолі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Петрович</w:t>
                                  </w:r>
                                </w:p>
                              </w:tc>
                              <w:tc>
                                <w:tcPr>
                                  <w:tcW w:w="5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вулиця Каштанова буд. 48 кв.16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9" w:hRule="exact"/>
                              </w:trPr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18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Вахромєєва Віра Петрівна</w:t>
                                  </w:r>
                                </w:p>
                              </w:tc>
                              <w:tc>
                                <w:tcPr>
                                  <w:tcW w:w="5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вулиця Бірюзова буд. 9 кв.27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18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57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Веденєєва Надія Іванівна</w:t>
                                  </w:r>
                                </w:p>
                              </w:tc>
                              <w:tc>
                                <w:tcPr>
                                  <w:tcW w:w="5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вулиця Володимира Терещенка буд. 13 кв.50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7" w:hRule="exact"/>
                              </w:trPr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18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58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Векш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Валент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Іванівна</w:t>
                                  </w:r>
                                </w:p>
                              </w:tc>
                              <w:tc>
                                <w:tcPr>
                                  <w:tcW w:w="5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вулиця Маршака буд. 15 кв.58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2" w:hRule="exact"/>
                              </w:trPr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18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59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Велики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Олександ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Анатолійович</w:t>
                                  </w:r>
                                </w:p>
                              </w:tc>
                              <w:tc>
                                <w:tcPr>
                                  <w:tcW w:w="5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вулиця Перлинна буд. 48 кв.22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7" w:hRule="exact"/>
                              </w:trPr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18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Венгер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Олександр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Михайлівна</w:t>
                                  </w:r>
                                </w:p>
                              </w:tc>
                              <w:tc>
                                <w:tcPr>
                                  <w:tcW w:w="5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вулиця Маршака буд. 1 кв.7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9" w:hRule="exact"/>
                              </w:trPr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18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61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Вепру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Романія Іванівна</w:t>
                                  </w:r>
                                </w:p>
                              </w:tc>
                              <w:tc>
                                <w:tcPr>
                                  <w:tcW w:w="5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вулиця Івана Сірка буд. 45 кв.12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7" w:hRule="exact"/>
                              </w:trPr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18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62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Вилива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Ір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Миколаївна</w:t>
                                  </w:r>
                                </w:p>
                              </w:tc>
                              <w:tc>
                                <w:tcPr>
                                  <w:tcW w:w="5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вулиця Адмірала Головка буд. 65 кв.57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9" w:hRule="exact"/>
                              </w:trPr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18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63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Винокурова Надія Дем'янівна</w:t>
                                  </w:r>
                                </w:p>
                              </w:tc>
                              <w:tc>
                                <w:tcPr>
                                  <w:tcW w:w="5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вулиця Ухтомського буд. 16 кв.9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7" w:hRule="exact"/>
                              </w:trPr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18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64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Висоцьк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Ларис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Вікторівна</w:t>
                                  </w:r>
                                </w:p>
                              </w:tc>
                              <w:tc>
                                <w:tcPr>
                                  <w:tcW w:w="5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вулиця Ухтомського буд. 6 кв.62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724.75pt;mso-wrap-distance-left:0pt;mso-wrap-distance-right:0pt;mso-wrap-distance-top:0pt;mso-wrap-distance-bottom:0pt;margin-top:0.05pt;mso-position-vertical-relative:text;margin-left:0.8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605"/>
                        <w:gridCol w:w="2064"/>
                        <w:gridCol w:w="5770"/>
                        <w:gridCol w:w="1483"/>
                      </w:tblGrid>
                      <w:tr>
                        <w:trPr>
                          <w:trHeight w:val="912" w:hRule="exact"/>
                        </w:trPr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ind w:left="18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ind w:left="18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ind w:left="320" w:hanging="32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7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bCs w:val="false"/>
                              </w:rPr>
                              <w:t>Сума, грн.</w:t>
                            </w:r>
                          </w:p>
                        </w:tc>
                      </w:tr>
                      <w:tr>
                        <w:trPr>
                          <w:trHeight w:val="346" w:hRule="exact"/>
                        </w:trPr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26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7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907" w:hRule="exact"/>
                        </w:trPr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18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Будик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Світла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Василівна</w:t>
                            </w:r>
                          </w:p>
                        </w:tc>
                        <w:tc>
                          <w:tcPr>
                            <w:tcW w:w="57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вулиця Чарівна буд. 8 кв.24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29" w:hRule="exact"/>
                        </w:trPr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18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49</w:t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Буд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Світлана Іванівна</w:t>
                            </w:r>
                          </w:p>
                        </w:tc>
                        <w:tc>
                          <w:tcPr>
                            <w:tcW w:w="57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вулиця Карбишева буд. 16 кв.51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07" w:hRule="exact"/>
                        </w:trPr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18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Будня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Окса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Олександрівна</w:t>
                            </w:r>
                          </w:p>
                        </w:tc>
                        <w:tc>
                          <w:tcPr>
                            <w:tcW w:w="57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вулиця Адмірала Головка буд. 45 кв.33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12" w:hRule="exact"/>
                        </w:trPr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18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51</w:t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Бур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Валент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Федорівна</w:t>
                            </w:r>
                          </w:p>
                        </w:tc>
                        <w:tc>
                          <w:tcPr>
                            <w:tcW w:w="57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вулиця Карбишева буд. 7 кв.36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</w:trPr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18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52</w:t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Буховець Надія Федорівна</w:t>
                            </w:r>
                          </w:p>
                        </w:tc>
                        <w:tc>
                          <w:tcPr>
                            <w:tcW w:w="57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вулиця Володимира Терещенка буд. 26 кв.44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</w:trPr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18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53</w:t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Вавренюк Любов Сергіївна</w:t>
                            </w:r>
                          </w:p>
                        </w:tc>
                        <w:tc>
                          <w:tcPr>
                            <w:tcW w:w="57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вулиця Миргородська буд. 12 кв.1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29" w:hRule="exact"/>
                        </w:trPr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18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54</w:t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Варич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Лідія Павлівна</w:t>
                            </w:r>
                          </w:p>
                        </w:tc>
                        <w:tc>
                          <w:tcPr>
                            <w:tcW w:w="57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вулиця Перлинна буд. 38 кв.18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07" w:hRule="exact"/>
                        </w:trPr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18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Васил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Анатолі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Петрович</w:t>
                            </w:r>
                          </w:p>
                        </w:tc>
                        <w:tc>
                          <w:tcPr>
                            <w:tcW w:w="57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вулиця Каштанова буд. 48 кв.16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29" w:hRule="exact"/>
                        </w:trPr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18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56</w:t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Вахромєєва Віра Петрівна</w:t>
                            </w:r>
                          </w:p>
                        </w:tc>
                        <w:tc>
                          <w:tcPr>
                            <w:tcW w:w="57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вулиця Бірюзова буд. 9 кв.27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</w:trPr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18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57</w:t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Веденєєва Надія Іванівна</w:t>
                            </w:r>
                          </w:p>
                        </w:tc>
                        <w:tc>
                          <w:tcPr>
                            <w:tcW w:w="57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вулиця Володимира Терещенка буд. 13 кв.50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07" w:hRule="exact"/>
                        </w:trPr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18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58</w:t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Векш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Валент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Іванівна</w:t>
                            </w:r>
                          </w:p>
                        </w:tc>
                        <w:tc>
                          <w:tcPr>
                            <w:tcW w:w="57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вулиця Маршака буд. 15 кв.58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12" w:hRule="exact"/>
                        </w:trPr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18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59</w:t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Велики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Олександ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Анатолійович</w:t>
                            </w:r>
                          </w:p>
                        </w:tc>
                        <w:tc>
                          <w:tcPr>
                            <w:tcW w:w="57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вулиця Перлинна буд. 48 кв.22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07" w:hRule="exact"/>
                        </w:trPr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18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Венгер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Олександр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Михайлівна</w:t>
                            </w:r>
                          </w:p>
                        </w:tc>
                        <w:tc>
                          <w:tcPr>
                            <w:tcW w:w="57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вулиця Маршака буд. 1 кв.7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29" w:hRule="exact"/>
                        </w:trPr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18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61</w:t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Вепру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Романія Іванівна</w:t>
                            </w:r>
                          </w:p>
                        </w:tc>
                        <w:tc>
                          <w:tcPr>
                            <w:tcW w:w="57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вулиця Івана Сірка буд. 45 кв.12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07" w:hRule="exact"/>
                        </w:trPr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18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62</w:t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Вилива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Ір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Миколаївна</w:t>
                            </w:r>
                          </w:p>
                        </w:tc>
                        <w:tc>
                          <w:tcPr>
                            <w:tcW w:w="57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вулиця Адмірала Головка буд. 65 кв.57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29" w:hRule="exact"/>
                        </w:trPr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18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63</w:t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Винокурова Надія Дем'янівна</w:t>
                            </w:r>
                          </w:p>
                        </w:tc>
                        <w:tc>
                          <w:tcPr>
                            <w:tcW w:w="57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вулиця Ухтомського буд. 16 кв.9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17" w:hRule="exact"/>
                        </w:trPr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18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64</w:t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Висоцьк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Ларис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Вікторівна</w:t>
                            </w:r>
                          </w:p>
                        </w:tc>
                        <w:tc>
                          <w:tcPr>
                            <w:tcW w:w="5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вулиця Ухтомського буд. 6 кв.62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9164320"/>
                <wp:effectExtent l="0" t="0" r="0" b="0"/>
                <wp:wrapTopAndBottom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916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605"/>
                              <w:gridCol w:w="2064"/>
                              <w:gridCol w:w="5770"/>
                              <w:gridCol w:w="1483"/>
                            </w:tblGrid>
                            <w:tr>
                              <w:trPr>
                                <w:trHeight w:val="912" w:hRule="exact"/>
                              </w:trPr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ind w:left="18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ind w:left="18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ind w:left="320" w:hanging="32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bCs w:val="false"/>
                                    </w:rPr>
                                    <w:t>Сума, 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exact"/>
                              </w:trPr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26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7" w:hRule="exact"/>
                              </w:trPr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18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Віктор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Зінаїд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Опанасівна</w:t>
                                  </w:r>
                                </w:p>
                              </w:tc>
                              <w:tc>
                                <w:tcPr>
                                  <w:tcW w:w="5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вулиця Сергія Колачевського буд. 87 кв.77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2" w:hRule="exact"/>
                              </w:trPr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18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66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  <w:lang w:eastAsia="ru-RU" w:bidi="ru-RU"/>
                                    </w:rPr>
                                    <w:t>Влас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Світла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Станіславівна</w:t>
                                  </w:r>
                                </w:p>
                              </w:tc>
                              <w:tc>
                                <w:tcPr>
                                  <w:tcW w:w="5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вулиця Сергія Колачевського буд. 108 кв.44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7" w:hRule="exact"/>
                              </w:trPr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18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67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Воли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  <w:lang w:eastAsia="ru-RU" w:bidi="ru-RU"/>
                                    </w:rPr>
                                    <w:t>Анжел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Сергіївна</w:t>
                                  </w:r>
                                </w:p>
                              </w:tc>
                              <w:tc>
                                <w:tcPr>
                                  <w:tcW w:w="5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вулиця Валі Котика буд. 9 кв.12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7" w:hRule="exact"/>
                              </w:trPr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18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Воліневич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Людмил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Миколаївна</w:t>
                                  </w:r>
                                </w:p>
                              </w:tc>
                              <w:tc>
                                <w:tcPr>
                                  <w:tcW w:w="5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вулиця Тимірязєва буд. 22 кв.1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9" w:hRule="exact"/>
                              </w:trPr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18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69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Волко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Олексій Іванович</w:t>
                                  </w:r>
                                </w:p>
                              </w:tc>
                              <w:tc>
                                <w:tcPr>
                                  <w:tcW w:w="5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площа Петлякова буд. 2 кв.15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7" w:hRule="exact"/>
                              </w:trPr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18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  <w:lang w:eastAsia="ru-RU" w:bidi="ru-RU"/>
                                    </w:rPr>
                                    <w:t>Воронц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Світла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Петрівна</w:t>
                                  </w:r>
                                </w:p>
                              </w:tc>
                              <w:tc>
                                <w:tcPr>
                                  <w:tcW w:w="5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вулиця Адмірала Головка буд. 9 кв.68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9" w:hRule="exact"/>
                              </w:trPr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18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71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Врублевська Ніна Миколаївна</w:t>
                                  </w:r>
                                </w:p>
                              </w:tc>
                              <w:tc>
                                <w:tcPr>
                                  <w:tcW w:w="5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вулиця Сергія Колачевського буд. 160 кв.57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7" w:hRule="exact"/>
                              </w:trPr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18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Габело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Ір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Володимирівна</w:t>
                                  </w:r>
                                </w:p>
                              </w:tc>
                              <w:tc>
                                <w:tcPr>
                                  <w:tcW w:w="5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вулиця Сергія Колачевського буд. 6 кв.8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9" w:hRule="exact"/>
                              </w:trPr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18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73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Гайчу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Віра Миколаївна</w:t>
                                  </w:r>
                                </w:p>
                              </w:tc>
                              <w:tc>
                                <w:tcPr>
                                  <w:tcW w:w="5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вулиця Дмитра Войчишена буд. 2 кв.1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7" w:hRule="exact"/>
                              </w:trPr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18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74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Галайч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Веніамін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Григорович</w:t>
                                  </w:r>
                                </w:p>
                              </w:tc>
                              <w:tc>
                                <w:tcPr>
                                  <w:tcW w:w="5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вулиця Сергія Колачевського буд. 32 кв.11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7" w:hRule="exact"/>
                              </w:trPr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18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Гебель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Валент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Миколаївна</w:t>
                                  </w:r>
                                </w:p>
                              </w:tc>
                              <w:tc>
                                <w:tcPr>
                                  <w:tcW w:w="5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вулиця Каштанова буд. 29 кв.20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2" w:hRule="exact"/>
                              </w:trPr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18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76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Гладк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Людмил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Володмирівна</w:t>
                                  </w:r>
                                </w:p>
                              </w:tc>
                              <w:tc>
                                <w:tcPr>
                                  <w:tcW w:w="5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вулиця Адмірала Головка буд. 19 кв.20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18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77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Головатич Василь Ілліч</w:t>
                                  </w:r>
                                </w:p>
                              </w:tc>
                              <w:tc>
                                <w:tcPr>
                                  <w:tcW w:w="5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вулиця Сергія Колачевського буд. 60 кв.78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9" w:hRule="exact"/>
                              </w:trPr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18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78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Голошумова Злата Василівна</w:t>
                                  </w:r>
                                </w:p>
                              </w:tc>
                              <w:tc>
                                <w:tcPr>
                                  <w:tcW w:w="5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вулиця Володимира Терещенка буд. 3 кв.52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7" w:hRule="exact"/>
                              </w:trPr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18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79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Голубнич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Ін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Володимирівна</w:t>
                                  </w:r>
                                </w:p>
                              </w:tc>
                              <w:tc>
                                <w:tcPr>
                                  <w:tcW w:w="5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вулиця Адмірала Головка буд. 10 кв.125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7" w:hRule="exact"/>
                              </w:trPr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18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Гомжин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Вікто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Олексійович</w:t>
                                  </w:r>
                                </w:p>
                              </w:tc>
                              <w:tc>
                                <w:tcPr>
                                  <w:tcW w:w="5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вулиця Оршинська буд. 3 кв.2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721.6pt;mso-wrap-distance-left:0pt;mso-wrap-distance-right:0pt;mso-wrap-distance-top:0pt;mso-wrap-distance-bottom:0pt;margin-top:0.05pt;mso-position-vertical-relative:text;margin-left:0.8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605"/>
                        <w:gridCol w:w="2064"/>
                        <w:gridCol w:w="5770"/>
                        <w:gridCol w:w="1483"/>
                      </w:tblGrid>
                      <w:tr>
                        <w:trPr>
                          <w:trHeight w:val="912" w:hRule="exact"/>
                        </w:trPr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ind w:left="18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ind w:left="18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ind w:left="320" w:hanging="32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7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bCs w:val="false"/>
                              </w:rPr>
                              <w:t>Сума, грн.</w:t>
                            </w:r>
                          </w:p>
                        </w:tc>
                      </w:tr>
                      <w:tr>
                        <w:trPr>
                          <w:trHeight w:val="346" w:hRule="exact"/>
                        </w:trPr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26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7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907" w:hRule="exact"/>
                        </w:trPr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18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65</w:t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Віктор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Зінаїд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Опанасівна</w:t>
                            </w:r>
                          </w:p>
                        </w:tc>
                        <w:tc>
                          <w:tcPr>
                            <w:tcW w:w="57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вулиця Сергія Колачевського буд. 87 кв.77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12" w:hRule="exact"/>
                        </w:trPr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18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66</w:t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  <w:lang w:eastAsia="ru-RU" w:bidi="ru-RU"/>
                              </w:rPr>
                              <w:t>Влас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Світла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Станіславівна</w:t>
                            </w:r>
                          </w:p>
                        </w:tc>
                        <w:tc>
                          <w:tcPr>
                            <w:tcW w:w="57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вулиця Сергія Колачевського буд. 108 кв.44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07" w:hRule="exact"/>
                        </w:trPr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18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67</w:t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Воли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  <w:lang w:eastAsia="ru-RU" w:bidi="ru-RU"/>
                              </w:rPr>
                              <w:t>Анжел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Сергіївна</w:t>
                            </w:r>
                          </w:p>
                        </w:tc>
                        <w:tc>
                          <w:tcPr>
                            <w:tcW w:w="57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вулиця Валі Котика буд. 9 кв.12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07" w:hRule="exact"/>
                        </w:trPr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18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68</w:t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Воліневич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Людмил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Миколаївна</w:t>
                            </w:r>
                          </w:p>
                        </w:tc>
                        <w:tc>
                          <w:tcPr>
                            <w:tcW w:w="57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вулиця Тимірязєва буд. 22 кв.1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29" w:hRule="exact"/>
                        </w:trPr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18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69</w:t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Волко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Олексій Іванович</w:t>
                            </w:r>
                          </w:p>
                        </w:tc>
                        <w:tc>
                          <w:tcPr>
                            <w:tcW w:w="57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площа Петлякова буд. 2 кв.15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07" w:hRule="exact"/>
                        </w:trPr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18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  <w:lang w:eastAsia="ru-RU" w:bidi="ru-RU"/>
                              </w:rPr>
                              <w:t>Воронц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Світла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Петрівна</w:t>
                            </w:r>
                          </w:p>
                        </w:tc>
                        <w:tc>
                          <w:tcPr>
                            <w:tcW w:w="57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вулиця Адмірала Головка буд. 9 кв.68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29" w:hRule="exact"/>
                        </w:trPr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18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71</w:t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Врублевська Ніна Миколаївна</w:t>
                            </w:r>
                          </w:p>
                        </w:tc>
                        <w:tc>
                          <w:tcPr>
                            <w:tcW w:w="57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вулиця Сергія Колачевського буд. 160 кв.57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07" w:hRule="exact"/>
                        </w:trPr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18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Габело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Ір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Володимирівна</w:t>
                            </w:r>
                          </w:p>
                        </w:tc>
                        <w:tc>
                          <w:tcPr>
                            <w:tcW w:w="57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вулиця Сергія Колачевського буд. 6 кв.8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29" w:hRule="exact"/>
                        </w:trPr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18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73</w:t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Гайчу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Віра Миколаївна</w:t>
                            </w:r>
                          </w:p>
                        </w:tc>
                        <w:tc>
                          <w:tcPr>
                            <w:tcW w:w="57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вулиця Дмитра Войчишена буд. 2 кв.1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07" w:hRule="exact"/>
                        </w:trPr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18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74</w:t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Галайч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Веніамін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Григорович</w:t>
                            </w:r>
                          </w:p>
                        </w:tc>
                        <w:tc>
                          <w:tcPr>
                            <w:tcW w:w="57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вулиця Сергія Колачевського буд. 32 кв.11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07" w:hRule="exact"/>
                        </w:trPr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18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Гебель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Валент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Миколаївна</w:t>
                            </w:r>
                          </w:p>
                        </w:tc>
                        <w:tc>
                          <w:tcPr>
                            <w:tcW w:w="57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вулиця Каштанова буд. 29 кв.20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12" w:hRule="exact"/>
                        </w:trPr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18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76</w:t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Гладк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Людмил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Володмирівна</w:t>
                            </w:r>
                          </w:p>
                        </w:tc>
                        <w:tc>
                          <w:tcPr>
                            <w:tcW w:w="57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вулиця Адмірала Головка буд. 19 кв.20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</w:trPr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18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77</w:t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Головатич Василь Ілліч</w:t>
                            </w:r>
                          </w:p>
                        </w:tc>
                        <w:tc>
                          <w:tcPr>
                            <w:tcW w:w="57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вулиця Сергія Колачевського буд. 60 кв.78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29" w:hRule="exact"/>
                        </w:trPr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18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78</w:t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Голошумова Злата Василівна</w:t>
                            </w:r>
                          </w:p>
                        </w:tc>
                        <w:tc>
                          <w:tcPr>
                            <w:tcW w:w="57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вулиця Володимира Терещенка буд. 3 кв.52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07" w:hRule="exact"/>
                        </w:trPr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18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79</w:t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Голубнич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Ін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Володимирівна</w:t>
                            </w:r>
                          </w:p>
                        </w:tc>
                        <w:tc>
                          <w:tcPr>
                            <w:tcW w:w="57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вулиця Адмірала Головка буд. 10 кв.125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17" w:hRule="exact"/>
                        </w:trPr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18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Гомжин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Вікто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Олексійович</w:t>
                            </w:r>
                          </w:p>
                        </w:tc>
                        <w:tc>
                          <w:tcPr>
                            <w:tcW w:w="5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вулиця Оршинська буд. 3 кв.2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9523730"/>
                <wp:effectExtent l="0" t="0" r="0" b="0"/>
                <wp:wrapTopAndBottom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9523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605"/>
                              <w:gridCol w:w="2064"/>
                              <w:gridCol w:w="5770"/>
                              <w:gridCol w:w="1483"/>
                            </w:tblGrid>
                            <w:tr>
                              <w:trPr>
                                <w:trHeight w:val="912" w:hRule="exact"/>
                              </w:trPr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ind w:left="18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ind w:left="18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ind w:left="320" w:hanging="32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bCs w:val="false"/>
                                    </w:rPr>
                                    <w:t>Сума, 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exact"/>
                              </w:trPr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26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7" w:hRule="exact"/>
                              </w:trPr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18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81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  <w:lang w:eastAsia="ru-RU" w:bidi="ru-RU"/>
                                    </w:rPr>
                                    <w:t>Горбат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Окса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Віталіївна</w:t>
                                  </w:r>
                                </w:p>
                              </w:tc>
                              <w:tc>
                                <w:tcPr>
                                  <w:tcW w:w="5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 xml:space="preserve">вулиця Юрія </w:t>
                                  </w:r>
                                  <w:r>
                                    <w:rPr>
                                      <w:rStyle w:val="212pt1"/>
                                      <w:b/>
                                      <w:lang w:eastAsia="ru-RU" w:bidi="ru-RU"/>
                                    </w:rPr>
                                    <w:t xml:space="preserve">Смирнова </w:t>
                                  </w: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буд. 33А кв.105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2" w:hRule="exact"/>
                              </w:trPr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18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82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Городніч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Людмил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Вацентівна</w:t>
                                  </w:r>
                                </w:p>
                              </w:tc>
                              <w:tc>
                                <w:tcPr>
                                  <w:tcW w:w="5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 xml:space="preserve">вулиця Юрія </w:t>
                                  </w:r>
                                  <w:r>
                                    <w:rPr>
                                      <w:rStyle w:val="212pt1"/>
                                      <w:b/>
                                      <w:lang w:eastAsia="ru-RU" w:bidi="ru-RU"/>
                                    </w:rPr>
                                    <w:t xml:space="preserve">Смирнова </w:t>
                                  </w: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буд. 37 кв.54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18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83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Горяч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Ганна Петрівна</w:t>
                                  </w:r>
                                </w:p>
                              </w:tc>
                              <w:tc>
                                <w:tcPr>
                                  <w:tcW w:w="5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вулиця Володимира Терещенка буд. 2 кв.31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2" w:hRule="exact"/>
                              </w:trPr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18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84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Гостє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Світла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Петрівна</w:t>
                                  </w:r>
                                </w:p>
                              </w:tc>
                              <w:tc>
                                <w:tcPr>
                                  <w:tcW w:w="5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вулиця Володимира Терещенка буд. 16 кв.15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7" w:hRule="exact"/>
                              </w:trPr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18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85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Грасс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Валент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Петрівна</w:t>
                                  </w:r>
                                </w:p>
                              </w:tc>
                              <w:tc>
                                <w:tcPr>
                                  <w:tcW w:w="5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вулиця Грицевця буд. 5А кв.19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18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86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Гречановська Майа Павлівна</w:t>
                                  </w:r>
                                </w:p>
                              </w:tc>
                              <w:tc>
                                <w:tcPr>
                                  <w:tcW w:w="5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вулиця Сергія Колачевського буд. 2 кв.28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2" w:hRule="exact"/>
                              </w:trPr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18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87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  <w:lang w:eastAsia="ru-RU" w:bidi="ru-RU"/>
                                    </w:rPr>
                                    <w:t>Григорчу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Валент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Андріївна</w:t>
                                  </w:r>
                                </w:p>
                              </w:tc>
                              <w:tc>
                                <w:tcPr>
                                  <w:tcW w:w="5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 xml:space="preserve">вулиця </w:t>
                                  </w:r>
                                  <w:r>
                                    <w:rPr>
                                      <w:rStyle w:val="212pt1"/>
                                      <w:b/>
                                      <w:lang w:eastAsia="ru-RU" w:bidi="ru-RU"/>
                                    </w:rPr>
                                    <w:t xml:space="preserve">Маршака </w:t>
                                  </w: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буд. 9 кв.9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7" w:hRule="exact"/>
                              </w:trPr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18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88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Григор'є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Любо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Володимирівна</w:t>
                                  </w:r>
                                </w:p>
                              </w:tc>
                              <w:tc>
                                <w:tcPr>
                                  <w:tcW w:w="5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вулиця Тимірязєва буд. 10 кв.4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2" w:hRule="exact"/>
                              </w:trPr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18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89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Грудь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Ларис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Анатоліївна</w:t>
                                  </w:r>
                                </w:p>
                              </w:tc>
                              <w:tc>
                                <w:tcPr>
                                  <w:tcW w:w="5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 xml:space="preserve">вулиця </w:t>
                                  </w:r>
                                  <w:r>
                                    <w:rPr>
                                      <w:rStyle w:val="212pt1"/>
                                      <w:b/>
                                      <w:lang w:eastAsia="ru-RU" w:bidi="ru-RU"/>
                                    </w:rPr>
                                    <w:t xml:space="preserve">Черкасова </w:t>
                                  </w: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буд. 19 кв.105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7" w:hRule="exact"/>
                              </w:trPr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18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Губ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Євгенія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Вікторівна</w:t>
                                  </w:r>
                                </w:p>
                              </w:tc>
                              <w:tc>
                                <w:tcPr>
                                  <w:tcW w:w="5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вулиця Чарівна буд. 3 кв.74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7" w:hRule="exact"/>
                              </w:trPr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18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91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Гур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Ір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Олександрівна</w:t>
                                  </w:r>
                                </w:p>
                              </w:tc>
                              <w:tc>
                                <w:tcPr>
                                  <w:tcW w:w="5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вулиця Сергія Колачевського буд. 103 кв.9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2" w:hRule="exact"/>
                              </w:trPr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18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92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Гусе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Валент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Миколаївна</w:t>
                                  </w:r>
                                </w:p>
                              </w:tc>
                              <w:tc>
                                <w:tcPr>
                                  <w:tcW w:w="5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 xml:space="preserve">вулиця </w:t>
                                  </w:r>
                                  <w:r>
                                    <w:rPr>
                                      <w:rStyle w:val="212pt1"/>
                                      <w:b/>
                                      <w:lang w:eastAsia="ru-RU" w:bidi="ru-RU"/>
                                    </w:rPr>
                                    <w:t xml:space="preserve">Матросова </w:t>
                                  </w: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буд. 71 кв.2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7" w:hRule="exact"/>
                              </w:trPr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18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93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Дащу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Світла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Володимирівна</w:t>
                                  </w:r>
                                </w:p>
                              </w:tc>
                              <w:tc>
                                <w:tcPr>
                                  <w:tcW w:w="5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вулиця Сергія Колачевського буд. 107 кв.56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7" w:hRule="exact"/>
                              </w:trPr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18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94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Дегтя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Микол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Олександрович</w:t>
                                  </w:r>
                                </w:p>
                              </w:tc>
                              <w:tc>
                                <w:tcPr>
                                  <w:tcW w:w="5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вулиця Самотічна буд. 3 кв.21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2" w:hRule="exact"/>
                              </w:trPr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18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95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Демч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Валент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Володимирівна</w:t>
                                  </w:r>
                                </w:p>
                              </w:tc>
                              <w:tc>
                                <w:tcPr>
                                  <w:tcW w:w="5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вулиця Володимира Терещенка буд. 17 кв.60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exact"/>
                              </w:trPr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18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96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Дем'янюк Ніна Павлівна</w:t>
                                  </w:r>
                                </w:p>
                              </w:tc>
                              <w:tc>
                                <w:tcPr>
                                  <w:tcW w:w="5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вулиця Грицевця буд. 5А кв.42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749.9pt;mso-wrap-distance-left:0pt;mso-wrap-distance-right:0pt;mso-wrap-distance-top:0pt;mso-wrap-distance-bottom:0pt;margin-top:0.05pt;mso-position-vertical-relative:text;margin-left:0.8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605"/>
                        <w:gridCol w:w="2064"/>
                        <w:gridCol w:w="5770"/>
                        <w:gridCol w:w="1483"/>
                      </w:tblGrid>
                      <w:tr>
                        <w:trPr>
                          <w:trHeight w:val="912" w:hRule="exact"/>
                        </w:trPr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ind w:left="18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ind w:left="18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ind w:left="320" w:hanging="32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7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bCs w:val="false"/>
                              </w:rPr>
                              <w:t>Сума, грн.</w:t>
                            </w:r>
                          </w:p>
                        </w:tc>
                      </w:tr>
                      <w:tr>
                        <w:trPr>
                          <w:trHeight w:val="346" w:hRule="exact"/>
                        </w:trPr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26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7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907" w:hRule="exact"/>
                        </w:trPr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18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81</w:t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  <w:lang w:eastAsia="ru-RU" w:bidi="ru-RU"/>
                              </w:rPr>
                              <w:t>Горбат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Окса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Віталіївна</w:t>
                            </w:r>
                          </w:p>
                        </w:tc>
                        <w:tc>
                          <w:tcPr>
                            <w:tcW w:w="57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 xml:space="preserve">вулиця Юрія </w:t>
                            </w:r>
                            <w:r>
                              <w:rPr>
                                <w:rStyle w:val="212pt1"/>
                                <w:b/>
                                <w:lang w:eastAsia="ru-RU" w:bidi="ru-RU"/>
                              </w:rPr>
                              <w:t xml:space="preserve">Смирнова </w:t>
                            </w:r>
                            <w:r>
                              <w:rPr>
                                <w:rStyle w:val="212pt1"/>
                                <w:b/>
                              </w:rPr>
                              <w:t>буд. 33А кв.105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12" w:hRule="exact"/>
                        </w:trPr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18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82</w:t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Городніч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Людмил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Вацентівна</w:t>
                            </w:r>
                          </w:p>
                        </w:tc>
                        <w:tc>
                          <w:tcPr>
                            <w:tcW w:w="57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 xml:space="preserve">вулиця Юрія </w:t>
                            </w:r>
                            <w:r>
                              <w:rPr>
                                <w:rStyle w:val="212pt1"/>
                                <w:b/>
                                <w:lang w:eastAsia="ru-RU" w:bidi="ru-RU"/>
                              </w:rPr>
                              <w:t xml:space="preserve">Смирнова </w:t>
                            </w:r>
                            <w:r>
                              <w:rPr>
                                <w:rStyle w:val="212pt1"/>
                                <w:b/>
                              </w:rPr>
                              <w:t>буд. 37 кв.54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</w:trPr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18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83</w:t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Горяч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Ганна Петрівна</w:t>
                            </w:r>
                          </w:p>
                        </w:tc>
                        <w:tc>
                          <w:tcPr>
                            <w:tcW w:w="57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вулиця Володимира Терещенка буд. 2 кв.31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12" w:hRule="exact"/>
                        </w:trPr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18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84</w:t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Гостє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Світла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Петрівна</w:t>
                            </w:r>
                          </w:p>
                        </w:tc>
                        <w:tc>
                          <w:tcPr>
                            <w:tcW w:w="57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вулиця Володимира Терещенка буд. 16 кв.15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07" w:hRule="exact"/>
                        </w:trPr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18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85</w:t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Грасс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Валент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Петрівна</w:t>
                            </w:r>
                          </w:p>
                        </w:tc>
                        <w:tc>
                          <w:tcPr>
                            <w:tcW w:w="57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вулиця Грицевця буд. 5А кв.19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</w:trPr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18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86</w:t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Гречановська Майа Павлівна</w:t>
                            </w:r>
                          </w:p>
                        </w:tc>
                        <w:tc>
                          <w:tcPr>
                            <w:tcW w:w="57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вулиця Сергія Колачевського буд. 2 кв.28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12" w:hRule="exact"/>
                        </w:trPr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18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87</w:t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  <w:lang w:eastAsia="ru-RU" w:bidi="ru-RU"/>
                              </w:rPr>
                              <w:t>Григорчу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Валент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Андріївна</w:t>
                            </w:r>
                          </w:p>
                        </w:tc>
                        <w:tc>
                          <w:tcPr>
                            <w:tcW w:w="57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 xml:space="preserve">вулиця </w:t>
                            </w:r>
                            <w:r>
                              <w:rPr>
                                <w:rStyle w:val="212pt1"/>
                                <w:b/>
                                <w:lang w:eastAsia="ru-RU" w:bidi="ru-RU"/>
                              </w:rPr>
                              <w:t xml:space="preserve">Маршака </w:t>
                            </w:r>
                            <w:r>
                              <w:rPr>
                                <w:rStyle w:val="212pt1"/>
                                <w:b/>
                              </w:rPr>
                              <w:t>буд. 9 кв.9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07" w:hRule="exact"/>
                        </w:trPr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18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88</w:t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Григор'є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Любо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Володимирівна</w:t>
                            </w:r>
                          </w:p>
                        </w:tc>
                        <w:tc>
                          <w:tcPr>
                            <w:tcW w:w="57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вулиця Тимірязєва буд. 10 кв.4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12" w:hRule="exact"/>
                        </w:trPr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18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89</w:t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Грудь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Ларис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Анатоліївна</w:t>
                            </w:r>
                          </w:p>
                        </w:tc>
                        <w:tc>
                          <w:tcPr>
                            <w:tcW w:w="57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 xml:space="preserve">вулиця </w:t>
                            </w:r>
                            <w:r>
                              <w:rPr>
                                <w:rStyle w:val="212pt1"/>
                                <w:b/>
                                <w:lang w:eastAsia="ru-RU" w:bidi="ru-RU"/>
                              </w:rPr>
                              <w:t xml:space="preserve">Черкасова </w:t>
                            </w:r>
                            <w:r>
                              <w:rPr>
                                <w:rStyle w:val="212pt1"/>
                                <w:b/>
                              </w:rPr>
                              <w:t>буд. 19 кв.105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07" w:hRule="exact"/>
                        </w:trPr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18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Губ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Євгенія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Вікторівна</w:t>
                            </w:r>
                          </w:p>
                        </w:tc>
                        <w:tc>
                          <w:tcPr>
                            <w:tcW w:w="57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вулиця Чарівна буд. 3 кв.74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07" w:hRule="exact"/>
                        </w:trPr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18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91</w:t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Гур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Ір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Олександрівна</w:t>
                            </w:r>
                          </w:p>
                        </w:tc>
                        <w:tc>
                          <w:tcPr>
                            <w:tcW w:w="57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вулиця Сергія Колачевського буд. 103 кв.9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12" w:hRule="exact"/>
                        </w:trPr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18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92</w:t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Гусе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Валент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Миколаївна</w:t>
                            </w:r>
                          </w:p>
                        </w:tc>
                        <w:tc>
                          <w:tcPr>
                            <w:tcW w:w="57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 xml:space="preserve">вулиця </w:t>
                            </w:r>
                            <w:r>
                              <w:rPr>
                                <w:rStyle w:val="212pt1"/>
                                <w:b/>
                                <w:lang w:eastAsia="ru-RU" w:bidi="ru-RU"/>
                              </w:rPr>
                              <w:t xml:space="preserve">Матросова </w:t>
                            </w:r>
                            <w:r>
                              <w:rPr>
                                <w:rStyle w:val="212pt1"/>
                                <w:b/>
                              </w:rPr>
                              <w:t>буд. 71 кв.2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07" w:hRule="exact"/>
                        </w:trPr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18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93</w:t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Дащу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Світла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Володимирівна</w:t>
                            </w:r>
                          </w:p>
                        </w:tc>
                        <w:tc>
                          <w:tcPr>
                            <w:tcW w:w="57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вулиця Сергія Колачевського буд. 107 кв.56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07" w:hRule="exact"/>
                        </w:trPr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18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94</w:t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Дегтя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Микол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Олександрович</w:t>
                            </w:r>
                          </w:p>
                        </w:tc>
                        <w:tc>
                          <w:tcPr>
                            <w:tcW w:w="57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вулиця Самотічна буд. 3 кв.21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12" w:hRule="exact"/>
                        </w:trPr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18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95</w:t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Демч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Валент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Володимирівна</w:t>
                            </w:r>
                          </w:p>
                        </w:tc>
                        <w:tc>
                          <w:tcPr>
                            <w:tcW w:w="57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вулиця Володимира Терещенка буд. 17 кв.60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4" w:hRule="exact"/>
                        </w:trPr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18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96</w:t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Дем'янюк Ніна Павлівна</w:t>
                            </w:r>
                          </w:p>
                        </w:tc>
                        <w:tc>
                          <w:tcPr>
                            <w:tcW w:w="5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вулиця Грицевця буд. 5А кв.42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9126855"/>
                <wp:effectExtent l="0" t="0" r="0" b="0"/>
                <wp:wrapTopAndBottom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9126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605"/>
                              <w:gridCol w:w="2064"/>
                              <w:gridCol w:w="5770"/>
                              <w:gridCol w:w="1483"/>
                            </w:tblGrid>
                            <w:tr>
                              <w:trPr>
                                <w:trHeight w:val="912" w:hRule="exact"/>
                              </w:trPr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ind w:left="14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ind w:left="14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ind w:left="320" w:hanging="32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bCs w:val="false"/>
                                    </w:rPr>
                                    <w:t>Сума, 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exact"/>
                              </w:trPr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26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7" w:hRule="exact"/>
                              </w:trPr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14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97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  <w:lang w:eastAsia="ru-RU" w:bidi="ru-RU"/>
                                    </w:rPr>
                                    <w:t>Денис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Наталія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Миколаївна</w:t>
                                  </w:r>
                                </w:p>
                              </w:tc>
                              <w:tc>
                                <w:tcPr>
                                  <w:tcW w:w="5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вулиця Матросова буд. 68 кв.44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2" w:hRule="exact"/>
                              </w:trPr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14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98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Деулін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Олександ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Матвійович</w:t>
                                  </w:r>
                                </w:p>
                              </w:tc>
                              <w:tc>
                                <w:tcPr>
                                  <w:tcW w:w="5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вулиця Сергія Колачевського буд. 134 кв.117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7" w:hRule="exact"/>
                              </w:trPr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14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99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Джгерная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Олександ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Володимирович</w:t>
                                  </w:r>
                                </w:p>
                              </w:tc>
                              <w:tc>
                                <w:tcPr>
                                  <w:tcW w:w="5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вулиця Каштанова буд. 11 кв.7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7" w:hRule="exact"/>
                              </w:trPr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14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Дженжер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Світла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Володимирівна</w:t>
                                  </w:r>
                                </w:p>
                              </w:tc>
                              <w:tc>
                                <w:tcPr>
                                  <w:tcW w:w="5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вулиця Ухтомського буд. 10 кв.19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2" w:hRule="exact"/>
                              </w:trPr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14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101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Диб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Валент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Вікторівна</w:t>
                                  </w:r>
                                </w:p>
                              </w:tc>
                              <w:tc>
                                <w:tcPr>
                                  <w:tcW w:w="5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вулиця Перлинна буд. 44 кв.28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7" w:hRule="exact"/>
                              </w:trPr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14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102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Дирі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Валент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Петрівна</w:t>
                                  </w:r>
                                </w:p>
                              </w:tc>
                              <w:tc>
                                <w:tcPr>
                                  <w:tcW w:w="5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вулиця Матросова буд. 68 кв.13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2" w:hRule="exact"/>
                              </w:trPr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14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103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Діль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Гал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Юхимівна</w:t>
                                  </w:r>
                                </w:p>
                              </w:tc>
                              <w:tc>
                                <w:tcPr>
                                  <w:tcW w:w="5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вулиця Володимира Терещенка буд. 19 кв.15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7" w:hRule="exact"/>
                              </w:trPr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14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104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Дмитріє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Гал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Федорівна</w:t>
                                  </w:r>
                                </w:p>
                              </w:tc>
                              <w:tc>
                                <w:tcPr>
                                  <w:tcW w:w="5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вулиця Карбишева буд. 7 кв.28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14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105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Дмитрієнко Тамара Іванівна</w:t>
                                  </w:r>
                                </w:p>
                              </w:tc>
                              <w:tc>
                                <w:tcPr>
                                  <w:tcW w:w="5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вулиця Юрія Смирнова буд. 26 кв.22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2" w:hRule="exact"/>
                              </w:trPr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14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106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Довж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Людмил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Борисівна</w:t>
                                  </w:r>
                                </w:p>
                              </w:tc>
                              <w:tc>
                                <w:tcPr>
                                  <w:tcW w:w="5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вулиця Новосибірська буд. 3 кв.12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7" w:hRule="exact"/>
                              </w:trPr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14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107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Долг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Валент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Володимирівна</w:t>
                                  </w:r>
                                </w:p>
                              </w:tc>
                              <w:tc>
                                <w:tcPr>
                                  <w:tcW w:w="5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вулиця Карбишева буд. 4 кв.8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2" w:hRule="exact"/>
                              </w:trPr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14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108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Доц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Ольг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Михайлівна</w:t>
                                  </w:r>
                                </w:p>
                              </w:tc>
                              <w:tc>
                                <w:tcPr>
                                  <w:tcW w:w="5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вулиця Володимира Терещенка буд. 14 кв.51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7" w:hRule="exact"/>
                              </w:trPr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14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109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Дроно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Сергі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Васильович</w:t>
                                  </w:r>
                                </w:p>
                              </w:tc>
                              <w:tc>
                                <w:tcPr>
                                  <w:tcW w:w="5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вулиця Новосибірська буд. 7 кв.9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7" w:hRule="exact"/>
                              </w:trPr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14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110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Дрьомін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Валері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Валентинович</w:t>
                                  </w:r>
                                </w:p>
                              </w:tc>
                              <w:tc>
                                <w:tcPr>
                                  <w:tcW w:w="5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вулиця Сергія Колачевського буд. 148 кв.37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14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111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Дубі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Сегій Семенович</w:t>
                                  </w:r>
                                </w:p>
                              </w:tc>
                              <w:tc>
                                <w:tcPr>
                                  <w:tcW w:w="5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вулиця Чарівна буд. 6 кв.30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718.65pt;mso-wrap-distance-left:0pt;mso-wrap-distance-right:0pt;mso-wrap-distance-top:0pt;mso-wrap-distance-bottom:0pt;margin-top:0.05pt;mso-position-vertical-relative:text;margin-left:0.8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605"/>
                        <w:gridCol w:w="2064"/>
                        <w:gridCol w:w="5770"/>
                        <w:gridCol w:w="1483"/>
                      </w:tblGrid>
                      <w:tr>
                        <w:trPr>
                          <w:trHeight w:val="912" w:hRule="exact"/>
                        </w:trPr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ind w:left="14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ind w:left="14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ind w:left="320" w:hanging="32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7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bCs w:val="false"/>
                              </w:rPr>
                              <w:t>Сума, грн.</w:t>
                            </w:r>
                          </w:p>
                        </w:tc>
                      </w:tr>
                      <w:tr>
                        <w:trPr>
                          <w:trHeight w:val="346" w:hRule="exact"/>
                        </w:trPr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26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7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907" w:hRule="exact"/>
                        </w:trPr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14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97</w:t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  <w:lang w:eastAsia="ru-RU" w:bidi="ru-RU"/>
                              </w:rPr>
                              <w:t>Денис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Наталія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Миколаївна</w:t>
                            </w:r>
                          </w:p>
                        </w:tc>
                        <w:tc>
                          <w:tcPr>
                            <w:tcW w:w="57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вулиця Матросова буд. 68 кв.44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12" w:hRule="exact"/>
                        </w:trPr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14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98</w:t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Деулін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Олександ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Матвійович</w:t>
                            </w:r>
                          </w:p>
                        </w:tc>
                        <w:tc>
                          <w:tcPr>
                            <w:tcW w:w="57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вулиця Сергія Колачевського буд. 134 кв.117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07" w:hRule="exact"/>
                        </w:trPr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14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99</w:t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Джгерная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Олександ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Володимирович</w:t>
                            </w:r>
                          </w:p>
                        </w:tc>
                        <w:tc>
                          <w:tcPr>
                            <w:tcW w:w="57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вулиця Каштанова буд. 11 кв.7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07" w:hRule="exact"/>
                        </w:trPr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14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Дженжер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Світла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Володимирівна</w:t>
                            </w:r>
                          </w:p>
                        </w:tc>
                        <w:tc>
                          <w:tcPr>
                            <w:tcW w:w="57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вулиця Ухтомського буд. 10 кв.19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12" w:hRule="exact"/>
                        </w:trPr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14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101</w:t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Диб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Валент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Вікторівна</w:t>
                            </w:r>
                          </w:p>
                        </w:tc>
                        <w:tc>
                          <w:tcPr>
                            <w:tcW w:w="57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вулиця Перлинна буд. 44 кв.28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07" w:hRule="exact"/>
                        </w:trPr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14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102</w:t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Дирі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Валент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Петрівна</w:t>
                            </w:r>
                          </w:p>
                        </w:tc>
                        <w:tc>
                          <w:tcPr>
                            <w:tcW w:w="57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вулиця Матросова буд. 68 кв.13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12" w:hRule="exact"/>
                        </w:trPr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14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103</w:t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Діль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Гал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Юхимівна</w:t>
                            </w:r>
                          </w:p>
                        </w:tc>
                        <w:tc>
                          <w:tcPr>
                            <w:tcW w:w="57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вулиця Володимира Терещенка буд. 19 кв.15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07" w:hRule="exact"/>
                        </w:trPr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14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104</w:t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Дмитріє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Гал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Федорівна</w:t>
                            </w:r>
                          </w:p>
                        </w:tc>
                        <w:tc>
                          <w:tcPr>
                            <w:tcW w:w="57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вулиця Карбишева буд. 7 кв.28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</w:trPr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14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105</w:t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Дмитрієнко Тамара Іванівна</w:t>
                            </w:r>
                          </w:p>
                        </w:tc>
                        <w:tc>
                          <w:tcPr>
                            <w:tcW w:w="57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вулиця Юрія Смирнова буд. 26 кв.22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12" w:hRule="exact"/>
                        </w:trPr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14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106</w:t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Довж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Людмил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Борисівна</w:t>
                            </w:r>
                          </w:p>
                        </w:tc>
                        <w:tc>
                          <w:tcPr>
                            <w:tcW w:w="57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вулиця Новосибірська буд. 3 кв.12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07" w:hRule="exact"/>
                        </w:trPr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14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107</w:t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Долг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Валент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Володимирівна</w:t>
                            </w:r>
                          </w:p>
                        </w:tc>
                        <w:tc>
                          <w:tcPr>
                            <w:tcW w:w="57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вулиця Карбишева буд. 4 кв.8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12" w:hRule="exact"/>
                        </w:trPr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14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108</w:t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Доц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Ольг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Михайлівна</w:t>
                            </w:r>
                          </w:p>
                        </w:tc>
                        <w:tc>
                          <w:tcPr>
                            <w:tcW w:w="57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вулиця Володимира Терещенка буд. 14 кв.51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07" w:hRule="exact"/>
                        </w:trPr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14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109</w:t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Дроно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Сергі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Васильович</w:t>
                            </w:r>
                          </w:p>
                        </w:tc>
                        <w:tc>
                          <w:tcPr>
                            <w:tcW w:w="57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вулиця Новосибірська буд. 7 кв.9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07" w:hRule="exact"/>
                        </w:trPr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14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110</w:t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Дрьомін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Валері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Валентинович</w:t>
                            </w:r>
                          </w:p>
                        </w:tc>
                        <w:tc>
                          <w:tcPr>
                            <w:tcW w:w="57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вулиця Сергія Колачевського буд. 148 кв.37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14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111</w:t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Дубі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Сегій Семенович</w:t>
                            </w:r>
                          </w:p>
                        </w:tc>
                        <w:tc>
                          <w:tcPr>
                            <w:tcW w:w="5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вулиця Чарівна буд. 6 кв.30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9344025"/>
                <wp:effectExtent l="0" t="0" r="0" b="0"/>
                <wp:wrapTopAndBottom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9344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605"/>
                              <w:gridCol w:w="2064"/>
                              <w:gridCol w:w="5770"/>
                              <w:gridCol w:w="1483"/>
                            </w:tblGrid>
                            <w:tr>
                              <w:trPr>
                                <w:trHeight w:val="912" w:hRule="exact"/>
                              </w:trPr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ind w:left="26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ind w:left="320" w:hanging="32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bCs w:val="false"/>
                                    </w:rPr>
                                    <w:t>Сума, 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exact"/>
                              </w:trPr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26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7" w:hRule="exact"/>
                              </w:trPr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112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Дубіні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Світла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Вячеславівна</w:t>
                                  </w:r>
                                </w:p>
                              </w:tc>
                              <w:tc>
                                <w:tcPr>
                                  <w:tcW w:w="5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вулиця Чарівна буд. 6 кв.13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2" w:hRule="exact"/>
                              </w:trPr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113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Дудк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Валентин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Андрійович</w:t>
                                  </w:r>
                                </w:p>
                              </w:tc>
                              <w:tc>
                                <w:tcPr>
                                  <w:tcW w:w="5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вулиця Чарівна буд. 6 кв.58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7" w:hRule="exact"/>
                              </w:trPr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114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Дудя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Наталія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Олександрівна</w:t>
                                  </w:r>
                                </w:p>
                              </w:tc>
                              <w:tc>
                                <w:tcPr>
                                  <w:tcW w:w="5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вулиця Каштанова буд. 42 кв.34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7" w:hRule="exact"/>
                              </w:trPr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115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Дужч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Григорі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Григорович</w:t>
                                  </w:r>
                                </w:p>
                              </w:tc>
                              <w:tc>
                                <w:tcPr>
                                  <w:tcW w:w="5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вулиця Сергія Колачевського буд. 56 кв.19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2" w:hRule="exact"/>
                              </w:trPr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116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Дьогтє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Вір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Володимирівна</w:t>
                                  </w:r>
                                </w:p>
                              </w:tc>
                              <w:tc>
                                <w:tcPr>
                                  <w:tcW w:w="5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вулиця Чарівна буд. 2 кв.150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7" w:hRule="exact"/>
                              </w:trPr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117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Дьяч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Сергі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Григорович</w:t>
                                  </w:r>
                                </w:p>
                              </w:tc>
                              <w:tc>
                                <w:tcPr>
                                  <w:tcW w:w="5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вулиця Івана Сірка буд. 26 кв.46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9" w:hRule="exact"/>
                              </w:trPr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118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Євдокимова Майя Дем'янівна</w:t>
                                  </w:r>
                                </w:p>
                              </w:tc>
                              <w:tc>
                                <w:tcPr>
                                  <w:tcW w:w="5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вулиця Сергія Колачевського буд. 66 кв.5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7" w:hRule="exact"/>
                              </w:trPr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119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Єгоращ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Олександр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Устименко</w:t>
                                  </w:r>
                                </w:p>
                              </w:tc>
                              <w:tc>
                                <w:tcPr>
                                  <w:tcW w:w="5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вулиця Володимира Терещенка буд. 12 кв.25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9" w:hRule="exact"/>
                              </w:trPr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Єж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Ніна Іванівна</w:t>
                                  </w:r>
                                </w:p>
                              </w:tc>
                              <w:tc>
                                <w:tcPr>
                                  <w:tcW w:w="5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вулиця Сергія Колачевського буд. 103 кв.26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7" w:hRule="exact"/>
                              </w:trPr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121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Єлізар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Мар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Валентинівна</w:t>
                                  </w:r>
                                </w:p>
                              </w:tc>
                              <w:tc>
                                <w:tcPr>
                                  <w:tcW w:w="5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вулиця Черкасова буд. 7 кв.52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122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Єременко Ніна Іванівна</w:t>
                                  </w:r>
                                </w:p>
                              </w:tc>
                              <w:tc>
                                <w:tcPr>
                                  <w:tcW w:w="5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вулиця Перлинна буд. 46 кв.12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2" w:hRule="exact"/>
                              </w:trPr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123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Желда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Катер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Кадимівна</w:t>
                                  </w:r>
                                </w:p>
                              </w:tc>
                              <w:tc>
                                <w:tcPr>
                                  <w:tcW w:w="5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вулиця Доватора буд. 16 кв.55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124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Желінська Ніна Антонівна</w:t>
                                  </w:r>
                                </w:p>
                              </w:tc>
                              <w:tc>
                                <w:tcPr>
                                  <w:tcW w:w="5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вулиця Володимира Терещенка буд. 8 кв.47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2" w:hRule="exact"/>
                              </w:trPr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125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Жигано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Станісла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Миколайович</w:t>
                                  </w:r>
                                </w:p>
                              </w:tc>
                              <w:tc>
                                <w:tcPr>
                                  <w:tcW w:w="5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вулиця Мировича буд. 3 кв.16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7" w:hRule="exact"/>
                              </w:trPr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126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Журб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Людмил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Сергіївна</w:t>
                                  </w:r>
                                </w:p>
                              </w:tc>
                              <w:tc>
                                <w:tcPr>
                                  <w:tcW w:w="5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вулиця Миргородська буд. 4 кв.1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7" w:hRule="exact"/>
                              </w:trPr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127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Забробін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Сергі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Валентинович</w:t>
                                  </w:r>
                                </w:p>
                              </w:tc>
                              <w:tc>
                                <w:tcPr>
                                  <w:tcW w:w="5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вулиця Ухтомського буд. 26 кв.63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735.75pt;mso-wrap-distance-left:0pt;mso-wrap-distance-right:0pt;mso-wrap-distance-top:0pt;mso-wrap-distance-bottom:0pt;margin-top:0.05pt;mso-position-vertical-relative:text;margin-left:0.8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605"/>
                        <w:gridCol w:w="2064"/>
                        <w:gridCol w:w="5770"/>
                        <w:gridCol w:w="1483"/>
                      </w:tblGrid>
                      <w:tr>
                        <w:trPr>
                          <w:trHeight w:val="912" w:hRule="exact"/>
                        </w:trPr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ind w:left="26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ind w:left="320" w:hanging="32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7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bCs w:val="false"/>
                              </w:rPr>
                              <w:t>Сума, грн.</w:t>
                            </w:r>
                          </w:p>
                        </w:tc>
                      </w:tr>
                      <w:tr>
                        <w:trPr>
                          <w:trHeight w:val="346" w:hRule="exact"/>
                        </w:trPr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26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7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907" w:hRule="exact"/>
                        </w:trPr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112</w:t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Дубіні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Світла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Вячеславівна</w:t>
                            </w:r>
                          </w:p>
                        </w:tc>
                        <w:tc>
                          <w:tcPr>
                            <w:tcW w:w="57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вулиця Чарівна буд. 6 кв.13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12" w:hRule="exact"/>
                        </w:trPr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113</w:t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Дудк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Валентин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Андрійович</w:t>
                            </w:r>
                          </w:p>
                        </w:tc>
                        <w:tc>
                          <w:tcPr>
                            <w:tcW w:w="57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вулиця Чарівна буд. 6 кв.58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07" w:hRule="exact"/>
                        </w:trPr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114</w:t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Дудя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Наталія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Олександрівна</w:t>
                            </w:r>
                          </w:p>
                        </w:tc>
                        <w:tc>
                          <w:tcPr>
                            <w:tcW w:w="57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вулиця Каштанова буд. 42 кв.34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07" w:hRule="exact"/>
                        </w:trPr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115</w:t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Дужч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Григорі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Григорович</w:t>
                            </w:r>
                          </w:p>
                        </w:tc>
                        <w:tc>
                          <w:tcPr>
                            <w:tcW w:w="57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вулиця Сергія Колачевського буд. 56 кв.19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12" w:hRule="exact"/>
                        </w:trPr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116</w:t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Дьогтє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Вір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Володимирівна</w:t>
                            </w:r>
                          </w:p>
                        </w:tc>
                        <w:tc>
                          <w:tcPr>
                            <w:tcW w:w="57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вулиця Чарівна буд. 2 кв.150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07" w:hRule="exact"/>
                        </w:trPr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117</w:t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Дьяч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Сергі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Григорович</w:t>
                            </w:r>
                          </w:p>
                        </w:tc>
                        <w:tc>
                          <w:tcPr>
                            <w:tcW w:w="57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вулиця Івана Сірка буд. 26 кв.46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29" w:hRule="exact"/>
                        </w:trPr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118</w:t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Євдокимова Майя Дем'янівна</w:t>
                            </w:r>
                          </w:p>
                        </w:tc>
                        <w:tc>
                          <w:tcPr>
                            <w:tcW w:w="57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вулиця Сергія Колачевського буд. 66 кв.5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07" w:hRule="exact"/>
                        </w:trPr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119</w:t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Єгоращ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Олександр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Устименко</w:t>
                            </w:r>
                          </w:p>
                        </w:tc>
                        <w:tc>
                          <w:tcPr>
                            <w:tcW w:w="57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вулиця Володимира Терещенка буд. 12 кв.25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29" w:hRule="exact"/>
                        </w:trPr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Єж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Ніна Іванівна</w:t>
                            </w:r>
                          </w:p>
                        </w:tc>
                        <w:tc>
                          <w:tcPr>
                            <w:tcW w:w="57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вулиця Сергія Колачевського буд. 103 кв.26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07" w:hRule="exact"/>
                        </w:trPr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121</w:t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Єлізар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Мар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Валентинівна</w:t>
                            </w:r>
                          </w:p>
                        </w:tc>
                        <w:tc>
                          <w:tcPr>
                            <w:tcW w:w="57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вулиця Черкасова буд. 7 кв.52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</w:trPr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122</w:t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Єременко Ніна Іванівна</w:t>
                            </w:r>
                          </w:p>
                        </w:tc>
                        <w:tc>
                          <w:tcPr>
                            <w:tcW w:w="57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вулиця Перлинна буд. 46 кв.12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12" w:hRule="exact"/>
                        </w:trPr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123</w:t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Желда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Катер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Кадимівна</w:t>
                            </w:r>
                          </w:p>
                        </w:tc>
                        <w:tc>
                          <w:tcPr>
                            <w:tcW w:w="57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вулиця Доватора буд. 16 кв.55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</w:trPr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124</w:t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Желінська Ніна Антонівна</w:t>
                            </w:r>
                          </w:p>
                        </w:tc>
                        <w:tc>
                          <w:tcPr>
                            <w:tcW w:w="57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вулиця Володимира Терещенка буд. 8 кв.47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12" w:hRule="exact"/>
                        </w:trPr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125</w:t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Жигано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Станісла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Миколайович</w:t>
                            </w:r>
                          </w:p>
                        </w:tc>
                        <w:tc>
                          <w:tcPr>
                            <w:tcW w:w="57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вулиця Мировича буд. 3 кв.16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07" w:hRule="exact"/>
                        </w:trPr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126</w:t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Журб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Людмил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Сергіївна</w:t>
                            </w:r>
                          </w:p>
                        </w:tc>
                        <w:tc>
                          <w:tcPr>
                            <w:tcW w:w="57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вулиця Миргородська буд. 4 кв.1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17" w:hRule="exact"/>
                        </w:trPr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127</w:t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Забробін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Сергі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Валентинович</w:t>
                            </w:r>
                          </w:p>
                        </w:tc>
                        <w:tc>
                          <w:tcPr>
                            <w:tcW w:w="5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вулиця Ухтомського буд. 26 кв.63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9126855"/>
                <wp:effectExtent l="0" t="0" r="0" b="0"/>
                <wp:wrapTopAndBottom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9126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605"/>
                              <w:gridCol w:w="2064"/>
                              <w:gridCol w:w="5770"/>
                              <w:gridCol w:w="1483"/>
                            </w:tblGrid>
                            <w:tr>
                              <w:trPr>
                                <w:trHeight w:val="912" w:hRule="exact"/>
                              </w:trPr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ind w:left="26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ind w:left="320" w:hanging="32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bCs w:val="false"/>
                                    </w:rPr>
                                    <w:t>Сума, 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exact"/>
                              </w:trPr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26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7" w:hRule="exact"/>
                              </w:trPr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128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ind w:left="320" w:hanging="32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Забул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ind w:left="320" w:hanging="32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Тетя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ind w:left="320" w:hanging="32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Миколаївна</w:t>
                                  </w:r>
                                </w:p>
                              </w:tc>
                              <w:tc>
                                <w:tcPr>
                                  <w:tcW w:w="5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вулиця Чарівна буд. 5 кв.16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2" w:hRule="exact"/>
                              </w:trPr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129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ind w:left="320" w:hanging="32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Загумен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ind w:left="320" w:hanging="32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Світла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ind w:left="320" w:hanging="32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Павлівна</w:t>
                                  </w:r>
                                </w:p>
                              </w:tc>
                              <w:tc>
                                <w:tcPr>
                                  <w:tcW w:w="5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вулиця Чарівна буд. 16 кв.63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7" w:hRule="exact"/>
                              </w:trPr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130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ind w:left="320" w:hanging="32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Закревськ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ind w:left="320" w:hanging="32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Людмил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ind w:left="320" w:hanging="32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Миколаївна</w:t>
                                  </w:r>
                                </w:p>
                              </w:tc>
                              <w:tc>
                                <w:tcPr>
                                  <w:tcW w:w="5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вулиця Карбишева буд. 8 кв.10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9" w:hRule="exact"/>
                              </w:trPr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131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ind w:left="320" w:hanging="32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Замк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ind w:left="320" w:hanging="32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Ольга Семенівна</w:t>
                                  </w:r>
                                </w:p>
                              </w:tc>
                              <w:tc>
                                <w:tcPr>
                                  <w:tcW w:w="5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вулиця Каштанова буд. 40 кв.39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7" w:hRule="exact"/>
                              </w:trPr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132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ind w:left="320" w:hanging="32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Замул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ind w:left="320" w:hanging="32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Олександ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ind w:left="320" w:hanging="32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Миколайович</w:t>
                                  </w:r>
                                </w:p>
                              </w:tc>
                              <w:tc>
                                <w:tcPr>
                                  <w:tcW w:w="5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вулиця Доватора буд. 25 кв.86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7" w:hRule="exact"/>
                              </w:trPr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133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ind w:left="320" w:hanging="32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Зарешню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ind w:left="320" w:hanging="32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Петр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ind w:left="320" w:hanging="32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Миколайович</w:t>
                                  </w:r>
                                </w:p>
                              </w:tc>
                              <w:tc>
                                <w:tcPr>
                                  <w:tcW w:w="5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вулиця Володимира Терещенка буд. 10 кв.48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2" w:hRule="exact"/>
                              </w:trPr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134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ind w:left="320" w:hanging="32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Зарубі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ind w:left="320" w:hanging="32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Наталія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ind w:left="320" w:hanging="32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Олександрівна</w:t>
                                  </w:r>
                                </w:p>
                              </w:tc>
                              <w:tc>
                                <w:tcPr>
                                  <w:tcW w:w="5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вулиця Володимира Терещенка буд. 6 кв.11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7" w:hRule="exact"/>
                              </w:trPr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135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ind w:left="320" w:hanging="32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Зарянкі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ind w:left="320" w:hanging="32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Вікторія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ind w:left="320" w:hanging="32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Григорівна</w:t>
                                  </w:r>
                                </w:p>
                              </w:tc>
                              <w:tc>
                                <w:tcPr>
                                  <w:tcW w:w="5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вулиця Кемерівська буд. 2 кв.21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7" w:hRule="exact"/>
                              </w:trPr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136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ind w:left="320" w:hanging="32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Зарянкі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ind w:left="320" w:hanging="32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Світла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ind w:left="320" w:hanging="32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Олегівна</w:t>
                                  </w:r>
                                </w:p>
                              </w:tc>
                              <w:tc>
                                <w:tcPr>
                                  <w:tcW w:w="5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вулиця Таїсії Буряченко буд. 10 кв.3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2" w:hRule="exact"/>
                              </w:trPr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137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ind w:left="320" w:hanging="32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Захаревич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ind w:left="320" w:hanging="32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Анжелік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ind w:left="320" w:hanging="32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Вікторівна</w:t>
                                  </w:r>
                                </w:p>
                              </w:tc>
                              <w:tc>
                                <w:tcPr>
                                  <w:tcW w:w="5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вулиця Сергія Колачевського буд. 105 кв.53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7" w:hRule="exact"/>
                              </w:trPr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138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ind w:left="320" w:hanging="32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Заярню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ind w:left="320" w:hanging="32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Світла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ind w:left="320" w:hanging="32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Анатоліївна</w:t>
                                  </w:r>
                                </w:p>
                              </w:tc>
                              <w:tc>
                                <w:tcPr>
                                  <w:tcW w:w="5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вулиця Сергія Колачевського буд. 158 кв.22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2" w:hRule="exact"/>
                              </w:trPr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139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ind w:left="320" w:hanging="32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Збар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ind w:left="320" w:hanging="32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Мар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ind w:left="320" w:hanging="32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Валентинівна</w:t>
                                  </w:r>
                                </w:p>
                              </w:tc>
                              <w:tc>
                                <w:tcPr>
                                  <w:tcW w:w="5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вулиця Вартаняна буд. 13 кв.8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7" w:hRule="exact"/>
                              </w:trPr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140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ind w:left="320" w:hanging="32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Зозуля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ind w:left="320" w:hanging="32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Катер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ind w:left="320" w:hanging="32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Степанівна</w:t>
                                  </w:r>
                                </w:p>
                              </w:tc>
                              <w:tc>
                                <w:tcPr>
                                  <w:tcW w:w="5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вулиця Сергія Колачевського буд. 74 кв.13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7" w:hRule="exact"/>
                              </w:trPr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141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ind w:left="320" w:hanging="32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Зуб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ind w:left="320" w:hanging="32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Вікто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ind w:left="320" w:hanging="32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Валерійович</w:t>
                                  </w:r>
                                </w:p>
                              </w:tc>
                              <w:tc>
                                <w:tcPr>
                                  <w:tcW w:w="5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вулиця Чарівна буд. 21 кв.31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142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ind w:left="320" w:hanging="32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Зуд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ind w:left="320" w:hanging="32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Лілія Сергіївна</w:t>
                                  </w:r>
                                </w:p>
                              </w:tc>
                              <w:tc>
                                <w:tcPr>
                                  <w:tcW w:w="5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вулиця Адмірала Головка буд. 2 кв.128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718.65pt;mso-wrap-distance-left:0pt;mso-wrap-distance-right:0pt;mso-wrap-distance-top:0pt;mso-wrap-distance-bottom:0pt;margin-top:0.05pt;mso-position-vertical-relative:text;margin-left:0.8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605"/>
                        <w:gridCol w:w="2064"/>
                        <w:gridCol w:w="5770"/>
                        <w:gridCol w:w="1483"/>
                      </w:tblGrid>
                      <w:tr>
                        <w:trPr>
                          <w:trHeight w:val="912" w:hRule="exact"/>
                        </w:trPr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ind w:left="26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ind w:left="320" w:hanging="32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7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bCs w:val="false"/>
                              </w:rPr>
                              <w:t>Сума, грн.</w:t>
                            </w:r>
                          </w:p>
                        </w:tc>
                      </w:tr>
                      <w:tr>
                        <w:trPr>
                          <w:trHeight w:val="346" w:hRule="exact"/>
                        </w:trPr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26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7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907" w:hRule="exact"/>
                        </w:trPr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128</w:t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ind w:left="320" w:hanging="32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Забул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ind w:left="320" w:hanging="32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Тетя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ind w:left="320" w:hanging="32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Миколаївна</w:t>
                            </w:r>
                          </w:p>
                        </w:tc>
                        <w:tc>
                          <w:tcPr>
                            <w:tcW w:w="57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вулиця Чарівна буд. 5 кв.16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12" w:hRule="exact"/>
                        </w:trPr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129</w:t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ind w:left="320" w:hanging="32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Загумен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ind w:left="320" w:hanging="32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Світла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ind w:left="320" w:hanging="32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Павлівна</w:t>
                            </w:r>
                          </w:p>
                        </w:tc>
                        <w:tc>
                          <w:tcPr>
                            <w:tcW w:w="57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вулиця Чарівна буд. 16 кв.63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07" w:hRule="exact"/>
                        </w:trPr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130</w:t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ind w:left="320" w:hanging="32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Закревськ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ind w:left="320" w:hanging="32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Людмил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ind w:left="320" w:hanging="32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Миколаївна</w:t>
                            </w:r>
                          </w:p>
                        </w:tc>
                        <w:tc>
                          <w:tcPr>
                            <w:tcW w:w="57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вулиця Карбишева буд. 8 кв.10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29" w:hRule="exact"/>
                        </w:trPr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131</w:t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ind w:left="320" w:hanging="32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Замк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ind w:left="320" w:hanging="32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Ольга Семенівна</w:t>
                            </w:r>
                          </w:p>
                        </w:tc>
                        <w:tc>
                          <w:tcPr>
                            <w:tcW w:w="57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вулиця Каштанова буд. 40 кв.39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07" w:hRule="exact"/>
                        </w:trPr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132</w:t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ind w:left="320" w:hanging="32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Замул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ind w:left="320" w:hanging="32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Олександ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ind w:left="320" w:hanging="32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Миколайович</w:t>
                            </w:r>
                          </w:p>
                        </w:tc>
                        <w:tc>
                          <w:tcPr>
                            <w:tcW w:w="57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вулиця Доватора буд. 25 кв.86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07" w:hRule="exact"/>
                        </w:trPr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133</w:t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ind w:left="320" w:hanging="32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Зарешню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ind w:left="320" w:hanging="32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Петр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ind w:left="320" w:hanging="32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Миколайович</w:t>
                            </w:r>
                          </w:p>
                        </w:tc>
                        <w:tc>
                          <w:tcPr>
                            <w:tcW w:w="57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вулиця Володимира Терещенка буд. 10 кв.48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12" w:hRule="exact"/>
                        </w:trPr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134</w:t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ind w:left="320" w:hanging="32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Зарубі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ind w:left="320" w:hanging="32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Наталія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ind w:left="320" w:hanging="32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Олександрівна</w:t>
                            </w:r>
                          </w:p>
                        </w:tc>
                        <w:tc>
                          <w:tcPr>
                            <w:tcW w:w="57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вулиця Володимира Терещенка буд. 6 кв.11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07" w:hRule="exact"/>
                        </w:trPr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135</w:t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ind w:left="320" w:hanging="32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Зарянкі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ind w:left="320" w:hanging="32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Вікторія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ind w:left="320" w:hanging="32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Григорівна</w:t>
                            </w:r>
                          </w:p>
                        </w:tc>
                        <w:tc>
                          <w:tcPr>
                            <w:tcW w:w="57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вулиця Кемерівська буд. 2 кв.21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07" w:hRule="exact"/>
                        </w:trPr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136</w:t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ind w:left="320" w:hanging="32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Зарянкі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ind w:left="320" w:hanging="32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Світла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ind w:left="320" w:hanging="32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Олегівна</w:t>
                            </w:r>
                          </w:p>
                        </w:tc>
                        <w:tc>
                          <w:tcPr>
                            <w:tcW w:w="57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вулиця Таїсії Буряченко буд. 10 кв.3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12" w:hRule="exact"/>
                        </w:trPr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137</w:t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ind w:left="320" w:hanging="32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Захаревич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ind w:left="320" w:hanging="32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Анжелік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ind w:left="320" w:hanging="32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Вікторівна</w:t>
                            </w:r>
                          </w:p>
                        </w:tc>
                        <w:tc>
                          <w:tcPr>
                            <w:tcW w:w="57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вулиця Сергія Колачевського буд. 105 кв.53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07" w:hRule="exact"/>
                        </w:trPr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138</w:t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ind w:left="320" w:hanging="32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Заярню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ind w:left="320" w:hanging="32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Світла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ind w:left="320" w:hanging="32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Анатоліївна</w:t>
                            </w:r>
                          </w:p>
                        </w:tc>
                        <w:tc>
                          <w:tcPr>
                            <w:tcW w:w="57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вулиця Сергія Колачевського буд. 158 кв.22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12" w:hRule="exact"/>
                        </w:trPr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139</w:t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ind w:left="320" w:hanging="32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Збар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ind w:left="320" w:hanging="32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Мар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ind w:left="320" w:hanging="32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Валентинівна</w:t>
                            </w:r>
                          </w:p>
                        </w:tc>
                        <w:tc>
                          <w:tcPr>
                            <w:tcW w:w="57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вулиця Вартаняна буд. 13 кв.8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07" w:hRule="exact"/>
                        </w:trPr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140</w:t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ind w:left="320" w:hanging="32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Зозуля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ind w:left="320" w:hanging="32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Катер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ind w:left="320" w:hanging="32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Степанівна</w:t>
                            </w:r>
                          </w:p>
                        </w:tc>
                        <w:tc>
                          <w:tcPr>
                            <w:tcW w:w="57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вулиця Сергія Колачевського буд. 74 кв.13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07" w:hRule="exact"/>
                        </w:trPr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141</w:t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ind w:left="320" w:hanging="32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Зуб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ind w:left="320" w:hanging="32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Вікто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ind w:left="320" w:hanging="32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Валерійович</w:t>
                            </w:r>
                          </w:p>
                        </w:tc>
                        <w:tc>
                          <w:tcPr>
                            <w:tcW w:w="57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вулиця Чарівна буд. 21 кв.31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142</w:t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ind w:left="320" w:hanging="32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Зуд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ind w:left="320" w:hanging="32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Лілія Сергіївна</w:t>
                            </w:r>
                          </w:p>
                        </w:tc>
                        <w:tc>
                          <w:tcPr>
                            <w:tcW w:w="5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вулиця Адмірала Головка буд. 2 кв.128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9600565"/>
                <wp:effectExtent l="0" t="0" r="0" b="0"/>
                <wp:wrapTopAndBottom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9600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605"/>
                              <w:gridCol w:w="2064"/>
                              <w:gridCol w:w="5770"/>
                              <w:gridCol w:w="1483"/>
                            </w:tblGrid>
                            <w:tr>
                              <w:trPr>
                                <w:trHeight w:val="912" w:hRule="exact"/>
                              </w:trPr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ind w:left="26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ind w:left="320" w:hanging="32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bCs w:val="false"/>
                                    </w:rPr>
                                    <w:t>Сума, 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exact"/>
                              </w:trPr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26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7" w:hRule="exact"/>
                              </w:trPr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143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Іван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Антоні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Василівна</w:t>
                                  </w:r>
                                </w:p>
                              </w:tc>
                              <w:tc>
                                <w:tcPr>
                                  <w:tcW w:w="5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вулиця Івана Сірка буд. 26 кв.6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9" w:hRule="exact"/>
                              </w:trPr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144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Іванова Зоя Василівна</w:t>
                                  </w:r>
                                </w:p>
                              </w:tc>
                              <w:tc>
                                <w:tcPr>
                                  <w:tcW w:w="5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вулиця Чарівна буд. 7 кв.33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7" w:hRule="exact"/>
                              </w:trPr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145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Іван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Людмил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Григорівна</w:t>
                                  </w:r>
                                </w:p>
                              </w:tc>
                              <w:tc>
                                <w:tcPr>
                                  <w:tcW w:w="5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вулиця Сергія Колачевського буд. 160 кв.36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2" w:hRule="exact"/>
                              </w:trPr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146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Іван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Світла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Федорівна</w:t>
                                  </w:r>
                                </w:p>
                              </w:tc>
                              <w:tc>
                                <w:tcPr>
                                  <w:tcW w:w="5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вулиця Адмірала Головка буд. 41 кв.21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7" w:hRule="exact"/>
                              </w:trPr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147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Іщ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Світла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Михайлівна</w:t>
                                  </w:r>
                                </w:p>
                              </w:tc>
                              <w:tc>
                                <w:tcPr>
                                  <w:tcW w:w="5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вулиця Чарівна буд. 15 кв.68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148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Кабаченко Аліна Сергіївна</w:t>
                                  </w:r>
                                </w:p>
                              </w:tc>
                              <w:tc>
                                <w:tcPr>
                                  <w:tcW w:w="5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вулиця Адмірала Головка буд. 18 кв.53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9" w:hRule="exact"/>
                              </w:trPr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149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Кавтя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Інна Михайлівна</w:t>
                                  </w:r>
                                </w:p>
                              </w:tc>
                              <w:tc>
                                <w:tcPr>
                                  <w:tcW w:w="5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вулиця Бірюзова буд. 3 кв.41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Казанова Зоя Миколаївна</w:t>
                                  </w:r>
                                </w:p>
                              </w:tc>
                              <w:tc>
                                <w:tcPr>
                                  <w:tcW w:w="5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вулиця Адмірала Головка буд. 45 кв.105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9" w:hRule="exact"/>
                              </w:trPr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151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Казанцева Ірина Сергіївна</w:t>
                                  </w:r>
                                </w:p>
                              </w:tc>
                              <w:tc>
                                <w:tcPr>
                                  <w:tcW w:w="5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вулиця Адмірала Головка буд. 45 кв.65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152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Казимирова Тетяна Сергіївна</w:t>
                                  </w:r>
                                </w:p>
                              </w:tc>
                              <w:tc>
                                <w:tcPr>
                                  <w:tcW w:w="5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вулиця Адмірала Головка буд. 28 кв.232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7" w:hRule="exact"/>
                              </w:trPr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153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Кайдаш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Валент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Іванівна</w:t>
                                  </w:r>
                                </w:p>
                              </w:tc>
                              <w:tc>
                                <w:tcPr>
                                  <w:tcW w:w="5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вулиця Сергія Колачевського буд. 127 кв.129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2" w:hRule="exact"/>
                              </w:trPr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154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Калашни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Євген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Володимирович</w:t>
                                  </w:r>
                                </w:p>
                              </w:tc>
                              <w:tc>
                                <w:tcPr>
                                  <w:tcW w:w="5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вулиця Грицевця буд. 6 кв.18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155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Камишенцева Ніна Миколаївна</w:t>
                                  </w:r>
                                </w:p>
                              </w:tc>
                              <w:tc>
                                <w:tcPr>
                                  <w:tcW w:w="5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вулиця Чарівна буд. 15 кв.42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9" w:hRule="exact"/>
                              </w:trPr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156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Канєє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Фаузія Ісмаїлівна</w:t>
                                  </w:r>
                                </w:p>
                              </w:tc>
                              <w:tc>
                                <w:tcPr>
                                  <w:tcW w:w="5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вулиця Юрія Смирнова буд. 35 кв.14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157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Капітанчук Оксана Іванівна</w:t>
                                  </w:r>
                                </w:p>
                              </w:tc>
                              <w:tc>
                                <w:tcPr>
                                  <w:tcW w:w="5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вулиця Маршака буд. 9 кв.20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2" w:hRule="exact"/>
                              </w:trPr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158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Карагоді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Оле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Олександрівна</w:t>
                                  </w:r>
                                </w:p>
                              </w:tc>
                              <w:tc>
                                <w:tcPr>
                                  <w:tcW w:w="5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вулиця Сергія Колачевського буд. 124 кв.3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7" w:hRule="exact"/>
                              </w:trPr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159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Касьян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Олександр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Василівна</w:t>
                                  </w:r>
                                </w:p>
                              </w:tc>
                              <w:tc>
                                <w:tcPr>
                                  <w:tcW w:w="5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вулиця Адмірала Головка буд. 13 кв.39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7" w:hRule="exact"/>
                              </w:trPr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160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Катише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Валент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Василівна</w:t>
                                  </w:r>
                                </w:p>
                              </w:tc>
                              <w:tc>
                                <w:tcPr>
                                  <w:tcW w:w="5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вулиця Цилінна буд. 20 кв.1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755.95pt;mso-wrap-distance-left:0pt;mso-wrap-distance-right:0pt;mso-wrap-distance-top:0pt;mso-wrap-distance-bottom:0pt;margin-top:0.05pt;mso-position-vertical-relative:text;margin-left:0.8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605"/>
                        <w:gridCol w:w="2064"/>
                        <w:gridCol w:w="5770"/>
                        <w:gridCol w:w="1483"/>
                      </w:tblGrid>
                      <w:tr>
                        <w:trPr>
                          <w:trHeight w:val="912" w:hRule="exact"/>
                        </w:trPr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ind w:left="26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ind w:left="320" w:hanging="32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7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bCs w:val="false"/>
                              </w:rPr>
                              <w:t>Сума, грн.</w:t>
                            </w:r>
                          </w:p>
                        </w:tc>
                      </w:tr>
                      <w:tr>
                        <w:trPr>
                          <w:trHeight w:val="346" w:hRule="exact"/>
                        </w:trPr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26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7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907" w:hRule="exact"/>
                        </w:trPr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143</w:t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Іван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Антоні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Василівна</w:t>
                            </w:r>
                          </w:p>
                        </w:tc>
                        <w:tc>
                          <w:tcPr>
                            <w:tcW w:w="57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вулиця Івана Сірка буд. 26 кв.6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29" w:hRule="exact"/>
                        </w:trPr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144</w:t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Іванова Зоя Василівна</w:t>
                            </w:r>
                          </w:p>
                        </w:tc>
                        <w:tc>
                          <w:tcPr>
                            <w:tcW w:w="57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вулиця Чарівна буд. 7 кв.33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07" w:hRule="exact"/>
                        </w:trPr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145</w:t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Іван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Людмил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Григорівна</w:t>
                            </w:r>
                          </w:p>
                        </w:tc>
                        <w:tc>
                          <w:tcPr>
                            <w:tcW w:w="57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вулиця Сергія Колачевського буд. 160 кв.36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12" w:hRule="exact"/>
                        </w:trPr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146</w:t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Іван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Світла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Федорівна</w:t>
                            </w:r>
                          </w:p>
                        </w:tc>
                        <w:tc>
                          <w:tcPr>
                            <w:tcW w:w="57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вулиця Адмірала Головка буд. 41 кв.21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07" w:hRule="exact"/>
                        </w:trPr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147</w:t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Іщ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Світла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Михайлівна</w:t>
                            </w:r>
                          </w:p>
                        </w:tc>
                        <w:tc>
                          <w:tcPr>
                            <w:tcW w:w="57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вулиця Чарівна буд. 15 кв.68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</w:trPr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148</w:t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Кабаченко Аліна Сергіївна</w:t>
                            </w:r>
                          </w:p>
                        </w:tc>
                        <w:tc>
                          <w:tcPr>
                            <w:tcW w:w="57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вулиця Адмірала Головка буд. 18 кв.53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29" w:hRule="exact"/>
                        </w:trPr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149</w:t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Кавтя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Інна Михайлівна</w:t>
                            </w:r>
                          </w:p>
                        </w:tc>
                        <w:tc>
                          <w:tcPr>
                            <w:tcW w:w="57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вулиця Бірюзова буд. 3 кв.41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</w:trPr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150</w:t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Казанова Зоя Миколаївна</w:t>
                            </w:r>
                          </w:p>
                        </w:tc>
                        <w:tc>
                          <w:tcPr>
                            <w:tcW w:w="57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вулиця Адмірала Головка буд. 45 кв.105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29" w:hRule="exact"/>
                        </w:trPr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151</w:t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Казанцева Ірина Сергіївна</w:t>
                            </w:r>
                          </w:p>
                        </w:tc>
                        <w:tc>
                          <w:tcPr>
                            <w:tcW w:w="57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вулиця Адмірала Головка буд. 45 кв.65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</w:trPr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152</w:t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Казимирова Тетяна Сергіївна</w:t>
                            </w:r>
                          </w:p>
                        </w:tc>
                        <w:tc>
                          <w:tcPr>
                            <w:tcW w:w="57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вулиця Адмірала Головка буд. 28 кв.232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07" w:hRule="exact"/>
                        </w:trPr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153</w:t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Кайдаш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Валент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Іванівна</w:t>
                            </w:r>
                          </w:p>
                        </w:tc>
                        <w:tc>
                          <w:tcPr>
                            <w:tcW w:w="57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вулиця Сергія Колачевського буд. 127 кв.129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12" w:hRule="exact"/>
                        </w:trPr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154</w:t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Калашни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Євген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Володимирович</w:t>
                            </w:r>
                          </w:p>
                        </w:tc>
                        <w:tc>
                          <w:tcPr>
                            <w:tcW w:w="57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вулиця Грицевця буд. 6 кв.18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</w:trPr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155</w:t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Камишенцева Ніна Миколаївна</w:t>
                            </w:r>
                          </w:p>
                        </w:tc>
                        <w:tc>
                          <w:tcPr>
                            <w:tcW w:w="57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вулиця Чарівна буд. 15 кв.42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29" w:hRule="exact"/>
                        </w:trPr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156</w:t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Канєє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Фаузія Ісмаїлівна</w:t>
                            </w:r>
                          </w:p>
                        </w:tc>
                        <w:tc>
                          <w:tcPr>
                            <w:tcW w:w="57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вулиця Юрія Смирнова буд. 35 кв.14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</w:trPr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157</w:t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Капітанчук Оксана Іванівна</w:t>
                            </w:r>
                          </w:p>
                        </w:tc>
                        <w:tc>
                          <w:tcPr>
                            <w:tcW w:w="57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вулиця Маршака буд. 9 кв.20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12" w:hRule="exact"/>
                        </w:trPr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158</w:t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Карагоді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Оле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Олександрівна</w:t>
                            </w:r>
                          </w:p>
                        </w:tc>
                        <w:tc>
                          <w:tcPr>
                            <w:tcW w:w="57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вулиця Сергія Колачевського буд. 124 кв.3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07" w:hRule="exact"/>
                        </w:trPr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159</w:t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Касьян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Олександр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Василівна</w:t>
                            </w:r>
                          </w:p>
                        </w:tc>
                        <w:tc>
                          <w:tcPr>
                            <w:tcW w:w="57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вулиця Адмірала Головка буд. 13 кв.39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17" w:hRule="exact"/>
                        </w:trPr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160</w:t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Катише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Валент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Василівна</w:t>
                            </w:r>
                          </w:p>
                        </w:tc>
                        <w:tc>
                          <w:tcPr>
                            <w:tcW w:w="5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вулиця Цилінна буд. 20 кв.1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9460865"/>
                <wp:effectExtent l="0" t="0" r="0" b="0"/>
                <wp:wrapTopAndBottom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9460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605"/>
                              <w:gridCol w:w="2064"/>
                              <w:gridCol w:w="5770"/>
                              <w:gridCol w:w="1483"/>
                            </w:tblGrid>
                            <w:tr>
                              <w:trPr>
                                <w:trHeight w:val="912" w:hRule="exact"/>
                              </w:trPr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ind w:left="26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ind w:left="320" w:hanging="32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bCs w:val="false"/>
                                    </w:rPr>
                                    <w:t>Сума, 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exact"/>
                              </w:trPr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26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7" w:hRule="exact"/>
                              </w:trPr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161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Кащі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Наталя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Григорівна</w:t>
                                  </w:r>
                                </w:p>
                              </w:tc>
                              <w:tc>
                                <w:tcPr>
                                  <w:tcW w:w="5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вулиця Перлинна буд. 8Б кв.31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2" w:hRule="exact"/>
                              </w:trPr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162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Квітк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Валент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Василівна</w:t>
                                  </w:r>
                                </w:p>
                              </w:tc>
                              <w:tc>
                                <w:tcPr>
                                  <w:tcW w:w="5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 xml:space="preserve">вулиця Юрія </w:t>
                                  </w:r>
                                  <w:r>
                                    <w:rPr>
                                      <w:rStyle w:val="212pt1"/>
                                      <w:b/>
                                      <w:lang w:eastAsia="ru-RU" w:bidi="ru-RU"/>
                                    </w:rPr>
                                    <w:t xml:space="preserve">Смирнова </w:t>
                                  </w: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буд. 22 кв.7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163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Кесіль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Тетяна Євгенівна</w:t>
                                  </w:r>
                                </w:p>
                              </w:tc>
                              <w:tc>
                                <w:tcPr>
                                  <w:tcW w:w="5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площа Петлякова буд. 1 кв.21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9" w:hRule="exact"/>
                              </w:trPr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164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Кібець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Таліна Іванівна</w:t>
                                  </w:r>
                                </w:p>
                              </w:tc>
                              <w:tc>
                                <w:tcPr>
                                  <w:tcW w:w="5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вулиця Сергія Колачевського буд. 64 кв.43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165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Кірсич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Ірина Василівна</w:t>
                                  </w:r>
                                </w:p>
                              </w:tc>
                              <w:tc>
                                <w:tcPr>
                                  <w:tcW w:w="5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 xml:space="preserve">вулиця Каштанова буд. 30 </w:t>
                                  </w:r>
                                  <w:r>
                                    <w:rPr>
                                      <w:rStyle w:val="212pt1"/>
                                      <w:b/>
                                      <w:lang w:eastAsia="ru-RU" w:bidi="ru-RU"/>
                                    </w:rPr>
                                    <w:t>кв.6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7" w:hRule="exact"/>
                              </w:trPr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166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Клеутін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Павл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Михайлович</w:t>
                                  </w:r>
                                </w:p>
                              </w:tc>
                              <w:tc>
                                <w:tcPr>
                                  <w:tcW w:w="5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вулиця Ухтомського буд. 10 кв.59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9" w:hRule="exact"/>
                              </w:trPr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167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  <w:lang w:eastAsia="ru-RU" w:bidi="ru-RU"/>
                                    </w:rPr>
                                    <w:t xml:space="preserve">Клименко </w:t>
                                  </w: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Алла Іванівна</w:t>
                                  </w:r>
                                </w:p>
                              </w:tc>
                              <w:tc>
                                <w:tcPr>
                                  <w:tcW w:w="5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 xml:space="preserve">вулиця </w:t>
                                  </w:r>
                                  <w:r>
                                    <w:rPr>
                                      <w:rStyle w:val="212pt1"/>
                                      <w:b/>
                                      <w:lang w:eastAsia="ru-RU" w:bidi="ru-RU"/>
                                    </w:rPr>
                                    <w:t xml:space="preserve">Цандера </w:t>
                                  </w: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буд. 13 кв.8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168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Клімас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Тетяна Сергіївна</w:t>
                                  </w:r>
                                </w:p>
                              </w:tc>
                              <w:tc>
                                <w:tcPr>
                                  <w:tcW w:w="5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вулиця Сергія Колачевського буд. 148 кв.69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9" w:hRule="exact"/>
                              </w:trPr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169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Кобі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Наталя Яківна</w:t>
                                  </w:r>
                                </w:p>
                              </w:tc>
                              <w:tc>
                                <w:tcPr>
                                  <w:tcW w:w="5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 xml:space="preserve">вулиця </w:t>
                                  </w:r>
                                  <w:r>
                                    <w:rPr>
                                      <w:rStyle w:val="212pt1"/>
                                      <w:b/>
                                      <w:lang w:eastAsia="ru-RU" w:bidi="ru-RU"/>
                                    </w:rPr>
                                    <w:t xml:space="preserve">Маршака </w:t>
                                  </w: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буд. 20 кв.90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7" w:hRule="exact"/>
                              </w:trPr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170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Ковал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Катер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Лукашівна</w:t>
                                  </w:r>
                                </w:p>
                              </w:tc>
                              <w:tc>
                                <w:tcPr>
                                  <w:tcW w:w="5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вулиця Сергія Колачевського буд. 162 кв.15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9" w:hRule="exact"/>
                              </w:trPr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171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Коваленко Яна Юріївна</w:t>
                                  </w:r>
                                </w:p>
                              </w:tc>
                              <w:tc>
                                <w:tcPr>
                                  <w:tcW w:w="5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 xml:space="preserve">вулиця </w:t>
                                  </w:r>
                                  <w:r>
                                    <w:rPr>
                                      <w:rStyle w:val="212pt1"/>
                                      <w:b/>
                                      <w:lang w:eastAsia="ru-RU" w:bidi="ru-RU"/>
                                    </w:rPr>
                                    <w:t xml:space="preserve">Цандера </w:t>
                                  </w: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буд. 16 кв.4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7" w:hRule="exact"/>
                              </w:trPr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172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Коваль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Тетя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Миколаївна</w:t>
                                  </w:r>
                                </w:p>
                              </w:tc>
                              <w:tc>
                                <w:tcPr>
                                  <w:tcW w:w="5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вулиця Володимира Терещенка буд. 21 кв.23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173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Ковальчук Василь Іванович</w:t>
                                  </w:r>
                                </w:p>
                              </w:tc>
                              <w:tc>
                                <w:tcPr>
                                  <w:tcW w:w="5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 xml:space="preserve">вулиця </w:t>
                                  </w:r>
                                  <w:r>
                                    <w:rPr>
                                      <w:rStyle w:val="212pt1"/>
                                      <w:b/>
                                      <w:lang w:eastAsia="ru-RU" w:bidi="ru-RU"/>
                                    </w:rPr>
                                    <w:t xml:space="preserve">Маршака </w:t>
                                  </w: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буд. 20 кв.5 наймач #1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9" w:hRule="exact"/>
                              </w:trPr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174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Ковальчук Іван Васильович</w:t>
                                  </w:r>
                                </w:p>
                              </w:tc>
                              <w:tc>
                                <w:tcPr>
                                  <w:tcW w:w="5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 xml:space="preserve">вулиця </w:t>
                                  </w:r>
                                  <w:r>
                                    <w:rPr>
                                      <w:rStyle w:val="212pt1"/>
                                      <w:b/>
                                      <w:lang w:eastAsia="ru-RU" w:bidi="ru-RU"/>
                                    </w:rPr>
                                    <w:t xml:space="preserve">Маршака </w:t>
                                  </w: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буд. 11 кв.56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175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Ковальчук Надія Іванівна</w:t>
                                  </w:r>
                                </w:p>
                              </w:tc>
                              <w:tc>
                                <w:tcPr>
                                  <w:tcW w:w="5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вулиця Чарівна буд. 4 кв.6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2" w:hRule="exact"/>
                              </w:trPr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176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Коверни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Тетя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Вікторівна</w:t>
                                  </w:r>
                                </w:p>
                              </w:tc>
                              <w:tc>
                                <w:tcPr>
                                  <w:tcW w:w="5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вулиця Чарівна буд. 8 кв.87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177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Ковтун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Алла Вікторович</w:t>
                                  </w:r>
                                </w:p>
                              </w:tc>
                              <w:tc>
                                <w:tcPr>
                                  <w:tcW w:w="5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вулиця Каштанова буд. 32 кв.27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9" w:hRule="exact"/>
                              </w:trPr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178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Кожущенко Олена Петрівна</w:t>
                                  </w:r>
                                </w:p>
                              </w:tc>
                              <w:tc>
                                <w:tcPr>
                                  <w:tcW w:w="5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 xml:space="preserve">вулиця Грицевця буд. 5А </w:t>
                                  </w:r>
                                  <w:r>
                                    <w:rPr>
                                      <w:rStyle w:val="212pt1"/>
                                      <w:b/>
                                      <w:lang w:eastAsia="ru-RU" w:bidi="ru-RU"/>
                                    </w:rPr>
                                    <w:t>кв.53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exact"/>
                              </w:trPr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179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Козачок Марія Зіновіївна</w:t>
                                  </w:r>
                                </w:p>
                              </w:tc>
                              <w:tc>
                                <w:tcPr>
                                  <w:tcW w:w="5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вулиця Мусоргського буд. 35 кв.102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744.95pt;mso-wrap-distance-left:0pt;mso-wrap-distance-right:0pt;mso-wrap-distance-top:0pt;mso-wrap-distance-bottom:0pt;margin-top:0.05pt;mso-position-vertical-relative:text;margin-left:0.8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605"/>
                        <w:gridCol w:w="2064"/>
                        <w:gridCol w:w="5770"/>
                        <w:gridCol w:w="1483"/>
                      </w:tblGrid>
                      <w:tr>
                        <w:trPr>
                          <w:trHeight w:val="912" w:hRule="exact"/>
                        </w:trPr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ind w:left="26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ind w:left="320" w:hanging="32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7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bCs w:val="false"/>
                              </w:rPr>
                              <w:t>Сума, грн.</w:t>
                            </w:r>
                          </w:p>
                        </w:tc>
                      </w:tr>
                      <w:tr>
                        <w:trPr>
                          <w:trHeight w:val="346" w:hRule="exact"/>
                        </w:trPr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26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7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907" w:hRule="exact"/>
                        </w:trPr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161</w:t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Кащі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Наталя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Григорівна</w:t>
                            </w:r>
                          </w:p>
                        </w:tc>
                        <w:tc>
                          <w:tcPr>
                            <w:tcW w:w="57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вулиця Перлинна буд. 8Б кв.31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12" w:hRule="exact"/>
                        </w:trPr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162</w:t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Квітк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Валент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Василівна</w:t>
                            </w:r>
                          </w:p>
                        </w:tc>
                        <w:tc>
                          <w:tcPr>
                            <w:tcW w:w="57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 xml:space="preserve">вулиця Юрія </w:t>
                            </w:r>
                            <w:r>
                              <w:rPr>
                                <w:rStyle w:val="212pt1"/>
                                <w:b/>
                                <w:lang w:eastAsia="ru-RU" w:bidi="ru-RU"/>
                              </w:rPr>
                              <w:t xml:space="preserve">Смирнова </w:t>
                            </w:r>
                            <w:r>
                              <w:rPr>
                                <w:rStyle w:val="212pt1"/>
                                <w:b/>
                              </w:rPr>
                              <w:t>буд. 22 кв.7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</w:trPr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163</w:t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Кесіль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Тетяна Євгенівна</w:t>
                            </w:r>
                          </w:p>
                        </w:tc>
                        <w:tc>
                          <w:tcPr>
                            <w:tcW w:w="57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площа Петлякова буд. 1 кв.21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29" w:hRule="exact"/>
                        </w:trPr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164</w:t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Кібець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Таліна Іванівна</w:t>
                            </w:r>
                          </w:p>
                        </w:tc>
                        <w:tc>
                          <w:tcPr>
                            <w:tcW w:w="57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вулиця Сергія Колачевського буд. 64 кв.43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</w:trPr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165</w:t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Кірсич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Ірина Василівна</w:t>
                            </w:r>
                          </w:p>
                        </w:tc>
                        <w:tc>
                          <w:tcPr>
                            <w:tcW w:w="57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 xml:space="preserve">вулиця Каштанова буд. 30 </w:t>
                            </w:r>
                            <w:r>
                              <w:rPr>
                                <w:rStyle w:val="212pt1"/>
                                <w:b/>
                                <w:lang w:eastAsia="ru-RU" w:bidi="ru-RU"/>
                              </w:rPr>
                              <w:t>кв.6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07" w:hRule="exact"/>
                        </w:trPr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166</w:t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Клеутін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Павл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Михайлович</w:t>
                            </w:r>
                          </w:p>
                        </w:tc>
                        <w:tc>
                          <w:tcPr>
                            <w:tcW w:w="57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вулиця Ухтомського буд. 10 кв.59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29" w:hRule="exact"/>
                        </w:trPr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167</w:t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  <w:lang w:eastAsia="ru-RU" w:bidi="ru-RU"/>
                              </w:rPr>
                              <w:t xml:space="preserve">Клименко </w:t>
                            </w:r>
                            <w:r>
                              <w:rPr>
                                <w:rStyle w:val="212pt1"/>
                                <w:b/>
                              </w:rPr>
                              <w:t>Алла Іванівна</w:t>
                            </w:r>
                          </w:p>
                        </w:tc>
                        <w:tc>
                          <w:tcPr>
                            <w:tcW w:w="57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 xml:space="preserve">вулиця </w:t>
                            </w:r>
                            <w:r>
                              <w:rPr>
                                <w:rStyle w:val="212pt1"/>
                                <w:b/>
                                <w:lang w:eastAsia="ru-RU" w:bidi="ru-RU"/>
                              </w:rPr>
                              <w:t xml:space="preserve">Цандера </w:t>
                            </w:r>
                            <w:r>
                              <w:rPr>
                                <w:rStyle w:val="212pt1"/>
                                <w:b/>
                              </w:rPr>
                              <w:t>буд. 13 кв.8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</w:trPr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168</w:t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Клімас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Тетяна Сергіївна</w:t>
                            </w:r>
                          </w:p>
                        </w:tc>
                        <w:tc>
                          <w:tcPr>
                            <w:tcW w:w="57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вулиця Сергія Колачевського буд. 148 кв.69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29" w:hRule="exact"/>
                        </w:trPr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169</w:t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Кобі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Наталя Яківна</w:t>
                            </w:r>
                          </w:p>
                        </w:tc>
                        <w:tc>
                          <w:tcPr>
                            <w:tcW w:w="57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 xml:space="preserve">вулиця </w:t>
                            </w:r>
                            <w:r>
                              <w:rPr>
                                <w:rStyle w:val="212pt1"/>
                                <w:b/>
                                <w:lang w:eastAsia="ru-RU" w:bidi="ru-RU"/>
                              </w:rPr>
                              <w:t xml:space="preserve">Маршака </w:t>
                            </w:r>
                            <w:r>
                              <w:rPr>
                                <w:rStyle w:val="212pt1"/>
                                <w:b/>
                              </w:rPr>
                              <w:t>буд. 20 кв.90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07" w:hRule="exact"/>
                        </w:trPr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170</w:t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Ковал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Катер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Лукашівна</w:t>
                            </w:r>
                          </w:p>
                        </w:tc>
                        <w:tc>
                          <w:tcPr>
                            <w:tcW w:w="57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вулиця Сергія Колачевського буд. 162 кв.15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29" w:hRule="exact"/>
                        </w:trPr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171</w:t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Коваленко Яна Юріївна</w:t>
                            </w:r>
                          </w:p>
                        </w:tc>
                        <w:tc>
                          <w:tcPr>
                            <w:tcW w:w="57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 xml:space="preserve">вулиця </w:t>
                            </w:r>
                            <w:r>
                              <w:rPr>
                                <w:rStyle w:val="212pt1"/>
                                <w:b/>
                                <w:lang w:eastAsia="ru-RU" w:bidi="ru-RU"/>
                              </w:rPr>
                              <w:t xml:space="preserve">Цандера </w:t>
                            </w:r>
                            <w:r>
                              <w:rPr>
                                <w:rStyle w:val="212pt1"/>
                                <w:b/>
                              </w:rPr>
                              <w:t>буд. 16 кв.4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07" w:hRule="exact"/>
                        </w:trPr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172</w:t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Коваль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Тетя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Миколаївна</w:t>
                            </w:r>
                          </w:p>
                        </w:tc>
                        <w:tc>
                          <w:tcPr>
                            <w:tcW w:w="57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вулиця Володимира Терещенка буд. 21 кв.23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</w:trPr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173</w:t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Ковальчук Василь Іванович</w:t>
                            </w:r>
                          </w:p>
                        </w:tc>
                        <w:tc>
                          <w:tcPr>
                            <w:tcW w:w="57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 xml:space="preserve">вулиця </w:t>
                            </w:r>
                            <w:r>
                              <w:rPr>
                                <w:rStyle w:val="212pt1"/>
                                <w:b/>
                                <w:lang w:eastAsia="ru-RU" w:bidi="ru-RU"/>
                              </w:rPr>
                              <w:t xml:space="preserve">Маршака </w:t>
                            </w:r>
                            <w:r>
                              <w:rPr>
                                <w:rStyle w:val="212pt1"/>
                                <w:b/>
                              </w:rPr>
                              <w:t>буд. 20 кв.5 наймач #1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29" w:hRule="exact"/>
                        </w:trPr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174</w:t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Ковальчук Іван Васильович</w:t>
                            </w:r>
                          </w:p>
                        </w:tc>
                        <w:tc>
                          <w:tcPr>
                            <w:tcW w:w="57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 xml:space="preserve">вулиця </w:t>
                            </w:r>
                            <w:r>
                              <w:rPr>
                                <w:rStyle w:val="212pt1"/>
                                <w:b/>
                                <w:lang w:eastAsia="ru-RU" w:bidi="ru-RU"/>
                              </w:rPr>
                              <w:t xml:space="preserve">Маршака </w:t>
                            </w:r>
                            <w:r>
                              <w:rPr>
                                <w:rStyle w:val="212pt1"/>
                                <w:b/>
                              </w:rPr>
                              <w:t>буд. 11 кв.56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</w:trPr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175</w:t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Ковальчук Надія Іванівна</w:t>
                            </w:r>
                          </w:p>
                        </w:tc>
                        <w:tc>
                          <w:tcPr>
                            <w:tcW w:w="57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вулиця Чарівна буд. 4 кв.6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12" w:hRule="exact"/>
                        </w:trPr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176</w:t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Коверни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Тетя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Вікторівна</w:t>
                            </w:r>
                          </w:p>
                        </w:tc>
                        <w:tc>
                          <w:tcPr>
                            <w:tcW w:w="57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вулиця Чарівна буд. 8 кв.87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</w:trPr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177</w:t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Ковтун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Алла Вікторович</w:t>
                            </w:r>
                          </w:p>
                        </w:tc>
                        <w:tc>
                          <w:tcPr>
                            <w:tcW w:w="57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вулиця Каштанова буд. 32 кв.27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29" w:hRule="exact"/>
                        </w:trPr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178</w:t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Кожущенко Олена Петрівна</w:t>
                            </w:r>
                          </w:p>
                        </w:tc>
                        <w:tc>
                          <w:tcPr>
                            <w:tcW w:w="57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 xml:space="preserve">вулиця Грицевця буд. 5А </w:t>
                            </w:r>
                            <w:r>
                              <w:rPr>
                                <w:rStyle w:val="212pt1"/>
                                <w:b/>
                                <w:lang w:eastAsia="ru-RU" w:bidi="ru-RU"/>
                              </w:rPr>
                              <w:t>кв.53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4" w:hRule="exact"/>
                        </w:trPr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179</w:t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Козачок Марія Зіновіївна</w:t>
                            </w:r>
                          </w:p>
                        </w:tc>
                        <w:tc>
                          <w:tcPr>
                            <w:tcW w:w="5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вулиця Мусоргського буд. 35 кв.102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9344025"/>
                <wp:effectExtent l="0" t="0" r="0" b="0"/>
                <wp:wrapTopAndBottom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9344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605"/>
                              <w:gridCol w:w="2064"/>
                              <w:gridCol w:w="5770"/>
                              <w:gridCol w:w="1483"/>
                            </w:tblGrid>
                            <w:tr>
                              <w:trPr>
                                <w:trHeight w:val="912" w:hRule="exact"/>
                              </w:trPr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ind w:left="26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ind w:left="320" w:hanging="32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bCs w:val="false"/>
                                    </w:rPr>
                                    <w:t>Сума, 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exact"/>
                              </w:trPr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26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180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Козі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Поліна Василівна</w:t>
                                  </w:r>
                                </w:p>
                              </w:tc>
                              <w:tc>
                                <w:tcPr>
                                  <w:tcW w:w="5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вулиця Миргородська буд. 8 кв.2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9" w:hRule="exact"/>
                              </w:trPr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181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Козубська Зоя Євгенівна</w:t>
                                  </w:r>
                                </w:p>
                              </w:tc>
                              <w:tc>
                                <w:tcPr>
                                  <w:tcW w:w="5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вулиця Чарівна буд. 18 кв.72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182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Колесникова Галина Іванівна</w:t>
                                  </w:r>
                                </w:p>
                              </w:tc>
                              <w:tc>
                                <w:tcPr>
                                  <w:tcW w:w="5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 xml:space="preserve">вулиця </w:t>
                                  </w:r>
                                  <w:r>
                                    <w:rPr>
                                      <w:rStyle w:val="212pt1"/>
                                      <w:b/>
                                      <w:lang w:eastAsia="ru-RU" w:bidi="ru-RU"/>
                                    </w:rPr>
                                    <w:t xml:space="preserve">Черкасова </w:t>
                                  </w: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буд. 7 кв.50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2" w:hRule="exact"/>
                              </w:trPr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183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Коліснич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Микол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Олексійович</w:t>
                                  </w:r>
                                </w:p>
                              </w:tc>
                              <w:tc>
                                <w:tcPr>
                                  <w:tcW w:w="5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вулиця Сергія Колачевського буд. 22 кв.4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7" w:hRule="exact"/>
                              </w:trPr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184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Колован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Любо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Григорівна</w:t>
                                  </w:r>
                                </w:p>
                              </w:tc>
                              <w:tc>
                                <w:tcPr>
                                  <w:tcW w:w="5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 xml:space="preserve">вулиця Адмірала Головка буд. 52 </w:t>
                                  </w:r>
                                  <w:r>
                                    <w:rPr>
                                      <w:rStyle w:val="212pt1"/>
                                      <w:b/>
                                      <w:lang w:eastAsia="ru-RU" w:bidi="ru-RU"/>
                                    </w:rPr>
                                    <w:t>кв.110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7" w:hRule="exact"/>
                              </w:trPr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185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Коломійце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Світла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Володимирівна</w:t>
                                  </w:r>
                                </w:p>
                              </w:tc>
                              <w:tc>
                                <w:tcPr>
                                  <w:tcW w:w="5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 xml:space="preserve">вулиця </w:t>
                                  </w:r>
                                  <w:r>
                                    <w:rPr>
                                      <w:rStyle w:val="212pt1"/>
                                      <w:b/>
                                      <w:lang w:eastAsia="ru-RU" w:bidi="ru-RU"/>
                                    </w:rPr>
                                    <w:t xml:space="preserve">Доватора </w:t>
                                  </w: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буд. 14 кв.36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2" w:hRule="exact"/>
                              </w:trPr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186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Комисар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Людмил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Володимирівна</w:t>
                                  </w:r>
                                </w:p>
                              </w:tc>
                              <w:tc>
                                <w:tcPr>
                                  <w:tcW w:w="5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 xml:space="preserve">вулиця </w:t>
                                  </w:r>
                                  <w:r>
                                    <w:rPr>
                                      <w:rStyle w:val="212pt1"/>
                                      <w:b/>
                                      <w:lang w:eastAsia="ru-RU" w:bidi="ru-RU"/>
                                    </w:rPr>
                                    <w:t xml:space="preserve">Доватора </w:t>
                                  </w: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буд. 11 кв.14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187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Комісаренко Раїса Григорівна</w:t>
                                  </w:r>
                                </w:p>
                              </w:tc>
                              <w:tc>
                                <w:tcPr>
                                  <w:tcW w:w="5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вулиця Чарівна буд. 5 кв.133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2" w:hRule="exact"/>
                              </w:trPr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188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Конюх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Антоні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Олександрівна</w:t>
                                  </w:r>
                                </w:p>
                              </w:tc>
                              <w:tc>
                                <w:tcPr>
                                  <w:tcW w:w="5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вулиця Самотічна буд. 13 кв.1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7" w:hRule="exact"/>
                              </w:trPr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189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Коняє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Вікторія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Леонідівна</w:t>
                                  </w:r>
                                </w:p>
                              </w:tc>
                              <w:tc>
                                <w:tcPr>
                                  <w:tcW w:w="5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 xml:space="preserve">вулиця </w:t>
                                  </w:r>
                                  <w:r>
                                    <w:rPr>
                                      <w:rStyle w:val="212pt1"/>
                                      <w:b/>
                                      <w:lang w:eastAsia="ru-RU" w:bidi="ru-RU"/>
                                    </w:rPr>
                                    <w:t xml:space="preserve">Черкасова </w:t>
                                  </w: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буд. 1 кв.64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7" w:hRule="exact"/>
                              </w:trPr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190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Корж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Людмил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Миколаївна</w:t>
                                  </w:r>
                                </w:p>
                              </w:tc>
                              <w:tc>
                                <w:tcPr>
                                  <w:tcW w:w="5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вулиця Квіткова буд. 26 кв.112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2" w:hRule="exact"/>
                              </w:trPr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191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Король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Тамар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Тимофіївна</w:t>
                                  </w:r>
                                </w:p>
                              </w:tc>
                              <w:tc>
                                <w:tcPr>
                                  <w:tcW w:w="5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вулиця Бірюзова буд. 13 кв.31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7" w:hRule="exact"/>
                              </w:trPr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192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Коротк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Ір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Михайлівна</w:t>
                                  </w:r>
                                </w:p>
                              </w:tc>
                              <w:tc>
                                <w:tcPr>
                                  <w:tcW w:w="5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вулиця Оршинська буд. 16 кв.3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2" w:hRule="exact"/>
                              </w:trPr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193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Корша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Валері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Михайлович</w:t>
                                  </w:r>
                                </w:p>
                              </w:tc>
                              <w:tc>
                                <w:tcPr>
                                  <w:tcW w:w="5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вулиця Сумська буд. 12 кв.4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7" w:hRule="exact"/>
                              </w:trPr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194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Кос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Валент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Петрівна</w:t>
                                  </w:r>
                                </w:p>
                              </w:tc>
                              <w:tc>
                                <w:tcPr>
                                  <w:tcW w:w="5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вулиця Чарівна буд. 6 кв.27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7" w:hRule="exact"/>
                              </w:trPr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195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Костецьк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Вікторія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Володимирівна</w:t>
                                  </w:r>
                                </w:p>
                              </w:tc>
                              <w:tc>
                                <w:tcPr>
                                  <w:tcW w:w="5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вулиця Володимира Терещенка буд. 16 кв.39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735.75pt;mso-wrap-distance-left:0pt;mso-wrap-distance-right:0pt;mso-wrap-distance-top:0pt;mso-wrap-distance-bottom:0pt;margin-top:0.05pt;mso-position-vertical-relative:text;margin-left:0.8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605"/>
                        <w:gridCol w:w="2064"/>
                        <w:gridCol w:w="5770"/>
                        <w:gridCol w:w="1483"/>
                      </w:tblGrid>
                      <w:tr>
                        <w:trPr>
                          <w:trHeight w:val="912" w:hRule="exact"/>
                        </w:trPr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ind w:left="26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ind w:left="320" w:hanging="32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7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bCs w:val="false"/>
                              </w:rPr>
                              <w:t>Сума, грн.</w:t>
                            </w:r>
                          </w:p>
                        </w:tc>
                      </w:tr>
                      <w:tr>
                        <w:trPr>
                          <w:trHeight w:val="346" w:hRule="exact"/>
                        </w:trPr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26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7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</w:trPr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180</w:t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Козі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Поліна Василівна</w:t>
                            </w:r>
                          </w:p>
                        </w:tc>
                        <w:tc>
                          <w:tcPr>
                            <w:tcW w:w="57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вулиця Миргородська буд. 8 кв.2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29" w:hRule="exact"/>
                        </w:trPr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181</w:t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Козубська Зоя Євгенівна</w:t>
                            </w:r>
                          </w:p>
                        </w:tc>
                        <w:tc>
                          <w:tcPr>
                            <w:tcW w:w="57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вулиця Чарівна буд. 18 кв.72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</w:trPr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182</w:t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Колесникова Галина Іванівна</w:t>
                            </w:r>
                          </w:p>
                        </w:tc>
                        <w:tc>
                          <w:tcPr>
                            <w:tcW w:w="57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 xml:space="preserve">вулиця </w:t>
                            </w:r>
                            <w:r>
                              <w:rPr>
                                <w:rStyle w:val="212pt1"/>
                                <w:b/>
                                <w:lang w:eastAsia="ru-RU" w:bidi="ru-RU"/>
                              </w:rPr>
                              <w:t xml:space="preserve">Черкасова </w:t>
                            </w:r>
                            <w:r>
                              <w:rPr>
                                <w:rStyle w:val="212pt1"/>
                                <w:b/>
                              </w:rPr>
                              <w:t>буд. 7 кв.50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12" w:hRule="exact"/>
                        </w:trPr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183</w:t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Коліснич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Микол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Олексійович</w:t>
                            </w:r>
                          </w:p>
                        </w:tc>
                        <w:tc>
                          <w:tcPr>
                            <w:tcW w:w="57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вулиця Сергія Колачевського буд. 22 кв.4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07" w:hRule="exact"/>
                        </w:trPr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184</w:t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Колован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Любо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Григорівна</w:t>
                            </w:r>
                          </w:p>
                        </w:tc>
                        <w:tc>
                          <w:tcPr>
                            <w:tcW w:w="57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 xml:space="preserve">вулиця Адмірала Головка буд. 52 </w:t>
                            </w:r>
                            <w:r>
                              <w:rPr>
                                <w:rStyle w:val="212pt1"/>
                                <w:b/>
                                <w:lang w:eastAsia="ru-RU" w:bidi="ru-RU"/>
                              </w:rPr>
                              <w:t>кв.110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07" w:hRule="exact"/>
                        </w:trPr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185</w:t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Коломійце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Світла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Володимирівна</w:t>
                            </w:r>
                          </w:p>
                        </w:tc>
                        <w:tc>
                          <w:tcPr>
                            <w:tcW w:w="57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 xml:space="preserve">вулиця </w:t>
                            </w:r>
                            <w:r>
                              <w:rPr>
                                <w:rStyle w:val="212pt1"/>
                                <w:b/>
                                <w:lang w:eastAsia="ru-RU" w:bidi="ru-RU"/>
                              </w:rPr>
                              <w:t xml:space="preserve">Доватора </w:t>
                            </w:r>
                            <w:r>
                              <w:rPr>
                                <w:rStyle w:val="212pt1"/>
                                <w:b/>
                              </w:rPr>
                              <w:t>буд. 14 кв.36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12" w:hRule="exact"/>
                        </w:trPr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186</w:t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Комисар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Людмил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Володимирівна</w:t>
                            </w:r>
                          </w:p>
                        </w:tc>
                        <w:tc>
                          <w:tcPr>
                            <w:tcW w:w="57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 xml:space="preserve">вулиця </w:t>
                            </w:r>
                            <w:r>
                              <w:rPr>
                                <w:rStyle w:val="212pt1"/>
                                <w:b/>
                                <w:lang w:eastAsia="ru-RU" w:bidi="ru-RU"/>
                              </w:rPr>
                              <w:t xml:space="preserve">Доватора </w:t>
                            </w:r>
                            <w:r>
                              <w:rPr>
                                <w:rStyle w:val="212pt1"/>
                                <w:b/>
                              </w:rPr>
                              <w:t>буд. 11 кв.14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</w:trPr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187</w:t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Комісаренко Раїса Григорівна</w:t>
                            </w:r>
                          </w:p>
                        </w:tc>
                        <w:tc>
                          <w:tcPr>
                            <w:tcW w:w="57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вулиця Чарівна буд. 5 кв.133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12" w:hRule="exact"/>
                        </w:trPr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188</w:t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Конюх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Антоні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Олександрівна</w:t>
                            </w:r>
                          </w:p>
                        </w:tc>
                        <w:tc>
                          <w:tcPr>
                            <w:tcW w:w="57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вулиця Самотічна буд. 13 кв.1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07" w:hRule="exact"/>
                        </w:trPr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189</w:t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Коняє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Вікторія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Леонідівна</w:t>
                            </w:r>
                          </w:p>
                        </w:tc>
                        <w:tc>
                          <w:tcPr>
                            <w:tcW w:w="57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 xml:space="preserve">вулиця </w:t>
                            </w:r>
                            <w:r>
                              <w:rPr>
                                <w:rStyle w:val="212pt1"/>
                                <w:b/>
                                <w:lang w:eastAsia="ru-RU" w:bidi="ru-RU"/>
                              </w:rPr>
                              <w:t xml:space="preserve">Черкасова </w:t>
                            </w:r>
                            <w:r>
                              <w:rPr>
                                <w:rStyle w:val="212pt1"/>
                                <w:b/>
                              </w:rPr>
                              <w:t>буд. 1 кв.64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07" w:hRule="exact"/>
                        </w:trPr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190</w:t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Корж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Людмил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Миколаївна</w:t>
                            </w:r>
                          </w:p>
                        </w:tc>
                        <w:tc>
                          <w:tcPr>
                            <w:tcW w:w="57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вулиця Квіткова буд. 26 кв.112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12" w:hRule="exact"/>
                        </w:trPr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191</w:t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Король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Тамар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Тимофіївна</w:t>
                            </w:r>
                          </w:p>
                        </w:tc>
                        <w:tc>
                          <w:tcPr>
                            <w:tcW w:w="57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вулиця Бірюзова буд. 13 кв.31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07" w:hRule="exact"/>
                        </w:trPr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192</w:t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Коротк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Ір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Михайлівна</w:t>
                            </w:r>
                          </w:p>
                        </w:tc>
                        <w:tc>
                          <w:tcPr>
                            <w:tcW w:w="57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вулиця Оршинська буд. 16 кв.3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12" w:hRule="exact"/>
                        </w:trPr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193</w:t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Корша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Валері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Михайлович</w:t>
                            </w:r>
                          </w:p>
                        </w:tc>
                        <w:tc>
                          <w:tcPr>
                            <w:tcW w:w="57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вулиця Сумська буд. 12 кв.4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07" w:hRule="exact"/>
                        </w:trPr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194</w:t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Кос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Валент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Петрівна</w:t>
                            </w:r>
                          </w:p>
                        </w:tc>
                        <w:tc>
                          <w:tcPr>
                            <w:tcW w:w="57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вулиця Чарівна буд. 6 кв.27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17" w:hRule="exact"/>
                        </w:trPr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195</w:t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Костецьк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Вікторія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Володимирівна</w:t>
                            </w:r>
                          </w:p>
                        </w:tc>
                        <w:tc>
                          <w:tcPr>
                            <w:tcW w:w="5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вулиця Володимира Терещенка буд. 16 кв.39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9384030"/>
                <wp:effectExtent l="0" t="0" r="0" b="0"/>
                <wp:wrapTopAndBottom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9384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605"/>
                              <w:gridCol w:w="2064"/>
                              <w:gridCol w:w="5770"/>
                              <w:gridCol w:w="1483"/>
                            </w:tblGrid>
                            <w:tr>
                              <w:trPr>
                                <w:trHeight w:val="912" w:hRule="exact"/>
                              </w:trPr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ind w:left="26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ind w:left="320" w:hanging="32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bCs w:val="false"/>
                                    </w:rPr>
                                    <w:t>Сума, 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exact"/>
                              </w:trPr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26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7" w:hRule="exact"/>
                              </w:trPr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196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Кості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Валент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Матвіївна</w:t>
                                  </w:r>
                                </w:p>
                              </w:tc>
                              <w:tc>
                                <w:tcPr>
                                  <w:tcW w:w="5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вулиця Перлинна буд. 44 кв.17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9" w:hRule="exact"/>
                              </w:trPr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197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Косянчук Любов Василівна</w:t>
                                  </w:r>
                                </w:p>
                              </w:tc>
                              <w:tc>
                                <w:tcPr>
                                  <w:tcW w:w="5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вулиця Альпійська буд. 5 кв.3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198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Кочаток Ольга Іллівна</w:t>
                                  </w:r>
                                </w:p>
                              </w:tc>
                              <w:tc>
                                <w:tcPr>
                                  <w:tcW w:w="5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вулиця Чарівна буд. 9 кв.19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2" w:hRule="exact"/>
                              </w:trPr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199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Кочмол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Світла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Вікторівна</w:t>
                                  </w:r>
                                </w:p>
                              </w:tc>
                              <w:tc>
                                <w:tcPr>
                                  <w:tcW w:w="5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вулиця Тимірязєва буд. 25 кв.41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Кошелєва Оксана Юріївна</w:t>
                                  </w:r>
                                </w:p>
                              </w:tc>
                              <w:tc>
                                <w:tcPr>
                                  <w:tcW w:w="5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вулиця Ухтомського буд. 12 кв.33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7" w:hRule="exact"/>
                              </w:trPr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201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Кошілевськ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Ган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Вячиславівна</w:t>
                                  </w:r>
                                </w:p>
                              </w:tc>
                              <w:tc>
                                <w:tcPr>
                                  <w:tcW w:w="5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вулиця Перлинна буд. 40 кв.8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2" w:hRule="exact"/>
                              </w:trPr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202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  <w:lang w:eastAsia="ru-RU" w:bidi="ru-RU"/>
                                    </w:rPr>
                                    <w:t>Кравц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Наталія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Володимирівна</w:t>
                                  </w:r>
                                </w:p>
                              </w:tc>
                              <w:tc>
                                <w:tcPr>
                                  <w:tcW w:w="5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вулиця Перлинна буд. 36 кв.25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7" w:hRule="exact"/>
                              </w:trPr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203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Кравч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Валент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Андріївна</w:t>
                                  </w:r>
                                </w:p>
                              </w:tc>
                              <w:tc>
                                <w:tcPr>
                                  <w:tcW w:w="5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вулиця 10-ї Гвардійської дивізії буд. 1 кв.4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9" w:hRule="exact"/>
                              </w:trPr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204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Кравченко Марія Андріївна</w:t>
                                  </w:r>
                                </w:p>
                              </w:tc>
                              <w:tc>
                                <w:tcPr>
                                  <w:tcW w:w="5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вулиця Сергія Колачевського буд. 154 кв.30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7" w:hRule="exact"/>
                              </w:trPr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205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Кравч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Надія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Михайлівна</w:t>
                                  </w:r>
                                </w:p>
                              </w:tc>
                              <w:tc>
                                <w:tcPr>
                                  <w:tcW w:w="5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вулиця Сергія Колачевського буд. 127 кв.131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206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Кравченко Олег Іванович</w:t>
                                  </w:r>
                                </w:p>
                              </w:tc>
                              <w:tc>
                                <w:tcPr>
                                  <w:tcW w:w="5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вулиця Карбишева буд. 3 кв.17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2" w:hRule="exact"/>
                              </w:trPr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207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Крепч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Ларис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Харитонівна</w:t>
                                  </w:r>
                                </w:p>
                              </w:tc>
                              <w:tc>
                                <w:tcPr>
                                  <w:tcW w:w="5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вулиця Тимірязєва буд. 24 кв.20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208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  <w:lang w:eastAsia="ru-RU" w:bidi="ru-RU"/>
                                    </w:rPr>
                                    <w:t xml:space="preserve">Кривобок </w:t>
                                  </w: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 xml:space="preserve">Петро </w:t>
                                  </w:r>
                                  <w:r>
                                    <w:rPr>
                                      <w:rStyle w:val="212pt1"/>
                                      <w:b/>
                                      <w:lang w:eastAsia="ru-RU" w:bidi="ru-RU"/>
                                    </w:rPr>
                                    <w:t>Кузьмич</w:t>
                                  </w:r>
                                </w:p>
                              </w:tc>
                              <w:tc>
                                <w:tcPr>
                                  <w:tcW w:w="5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вулиця Океанська буд. 8 кв.9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9" w:hRule="exact"/>
                              </w:trPr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209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  <w:lang w:eastAsia="ru-RU" w:bidi="ru-RU"/>
                                    </w:rPr>
                                    <w:t xml:space="preserve">Кривонос </w:t>
                                  </w: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Марія Юхимівна</w:t>
                                  </w:r>
                                </w:p>
                              </w:tc>
                              <w:tc>
                                <w:tcPr>
                                  <w:tcW w:w="5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вулиця Чарівна буд. 11 кв.2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7" w:hRule="exact"/>
                              </w:trPr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210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Криворуч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Наталія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Данилівна</w:t>
                                  </w:r>
                                </w:p>
                              </w:tc>
                              <w:tc>
                                <w:tcPr>
                                  <w:tcW w:w="5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вулиця Маршака буд. 20 кв.23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7" w:hRule="exact"/>
                              </w:trPr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211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Крюк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Оле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Миколаївна</w:t>
                                  </w:r>
                                </w:p>
                              </w:tc>
                              <w:tc>
                                <w:tcPr>
                                  <w:tcW w:w="5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вулиця Доватора буд. 20 кв.44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2" w:hRule="exact"/>
                              </w:trPr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212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Ксендзу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Світла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Миколаївна</w:t>
                                  </w:r>
                                </w:p>
                              </w:tc>
                              <w:tc>
                                <w:tcPr>
                                  <w:tcW w:w="5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вулиця Цандера буд. 7 кв.15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738.9pt;mso-wrap-distance-left:0pt;mso-wrap-distance-right:0pt;mso-wrap-distance-top:0pt;mso-wrap-distance-bottom:0pt;margin-top:0.05pt;mso-position-vertical-relative:text;margin-left:0.8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605"/>
                        <w:gridCol w:w="2064"/>
                        <w:gridCol w:w="5770"/>
                        <w:gridCol w:w="1483"/>
                      </w:tblGrid>
                      <w:tr>
                        <w:trPr>
                          <w:trHeight w:val="912" w:hRule="exact"/>
                        </w:trPr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ind w:left="26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ind w:left="320" w:hanging="32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7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bCs w:val="false"/>
                              </w:rPr>
                              <w:t>Сума, грн.</w:t>
                            </w:r>
                          </w:p>
                        </w:tc>
                      </w:tr>
                      <w:tr>
                        <w:trPr>
                          <w:trHeight w:val="346" w:hRule="exact"/>
                        </w:trPr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26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7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907" w:hRule="exact"/>
                        </w:trPr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196</w:t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Кості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Валент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Матвіївна</w:t>
                            </w:r>
                          </w:p>
                        </w:tc>
                        <w:tc>
                          <w:tcPr>
                            <w:tcW w:w="57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вулиця Перлинна буд. 44 кв.17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29" w:hRule="exact"/>
                        </w:trPr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197</w:t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Косянчук Любов Василівна</w:t>
                            </w:r>
                          </w:p>
                        </w:tc>
                        <w:tc>
                          <w:tcPr>
                            <w:tcW w:w="57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вулиця Альпійська буд. 5 кв.3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</w:trPr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198</w:t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Кочаток Ольга Іллівна</w:t>
                            </w:r>
                          </w:p>
                        </w:tc>
                        <w:tc>
                          <w:tcPr>
                            <w:tcW w:w="57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вулиця Чарівна буд. 9 кв.19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12" w:hRule="exact"/>
                        </w:trPr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199</w:t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Кочмол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Світла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Вікторівна</w:t>
                            </w:r>
                          </w:p>
                        </w:tc>
                        <w:tc>
                          <w:tcPr>
                            <w:tcW w:w="57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вулиця Тимірязєва буд. 25 кв.41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</w:trPr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Кошелєва Оксана Юріївна</w:t>
                            </w:r>
                          </w:p>
                        </w:tc>
                        <w:tc>
                          <w:tcPr>
                            <w:tcW w:w="57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вулиця Ухтомського буд. 12 кв.33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07" w:hRule="exact"/>
                        </w:trPr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201</w:t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Кошілевськ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Ган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Вячиславівна</w:t>
                            </w:r>
                          </w:p>
                        </w:tc>
                        <w:tc>
                          <w:tcPr>
                            <w:tcW w:w="57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вулиця Перлинна буд. 40 кв.8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12" w:hRule="exact"/>
                        </w:trPr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202</w:t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  <w:lang w:eastAsia="ru-RU" w:bidi="ru-RU"/>
                              </w:rPr>
                              <w:t>Кравц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Наталія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Володимирівна</w:t>
                            </w:r>
                          </w:p>
                        </w:tc>
                        <w:tc>
                          <w:tcPr>
                            <w:tcW w:w="57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вулиця Перлинна буд. 36 кв.25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07" w:hRule="exact"/>
                        </w:trPr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203</w:t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Кравч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Валент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Андріївна</w:t>
                            </w:r>
                          </w:p>
                        </w:tc>
                        <w:tc>
                          <w:tcPr>
                            <w:tcW w:w="57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вулиця 10-ї Гвардійської дивізії буд. 1 кв.4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29" w:hRule="exact"/>
                        </w:trPr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204</w:t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Кравченко Марія Андріївна</w:t>
                            </w:r>
                          </w:p>
                        </w:tc>
                        <w:tc>
                          <w:tcPr>
                            <w:tcW w:w="57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вулиця Сергія Колачевського буд. 154 кв.30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07" w:hRule="exact"/>
                        </w:trPr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205</w:t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Кравч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Надія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Михайлівна</w:t>
                            </w:r>
                          </w:p>
                        </w:tc>
                        <w:tc>
                          <w:tcPr>
                            <w:tcW w:w="57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вулиця Сергія Колачевського буд. 127 кв.131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</w:trPr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206</w:t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Кравченко Олег Іванович</w:t>
                            </w:r>
                          </w:p>
                        </w:tc>
                        <w:tc>
                          <w:tcPr>
                            <w:tcW w:w="57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вулиця Карбишева буд. 3 кв.17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12" w:hRule="exact"/>
                        </w:trPr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207</w:t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Крепч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Ларис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Харитонівна</w:t>
                            </w:r>
                          </w:p>
                        </w:tc>
                        <w:tc>
                          <w:tcPr>
                            <w:tcW w:w="57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вулиця Тимірязєва буд. 24 кв.20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</w:trPr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208</w:t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  <w:lang w:eastAsia="ru-RU" w:bidi="ru-RU"/>
                              </w:rPr>
                              <w:t xml:space="preserve">Кривобок </w:t>
                            </w:r>
                            <w:r>
                              <w:rPr>
                                <w:rStyle w:val="212pt1"/>
                                <w:b/>
                              </w:rPr>
                              <w:t xml:space="preserve">Петро </w:t>
                            </w:r>
                            <w:r>
                              <w:rPr>
                                <w:rStyle w:val="212pt1"/>
                                <w:b/>
                                <w:lang w:eastAsia="ru-RU" w:bidi="ru-RU"/>
                              </w:rPr>
                              <w:t>Кузьмич</w:t>
                            </w:r>
                          </w:p>
                        </w:tc>
                        <w:tc>
                          <w:tcPr>
                            <w:tcW w:w="57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вулиця Океанська буд. 8 кв.9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29" w:hRule="exact"/>
                        </w:trPr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209</w:t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  <w:lang w:eastAsia="ru-RU" w:bidi="ru-RU"/>
                              </w:rPr>
                              <w:t xml:space="preserve">Кривонос </w:t>
                            </w:r>
                            <w:r>
                              <w:rPr>
                                <w:rStyle w:val="212pt1"/>
                                <w:b/>
                              </w:rPr>
                              <w:t>Марія Юхимівна</w:t>
                            </w:r>
                          </w:p>
                        </w:tc>
                        <w:tc>
                          <w:tcPr>
                            <w:tcW w:w="57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вулиця Чарівна буд. 11 кв.2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07" w:hRule="exact"/>
                        </w:trPr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210</w:t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Криворуч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Наталія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Данилівна</w:t>
                            </w:r>
                          </w:p>
                        </w:tc>
                        <w:tc>
                          <w:tcPr>
                            <w:tcW w:w="57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вулиця Маршака буд. 20 кв.23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07" w:hRule="exact"/>
                        </w:trPr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211</w:t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Крюк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Оле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Миколаївна</w:t>
                            </w:r>
                          </w:p>
                        </w:tc>
                        <w:tc>
                          <w:tcPr>
                            <w:tcW w:w="57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вулиця Доватора буд. 20 кв.44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22" w:hRule="exact"/>
                        </w:trPr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212</w:t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Ксендзу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Світла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Миколаївна</w:t>
                            </w:r>
                          </w:p>
                        </w:tc>
                        <w:tc>
                          <w:tcPr>
                            <w:tcW w:w="5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вулиця Цандера буд. 7 кв.15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9344025"/>
                <wp:effectExtent l="0" t="0" r="0" b="0"/>
                <wp:wrapTopAndBottom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9344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605"/>
                              <w:gridCol w:w="2064"/>
                              <w:gridCol w:w="5770"/>
                              <w:gridCol w:w="1483"/>
                            </w:tblGrid>
                            <w:tr>
                              <w:trPr>
                                <w:trHeight w:val="912" w:hRule="exact"/>
                              </w:trPr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ind w:left="26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ind w:left="320" w:hanging="32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bCs w:val="false"/>
                                    </w:rPr>
                                    <w:t>Сума, 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exact"/>
                              </w:trPr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26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213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Кудри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Сергій Іванович</w:t>
                                  </w:r>
                                </w:p>
                              </w:tc>
                              <w:tc>
                                <w:tcPr>
                                  <w:tcW w:w="5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вулиця Сергія Колачевського буд. 125 кв.47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9" w:hRule="exact"/>
                              </w:trPr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214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Кузнєцова Наталія Іллівна</w:t>
                                  </w:r>
                                </w:p>
                              </w:tc>
                              <w:tc>
                                <w:tcPr>
                                  <w:tcW w:w="5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вулиця Карбишева буд. 16 кв.10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7" w:hRule="exact"/>
                              </w:trPr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215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Куйд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Катер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Прокопівна</w:t>
                                  </w:r>
                                </w:p>
                              </w:tc>
                              <w:tc>
                                <w:tcPr>
                                  <w:tcW w:w="5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вулиця Приваблива буд. 2 кв.2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9" w:hRule="exact"/>
                              </w:trPr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216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Кулішенко Віктор Іванович</w:t>
                                  </w:r>
                                </w:p>
                              </w:tc>
                              <w:tc>
                                <w:tcPr>
                                  <w:tcW w:w="5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вулиця Сергія Колачевського буд. 22 кв.12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7" w:hRule="exact"/>
                              </w:trPr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217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Кульк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Людмил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Володимирівна</w:t>
                                  </w:r>
                                </w:p>
                              </w:tc>
                              <w:tc>
                                <w:tcPr>
                                  <w:tcW w:w="5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вулиця Сергія Колачевського буд. 68 кв.40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7" w:hRule="exact"/>
                              </w:trPr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218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  <w:lang w:eastAsia="ru-RU" w:bidi="ru-RU"/>
                                    </w:rPr>
                                    <w:t>Куп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Софія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Станіславівна</w:t>
                                  </w:r>
                                </w:p>
                              </w:tc>
                              <w:tc>
                                <w:tcPr>
                                  <w:tcW w:w="5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вулиця Карбишева буд. 14 кв.88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2" w:hRule="exact"/>
                              </w:trPr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219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Куран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Ангелі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Дмитрівна</w:t>
                                  </w:r>
                                </w:p>
                              </w:tc>
                              <w:tc>
                                <w:tcPr>
                                  <w:tcW w:w="5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вулиця Черкасова буд. 12 кв.15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220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  <w:lang w:eastAsia="ru-RU" w:bidi="ru-RU"/>
                                    </w:rPr>
                                    <w:t xml:space="preserve">Куриленко </w:t>
                                  </w: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Ольга Микитівна</w:t>
                                  </w:r>
                                </w:p>
                              </w:tc>
                              <w:tc>
                                <w:tcPr>
                                  <w:tcW w:w="5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вулиця Чарівна буд. 18 кв.71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2" w:hRule="exact"/>
                              </w:trPr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221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Кухарчу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Валент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Петрівна</w:t>
                                  </w:r>
                                </w:p>
                              </w:tc>
                              <w:tc>
                                <w:tcPr>
                                  <w:tcW w:w="5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вулиця Альпійська буд. 9 кв.4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7" w:hRule="exact"/>
                              </w:trPr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222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Кухкі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Людмил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Юріївна</w:t>
                                  </w:r>
                                </w:p>
                              </w:tc>
                              <w:tc>
                                <w:tcPr>
                                  <w:tcW w:w="5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вулиця Доватора буд. 7 кв.17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7" w:hRule="exact"/>
                              </w:trPr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223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Куц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Валент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Дмитріївна</w:t>
                                  </w:r>
                                </w:p>
                              </w:tc>
                              <w:tc>
                                <w:tcPr>
                                  <w:tcW w:w="5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вулиця Чукотська буд. 14 кв.1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2" w:hRule="exact"/>
                              </w:trPr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224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Куцки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Роман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Леонтійович</w:t>
                                  </w:r>
                                </w:p>
                              </w:tc>
                              <w:tc>
                                <w:tcPr>
                                  <w:tcW w:w="5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вулиця Юрія Смирнова буд. 22 кв.22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7" w:hRule="exact"/>
                              </w:trPr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225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Кушнір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Анатолі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Федосійович</w:t>
                                  </w:r>
                                </w:p>
                              </w:tc>
                              <w:tc>
                                <w:tcPr>
                                  <w:tcW w:w="5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вулиця Сергія Колачевського буд. 112 кв.19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2" w:hRule="exact"/>
                              </w:trPr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226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Кушнір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Сергі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Анатолійович</w:t>
                                  </w:r>
                                </w:p>
                              </w:tc>
                              <w:tc>
                                <w:tcPr>
                                  <w:tcW w:w="5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вулиця Сергія Колачевського буд. 78 кв.40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7" w:hRule="exact"/>
                              </w:trPr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227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Лаври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Тамар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Никифорівна</w:t>
                                  </w:r>
                                </w:p>
                              </w:tc>
                              <w:tc>
                                <w:tcPr>
                                  <w:tcW w:w="5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вулиця Дмитра Войчишена буд. 12 кв.20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7" w:hRule="exact"/>
                              </w:trPr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228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Лагут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Катер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Вікторівна</w:t>
                                  </w:r>
                                </w:p>
                              </w:tc>
                              <w:tc>
                                <w:tcPr>
                                  <w:tcW w:w="5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вулиця Адмірала Головка буд. 6 кв.73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735.75pt;mso-wrap-distance-left:0pt;mso-wrap-distance-right:0pt;mso-wrap-distance-top:0pt;mso-wrap-distance-bottom:0pt;margin-top:0.05pt;mso-position-vertical-relative:text;margin-left:0.8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605"/>
                        <w:gridCol w:w="2064"/>
                        <w:gridCol w:w="5770"/>
                        <w:gridCol w:w="1483"/>
                      </w:tblGrid>
                      <w:tr>
                        <w:trPr>
                          <w:trHeight w:val="912" w:hRule="exact"/>
                        </w:trPr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ind w:left="26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ind w:left="320" w:hanging="32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7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bCs w:val="false"/>
                              </w:rPr>
                              <w:t>Сума, грн.</w:t>
                            </w:r>
                          </w:p>
                        </w:tc>
                      </w:tr>
                      <w:tr>
                        <w:trPr>
                          <w:trHeight w:val="346" w:hRule="exact"/>
                        </w:trPr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26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7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</w:trPr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213</w:t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Кудри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Сергій Іванович</w:t>
                            </w:r>
                          </w:p>
                        </w:tc>
                        <w:tc>
                          <w:tcPr>
                            <w:tcW w:w="57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вулиця Сергія Колачевського буд. 125 кв.47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29" w:hRule="exact"/>
                        </w:trPr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214</w:t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Кузнєцова Наталія Іллівна</w:t>
                            </w:r>
                          </w:p>
                        </w:tc>
                        <w:tc>
                          <w:tcPr>
                            <w:tcW w:w="57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вулиця Карбишева буд. 16 кв.10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07" w:hRule="exact"/>
                        </w:trPr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215</w:t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Куйд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Катер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Прокопівна</w:t>
                            </w:r>
                          </w:p>
                        </w:tc>
                        <w:tc>
                          <w:tcPr>
                            <w:tcW w:w="57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вулиця Приваблива буд. 2 кв.2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29" w:hRule="exact"/>
                        </w:trPr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216</w:t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Кулішенко Віктор Іванович</w:t>
                            </w:r>
                          </w:p>
                        </w:tc>
                        <w:tc>
                          <w:tcPr>
                            <w:tcW w:w="57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вулиця Сергія Колачевського буд. 22 кв.12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07" w:hRule="exact"/>
                        </w:trPr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217</w:t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Кульк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Людмил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Володимирівна</w:t>
                            </w:r>
                          </w:p>
                        </w:tc>
                        <w:tc>
                          <w:tcPr>
                            <w:tcW w:w="57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вулиця Сергія Колачевського буд. 68 кв.40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07" w:hRule="exact"/>
                        </w:trPr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218</w:t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  <w:lang w:eastAsia="ru-RU" w:bidi="ru-RU"/>
                              </w:rPr>
                              <w:t>Куп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Софія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Станіславівна</w:t>
                            </w:r>
                          </w:p>
                        </w:tc>
                        <w:tc>
                          <w:tcPr>
                            <w:tcW w:w="57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вулиця Карбишева буд. 14 кв.88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12" w:hRule="exact"/>
                        </w:trPr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219</w:t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Куран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Ангелі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Дмитрівна</w:t>
                            </w:r>
                          </w:p>
                        </w:tc>
                        <w:tc>
                          <w:tcPr>
                            <w:tcW w:w="57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вулиця Черкасова буд. 12 кв.15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</w:trPr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220</w:t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  <w:lang w:eastAsia="ru-RU" w:bidi="ru-RU"/>
                              </w:rPr>
                              <w:t xml:space="preserve">Куриленко </w:t>
                            </w:r>
                            <w:r>
                              <w:rPr>
                                <w:rStyle w:val="212pt1"/>
                                <w:b/>
                              </w:rPr>
                              <w:t>Ольга Микитівна</w:t>
                            </w:r>
                          </w:p>
                        </w:tc>
                        <w:tc>
                          <w:tcPr>
                            <w:tcW w:w="57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вулиця Чарівна буд. 18 кв.71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12" w:hRule="exact"/>
                        </w:trPr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221</w:t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Кухарчу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Валент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Петрівна</w:t>
                            </w:r>
                          </w:p>
                        </w:tc>
                        <w:tc>
                          <w:tcPr>
                            <w:tcW w:w="57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вулиця Альпійська буд. 9 кв.4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07" w:hRule="exact"/>
                        </w:trPr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222</w:t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Кухкі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Людмил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Юріївна</w:t>
                            </w:r>
                          </w:p>
                        </w:tc>
                        <w:tc>
                          <w:tcPr>
                            <w:tcW w:w="57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вулиця Доватора буд. 7 кв.17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07" w:hRule="exact"/>
                        </w:trPr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223</w:t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Куц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Валент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Дмитріївна</w:t>
                            </w:r>
                          </w:p>
                        </w:tc>
                        <w:tc>
                          <w:tcPr>
                            <w:tcW w:w="57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вулиця Чукотська буд. 14 кв.1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12" w:hRule="exact"/>
                        </w:trPr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224</w:t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Куцки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Роман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Леонтійович</w:t>
                            </w:r>
                          </w:p>
                        </w:tc>
                        <w:tc>
                          <w:tcPr>
                            <w:tcW w:w="57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вулиця Юрія Смирнова буд. 22 кв.22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07" w:hRule="exact"/>
                        </w:trPr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225</w:t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Кушнір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Анатолі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Федосійович</w:t>
                            </w:r>
                          </w:p>
                        </w:tc>
                        <w:tc>
                          <w:tcPr>
                            <w:tcW w:w="57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вулиця Сергія Колачевського буд. 112 кв.19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12" w:hRule="exact"/>
                        </w:trPr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226</w:t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Кушнір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Сергі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Анатолійович</w:t>
                            </w:r>
                          </w:p>
                        </w:tc>
                        <w:tc>
                          <w:tcPr>
                            <w:tcW w:w="57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вулиця Сергія Колачевського буд. 78 кв.40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07" w:hRule="exact"/>
                        </w:trPr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227</w:t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Лаври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Тамар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Никифорівна</w:t>
                            </w:r>
                          </w:p>
                        </w:tc>
                        <w:tc>
                          <w:tcPr>
                            <w:tcW w:w="57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вулиця Дмитра Войчишена буд. 12 кв.20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17" w:hRule="exact"/>
                        </w:trPr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228</w:t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Лагут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Катер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Вікторівна</w:t>
                            </w:r>
                          </w:p>
                        </w:tc>
                        <w:tc>
                          <w:tcPr>
                            <w:tcW w:w="5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вулиця Адмірала Головка буд. 6 кв.73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9523730"/>
                <wp:effectExtent l="0" t="0" r="0" b="0"/>
                <wp:wrapTopAndBottom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9523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605"/>
                              <w:gridCol w:w="2064"/>
                              <w:gridCol w:w="5770"/>
                              <w:gridCol w:w="1483"/>
                            </w:tblGrid>
                            <w:tr>
                              <w:trPr>
                                <w:trHeight w:val="912" w:hRule="exact"/>
                              </w:trPr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ind w:left="26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ind w:left="320" w:hanging="32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bCs w:val="false"/>
                                    </w:rPr>
                                    <w:t>Сума, 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exact"/>
                              </w:trPr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26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229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Латковська Ольга Василівна</w:t>
                                  </w:r>
                                </w:p>
                              </w:tc>
                              <w:tc>
                                <w:tcPr>
                                  <w:tcW w:w="5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вулиця Адмірала Головка буд. 41 кв.165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2" w:hRule="exact"/>
                              </w:trPr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230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Левч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Людмил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Василівна</w:t>
                                  </w:r>
                                </w:p>
                              </w:tc>
                              <w:tc>
                                <w:tcPr>
                                  <w:tcW w:w="5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вулиця Юрія Смирнова буд. 33А кв.17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7" w:hRule="exact"/>
                              </w:trPr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231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Левчу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Клавдія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Михайлівна</w:t>
                                  </w:r>
                                </w:p>
                              </w:tc>
                              <w:tc>
                                <w:tcPr>
                                  <w:tcW w:w="5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вулиця Грицевця буд. 7 кв.58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2" w:hRule="exact"/>
                              </w:trPr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232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Леміш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Світла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Олександрівна</w:t>
                                  </w:r>
                                </w:p>
                              </w:tc>
                              <w:tc>
                                <w:tcPr>
                                  <w:tcW w:w="5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вулиця Юрія Смирнова буд. 41 кв.28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7" w:hRule="exact"/>
                              </w:trPr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233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Ленськ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Лілія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Станіславівна</w:t>
                                  </w:r>
                                </w:p>
                              </w:tc>
                              <w:tc>
                                <w:tcPr>
                                  <w:tcW w:w="5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вулиця Перлинна буд. 40 кв.2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234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Леон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Наталія Павлівна</w:t>
                                  </w:r>
                                </w:p>
                              </w:tc>
                              <w:tc>
                                <w:tcPr>
                                  <w:tcW w:w="5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вулиця Сергія Колачевського буд. 144 кв.108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2" w:hRule="exact"/>
                              </w:trPr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235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Лець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Вікторія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Анатоліївна</w:t>
                                  </w:r>
                                </w:p>
                              </w:tc>
                              <w:tc>
                                <w:tcPr>
                                  <w:tcW w:w="5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вулиця Сергія Колачевського буд. 58 кв.49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7" w:hRule="exact"/>
                              </w:trPr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236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Лиса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Оле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Олександрівна</w:t>
                                  </w:r>
                                </w:p>
                              </w:tc>
                              <w:tc>
                                <w:tcPr>
                                  <w:tcW w:w="5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вулиця Адмірала Головка буд. 28 кв.61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2" w:hRule="exact"/>
                              </w:trPr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237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Лися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Любо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Миколаївна</w:t>
                                  </w:r>
                                </w:p>
                              </w:tc>
                              <w:tc>
                                <w:tcPr>
                                  <w:tcW w:w="5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вулиця Сумська буд. 12 кв.3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7" w:hRule="exact"/>
                              </w:trPr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238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Ліску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Олександ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Дмитрович</w:t>
                                  </w:r>
                                </w:p>
                              </w:tc>
                              <w:tc>
                                <w:tcPr>
                                  <w:tcW w:w="5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вулиця Чарівна буд. 6 кв.95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7" w:hRule="exact"/>
                              </w:trPr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239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Ліску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Тетя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Вікторівна</w:t>
                                  </w:r>
                                </w:p>
                              </w:tc>
                              <w:tc>
                                <w:tcPr>
                                  <w:tcW w:w="5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вулиця Сергія Колачевського буд. 156 кв.26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9" w:hRule="exact"/>
                              </w:trPr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Лісня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Ірина Іванівна</w:t>
                                  </w:r>
                                </w:p>
                              </w:tc>
                              <w:tc>
                                <w:tcPr>
                                  <w:tcW w:w="5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вулиця Володимира Терещенка буд. 12 кв.26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7" w:hRule="exact"/>
                              </w:trPr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241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Ліщ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Ір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Миколаївна</w:t>
                                  </w:r>
                                </w:p>
                              </w:tc>
                              <w:tc>
                                <w:tcPr>
                                  <w:tcW w:w="5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вулиця Ухтомського буд. 9 кв.37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7" w:hRule="exact"/>
                              </w:trPr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242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Лозови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Олексі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Федорович</w:t>
                                  </w:r>
                                </w:p>
                              </w:tc>
                              <w:tc>
                                <w:tcPr>
                                  <w:tcW w:w="5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вулиця Оршинська буд. 10 кв.4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2" w:hRule="exact"/>
                              </w:trPr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243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Ломо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Олександ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Миколайович</w:t>
                                  </w:r>
                                </w:p>
                              </w:tc>
                              <w:tc>
                                <w:tcPr>
                                  <w:tcW w:w="5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вулиця Матросова буд. 80 кв.9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7" w:hRule="exact"/>
                              </w:trPr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244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Ломонос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Валент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Станіславівна</w:t>
                                  </w:r>
                                </w:p>
                              </w:tc>
                              <w:tc>
                                <w:tcPr>
                                  <w:tcW w:w="5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вулиця Грицевця буд. 9 кв.23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749.9pt;mso-wrap-distance-left:0pt;mso-wrap-distance-right:0pt;mso-wrap-distance-top:0pt;mso-wrap-distance-bottom:0pt;margin-top:0.05pt;mso-position-vertical-relative:text;margin-left:0.8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605"/>
                        <w:gridCol w:w="2064"/>
                        <w:gridCol w:w="5770"/>
                        <w:gridCol w:w="1483"/>
                      </w:tblGrid>
                      <w:tr>
                        <w:trPr>
                          <w:trHeight w:val="912" w:hRule="exact"/>
                        </w:trPr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ind w:left="26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ind w:left="320" w:hanging="32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7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bCs w:val="false"/>
                              </w:rPr>
                              <w:t>Сума, грн.</w:t>
                            </w:r>
                          </w:p>
                        </w:tc>
                      </w:tr>
                      <w:tr>
                        <w:trPr>
                          <w:trHeight w:val="346" w:hRule="exact"/>
                        </w:trPr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26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7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</w:trPr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229</w:t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Латковська Ольга Василівна</w:t>
                            </w:r>
                          </w:p>
                        </w:tc>
                        <w:tc>
                          <w:tcPr>
                            <w:tcW w:w="57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вулиця Адмірала Головка буд. 41 кв.165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12" w:hRule="exact"/>
                        </w:trPr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230</w:t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Левч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Людмил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Василівна</w:t>
                            </w:r>
                          </w:p>
                        </w:tc>
                        <w:tc>
                          <w:tcPr>
                            <w:tcW w:w="57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вулиця Юрія Смирнова буд. 33А кв.17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07" w:hRule="exact"/>
                        </w:trPr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231</w:t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Левчу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Клавдія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Михайлівна</w:t>
                            </w:r>
                          </w:p>
                        </w:tc>
                        <w:tc>
                          <w:tcPr>
                            <w:tcW w:w="57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вулиця Грицевця буд. 7 кв.58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12" w:hRule="exact"/>
                        </w:trPr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232</w:t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Леміш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Світла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Олександрівна</w:t>
                            </w:r>
                          </w:p>
                        </w:tc>
                        <w:tc>
                          <w:tcPr>
                            <w:tcW w:w="57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вулиця Юрія Смирнова буд. 41 кв.28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07" w:hRule="exact"/>
                        </w:trPr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233</w:t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Ленськ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Лілія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Станіславівна</w:t>
                            </w:r>
                          </w:p>
                        </w:tc>
                        <w:tc>
                          <w:tcPr>
                            <w:tcW w:w="57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вулиця Перлинна буд. 40 кв.2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</w:trPr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234</w:t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Леон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Наталія Павлівна</w:t>
                            </w:r>
                          </w:p>
                        </w:tc>
                        <w:tc>
                          <w:tcPr>
                            <w:tcW w:w="57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вулиця Сергія Колачевського буд. 144 кв.108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12" w:hRule="exact"/>
                        </w:trPr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235</w:t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Лець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Вікторія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Анатоліївна</w:t>
                            </w:r>
                          </w:p>
                        </w:tc>
                        <w:tc>
                          <w:tcPr>
                            <w:tcW w:w="57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вулиця Сергія Колачевського буд. 58 кв.49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07" w:hRule="exact"/>
                        </w:trPr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236</w:t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Лиса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Оле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Олександрівна</w:t>
                            </w:r>
                          </w:p>
                        </w:tc>
                        <w:tc>
                          <w:tcPr>
                            <w:tcW w:w="57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вулиця Адмірала Головка буд. 28 кв.61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12" w:hRule="exact"/>
                        </w:trPr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237</w:t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Лися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Любо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Миколаївна</w:t>
                            </w:r>
                          </w:p>
                        </w:tc>
                        <w:tc>
                          <w:tcPr>
                            <w:tcW w:w="57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вулиця Сумська буд. 12 кв.3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07" w:hRule="exact"/>
                        </w:trPr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238</w:t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Ліску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Олександ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Дмитрович</w:t>
                            </w:r>
                          </w:p>
                        </w:tc>
                        <w:tc>
                          <w:tcPr>
                            <w:tcW w:w="57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вулиця Чарівна буд. 6 кв.95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07" w:hRule="exact"/>
                        </w:trPr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239</w:t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Ліску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Тетя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Вікторівна</w:t>
                            </w:r>
                          </w:p>
                        </w:tc>
                        <w:tc>
                          <w:tcPr>
                            <w:tcW w:w="57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вулиця Сергія Колачевського буд. 156 кв.26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29" w:hRule="exact"/>
                        </w:trPr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Лісня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Ірина Іванівна</w:t>
                            </w:r>
                          </w:p>
                        </w:tc>
                        <w:tc>
                          <w:tcPr>
                            <w:tcW w:w="57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вулиця Володимира Терещенка буд. 12 кв.26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07" w:hRule="exact"/>
                        </w:trPr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241</w:t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Ліщ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Ір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Миколаївна</w:t>
                            </w:r>
                          </w:p>
                        </w:tc>
                        <w:tc>
                          <w:tcPr>
                            <w:tcW w:w="57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вулиця Ухтомського буд. 9 кв.37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07" w:hRule="exact"/>
                        </w:trPr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242</w:t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Лозови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Олексі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Федорович</w:t>
                            </w:r>
                          </w:p>
                        </w:tc>
                        <w:tc>
                          <w:tcPr>
                            <w:tcW w:w="57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вулиця Оршинська буд. 10 кв.4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12" w:hRule="exact"/>
                        </w:trPr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243</w:t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Ломо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Олександ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Миколайович</w:t>
                            </w:r>
                          </w:p>
                        </w:tc>
                        <w:tc>
                          <w:tcPr>
                            <w:tcW w:w="57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вулиця Матросова буд. 80 кв.9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17" w:hRule="exact"/>
                        </w:trPr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244</w:t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Ломонос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Валент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Станіславівна</w:t>
                            </w:r>
                          </w:p>
                        </w:tc>
                        <w:tc>
                          <w:tcPr>
                            <w:tcW w:w="5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вулиця Грицевця буд. 9 кв.23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9383395"/>
                <wp:effectExtent l="0" t="0" r="0" b="0"/>
                <wp:wrapTopAndBottom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9383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605"/>
                              <w:gridCol w:w="2064"/>
                              <w:gridCol w:w="5770"/>
                              <w:gridCol w:w="1483"/>
                            </w:tblGrid>
                            <w:tr>
                              <w:trPr>
                                <w:trHeight w:val="912" w:hRule="exact"/>
                              </w:trPr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ind w:left="26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ind w:left="320" w:hanging="32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bCs w:val="false"/>
                                    </w:rPr>
                                    <w:t>Сума, 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exact"/>
                              </w:trPr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26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7" w:hRule="exact"/>
                              </w:trPr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245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Лось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Сергі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  <w:lang w:eastAsia="ru-RU" w:bidi="ru-RU"/>
                                    </w:rPr>
                                    <w:t>Миронович</w:t>
                                  </w:r>
                                </w:p>
                              </w:tc>
                              <w:tc>
                                <w:tcPr>
                                  <w:tcW w:w="5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вулиця Сергія Колачевського буд. 93 кв.165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2" w:hRule="exact"/>
                              </w:trPr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246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Лоташ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Гал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Анатоліївна</w:t>
                                  </w:r>
                                </w:p>
                              </w:tc>
                              <w:tc>
                                <w:tcPr>
                                  <w:tcW w:w="5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вулиця Володимира Терещенка буд. 2 кв.69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247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Лупушор Зінаїда Василівна</w:t>
                                  </w:r>
                                </w:p>
                              </w:tc>
                              <w:tc>
                                <w:tcPr>
                                  <w:tcW w:w="5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вулиця Черкасова буд. 1 кв.62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2" w:hRule="exact"/>
                              </w:trPr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248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Люльч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Окса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Григорівна</w:t>
                                  </w:r>
                                </w:p>
                              </w:tc>
                              <w:tc>
                                <w:tcPr>
                                  <w:tcW w:w="5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вулиця Карбишева буд. 12 кв.79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249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Лящинська Алла Зіноївна</w:t>
                                  </w:r>
                                </w:p>
                              </w:tc>
                              <w:tc>
                                <w:tcPr>
                                  <w:tcW w:w="5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вулиця Дмитра Войчишена буд. 9 кв.15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250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Макагон Тамара Іванівна</w:t>
                                  </w:r>
                                </w:p>
                              </w:tc>
                              <w:tc>
                                <w:tcPr>
                                  <w:tcW w:w="5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вулиця Малиновського буд. 9 кв.16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2" w:hRule="exact"/>
                              </w:trPr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251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Макаревич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Мар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Миколаївна</w:t>
                                  </w:r>
                                </w:p>
                              </w:tc>
                              <w:tc>
                                <w:tcPr>
                                  <w:tcW w:w="5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вулиця Сергія Колачевського буд. 81 кв.51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7" w:hRule="exact"/>
                              </w:trPr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252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Макєє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Ган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Михайлівна</w:t>
                                  </w:r>
                                </w:p>
                              </w:tc>
                              <w:tc>
                                <w:tcPr>
                                  <w:tcW w:w="5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вулиця Сергія Колачевського буд. 126 кв.48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2" w:hRule="exact"/>
                              </w:trPr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253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Малиця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Ольг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Олександрівна</w:t>
                                  </w:r>
                                </w:p>
                              </w:tc>
                              <w:tc>
                                <w:tcPr>
                                  <w:tcW w:w="5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вулиця Валі Котика буд. 2 кв.10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254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Малоо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Ольга Саватіївна</w:t>
                                  </w:r>
                                </w:p>
                              </w:tc>
                              <w:tc>
                                <w:tcPr>
                                  <w:tcW w:w="5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вулиця Океанська буд. 3 кв.7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7" w:hRule="exact"/>
                              </w:trPr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255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Маль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Мар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Дмитрівна</w:t>
                                  </w:r>
                                </w:p>
                              </w:tc>
                              <w:tc>
                                <w:tcPr>
                                  <w:tcW w:w="5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вулиця Адмірала Головка буд. 36 кв.91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9" w:hRule="exact"/>
                              </w:trPr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256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Манько Таїса Петрівна</w:t>
                                  </w:r>
                                </w:p>
                              </w:tc>
                              <w:tc>
                                <w:tcPr>
                                  <w:tcW w:w="5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вулиця Чарівна буд. 7 кв.15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7" w:hRule="exact"/>
                              </w:trPr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257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Марч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Тамар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Степанівна</w:t>
                                  </w:r>
                                </w:p>
                              </w:tc>
                              <w:tc>
                                <w:tcPr>
                                  <w:tcW w:w="5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вулиця Ухтомського буд. 20 кв.34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2" w:hRule="exact"/>
                              </w:trPr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258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Масло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Володими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Сергійович</w:t>
                                  </w:r>
                                </w:p>
                              </w:tc>
                              <w:tc>
                                <w:tcPr>
                                  <w:tcW w:w="5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вулиця Чарівна буд. 3 кв.4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259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  <w:lang w:eastAsia="ru-RU" w:bidi="ru-RU"/>
                                    </w:rPr>
                                    <w:t xml:space="preserve">Маслова </w:t>
                                  </w: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Ірина Сергіївна</w:t>
                                  </w:r>
                                </w:p>
                              </w:tc>
                              <w:tc>
                                <w:tcPr>
                                  <w:tcW w:w="5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вулиця Чарівна буд. 15 кв.40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7" w:hRule="exact"/>
                              </w:trPr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260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Матвіє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Олег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Вячеславович</w:t>
                                  </w:r>
                                </w:p>
                              </w:tc>
                              <w:tc>
                                <w:tcPr>
                                  <w:tcW w:w="5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вулиця Треньова буд. 10 кв.2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261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Маховська Ємілія Пилипівна</w:t>
                                  </w:r>
                                </w:p>
                              </w:tc>
                              <w:tc>
                                <w:tcPr>
                                  <w:tcW w:w="5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вулиця Бірюзова буд. 10 кв.35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738.85pt;mso-wrap-distance-left:0pt;mso-wrap-distance-right:0pt;mso-wrap-distance-top:0pt;mso-wrap-distance-bottom:0pt;margin-top:0.05pt;mso-position-vertical-relative:text;margin-left:0.8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605"/>
                        <w:gridCol w:w="2064"/>
                        <w:gridCol w:w="5770"/>
                        <w:gridCol w:w="1483"/>
                      </w:tblGrid>
                      <w:tr>
                        <w:trPr>
                          <w:trHeight w:val="912" w:hRule="exact"/>
                        </w:trPr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ind w:left="26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ind w:left="320" w:hanging="32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7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bCs w:val="false"/>
                              </w:rPr>
                              <w:t>Сума, грн.</w:t>
                            </w:r>
                          </w:p>
                        </w:tc>
                      </w:tr>
                      <w:tr>
                        <w:trPr>
                          <w:trHeight w:val="346" w:hRule="exact"/>
                        </w:trPr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26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7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907" w:hRule="exact"/>
                        </w:trPr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245</w:t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Лось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Сергі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  <w:lang w:eastAsia="ru-RU" w:bidi="ru-RU"/>
                              </w:rPr>
                              <w:t>Миронович</w:t>
                            </w:r>
                          </w:p>
                        </w:tc>
                        <w:tc>
                          <w:tcPr>
                            <w:tcW w:w="57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вулиця Сергія Колачевського буд. 93 кв.165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12" w:hRule="exact"/>
                        </w:trPr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246</w:t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Лоташ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Гал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Анатоліївна</w:t>
                            </w:r>
                          </w:p>
                        </w:tc>
                        <w:tc>
                          <w:tcPr>
                            <w:tcW w:w="57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вулиця Володимира Терещенка буд. 2 кв.69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</w:trPr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247</w:t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Лупушор Зінаїда Василівна</w:t>
                            </w:r>
                          </w:p>
                        </w:tc>
                        <w:tc>
                          <w:tcPr>
                            <w:tcW w:w="57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вулиця Черкасова буд. 1 кв.62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12" w:hRule="exact"/>
                        </w:trPr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248</w:t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Люльч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Окса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Григорівна</w:t>
                            </w:r>
                          </w:p>
                        </w:tc>
                        <w:tc>
                          <w:tcPr>
                            <w:tcW w:w="57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вулиця Карбишева буд. 12 кв.79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</w:trPr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249</w:t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Лящинська Алла Зіноївна</w:t>
                            </w:r>
                          </w:p>
                        </w:tc>
                        <w:tc>
                          <w:tcPr>
                            <w:tcW w:w="57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вулиця Дмитра Войчишена буд. 9 кв.15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</w:trPr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250</w:t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Макагон Тамара Іванівна</w:t>
                            </w:r>
                          </w:p>
                        </w:tc>
                        <w:tc>
                          <w:tcPr>
                            <w:tcW w:w="57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вулиця Малиновського буд. 9 кв.16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12" w:hRule="exact"/>
                        </w:trPr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251</w:t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Макаревич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Мар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Миколаївна</w:t>
                            </w:r>
                          </w:p>
                        </w:tc>
                        <w:tc>
                          <w:tcPr>
                            <w:tcW w:w="57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вулиця Сергія Колачевського буд. 81 кв.51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07" w:hRule="exact"/>
                        </w:trPr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252</w:t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Макєє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Ган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Михайлівна</w:t>
                            </w:r>
                          </w:p>
                        </w:tc>
                        <w:tc>
                          <w:tcPr>
                            <w:tcW w:w="57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вулиця Сергія Колачевського буд. 126 кв.48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12" w:hRule="exact"/>
                        </w:trPr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253</w:t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Малиця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Ольг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Олександрівна</w:t>
                            </w:r>
                          </w:p>
                        </w:tc>
                        <w:tc>
                          <w:tcPr>
                            <w:tcW w:w="57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вулиця Валі Котика буд. 2 кв.10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</w:trPr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254</w:t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Малоо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Ольга Саватіївна</w:t>
                            </w:r>
                          </w:p>
                        </w:tc>
                        <w:tc>
                          <w:tcPr>
                            <w:tcW w:w="57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вулиця Океанська буд. 3 кв.7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07" w:hRule="exact"/>
                        </w:trPr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255</w:t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Маль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Мар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Дмитрівна</w:t>
                            </w:r>
                          </w:p>
                        </w:tc>
                        <w:tc>
                          <w:tcPr>
                            <w:tcW w:w="57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вулиця Адмірала Головка буд. 36 кв.91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29" w:hRule="exact"/>
                        </w:trPr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256</w:t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Манько Таїса Петрівна</w:t>
                            </w:r>
                          </w:p>
                        </w:tc>
                        <w:tc>
                          <w:tcPr>
                            <w:tcW w:w="57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вулиця Чарівна буд. 7 кв.15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07" w:hRule="exact"/>
                        </w:trPr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257</w:t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Марч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Тамар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Степанівна</w:t>
                            </w:r>
                          </w:p>
                        </w:tc>
                        <w:tc>
                          <w:tcPr>
                            <w:tcW w:w="57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вулиця Ухтомського буд. 20 кв.34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12" w:hRule="exact"/>
                        </w:trPr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258</w:t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Масло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Володими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Сергійович</w:t>
                            </w:r>
                          </w:p>
                        </w:tc>
                        <w:tc>
                          <w:tcPr>
                            <w:tcW w:w="57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вулиця Чарівна буд. 3 кв.4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</w:trPr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259</w:t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  <w:lang w:eastAsia="ru-RU" w:bidi="ru-RU"/>
                              </w:rPr>
                              <w:t xml:space="preserve">Маслова </w:t>
                            </w:r>
                            <w:r>
                              <w:rPr>
                                <w:rStyle w:val="212pt1"/>
                                <w:b/>
                              </w:rPr>
                              <w:t>Ірина Сергіївна</w:t>
                            </w:r>
                          </w:p>
                        </w:tc>
                        <w:tc>
                          <w:tcPr>
                            <w:tcW w:w="57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вулиця Чарівна буд. 15 кв.40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07" w:hRule="exact"/>
                        </w:trPr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260</w:t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Матвіє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Олег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Вячеславович</w:t>
                            </w:r>
                          </w:p>
                        </w:tc>
                        <w:tc>
                          <w:tcPr>
                            <w:tcW w:w="57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вулиця Треньова буд. 10 кв.2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261</w:t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Маховська Ємілія Пилипівна</w:t>
                            </w:r>
                          </w:p>
                        </w:tc>
                        <w:tc>
                          <w:tcPr>
                            <w:tcW w:w="5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вулиця Бірюзова буд. 10 кв.35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9563100"/>
                <wp:effectExtent l="0" t="0" r="0" b="0"/>
                <wp:wrapTopAndBottom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9563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605"/>
                              <w:gridCol w:w="2064"/>
                              <w:gridCol w:w="5770"/>
                              <w:gridCol w:w="1483"/>
                            </w:tblGrid>
                            <w:tr>
                              <w:trPr>
                                <w:trHeight w:val="912" w:hRule="exact"/>
                              </w:trPr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ind w:left="26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ind w:left="320" w:hanging="32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bCs w:val="false"/>
                                    </w:rPr>
                                    <w:t>Сума, 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exact"/>
                              </w:trPr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26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262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Мерзленко Марина Ігорівна</w:t>
                                  </w:r>
                                </w:p>
                              </w:tc>
                              <w:tc>
                                <w:tcPr>
                                  <w:tcW w:w="5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вулиця Карбишева буд. 13 кв.28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9" w:hRule="exact"/>
                              </w:trPr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263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Меркула Марія Іванівна</w:t>
                                  </w:r>
                                </w:p>
                              </w:tc>
                              <w:tc>
                                <w:tcPr>
                                  <w:tcW w:w="5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вулиця Сергія Колачевського буд. 129 кв.26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7" w:hRule="exact"/>
                              </w:trPr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264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Мехтієва Надія Гашам Кизи</w:t>
                                  </w:r>
                                </w:p>
                              </w:tc>
                              <w:tc>
                                <w:tcPr>
                                  <w:tcW w:w="5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вулиця Океанська буд. 8 кв.1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2" w:hRule="exact"/>
                              </w:trPr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265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Мисні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Оле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Олександрівна</w:t>
                                  </w:r>
                                </w:p>
                              </w:tc>
                              <w:tc>
                                <w:tcPr>
                                  <w:tcW w:w="5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вулиця Сергія Колачевського буд. 134 кв.10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7" w:hRule="exact"/>
                              </w:trPr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266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  <w:lang w:eastAsia="ru-RU" w:bidi="ru-RU"/>
                                    </w:rPr>
                                    <w:t>Митрофано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Олександ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Васильович</w:t>
                                  </w:r>
                                </w:p>
                              </w:tc>
                              <w:tc>
                                <w:tcPr>
                                  <w:tcW w:w="5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вулиця Сумська буд. 4 кв.2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267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  <w:lang w:eastAsia="ru-RU" w:bidi="ru-RU"/>
                                    </w:rPr>
                                    <w:t xml:space="preserve">Михайленко </w:t>
                                  </w: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Павло Павлович</w:t>
                                  </w:r>
                                </w:p>
                              </w:tc>
                              <w:tc>
                                <w:tcPr>
                                  <w:tcW w:w="5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вулиця Івана Сірка буд. 41 кв.7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9" w:hRule="exact"/>
                              </w:trPr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268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Міготіна Галина Львівна</w:t>
                                  </w:r>
                                </w:p>
                              </w:tc>
                              <w:tc>
                                <w:tcPr>
                                  <w:tcW w:w="5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вулиця Івана Сірка буд. 34 кв.6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7" w:hRule="exact"/>
                              </w:trPr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269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Міліц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Світла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Анатоліївна</w:t>
                                  </w:r>
                                </w:p>
                              </w:tc>
                              <w:tc>
                                <w:tcPr>
                                  <w:tcW w:w="5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вулиця Чарівна буд. 17 кв.69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2" w:hRule="exact"/>
                              </w:trPr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270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Міцкевич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Антоні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Данилівна</w:t>
                                  </w:r>
                                </w:p>
                              </w:tc>
                              <w:tc>
                                <w:tcPr>
                                  <w:tcW w:w="5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вулиця Чарівна буд. 20 кв.10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271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Міц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Алла Миколаївна</w:t>
                                  </w:r>
                                </w:p>
                              </w:tc>
                              <w:tc>
                                <w:tcPr>
                                  <w:tcW w:w="5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вулиця Каштанова буд. 56 кв.7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7" w:hRule="exact"/>
                              </w:trPr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272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Морквич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Валент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Вячеславівна</w:t>
                                  </w:r>
                                </w:p>
                              </w:tc>
                              <w:tc>
                                <w:tcPr>
                                  <w:tcW w:w="5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вулиця Альпійська буд. 9 кв.3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2" w:hRule="exact"/>
                              </w:trPr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273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Морозо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Володими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Дмитрович</w:t>
                                  </w:r>
                                </w:p>
                              </w:tc>
                              <w:tc>
                                <w:tcPr>
                                  <w:tcW w:w="5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вулиця Каштанова буд. 11 кв.10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7" w:hRule="exact"/>
                              </w:trPr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274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Мороз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Людмил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Григорівна</w:t>
                                  </w:r>
                                </w:p>
                              </w:tc>
                              <w:tc>
                                <w:tcPr>
                                  <w:tcW w:w="5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вулиця Карбишева буд. 12 кв.54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2" w:hRule="exact"/>
                              </w:trPr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275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Музиря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Ольг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Володимирівна</w:t>
                                  </w:r>
                                </w:p>
                              </w:tc>
                              <w:tc>
                                <w:tcPr>
                                  <w:tcW w:w="5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вулиця Чарівна буд. 16 кв.67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7" w:hRule="exact"/>
                              </w:trPr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276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Муля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Валент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Вікторівна</w:t>
                                  </w:r>
                                </w:p>
                              </w:tc>
                              <w:tc>
                                <w:tcPr>
                                  <w:tcW w:w="5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вулиця Дмитра Войчишена буд. 8 кв.62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7" w:hRule="exact"/>
                              </w:trPr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277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Муровце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Антоні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Володимирівна</w:t>
                                  </w:r>
                                </w:p>
                              </w:tc>
                              <w:tc>
                                <w:tcPr>
                                  <w:tcW w:w="5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вулиця Черкасова буд. 1 кв.53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278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Мухі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Тамара Петрівна</w:t>
                                  </w:r>
                                </w:p>
                              </w:tc>
                              <w:tc>
                                <w:tcPr>
                                  <w:tcW w:w="5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вулиця Сергія Колачевського буд. 107 кв.52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753pt;mso-wrap-distance-left:0pt;mso-wrap-distance-right:0pt;mso-wrap-distance-top:0pt;mso-wrap-distance-bottom:0pt;margin-top:0.05pt;mso-position-vertical-relative:text;margin-left:0.8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605"/>
                        <w:gridCol w:w="2064"/>
                        <w:gridCol w:w="5770"/>
                        <w:gridCol w:w="1483"/>
                      </w:tblGrid>
                      <w:tr>
                        <w:trPr>
                          <w:trHeight w:val="912" w:hRule="exact"/>
                        </w:trPr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ind w:left="26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ind w:left="320" w:hanging="32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7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bCs w:val="false"/>
                              </w:rPr>
                              <w:t>Сума, грн.</w:t>
                            </w:r>
                          </w:p>
                        </w:tc>
                      </w:tr>
                      <w:tr>
                        <w:trPr>
                          <w:trHeight w:val="346" w:hRule="exact"/>
                        </w:trPr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26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7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</w:trPr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262</w:t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Мерзленко Марина Ігорівна</w:t>
                            </w:r>
                          </w:p>
                        </w:tc>
                        <w:tc>
                          <w:tcPr>
                            <w:tcW w:w="57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вулиця Карбишева буд. 13 кв.28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29" w:hRule="exact"/>
                        </w:trPr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263</w:t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Меркула Марія Іванівна</w:t>
                            </w:r>
                          </w:p>
                        </w:tc>
                        <w:tc>
                          <w:tcPr>
                            <w:tcW w:w="57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вулиця Сергія Колачевського буд. 129 кв.26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07" w:hRule="exact"/>
                        </w:trPr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264</w:t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Мехтієва Надія Гашам Кизи</w:t>
                            </w:r>
                          </w:p>
                        </w:tc>
                        <w:tc>
                          <w:tcPr>
                            <w:tcW w:w="57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вулиця Океанська буд. 8 кв.1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12" w:hRule="exact"/>
                        </w:trPr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265</w:t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Мисні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Оле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Олександрівна</w:t>
                            </w:r>
                          </w:p>
                        </w:tc>
                        <w:tc>
                          <w:tcPr>
                            <w:tcW w:w="57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вулиця Сергія Колачевського буд. 134 кв.10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07" w:hRule="exact"/>
                        </w:trPr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266</w:t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  <w:lang w:eastAsia="ru-RU" w:bidi="ru-RU"/>
                              </w:rPr>
                              <w:t>Митрофано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Олександ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Васильович</w:t>
                            </w:r>
                          </w:p>
                        </w:tc>
                        <w:tc>
                          <w:tcPr>
                            <w:tcW w:w="57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вулиця Сумська буд. 4 кв.2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</w:trPr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267</w:t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  <w:lang w:eastAsia="ru-RU" w:bidi="ru-RU"/>
                              </w:rPr>
                              <w:t xml:space="preserve">Михайленко </w:t>
                            </w:r>
                            <w:r>
                              <w:rPr>
                                <w:rStyle w:val="212pt1"/>
                                <w:b/>
                              </w:rPr>
                              <w:t>Павло Павлович</w:t>
                            </w:r>
                          </w:p>
                        </w:tc>
                        <w:tc>
                          <w:tcPr>
                            <w:tcW w:w="57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вулиця Івана Сірка буд. 41 кв.7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29" w:hRule="exact"/>
                        </w:trPr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268</w:t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Міготіна Галина Львівна</w:t>
                            </w:r>
                          </w:p>
                        </w:tc>
                        <w:tc>
                          <w:tcPr>
                            <w:tcW w:w="57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вулиця Івана Сірка буд. 34 кв.6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07" w:hRule="exact"/>
                        </w:trPr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269</w:t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Міліц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Світла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Анатоліївна</w:t>
                            </w:r>
                          </w:p>
                        </w:tc>
                        <w:tc>
                          <w:tcPr>
                            <w:tcW w:w="57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вулиця Чарівна буд. 17 кв.69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12" w:hRule="exact"/>
                        </w:trPr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270</w:t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Міцкевич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Антоні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Данилівна</w:t>
                            </w:r>
                          </w:p>
                        </w:tc>
                        <w:tc>
                          <w:tcPr>
                            <w:tcW w:w="57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вулиця Чарівна буд. 20 кв.10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</w:trPr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271</w:t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Міц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Алла Миколаївна</w:t>
                            </w:r>
                          </w:p>
                        </w:tc>
                        <w:tc>
                          <w:tcPr>
                            <w:tcW w:w="57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вулиця Каштанова буд. 56 кв.7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07" w:hRule="exact"/>
                        </w:trPr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272</w:t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Морквич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Валент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Вячеславівна</w:t>
                            </w:r>
                          </w:p>
                        </w:tc>
                        <w:tc>
                          <w:tcPr>
                            <w:tcW w:w="57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вулиця Альпійська буд. 9 кв.3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12" w:hRule="exact"/>
                        </w:trPr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273</w:t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Морозо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Володими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Дмитрович</w:t>
                            </w:r>
                          </w:p>
                        </w:tc>
                        <w:tc>
                          <w:tcPr>
                            <w:tcW w:w="57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вулиця Каштанова буд. 11 кв.10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07" w:hRule="exact"/>
                        </w:trPr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274</w:t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Мороз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Людмил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Григорівна</w:t>
                            </w:r>
                          </w:p>
                        </w:tc>
                        <w:tc>
                          <w:tcPr>
                            <w:tcW w:w="57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вулиця Карбишева буд. 12 кв.54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12" w:hRule="exact"/>
                        </w:trPr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275</w:t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Музиря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Ольг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Володимирівна</w:t>
                            </w:r>
                          </w:p>
                        </w:tc>
                        <w:tc>
                          <w:tcPr>
                            <w:tcW w:w="57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вулиця Чарівна буд. 16 кв.67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07" w:hRule="exact"/>
                        </w:trPr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276</w:t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Муля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Валент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Вікторівна</w:t>
                            </w:r>
                          </w:p>
                        </w:tc>
                        <w:tc>
                          <w:tcPr>
                            <w:tcW w:w="57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вулиця Дмитра Войчишена буд. 8 кв.62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07" w:hRule="exact"/>
                        </w:trPr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277</w:t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Муровце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Антоні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Володимирівна</w:t>
                            </w:r>
                          </w:p>
                        </w:tc>
                        <w:tc>
                          <w:tcPr>
                            <w:tcW w:w="57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вулиця Черкасова буд. 1 кв.53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278</w:t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Мухі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Тамара Петрівна</w:t>
                            </w:r>
                          </w:p>
                        </w:tc>
                        <w:tc>
                          <w:tcPr>
                            <w:tcW w:w="5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вулиця Сергія Колачевського буд. 107 кв.52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9344025"/>
                <wp:effectExtent l="0" t="0" r="0" b="0"/>
                <wp:wrapTopAndBottom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9344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605"/>
                              <w:gridCol w:w="2064"/>
                              <w:gridCol w:w="5770"/>
                              <w:gridCol w:w="1483"/>
                            </w:tblGrid>
                            <w:tr>
                              <w:trPr>
                                <w:trHeight w:val="912" w:hRule="exact"/>
                              </w:trPr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ind w:left="26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ind w:left="320" w:hanging="32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bCs w:val="false"/>
                                    </w:rPr>
                                    <w:t>Сума, 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exact"/>
                              </w:trPr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26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7" w:hRule="exact"/>
                              </w:trPr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279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Назару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Людмил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Федорівна</w:t>
                                  </w:r>
                                </w:p>
                              </w:tc>
                              <w:tc>
                                <w:tcPr>
                                  <w:tcW w:w="5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вулиця Новосибірська буд. 8 кв.12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2" w:hRule="exact"/>
                              </w:trPr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280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Назару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Ольг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Станіславівна</w:t>
                                  </w:r>
                                </w:p>
                              </w:tc>
                              <w:tc>
                                <w:tcPr>
                                  <w:tcW w:w="5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вулиця Ухтомського буд. 13 кв.22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7" w:hRule="exact"/>
                              </w:trPr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281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Намаз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Валент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Володимирівна</w:t>
                                  </w:r>
                                </w:p>
                              </w:tc>
                              <w:tc>
                                <w:tcPr>
                                  <w:tcW w:w="5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вулиця Чарівна буд. 12 кв.40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9" w:hRule="exact"/>
                              </w:trPr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282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Намазова Ганна Сергіївна</w:t>
                                  </w:r>
                                </w:p>
                              </w:tc>
                              <w:tc>
                                <w:tcPr>
                                  <w:tcW w:w="5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вулиця Сергія Колачевського буд. 120 кв.19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7" w:hRule="exact"/>
                              </w:trPr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283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Негод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Сергі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Олександрович</w:t>
                                  </w:r>
                                </w:p>
                              </w:tc>
                              <w:tc>
                                <w:tcPr>
                                  <w:tcW w:w="5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вулиця Квіткова буд. 26 кв.24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7" w:hRule="exact"/>
                              </w:trPr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284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Неча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Сергі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Миколайович</w:t>
                                  </w:r>
                                </w:p>
                              </w:tc>
                              <w:tc>
                                <w:tcPr>
                                  <w:tcW w:w="5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вулиця Бірюзова буд. 12 кв.24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2" w:hRule="exact"/>
                              </w:trPr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285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Нікіті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Ган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Олександрівна</w:t>
                                  </w:r>
                                </w:p>
                              </w:tc>
                              <w:tc>
                                <w:tcPr>
                                  <w:tcW w:w="5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вулиця Юрія Смирнова буд. 33А кв.74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286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Нікіті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Любов Василівна</w:t>
                                  </w:r>
                                </w:p>
                              </w:tc>
                              <w:tc>
                                <w:tcPr>
                                  <w:tcW w:w="5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вулиця Чарівна буд. 11 кв.9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2" w:hRule="exact"/>
                              </w:trPr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287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Новік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Олександр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Григорівна</w:t>
                                  </w:r>
                                </w:p>
                              </w:tc>
                              <w:tc>
                                <w:tcPr>
                                  <w:tcW w:w="5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вулиця Тимірязєва буд. 11 кв.64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7" w:hRule="exact"/>
                              </w:trPr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288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Носік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Людмил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Анатоліївна</w:t>
                                  </w:r>
                                </w:p>
                              </w:tc>
                              <w:tc>
                                <w:tcPr>
                                  <w:tcW w:w="5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вулиця Каштанова буд. 32 кв.29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289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Ободова Раїса Андріївна</w:t>
                                  </w:r>
                                </w:p>
                              </w:tc>
                              <w:tc>
                                <w:tcPr>
                                  <w:tcW w:w="5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вулиця Сергія Колачевського буд. 93 кв.52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2" w:hRule="exact"/>
                              </w:trPr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290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Обуща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Гал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Вікторівна</w:t>
                                  </w:r>
                                </w:p>
                              </w:tc>
                              <w:tc>
                                <w:tcPr>
                                  <w:tcW w:w="5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вулиця Чарівна буд. 3 кв.2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291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Овді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Лілія Миколаївна</w:t>
                                  </w:r>
                                </w:p>
                              </w:tc>
                              <w:tc>
                                <w:tcPr>
                                  <w:tcW w:w="5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вулиця Дмитра Войчишена буд. 14 кв.15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2" w:hRule="exact"/>
                              </w:trPr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292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Одод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Марія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Митрофанівна</w:t>
                                  </w:r>
                                </w:p>
                              </w:tc>
                              <w:tc>
                                <w:tcPr>
                                  <w:tcW w:w="5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вулиця Адмірала Головка буд. 64 кв.44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7" w:hRule="exact"/>
                              </w:trPr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293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Олійни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Оле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Володимирівна</w:t>
                                  </w:r>
                                </w:p>
                              </w:tc>
                              <w:tc>
                                <w:tcPr>
                                  <w:tcW w:w="5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вулиця Малиновського буд. 8 кв.7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7" w:hRule="exact"/>
                              </w:trPr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294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Омеленю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Людмил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Василівна</w:t>
                                  </w:r>
                                </w:p>
                              </w:tc>
                              <w:tc>
                                <w:tcPr>
                                  <w:tcW w:w="5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вулиця Юрія Смирнова буд. 26 кв.11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735.75pt;mso-wrap-distance-left:0pt;mso-wrap-distance-right:0pt;mso-wrap-distance-top:0pt;mso-wrap-distance-bottom:0pt;margin-top:0.05pt;mso-position-vertical-relative:text;margin-left:0.8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605"/>
                        <w:gridCol w:w="2064"/>
                        <w:gridCol w:w="5770"/>
                        <w:gridCol w:w="1483"/>
                      </w:tblGrid>
                      <w:tr>
                        <w:trPr>
                          <w:trHeight w:val="912" w:hRule="exact"/>
                        </w:trPr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ind w:left="26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ind w:left="320" w:hanging="32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7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bCs w:val="false"/>
                              </w:rPr>
                              <w:t>Сума, грн.</w:t>
                            </w:r>
                          </w:p>
                        </w:tc>
                      </w:tr>
                      <w:tr>
                        <w:trPr>
                          <w:trHeight w:val="346" w:hRule="exact"/>
                        </w:trPr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26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7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907" w:hRule="exact"/>
                        </w:trPr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279</w:t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Назару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Людмил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Федорівна</w:t>
                            </w:r>
                          </w:p>
                        </w:tc>
                        <w:tc>
                          <w:tcPr>
                            <w:tcW w:w="57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вулиця Новосибірська буд. 8 кв.12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12" w:hRule="exact"/>
                        </w:trPr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280</w:t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Назару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Ольг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Станіславівна</w:t>
                            </w:r>
                          </w:p>
                        </w:tc>
                        <w:tc>
                          <w:tcPr>
                            <w:tcW w:w="57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вулиця Ухтомського буд. 13 кв.22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07" w:hRule="exact"/>
                        </w:trPr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281</w:t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Намаз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Валент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Володимирівна</w:t>
                            </w:r>
                          </w:p>
                        </w:tc>
                        <w:tc>
                          <w:tcPr>
                            <w:tcW w:w="57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вулиця Чарівна буд. 12 кв.40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29" w:hRule="exact"/>
                        </w:trPr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282</w:t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Намазова Ганна Сергіївна</w:t>
                            </w:r>
                          </w:p>
                        </w:tc>
                        <w:tc>
                          <w:tcPr>
                            <w:tcW w:w="57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вулиця Сергія Колачевського буд. 120 кв.19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07" w:hRule="exact"/>
                        </w:trPr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283</w:t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Негод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Сергі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Олександрович</w:t>
                            </w:r>
                          </w:p>
                        </w:tc>
                        <w:tc>
                          <w:tcPr>
                            <w:tcW w:w="57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вулиця Квіткова буд. 26 кв.24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07" w:hRule="exact"/>
                        </w:trPr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284</w:t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Неча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Сергі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Миколайович</w:t>
                            </w:r>
                          </w:p>
                        </w:tc>
                        <w:tc>
                          <w:tcPr>
                            <w:tcW w:w="57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вулиця Бірюзова буд. 12 кв.24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12" w:hRule="exact"/>
                        </w:trPr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285</w:t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Нікіті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Ган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Олександрівна</w:t>
                            </w:r>
                          </w:p>
                        </w:tc>
                        <w:tc>
                          <w:tcPr>
                            <w:tcW w:w="57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вулиця Юрія Смирнова буд. 33А кв.74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</w:trPr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286</w:t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Нікіті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Любов Василівна</w:t>
                            </w:r>
                          </w:p>
                        </w:tc>
                        <w:tc>
                          <w:tcPr>
                            <w:tcW w:w="57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вулиця Чарівна буд. 11 кв.9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12" w:hRule="exact"/>
                        </w:trPr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287</w:t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Новік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Олександр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Григорівна</w:t>
                            </w:r>
                          </w:p>
                        </w:tc>
                        <w:tc>
                          <w:tcPr>
                            <w:tcW w:w="57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вулиця Тимірязєва буд. 11 кв.64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07" w:hRule="exact"/>
                        </w:trPr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288</w:t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Носік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Людмил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Анатоліївна</w:t>
                            </w:r>
                          </w:p>
                        </w:tc>
                        <w:tc>
                          <w:tcPr>
                            <w:tcW w:w="57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вулиця Каштанова буд. 32 кв.29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</w:trPr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289</w:t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Ободова Раїса Андріївна</w:t>
                            </w:r>
                          </w:p>
                        </w:tc>
                        <w:tc>
                          <w:tcPr>
                            <w:tcW w:w="57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вулиця Сергія Колачевського буд. 93 кв.52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12" w:hRule="exact"/>
                        </w:trPr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290</w:t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Обуща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Гал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Вікторівна</w:t>
                            </w:r>
                          </w:p>
                        </w:tc>
                        <w:tc>
                          <w:tcPr>
                            <w:tcW w:w="57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вулиця Чарівна буд. 3 кв.2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</w:trPr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291</w:t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Овді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Лілія Миколаївна</w:t>
                            </w:r>
                          </w:p>
                        </w:tc>
                        <w:tc>
                          <w:tcPr>
                            <w:tcW w:w="57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вулиця Дмитра Войчишена буд. 14 кв.15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12" w:hRule="exact"/>
                        </w:trPr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292</w:t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Одод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Марія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Митрофанівна</w:t>
                            </w:r>
                          </w:p>
                        </w:tc>
                        <w:tc>
                          <w:tcPr>
                            <w:tcW w:w="57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вулиця Адмірала Головка буд. 64 кв.44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07" w:hRule="exact"/>
                        </w:trPr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293</w:t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Олійни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Оле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Володимирівна</w:t>
                            </w:r>
                          </w:p>
                        </w:tc>
                        <w:tc>
                          <w:tcPr>
                            <w:tcW w:w="57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вулиця Малиновського буд. 8 кв.7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17" w:hRule="exact"/>
                        </w:trPr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294</w:t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Омеленю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Людмил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Василівна</w:t>
                            </w:r>
                          </w:p>
                        </w:tc>
                        <w:tc>
                          <w:tcPr>
                            <w:tcW w:w="5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вулиця Юрія Смирнова буд. 26 кв.11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9344025"/>
                <wp:effectExtent l="0" t="0" r="0" b="0"/>
                <wp:wrapTopAndBottom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9344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605"/>
                              <w:gridCol w:w="2064"/>
                              <w:gridCol w:w="5770"/>
                              <w:gridCol w:w="1483"/>
                            </w:tblGrid>
                            <w:tr>
                              <w:trPr>
                                <w:trHeight w:val="912" w:hRule="exact"/>
                              </w:trPr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ind w:left="26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ind w:left="320" w:hanging="32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bCs w:val="false"/>
                                    </w:rPr>
                                    <w:t>Сума, 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exact"/>
                              </w:trPr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26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7" w:hRule="exact"/>
                              </w:trPr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295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Омельчу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Леонід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Григорович</w:t>
                                  </w:r>
                                </w:p>
                              </w:tc>
                              <w:tc>
                                <w:tcPr>
                                  <w:tcW w:w="5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вулиця Сергія Колачевського буд. 146 кв.28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2" w:hRule="exact"/>
                              </w:trPr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296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Онд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Олександ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Володимирович</w:t>
                                  </w:r>
                                </w:p>
                              </w:tc>
                              <w:tc>
                                <w:tcPr>
                                  <w:tcW w:w="5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вулиця Карбишева буд. 8 кв.79 наймач #2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7" w:hRule="exact"/>
                              </w:trPr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297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Онішу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Володими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Полікарпович</w:t>
                                  </w:r>
                                </w:p>
                              </w:tc>
                              <w:tc>
                                <w:tcPr>
                                  <w:tcW w:w="5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вулиця Івана Сірка буд. 43 кв.36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7" w:hRule="exact"/>
                              </w:trPr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298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Отамах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Валент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Василівна</w:t>
                                  </w:r>
                                </w:p>
                              </w:tc>
                              <w:tc>
                                <w:tcPr>
                                  <w:tcW w:w="5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вулиця Володимира Терещенка буд. 25 кв.23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9" w:hRule="exact"/>
                              </w:trPr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299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Очеретнюк Тамара Яківна</w:t>
                                  </w:r>
                                </w:p>
                              </w:tc>
                              <w:tc>
                                <w:tcPr>
                                  <w:tcW w:w="5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вулиця Дмитра Войчишена буд. 6 кв.19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7" w:hRule="exact"/>
                              </w:trPr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300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Павл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Антоні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Василівна</w:t>
                                  </w:r>
                                </w:p>
                              </w:tc>
                              <w:tc>
                                <w:tcPr>
                                  <w:tcW w:w="5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вулиця Матросова буд. 68 кв.35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2" w:hRule="exact"/>
                              </w:trPr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301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Павл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Вір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Олександрівна</w:t>
                                  </w:r>
                                </w:p>
                              </w:tc>
                              <w:tc>
                                <w:tcPr>
                                  <w:tcW w:w="5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вулиця Чарівна буд. 1 кв.58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302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Павленкова Наталія Петрівна</w:t>
                                  </w:r>
                                </w:p>
                              </w:tc>
                              <w:tc>
                                <w:tcPr>
                                  <w:tcW w:w="5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вулиця Зої Космодем'янської буд. 36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9" w:hRule="exact"/>
                              </w:trPr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303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Павлиш Любов Іванівна</w:t>
                                  </w:r>
                                </w:p>
                              </w:tc>
                              <w:tc>
                                <w:tcPr>
                                  <w:tcW w:w="5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вулиця Адмірала Головка буд. 46 кв.12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7" w:hRule="exact"/>
                              </w:trPr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304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Павло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Валері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Олексійович</w:t>
                                  </w:r>
                                </w:p>
                              </w:tc>
                              <w:tc>
                                <w:tcPr>
                                  <w:tcW w:w="5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вулиця Бірюзова буд. 12 кв.20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7" w:hRule="exact"/>
                              </w:trPr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305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Пад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Людмил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Миколаївна</w:t>
                                  </w:r>
                                </w:p>
                              </w:tc>
                              <w:tc>
                                <w:tcPr>
                                  <w:tcW w:w="5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вулиця Сергія Колачевського буд. 111 кв.25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2" w:hRule="exact"/>
                              </w:trPr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306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Пальчик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Ольг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Володимирівна</w:t>
                                  </w:r>
                                </w:p>
                              </w:tc>
                              <w:tc>
                                <w:tcPr>
                                  <w:tcW w:w="5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вулиця Чарівна буд. 17 кв.134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7" w:hRule="exact"/>
                              </w:trPr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307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Пампушк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Олександ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Федорович</w:t>
                                  </w:r>
                                </w:p>
                              </w:tc>
                              <w:tc>
                                <w:tcPr>
                                  <w:tcW w:w="5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вулиця Сергія Колачевського буд. 81А кв.120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7" w:hRule="exact"/>
                              </w:trPr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308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Пані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Ольг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Миколаївна</w:t>
                                  </w:r>
                                </w:p>
                              </w:tc>
                              <w:tc>
                                <w:tcPr>
                                  <w:tcW w:w="5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вулиця Чарівна буд. 18 кв.1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9" w:hRule="exact"/>
                              </w:trPr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309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Пантелюк Ольга Степанівна</w:t>
                                  </w:r>
                                </w:p>
                              </w:tc>
                              <w:tc>
                                <w:tcPr>
                                  <w:tcW w:w="5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вулиця Івана Сірка буд. 33 кв.7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7" w:hRule="exact"/>
                              </w:trPr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310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Пастерна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Тетя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Миколаївна</w:t>
                                  </w:r>
                                </w:p>
                              </w:tc>
                              <w:tc>
                                <w:tcPr>
                                  <w:tcW w:w="5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вулиця Володимира Терещенка буд. 29 кв.28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735.75pt;mso-wrap-distance-left:0pt;mso-wrap-distance-right:0pt;mso-wrap-distance-top:0pt;mso-wrap-distance-bottom:0pt;margin-top:0.05pt;mso-position-vertical-relative:text;margin-left:0.8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605"/>
                        <w:gridCol w:w="2064"/>
                        <w:gridCol w:w="5770"/>
                        <w:gridCol w:w="1483"/>
                      </w:tblGrid>
                      <w:tr>
                        <w:trPr>
                          <w:trHeight w:val="912" w:hRule="exact"/>
                        </w:trPr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ind w:left="26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ind w:left="320" w:hanging="32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7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bCs w:val="false"/>
                              </w:rPr>
                              <w:t>Сума, грн.</w:t>
                            </w:r>
                          </w:p>
                        </w:tc>
                      </w:tr>
                      <w:tr>
                        <w:trPr>
                          <w:trHeight w:val="346" w:hRule="exact"/>
                        </w:trPr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26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7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907" w:hRule="exact"/>
                        </w:trPr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295</w:t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Омельчу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Леонід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Григорович</w:t>
                            </w:r>
                          </w:p>
                        </w:tc>
                        <w:tc>
                          <w:tcPr>
                            <w:tcW w:w="57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вулиця Сергія Колачевського буд. 146 кв.28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12" w:hRule="exact"/>
                        </w:trPr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296</w:t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Онд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Олександ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Володимирович</w:t>
                            </w:r>
                          </w:p>
                        </w:tc>
                        <w:tc>
                          <w:tcPr>
                            <w:tcW w:w="57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вулиця Карбишева буд. 8 кв.79 наймач #2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07" w:hRule="exact"/>
                        </w:trPr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297</w:t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Онішу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Володими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Полікарпович</w:t>
                            </w:r>
                          </w:p>
                        </w:tc>
                        <w:tc>
                          <w:tcPr>
                            <w:tcW w:w="57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вулиця Івана Сірка буд. 43 кв.36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07" w:hRule="exact"/>
                        </w:trPr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298</w:t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Отамах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Валент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Василівна</w:t>
                            </w:r>
                          </w:p>
                        </w:tc>
                        <w:tc>
                          <w:tcPr>
                            <w:tcW w:w="57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вулиця Володимира Терещенка буд. 25 кв.23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29" w:hRule="exact"/>
                        </w:trPr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299</w:t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Очеретнюк Тамара Яківна</w:t>
                            </w:r>
                          </w:p>
                        </w:tc>
                        <w:tc>
                          <w:tcPr>
                            <w:tcW w:w="57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вулиця Дмитра Войчишена буд. 6 кв.19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07" w:hRule="exact"/>
                        </w:trPr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300</w:t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Павл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Антоні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Василівна</w:t>
                            </w:r>
                          </w:p>
                        </w:tc>
                        <w:tc>
                          <w:tcPr>
                            <w:tcW w:w="57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вулиця Матросова буд. 68 кв.35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12" w:hRule="exact"/>
                        </w:trPr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301</w:t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Павл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Вір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Олександрівна</w:t>
                            </w:r>
                          </w:p>
                        </w:tc>
                        <w:tc>
                          <w:tcPr>
                            <w:tcW w:w="57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вулиця Чарівна буд. 1 кв.58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</w:trPr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302</w:t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Павленкова Наталія Петрівна</w:t>
                            </w:r>
                          </w:p>
                        </w:tc>
                        <w:tc>
                          <w:tcPr>
                            <w:tcW w:w="57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вулиця Зої Космодем'янської буд. 36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29" w:hRule="exact"/>
                        </w:trPr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303</w:t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Павлиш Любов Іванівна</w:t>
                            </w:r>
                          </w:p>
                        </w:tc>
                        <w:tc>
                          <w:tcPr>
                            <w:tcW w:w="57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вулиця Адмірала Головка буд. 46 кв.12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07" w:hRule="exact"/>
                        </w:trPr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304</w:t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Павло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Валері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Олексійович</w:t>
                            </w:r>
                          </w:p>
                        </w:tc>
                        <w:tc>
                          <w:tcPr>
                            <w:tcW w:w="57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вулиця Бірюзова буд. 12 кв.20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07" w:hRule="exact"/>
                        </w:trPr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305</w:t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Пад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Людмил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Миколаївна</w:t>
                            </w:r>
                          </w:p>
                        </w:tc>
                        <w:tc>
                          <w:tcPr>
                            <w:tcW w:w="57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вулиця Сергія Колачевського буд. 111 кв.25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12" w:hRule="exact"/>
                        </w:trPr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306</w:t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Пальчик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Ольг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Володимирівна</w:t>
                            </w:r>
                          </w:p>
                        </w:tc>
                        <w:tc>
                          <w:tcPr>
                            <w:tcW w:w="57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вулиця Чарівна буд. 17 кв.134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07" w:hRule="exact"/>
                        </w:trPr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307</w:t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Пампушк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Олександ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Федорович</w:t>
                            </w:r>
                          </w:p>
                        </w:tc>
                        <w:tc>
                          <w:tcPr>
                            <w:tcW w:w="57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вулиця Сергія Колачевського буд. 81А кв.120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07" w:hRule="exact"/>
                        </w:trPr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308</w:t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Пані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Ольг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Миколаївна</w:t>
                            </w:r>
                          </w:p>
                        </w:tc>
                        <w:tc>
                          <w:tcPr>
                            <w:tcW w:w="57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вулиця Чарівна буд. 18 кв.1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29" w:hRule="exact"/>
                        </w:trPr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309</w:t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Пантелюк Ольга Степанівна</w:t>
                            </w:r>
                          </w:p>
                        </w:tc>
                        <w:tc>
                          <w:tcPr>
                            <w:tcW w:w="57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вулиця Івана Сірка буд. 33 кв.7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17" w:hRule="exact"/>
                        </w:trPr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310</w:t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Пастерна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Тетя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Миколаївна</w:t>
                            </w:r>
                          </w:p>
                        </w:tc>
                        <w:tc>
                          <w:tcPr>
                            <w:tcW w:w="5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вулиця Володимира Терещенка буд. 29 кв.28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9344025"/>
                <wp:effectExtent l="0" t="0" r="0" b="0"/>
                <wp:wrapTopAndBottom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9344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605"/>
                              <w:gridCol w:w="2064"/>
                              <w:gridCol w:w="5770"/>
                              <w:gridCol w:w="1483"/>
                            </w:tblGrid>
                            <w:tr>
                              <w:trPr>
                                <w:trHeight w:val="912" w:hRule="exact"/>
                              </w:trPr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ind w:left="26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ind w:left="320" w:hanging="32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bCs w:val="false"/>
                                    </w:rPr>
                                    <w:t>Сума, 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exact"/>
                              </w:trPr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26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7" w:hRule="exact"/>
                              </w:trPr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311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Перер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Валент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Василівна</w:t>
                                  </w:r>
                                </w:p>
                              </w:tc>
                              <w:tc>
                                <w:tcPr>
                                  <w:tcW w:w="5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вулиця Океанська буд. 6 кв.7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9" w:hRule="exact"/>
                              </w:trPr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312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Петриковець Ольга Євгенівна</w:t>
                                  </w:r>
                                </w:p>
                              </w:tc>
                              <w:tc>
                                <w:tcPr>
                                  <w:tcW w:w="5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вулиця Карбишева буд. 10 кв.24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7" w:hRule="exact"/>
                              </w:trPr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313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  <w:lang w:eastAsia="ru-RU" w:bidi="ru-RU"/>
                                    </w:rPr>
                                    <w:t>Пилипчу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  <w:lang w:eastAsia="ru-RU" w:bidi="ru-RU"/>
                                    </w:rPr>
                                    <w:t>Христ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Федорівна</w:t>
                                  </w:r>
                                </w:p>
                              </w:tc>
                              <w:tc>
                                <w:tcPr>
                                  <w:tcW w:w="5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вулиця Сергія Колачевського буд. 120 кв.32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2" w:hRule="exact"/>
                              </w:trPr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314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Підберез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  <w:lang w:eastAsia="ru-RU" w:bidi="ru-RU"/>
                                    </w:rPr>
                                    <w:t>Владиле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Андріївна</w:t>
                                  </w:r>
                                </w:p>
                              </w:tc>
                              <w:tc>
                                <w:tcPr>
                                  <w:tcW w:w="5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вулиця Урюпінська буд. 10 кв.1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7" w:hRule="exact"/>
                              </w:trPr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315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Пластун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Ларис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Миколаївна</w:t>
                                  </w:r>
                                </w:p>
                              </w:tc>
                              <w:tc>
                                <w:tcPr>
                                  <w:tcW w:w="5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вулиця Сергія Колачевського буд. 127 кв.154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316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Платонова Любов Макарівна</w:t>
                                  </w:r>
                                </w:p>
                              </w:tc>
                              <w:tc>
                                <w:tcPr>
                                  <w:tcW w:w="5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вулиця Уманська буд. 26 кв.8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2" w:hRule="exact"/>
                              </w:trPr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317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Плотнік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Тамар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Никифорінв</w:t>
                                  </w:r>
                                </w:p>
                              </w:tc>
                              <w:tc>
                                <w:tcPr>
                                  <w:tcW w:w="5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вулиця Цандера буд. 12 кв.3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7" w:hRule="exact"/>
                              </w:trPr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318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Поддуб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Валент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Володимирівна</w:t>
                                  </w:r>
                                </w:p>
                              </w:tc>
                              <w:tc>
                                <w:tcPr>
                                  <w:tcW w:w="5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вулиця Сергія Колачевського буд. 105 кв.24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9" w:hRule="exact"/>
                              </w:trPr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319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Подлубна Ганна Федотівна</w:t>
                                  </w:r>
                                </w:p>
                              </w:tc>
                              <w:tc>
                                <w:tcPr>
                                  <w:tcW w:w="5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вулиця Черкасова буд. 12 кв.35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7" w:hRule="exact"/>
                              </w:trPr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320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Подолян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Вячесла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Анатолійович</w:t>
                                  </w:r>
                                </w:p>
                              </w:tc>
                              <w:tc>
                                <w:tcPr>
                                  <w:tcW w:w="5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вулиця Володимира Терещенка буд. 8 кв.60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7" w:hRule="exact"/>
                              </w:trPr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321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Полохал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Олександ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Олександрович</w:t>
                                  </w:r>
                                </w:p>
                              </w:tc>
                              <w:tc>
                                <w:tcPr>
                                  <w:tcW w:w="5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вулиця Сергія Колачевського буд. 100 кв.34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2" w:hRule="exact"/>
                              </w:trPr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322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Поль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Таміл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Миколаївна</w:t>
                                  </w:r>
                                </w:p>
                              </w:tc>
                              <w:tc>
                                <w:tcPr>
                                  <w:tcW w:w="5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вулиця Сергія Колачевського буд. 74 кв.6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7" w:hRule="exact"/>
                              </w:trPr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323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Поляк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Світла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Станіславівна</w:t>
                                  </w:r>
                                </w:p>
                              </w:tc>
                              <w:tc>
                                <w:tcPr>
                                  <w:tcW w:w="5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вулиця Сергія Колачевського буд. 108 кв.56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7" w:hRule="exact"/>
                              </w:trPr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324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Полянськ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Катер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Олексіївна</w:t>
                                  </w:r>
                                </w:p>
                              </w:tc>
                              <w:tc>
                                <w:tcPr>
                                  <w:tcW w:w="5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вулиця Дмитра Войчишена буд. 3 кв.7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2" w:hRule="exact"/>
                              </w:trPr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325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Пономарь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Валент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Михайлівна</w:t>
                                  </w:r>
                                </w:p>
                              </w:tc>
                              <w:tc>
                                <w:tcPr>
                                  <w:tcW w:w="5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вулиця Бірюзова буд. 10 кв.38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exact"/>
                              </w:trPr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326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Поньк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Ганна Григорівна</w:t>
                                  </w:r>
                                </w:p>
                              </w:tc>
                              <w:tc>
                                <w:tcPr>
                                  <w:tcW w:w="5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вулиця Чарівна буд. 3 кв.78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735.75pt;mso-wrap-distance-left:0pt;mso-wrap-distance-right:0pt;mso-wrap-distance-top:0pt;mso-wrap-distance-bottom:0pt;margin-top:0.05pt;mso-position-vertical-relative:text;margin-left:0.8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605"/>
                        <w:gridCol w:w="2064"/>
                        <w:gridCol w:w="5770"/>
                        <w:gridCol w:w="1483"/>
                      </w:tblGrid>
                      <w:tr>
                        <w:trPr>
                          <w:trHeight w:val="912" w:hRule="exact"/>
                        </w:trPr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ind w:left="26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ind w:left="320" w:hanging="32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7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bCs w:val="false"/>
                              </w:rPr>
                              <w:t>Сума, грн.</w:t>
                            </w:r>
                          </w:p>
                        </w:tc>
                      </w:tr>
                      <w:tr>
                        <w:trPr>
                          <w:trHeight w:val="346" w:hRule="exact"/>
                        </w:trPr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26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7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907" w:hRule="exact"/>
                        </w:trPr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311</w:t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Перер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Валент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Василівна</w:t>
                            </w:r>
                          </w:p>
                        </w:tc>
                        <w:tc>
                          <w:tcPr>
                            <w:tcW w:w="57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вулиця Океанська буд. 6 кв.7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29" w:hRule="exact"/>
                        </w:trPr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312</w:t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Петриковець Ольга Євгенівна</w:t>
                            </w:r>
                          </w:p>
                        </w:tc>
                        <w:tc>
                          <w:tcPr>
                            <w:tcW w:w="57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вулиця Карбишева буд. 10 кв.24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07" w:hRule="exact"/>
                        </w:trPr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313</w:t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  <w:lang w:eastAsia="ru-RU" w:bidi="ru-RU"/>
                              </w:rPr>
                              <w:t>Пилипчу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  <w:lang w:eastAsia="ru-RU" w:bidi="ru-RU"/>
                              </w:rPr>
                              <w:t>Христ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Федорівна</w:t>
                            </w:r>
                          </w:p>
                        </w:tc>
                        <w:tc>
                          <w:tcPr>
                            <w:tcW w:w="57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вулиця Сергія Колачевського буд. 120 кв.32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12" w:hRule="exact"/>
                        </w:trPr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314</w:t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Підберез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  <w:lang w:eastAsia="ru-RU" w:bidi="ru-RU"/>
                              </w:rPr>
                              <w:t>Владиле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Андріївна</w:t>
                            </w:r>
                          </w:p>
                        </w:tc>
                        <w:tc>
                          <w:tcPr>
                            <w:tcW w:w="57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вулиця Урюпінська буд. 10 кв.1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07" w:hRule="exact"/>
                        </w:trPr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315</w:t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Пластун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Ларис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Миколаївна</w:t>
                            </w:r>
                          </w:p>
                        </w:tc>
                        <w:tc>
                          <w:tcPr>
                            <w:tcW w:w="57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вулиця Сергія Колачевського буд. 127 кв.154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</w:trPr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316</w:t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Платонова Любов Макарівна</w:t>
                            </w:r>
                          </w:p>
                        </w:tc>
                        <w:tc>
                          <w:tcPr>
                            <w:tcW w:w="57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вулиця Уманська буд. 26 кв.8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12" w:hRule="exact"/>
                        </w:trPr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317</w:t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Плотнік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Тамар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Никифорінв</w:t>
                            </w:r>
                          </w:p>
                        </w:tc>
                        <w:tc>
                          <w:tcPr>
                            <w:tcW w:w="57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вулиця Цандера буд. 12 кв.3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07" w:hRule="exact"/>
                        </w:trPr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318</w:t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Поддуб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Валент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Володимирівна</w:t>
                            </w:r>
                          </w:p>
                        </w:tc>
                        <w:tc>
                          <w:tcPr>
                            <w:tcW w:w="57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вулиця Сергія Колачевського буд. 105 кв.24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29" w:hRule="exact"/>
                        </w:trPr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319</w:t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Подлубна Ганна Федотівна</w:t>
                            </w:r>
                          </w:p>
                        </w:tc>
                        <w:tc>
                          <w:tcPr>
                            <w:tcW w:w="57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вулиця Черкасова буд. 12 кв.35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07" w:hRule="exact"/>
                        </w:trPr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320</w:t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Подолян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Вячесла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Анатолійович</w:t>
                            </w:r>
                          </w:p>
                        </w:tc>
                        <w:tc>
                          <w:tcPr>
                            <w:tcW w:w="57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вулиця Володимира Терещенка буд. 8 кв.60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07" w:hRule="exact"/>
                        </w:trPr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321</w:t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Полохал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Олександ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Олександрович</w:t>
                            </w:r>
                          </w:p>
                        </w:tc>
                        <w:tc>
                          <w:tcPr>
                            <w:tcW w:w="57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вулиця Сергія Колачевського буд. 100 кв.34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12" w:hRule="exact"/>
                        </w:trPr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322</w:t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Поль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Таміл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Миколаївна</w:t>
                            </w:r>
                          </w:p>
                        </w:tc>
                        <w:tc>
                          <w:tcPr>
                            <w:tcW w:w="57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вулиця Сергія Колачевського буд. 74 кв.6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07" w:hRule="exact"/>
                        </w:trPr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323</w:t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Поляк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Світла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Станіславівна</w:t>
                            </w:r>
                          </w:p>
                        </w:tc>
                        <w:tc>
                          <w:tcPr>
                            <w:tcW w:w="57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вулиця Сергія Колачевського буд. 108 кв.56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07" w:hRule="exact"/>
                        </w:trPr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324</w:t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Полянськ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Катер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Олексіївна</w:t>
                            </w:r>
                          </w:p>
                        </w:tc>
                        <w:tc>
                          <w:tcPr>
                            <w:tcW w:w="57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вулиця Дмитра Войчишена буд. 3 кв.7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12" w:hRule="exact"/>
                        </w:trPr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325</w:t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Пономарь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Валент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Михайлівна</w:t>
                            </w:r>
                          </w:p>
                        </w:tc>
                        <w:tc>
                          <w:tcPr>
                            <w:tcW w:w="57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вулиця Бірюзова буд. 10 кв.38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4" w:hRule="exact"/>
                        </w:trPr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326</w:t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Поньк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Ганна Григорівна</w:t>
                            </w:r>
                          </w:p>
                        </w:tc>
                        <w:tc>
                          <w:tcPr>
                            <w:tcW w:w="5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вулиця Чарівна буд. 3 кв.78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9563735"/>
                <wp:effectExtent l="0" t="0" r="0" b="0"/>
                <wp:wrapTopAndBottom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9563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605"/>
                              <w:gridCol w:w="2064"/>
                              <w:gridCol w:w="5770"/>
                              <w:gridCol w:w="1483"/>
                            </w:tblGrid>
                            <w:tr>
                              <w:trPr>
                                <w:trHeight w:val="912" w:hRule="exact"/>
                              </w:trPr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ind w:left="26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ind w:left="320" w:hanging="32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bCs w:val="false"/>
                                    </w:rPr>
                                    <w:t>Сума, 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exact"/>
                              </w:trPr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26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327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  <w:lang w:eastAsia="ru-RU" w:bidi="ru-RU"/>
                                    </w:rPr>
                                    <w:t xml:space="preserve">Попкова </w:t>
                                  </w: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Ніна Іванівна</w:t>
                                  </w:r>
                                </w:p>
                              </w:tc>
                              <w:tc>
                                <w:tcPr>
                                  <w:tcW w:w="5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вулиця Центральна буд. 23 кв.15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2" w:hRule="exact"/>
                              </w:trPr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328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Поп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Любо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Степанівна</w:t>
                                  </w:r>
                                </w:p>
                              </w:tc>
                              <w:tc>
                                <w:tcPr>
                                  <w:tcW w:w="5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вулиця Сергія Колачевського буд. 6 кв.15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7" w:hRule="exact"/>
                              </w:trPr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329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Портя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Володими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Васильович</w:t>
                                  </w:r>
                                </w:p>
                              </w:tc>
                              <w:tc>
                                <w:tcPr>
                                  <w:tcW w:w="5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вулиця Сергія Колачевського буд. 134 кв.1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2" w:hRule="exact"/>
                              </w:trPr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330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Потап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Гал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Володимирівна</w:t>
                                  </w:r>
                                </w:p>
                              </w:tc>
                              <w:tc>
                                <w:tcPr>
                                  <w:tcW w:w="5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вулиця Адмірала Головка буд. 11 кв.20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331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Почекайло Віра Миколаївна</w:t>
                                  </w:r>
                                </w:p>
                              </w:tc>
                              <w:tc>
                                <w:tcPr>
                                  <w:tcW w:w="5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вулиця Миргородська буд. 12 кв.2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332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Примєрова Ганна Іванівна</w:t>
                                  </w:r>
                                </w:p>
                              </w:tc>
                              <w:tc>
                                <w:tcPr>
                                  <w:tcW w:w="5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вулиця Цандера буд. 7 кв.4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9" w:hRule="exact"/>
                              </w:trPr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333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Приходченко Зоя Іванівна</w:t>
                                  </w:r>
                                </w:p>
                              </w:tc>
                              <w:tc>
                                <w:tcPr>
                                  <w:tcW w:w="5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вулиця Каштанова буд. 25 кв.18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7" w:hRule="exact"/>
                              </w:trPr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334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Прокоп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Наталія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Миколаївна</w:t>
                                  </w:r>
                                </w:p>
                              </w:tc>
                              <w:tc>
                                <w:tcPr>
                                  <w:tcW w:w="5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вулиця Мусоргського буд. 35 кв.48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2" w:hRule="exact"/>
                              </w:trPr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335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Прокоп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Світла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Володимирівна</w:t>
                                  </w:r>
                                </w:p>
                              </w:tc>
                              <w:tc>
                                <w:tcPr>
                                  <w:tcW w:w="5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вулиця Бірюзова буд. 7 кв.31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336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Прометна Раїса Андріївна</w:t>
                                  </w:r>
                                </w:p>
                              </w:tc>
                              <w:tc>
                                <w:tcPr>
                                  <w:tcW w:w="5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вулиця Перлинна буд. 40 кв.44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7" w:hRule="exact"/>
                              </w:trPr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337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Пухальськ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Тетя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Олексіївна</w:t>
                                  </w:r>
                                </w:p>
                              </w:tc>
                              <w:tc>
                                <w:tcPr>
                                  <w:tcW w:w="5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вулиця Сергія Колачевського буд. 105 кв.78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2" w:hRule="exact"/>
                              </w:trPr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338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Пушка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Варвар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Василівна</w:t>
                                  </w:r>
                                </w:p>
                              </w:tc>
                              <w:tc>
                                <w:tcPr>
                                  <w:tcW w:w="5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вулиця Чукотська буд. 4 кв.2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7" w:hRule="exact"/>
                              </w:trPr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339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Радч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Веронік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Геннадіївна</w:t>
                                  </w:r>
                                </w:p>
                              </w:tc>
                              <w:tc>
                                <w:tcPr>
                                  <w:tcW w:w="5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вулиця Карбишева буд. 16 кв.8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2" w:hRule="exact"/>
                              </w:trPr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340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Рассвєт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Алі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Олександрівна</w:t>
                                  </w:r>
                                </w:p>
                              </w:tc>
                              <w:tc>
                                <w:tcPr>
                                  <w:tcW w:w="5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вулиця Володимира Терещенка буд. 30 кв.57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341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Ратушна Ірина Юріївна</w:t>
                                  </w:r>
                                </w:p>
                              </w:tc>
                              <w:tc>
                                <w:tcPr>
                                  <w:tcW w:w="5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вулиця Бірюзова буд. 4 кв.41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7" w:hRule="exact"/>
                              </w:trPr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342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Ращупкі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Раїс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Максимівна</w:t>
                                  </w:r>
                                </w:p>
                              </w:tc>
                              <w:tc>
                                <w:tcPr>
                                  <w:tcW w:w="5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вулиця Перлинна буд. 46 кв.21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2" w:hRule="exact"/>
                              </w:trPr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343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Ре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Світла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Миколайович</w:t>
                                  </w:r>
                                </w:p>
                              </w:tc>
                              <w:tc>
                                <w:tcPr>
                                  <w:tcW w:w="5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вулиця Сергія Колачевського буд. 105 кв.114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753.05pt;mso-wrap-distance-left:0pt;mso-wrap-distance-right:0pt;mso-wrap-distance-top:0pt;mso-wrap-distance-bottom:0pt;margin-top:0.05pt;mso-position-vertical-relative:text;margin-left:0.8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605"/>
                        <w:gridCol w:w="2064"/>
                        <w:gridCol w:w="5770"/>
                        <w:gridCol w:w="1483"/>
                      </w:tblGrid>
                      <w:tr>
                        <w:trPr>
                          <w:trHeight w:val="912" w:hRule="exact"/>
                        </w:trPr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ind w:left="26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ind w:left="320" w:hanging="32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7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bCs w:val="false"/>
                              </w:rPr>
                              <w:t>Сума, грн.</w:t>
                            </w:r>
                          </w:p>
                        </w:tc>
                      </w:tr>
                      <w:tr>
                        <w:trPr>
                          <w:trHeight w:val="346" w:hRule="exact"/>
                        </w:trPr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26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7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</w:trPr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327</w:t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  <w:lang w:eastAsia="ru-RU" w:bidi="ru-RU"/>
                              </w:rPr>
                              <w:t xml:space="preserve">Попкова </w:t>
                            </w:r>
                            <w:r>
                              <w:rPr>
                                <w:rStyle w:val="212pt1"/>
                                <w:b/>
                              </w:rPr>
                              <w:t>Ніна Іванівна</w:t>
                            </w:r>
                          </w:p>
                        </w:tc>
                        <w:tc>
                          <w:tcPr>
                            <w:tcW w:w="57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вулиця Центральна буд. 23 кв.15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12" w:hRule="exact"/>
                        </w:trPr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328</w:t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Поп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Любо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Степанівна</w:t>
                            </w:r>
                          </w:p>
                        </w:tc>
                        <w:tc>
                          <w:tcPr>
                            <w:tcW w:w="57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вулиця Сергія Колачевського буд. 6 кв.15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07" w:hRule="exact"/>
                        </w:trPr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329</w:t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Портя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Володими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Васильович</w:t>
                            </w:r>
                          </w:p>
                        </w:tc>
                        <w:tc>
                          <w:tcPr>
                            <w:tcW w:w="57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вулиця Сергія Колачевського буд. 134 кв.1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12" w:hRule="exact"/>
                        </w:trPr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330</w:t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Потап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Гал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Володимирівна</w:t>
                            </w:r>
                          </w:p>
                        </w:tc>
                        <w:tc>
                          <w:tcPr>
                            <w:tcW w:w="57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вулиця Адмірала Головка буд. 11 кв.20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</w:trPr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331</w:t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Почекайло Віра Миколаївна</w:t>
                            </w:r>
                          </w:p>
                        </w:tc>
                        <w:tc>
                          <w:tcPr>
                            <w:tcW w:w="57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вулиця Миргородська буд. 12 кв.2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</w:trPr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332</w:t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Примєрова Ганна Іванівна</w:t>
                            </w:r>
                          </w:p>
                        </w:tc>
                        <w:tc>
                          <w:tcPr>
                            <w:tcW w:w="57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вулиця Цандера буд. 7 кв.4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29" w:hRule="exact"/>
                        </w:trPr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333</w:t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Приходченко Зоя Іванівна</w:t>
                            </w:r>
                          </w:p>
                        </w:tc>
                        <w:tc>
                          <w:tcPr>
                            <w:tcW w:w="57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вулиця Каштанова буд. 25 кв.18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07" w:hRule="exact"/>
                        </w:trPr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334</w:t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Прокоп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Наталія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Миколаївна</w:t>
                            </w:r>
                          </w:p>
                        </w:tc>
                        <w:tc>
                          <w:tcPr>
                            <w:tcW w:w="57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вулиця Мусоргського буд. 35 кв.48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12" w:hRule="exact"/>
                        </w:trPr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335</w:t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Прокоп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Світла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Володимирівна</w:t>
                            </w:r>
                          </w:p>
                        </w:tc>
                        <w:tc>
                          <w:tcPr>
                            <w:tcW w:w="57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вулиця Бірюзова буд. 7 кв.31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</w:trPr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336</w:t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Прометна Раїса Андріївна</w:t>
                            </w:r>
                          </w:p>
                        </w:tc>
                        <w:tc>
                          <w:tcPr>
                            <w:tcW w:w="57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вулиця Перлинна буд. 40 кв.44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07" w:hRule="exact"/>
                        </w:trPr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337</w:t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Пухальськ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Тетя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Олексіївна</w:t>
                            </w:r>
                          </w:p>
                        </w:tc>
                        <w:tc>
                          <w:tcPr>
                            <w:tcW w:w="57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вулиця Сергія Колачевського буд. 105 кв.78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12" w:hRule="exact"/>
                        </w:trPr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338</w:t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Пушка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Варвар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Василівна</w:t>
                            </w:r>
                          </w:p>
                        </w:tc>
                        <w:tc>
                          <w:tcPr>
                            <w:tcW w:w="57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вулиця Чукотська буд. 4 кв.2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07" w:hRule="exact"/>
                        </w:trPr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339</w:t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Радч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Веронік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Геннадіївна</w:t>
                            </w:r>
                          </w:p>
                        </w:tc>
                        <w:tc>
                          <w:tcPr>
                            <w:tcW w:w="57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вулиця Карбишева буд. 16 кв.8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12" w:hRule="exact"/>
                        </w:trPr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340</w:t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Рассвєт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Алі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Олександрівна</w:t>
                            </w:r>
                          </w:p>
                        </w:tc>
                        <w:tc>
                          <w:tcPr>
                            <w:tcW w:w="57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вулиця Володимира Терещенка буд. 30 кв.57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</w:trPr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341</w:t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Ратушна Ірина Юріївна</w:t>
                            </w:r>
                          </w:p>
                        </w:tc>
                        <w:tc>
                          <w:tcPr>
                            <w:tcW w:w="57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вулиця Бірюзова буд. 4 кв.41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07" w:hRule="exact"/>
                        </w:trPr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342</w:t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Ращупкі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Раїс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Максимівна</w:t>
                            </w:r>
                          </w:p>
                        </w:tc>
                        <w:tc>
                          <w:tcPr>
                            <w:tcW w:w="57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вулиця Перлинна буд. 46 кв.21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22" w:hRule="exact"/>
                        </w:trPr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343</w:t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Ре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Світла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Миколайович</w:t>
                            </w:r>
                          </w:p>
                        </w:tc>
                        <w:tc>
                          <w:tcPr>
                            <w:tcW w:w="5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вулиця Сергія Колачевського буд. 105 кв.114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9523730"/>
                <wp:effectExtent l="0" t="0" r="0" b="0"/>
                <wp:wrapTopAndBottom/>
                <wp:docPr id="2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9523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605"/>
                              <w:gridCol w:w="2064"/>
                              <w:gridCol w:w="5770"/>
                              <w:gridCol w:w="1483"/>
                            </w:tblGrid>
                            <w:tr>
                              <w:trPr>
                                <w:trHeight w:val="912" w:hRule="exact"/>
                              </w:trPr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ind w:left="26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ind w:left="320" w:hanging="32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bCs w:val="false"/>
                                    </w:rPr>
                                    <w:t>Сума, 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exact"/>
                              </w:trPr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26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7" w:hRule="exact"/>
                              </w:trPr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344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Ремез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Катер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Костянтинівна</w:t>
                                  </w:r>
                                </w:p>
                              </w:tc>
                              <w:tc>
                                <w:tcPr>
                                  <w:tcW w:w="5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вулиця Каштанова буд. 40 кв.37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2" w:hRule="exact"/>
                              </w:trPr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345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Решет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Валент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Кузьмівна</w:t>
                                  </w:r>
                                </w:p>
                              </w:tc>
                              <w:tc>
                                <w:tcPr>
                                  <w:tcW w:w="5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вулиця Адмірала Головка буд. 45 кв.52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346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Рибалко Тамара Іванівна</w:t>
                                  </w:r>
                                </w:p>
                              </w:tc>
                              <w:tc>
                                <w:tcPr>
                                  <w:tcW w:w="5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вулиця Чарівна буд. 18 кв.51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2" w:hRule="exact"/>
                              </w:trPr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347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Рогожи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Валері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Миколайович</w:t>
                                  </w:r>
                                </w:p>
                              </w:tc>
                              <w:tc>
                                <w:tcPr>
                                  <w:tcW w:w="5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вулиця Сергія Колачевського буд. 107 кв.75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7" w:hRule="exact"/>
                              </w:trPr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348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Рождественськи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Анатолі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Миколайович</w:t>
                                  </w:r>
                                </w:p>
                              </w:tc>
                              <w:tc>
                                <w:tcPr>
                                  <w:tcW w:w="5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вулиця Чарівна буд. 8 кв.80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7" w:hRule="exact"/>
                              </w:trPr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349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Романч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Надія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Михайлівна</w:t>
                                  </w:r>
                                </w:p>
                              </w:tc>
                              <w:tc>
                                <w:tcPr>
                                  <w:tcW w:w="5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вулиця Чарівна буд. 5 кв.19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9" w:hRule="exact"/>
                              </w:trPr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350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Рудьє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Іван Іванович</w:t>
                                  </w:r>
                                </w:p>
                              </w:tc>
                              <w:tc>
                                <w:tcPr>
                                  <w:tcW w:w="5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вулиця Юрія Смирнова буд. 35 кв.75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7" w:hRule="exact"/>
                              </w:trPr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351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Рябець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Валент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Антонівна</w:t>
                                  </w:r>
                                </w:p>
                              </w:tc>
                              <w:tc>
                                <w:tcPr>
                                  <w:tcW w:w="5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вулиця Оршинська буд. 11 кв.2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9" w:hRule="exact"/>
                              </w:trPr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352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Саботіна Віра Кирилівна</w:t>
                                  </w:r>
                                </w:p>
                              </w:tc>
                              <w:tc>
                                <w:tcPr>
                                  <w:tcW w:w="5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вулиця Каштанова буд. 54 кв.2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7" w:hRule="exact"/>
                              </w:trPr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353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Савельє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Ольг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Володимирівна</w:t>
                                  </w:r>
                                </w:p>
                              </w:tc>
                              <w:tc>
                                <w:tcPr>
                                  <w:tcW w:w="5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вулиця Чарівна буд. 13 кв.48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7" w:hRule="exact"/>
                              </w:trPr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354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Савицьк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Наталя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Віталіївна</w:t>
                                  </w:r>
                                </w:p>
                              </w:tc>
                              <w:tc>
                                <w:tcPr>
                                  <w:tcW w:w="5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вулиця Сергія Колачевського буд. 2 кв.27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2" w:hRule="exact"/>
                              </w:trPr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355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Савч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Світла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Петрівна</w:t>
                                  </w:r>
                                </w:p>
                              </w:tc>
                              <w:tc>
                                <w:tcPr>
                                  <w:tcW w:w="5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вулиця Сергія Колачевського буд. 136 кв.31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7" w:hRule="exact"/>
                              </w:trPr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356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Саган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Тетя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Олександрівна</w:t>
                                  </w:r>
                                </w:p>
                              </w:tc>
                              <w:tc>
                                <w:tcPr>
                                  <w:tcW w:w="5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вулиця Черкасова буд. 18 кв.4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7" w:hRule="exact"/>
                              </w:trPr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357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Самойл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Василь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Володимирович</w:t>
                                  </w:r>
                                </w:p>
                              </w:tc>
                              <w:tc>
                                <w:tcPr>
                                  <w:tcW w:w="5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вулиця Чарівна буд. 13 кв.39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2" w:hRule="exact"/>
                              </w:trPr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358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Самофат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Володими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Андрійович</w:t>
                                  </w:r>
                                </w:p>
                              </w:tc>
                              <w:tc>
                                <w:tcPr>
                                  <w:tcW w:w="5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вулиця Тимірязєва буд. 25 кв.9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7" w:hRule="exact"/>
                              </w:trPr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359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Сарає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Мар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Михайлівна</w:t>
                                  </w:r>
                                </w:p>
                              </w:tc>
                              <w:tc>
                                <w:tcPr>
                                  <w:tcW w:w="5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вулиця Сергія Колачевського буд. 144 кв.77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749.9pt;mso-wrap-distance-left:0pt;mso-wrap-distance-right:0pt;mso-wrap-distance-top:0pt;mso-wrap-distance-bottom:0pt;margin-top:0.05pt;mso-position-vertical-relative:text;margin-left:0.8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605"/>
                        <w:gridCol w:w="2064"/>
                        <w:gridCol w:w="5770"/>
                        <w:gridCol w:w="1483"/>
                      </w:tblGrid>
                      <w:tr>
                        <w:trPr>
                          <w:trHeight w:val="912" w:hRule="exact"/>
                        </w:trPr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ind w:left="26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ind w:left="320" w:hanging="32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7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bCs w:val="false"/>
                              </w:rPr>
                              <w:t>Сума, грн.</w:t>
                            </w:r>
                          </w:p>
                        </w:tc>
                      </w:tr>
                      <w:tr>
                        <w:trPr>
                          <w:trHeight w:val="346" w:hRule="exact"/>
                        </w:trPr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26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7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907" w:hRule="exact"/>
                        </w:trPr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344</w:t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Ремез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Катер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Костянтинівна</w:t>
                            </w:r>
                          </w:p>
                        </w:tc>
                        <w:tc>
                          <w:tcPr>
                            <w:tcW w:w="57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вулиця Каштанова буд. 40 кв.37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12" w:hRule="exact"/>
                        </w:trPr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345</w:t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Решет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Валент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Кузьмівна</w:t>
                            </w:r>
                          </w:p>
                        </w:tc>
                        <w:tc>
                          <w:tcPr>
                            <w:tcW w:w="57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вулиця Адмірала Головка буд. 45 кв.52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</w:trPr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346</w:t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Рибалко Тамара Іванівна</w:t>
                            </w:r>
                          </w:p>
                        </w:tc>
                        <w:tc>
                          <w:tcPr>
                            <w:tcW w:w="57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вулиця Чарівна буд. 18 кв.51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12" w:hRule="exact"/>
                        </w:trPr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347</w:t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Рогожи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Валері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Миколайович</w:t>
                            </w:r>
                          </w:p>
                        </w:tc>
                        <w:tc>
                          <w:tcPr>
                            <w:tcW w:w="57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вулиця Сергія Колачевського буд. 107 кв.75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07" w:hRule="exact"/>
                        </w:trPr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348</w:t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Рождественськи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Анатолі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Миколайович</w:t>
                            </w:r>
                          </w:p>
                        </w:tc>
                        <w:tc>
                          <w:tcPr>
                            <w:tcW w:w="57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вулиця Чарівна буд. 8 кв.80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07" w:hRule="exact"/>
                        </w:trPr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349</w:t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Романч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Надія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Михайлівна</w:t>
                            </w:r>
                          </w:p>
                        </w:tc>
                        <w:tc>
                          <w:tcPr>
                            <w:tcW w:w="57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вулиця Чарівна буд. 5 кв.19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29" w:hRule="exact"/>
                        </w:trPr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350</w:t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Рудьє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Іван Іванович</w:t>
                            </w:r>
                          </w:p>
                        </w:tc>
                        <w:tc>
                          <w:tcPr>
                            <w:tcW w:w="57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вулиця Юрія Смирнова буд. 35 кв.75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07" w:hRule="exact"/>
                        </w:trPr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351</w:t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Рябець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Валент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Антонівна</w:t>
                            </w:r>
                          </w:p>
                        </w:tc>
                        <w:tc>
                          <w:tcPr>
                            <w:tcW w:w="57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вулиця Оршинська буд. 11 кв.2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29" w:hRule="exact"/>
                        </w:trPr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352</w:t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Саботіна Віра Кирилівна</w:t>
                            </w:r>
                          </w:p>
                        </w:tc>
                        <w:tc>
                          <w:tcPr>
                            <w:tcW w:w="57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вулиця Каштанова буд. 54 кв.2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07" w:hRule="exact"/>
                        </w:trPr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353</w:t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Савельє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Ольг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Володимирівна</w:t>
                            </w:r>
                          </w:p>
                        </w:tc>
                        <w:tc>
                          <w:tcPr>
                            <w:tcW w:w="57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вулиця Чарівна буд. 13 кв.48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07" w:hRule="exact"/>
                        </w:trPr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354</w:t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Савицьк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Наталя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Віталіївна</w:t>
                            </w:r>
                          </w:p>
                        </w:tc>
                        <w:tc>
                          <w:tcPr>
                            <w:tcW w:w="57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вулиця Сергія Колачевського буд. 2 кв.27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12" w:hRule="exact"/>
                        </w:trPr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355</w:t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Савч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Світла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Петрівна</w:t>
                            </w:r>
                          </w:p>
                        </w:tc>
                        <w:tc>
                          <w:tcPr>
                            <w:tcW w:w="57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вулиця Сергія Колачевського буд. 136 кв.31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07" w:hRule="exact"/>
                        </w:trPr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356</w:t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Саган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Тетя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Олександрівна</w:t>
                            </w:r>
                          </w:p>
                        </w:tc>
                        <w:tc>
                          <w:tcPr>
                            <w:tcW w:w="57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вулиця Черкасова буд. 18 кв.4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07" w:hRule="exact"/>
                        </w:trPr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357</w:t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Самойл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Василь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Володимирович</w:t>
                            </w:r>
                          </w:p>
                        </w:tc>
                        <w:tc>
                          <w:tcPr>
                            <w:tcW w:w="57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вулиця Чарівна буд. 13 кв.39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12" w:hRule="exact"/>
                        </w:trPr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358</w:t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Самофат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Володими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Андрійович</w:t>
                            </w:r>
                          </w:p>
                        </w:tc>
                        <w:tc>
                          <w:tcPr>
                            <w:tcW w:w="57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вулиця Тимірязєва буд. 25 кв.9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17" w:hRule="exact"/>
                        </w:trPr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359</w:t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Сарає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Мар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Михайлівна</w:t>
                            </w:r>
                          </w:p>
                        </w:tc>
                        <w:tc>
                          <w:tcPr>
                            <w:tcW w:w="5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вулиця Сергія Колачевського буд. 144 кв.77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9523730"/>
                <wp:effectExtent l="0" t="0" r="0" b="0"/>
                <wp:wrapTopAndBottom/>
                <wp:docPr id="2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9523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605"/>
                              <w:gridCol w:w="2064"/>
                              <w:gridCol w:w="5770"/>
                              <w:gridCol w:w="1483"/>
                            </w:tblGrid>
                            <w:tr>
                              <w:trPr>
                                <w:trHeight w:val="912" w:hRule="exact"/>
                              </w:trPr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ind w:left="26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ind w:left="320" w:hanging="32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bCs w:val="false"/>
                                    </w:rPr>
                                    <w:t>Сума, 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exact"/>
                              </w:trPr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26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7" w:hRule="exact"/>
                              </w:trPr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360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Сатановськ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Ган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Володимирівна</w:t>
                                  </w:r>
                                </w:p>
                              </w:tc>
                              <w:tc>
                                <w:tcPr>
                                  <w:tcW w:w="5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вулиця Ухтомського буд. 10 кв.38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2" w:hRule="exact"/>
                              </w:trPr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361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Сауля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Тетя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Русланівна</w:t>
                                  </w:r>
                                </w:p>
                              </w:tc>
                              <w:tc>
                                <w:tcPr>
                                  <w:tcW w:w="5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вулиця Адмірала Головка буд. 1 кв.188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7" w:hRule="exact"/>
                              </w:trPr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362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Сацьк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Наталя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Олексіївна</w:t>
                                  </w:r>
                                </w:p>
                              </w:tc>
                              <w:tc>
                                <w:tcPr>
                                  <w:tcW w:w="5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вулиця Самотічна буд. 7 кв.12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7" w:hRule="exact"/>
                              </w:trPr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363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Свінцицьк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Людмил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Василівна</w:t>
                                  </w:r>
                                </w:p>
                              </w:tc>
                              <w:tc>
                                <w:tcPr>
                                  <w:tcW w:w="5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вулиця Зої Космодем'янської буд. 18 кв.2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9" w:hRule="exact"/>
                              </w:trPr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364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Святенко Юлія Іванівна</w:t>
                                  </w:r>
                                </w:p>
                              </w:tc>
                              <w:tc>
                                <w:tcPr>
                                  <w:tcW w:w="5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вулиця Сурикова буд. 10 кв.1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365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Семенець Ольга Василівна</w:t>
                                  </w:r>
                                </w:p>
                              </w:tc>
                              <w:tc>
                                <w:tcPr>
                                  <w:tcW w:w="5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вулиця Маршака буд. 14 кв.13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2" w:hRule="exact"/>
                              </w:trPr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366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Семеняч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Тетя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Володимирівна</w:t>
                                  </w:r>
                                </w:p>
                              </w:tc>
                              <w:tc>
                                <w:tcPr>
                                  <w:tcW w:w="5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вулиця Мирівська буд. 15 кв.6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7" w:hRule="exact"/>
                              </w:trPr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367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Семч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Катер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Василівна</w:t>
                                  </w:r>
                                </w:p>
                              </w:tc>
                              <w:tc>
                                <w:tcPr>
                                  <w:tcW w:w="5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вулиця Сергія Колачевського буд. 125 кв.108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2" w:hRule="exact"/>
                              </w:trPr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368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Сердю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Людмил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Григорівна</w:t>
                                  </w:r>
                                </w:p>
                              </w:tc>
                              <w:tc>
                                <w:tcPr>
                                  <w:tcW w:w="5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вулиця Грицевця буд. 10 кв.89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7" w:hRule="exact"/>
                              </w:trPr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369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Синельник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Алл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Олександрівна</w:t>
                                  </w:r>
                                </w:p>
                              </w:tc>
                              <w:tc>
                                <w:tcPr>
                                  <w:tcW w:w="5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вулиця Грицевця буд. 5А кв.20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7" w:hRule="exact"/>
                              </w:trPr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370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Сідорчу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Наталія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Дмитрівна</w:t>
                                  </w:r>
                                </w:p>
                              </w:tc>
                              <w:tc>
                                <w:tcPr>
                                  <w:tcW w:w="5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вулиця Володимира Терещенка буд. 15 кв.12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2" w:hRule="exact"/>
                              </w:trPr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371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Сімон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Альо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Олександрівна</w:t>
                                  </w:r>
                                </w:p>
                              </w:tc>
                              <w:tc>
                                <w:tcPr>
                                  <w:tcW w:w="5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вулиця Сергія Колачевського буд. 85 кв.13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7" w:hRule="exact"/>
                              </w:trPr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372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Скривни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Ір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Олександрівна</w:t>
                                  </w:r>
                                </w:p>
                              </w:tc>
                              <w:tc>
                                <w:tcPr>
                                  <w:tcW w:w="5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вулиця Тимірязєва буд. 28 кв.4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373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Смир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Алла Семенівна</w:t>
                                  </w:r>
                                </w:p>
                              </w:tc>
                              <w:tc>
                                <w:tcPr>
                                  <w:tcW w:w="5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вулиця Самотічна буд. 7 кв.30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2" w:hRule="exact"/>
                              </w:trPr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374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Сніткі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Надія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Миколаївна</w:t>
                                  </w:r>
                                </w:p>
                              </w:tc>
                              <w:tc>
                                <w:tcPr>
                                  <w:tcW w:w="5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вулиця Ухтомського буд. 18 кв.30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7" w:hRule="exact"/>
                              </w:trPr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375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Сокол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Гал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Василівна</w:t>
                                  </w:r>
                                </w:p>
                              </w:tc>
                              <w:tc>
                                <w:tcPr>
                                  <w:tcW w:w="5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вулиця Чарівна буд. 15 кв.1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749.9pt;mso-wrap-distance-left:0pt;mso-wrap-distance-right:0pt;mso-wrap-distance-top:0pt;mso-wrap-distance-bottom:0pt;margin-top:0.05pt;mso-position-vertical-relative:text;margin-left:0.8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605"/>
                        <w:gridCol w:w="2064"/>
                        <w:gridCol w:w="5770"/>
                        <w:gridCol w:w="1483"/>
                      </w:tblGrid>
                      <w:tr>
                        <w:trPr>
                          <w:trHeight w:val="912" w:hRule="exact"/>
                        </w:trPr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ind w:left="26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ind w:left="320" w:hanging="32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7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bCs w:val="false"/>
                              </w:rPr>
                              <w:t>Сума, грн.</w:t>
                            </w:r>
                          </w:p>
                        </w:tc>
                      </w:tr>
                      <w:tr>
                        <w:trPr>
                          <w:trHeight w:val="346" w:hRule="exact"/>
                        </w:trPr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26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7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907" w:hRule="exact"/>
                        </w:trPr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360</w:t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Сатановськ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Ган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Володимирівна</w:t>
                            </w:r>
                          </w:p>
                        </w:tc>
                        <w:tc>
                          <w:tcPr>
                            <w:tcW w:w="57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вулиця Ухтомського буд. 10 кв.38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12" w:hRule="exact"/>
                        </w:trPr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361</w:t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Сауля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Тетя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Русланівна</w:t>
                            </w:r>
                          </w:p>
                        </w:tc>
                        <w:tc>
                          <w:tcPr>
                            <w:tcW w:w="57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вулиця Адмірала Головка буд. 1 кв.188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07" w:hRule="exact"/>
                        </w:trPr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362</w:t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Сацьк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Наталя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Олексіївна</w:t>
                            </w:r>
                          </w:p>
                        </w:tc>
                        <w:tc>
                          <w:tcPr>
                            <w:tcW w:w="57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вулиця Самотічна буд. 7 кв.12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07" w:hRule="exact"/>
                        </w:trPr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363</w:t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Свінцицьк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Людмил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Василівна</w:t>
                            </w:r>
                          </w:p>
                        </w:tc>
                        <w:tc>
                          <w:tcPr>
                            <w:tcW w:w="57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вулиця Зої Космодем'янської буд. 18 кв.2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29" w:hRule="exact"/>
                        </w:trPr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364</w:t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Святенко Юлія Іванівна</w:t>
                            </w:r>
                          </w:p>
                        </w:tc>
                        <w:tc>
                          <w:tcPr>
                            <w:tcW w:w="57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вулиця Сурикова буд. 10 кв.1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</w:trPr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365</w:t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Семенець Ольга Василівна</w:t>
                            </w:r>
                          </w:p>
                        </w:tc>
                        <w:tc>
                          <w:tcPr>
                            <w:tcW w:w="57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вулиця Маршака буд. 14 кв.13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12" w:hRule="exact"/>
                        </w:trPr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366</w:t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Семеняч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Тетя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Володимирівна</w:t>
                            </w:r>
                          </w:p>
                        </w:tc>
                        <w:tc>
                          <w:tcPr>
                            <w:tcW w:w="57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вулиця Мирівська буд. 15 кв.6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07" w:hRule="exact"/>
                        </w:trPr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367</w:t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Семч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Катер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Василівна</w:t>
                            </w:r>
                          </w:p>
                        </w:tc>
                        <w:tc>
                          <w:tcPr>
                            <w:tcW w:w="57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вулиця Сергія Колачевського буд. 125 кв.108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12" w:hRule="exact"/>
                        </w:trPr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368</w:t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Сердю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Людмил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Григорівна</w:t>
                            </w:r>
                          </w:p>
                        </w:tc>
                        <w:tc>
                          <w:tcPr>
                            <w:tcW w:w="57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вулиця Грицевця буд. 10 кв.89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07" w:hRule="exact"/>
                        </w:trPr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369</w:t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Синельник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Алл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Олександрівна</w:t>
                            </w:r>
                          </w:p>
                        </w:tc>
                        <w:tc>
                          <w:tcPr>
                            <w:tcW w:w="57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вулиця Грицевця буд. 5А кв.20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07" w:hRule="exact"/>
                        </w:trPr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370</w:t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Сідорчу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Наталія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Дмитрівна</w:t>
                            </w:r>
                          </w:p>
                        </w:tc>
                        <w:tc>
                          <w:tcPr>
                            <w:tcW w:w="57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вулиця Володимира Терещенка буд. 15 кв.12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12" w:hRule="exact"/>
                        </w:trPr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371</w:t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Сімон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Альо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Олександрівна</w:t>
                            </w:r>
                          </w:p>
                        </w:tc>
                        <w:tc>
                          <w:tcPr>
                            <w:tcW w:w="57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вулиця Сергія Колачевського буд. 85 кв.13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07" w:hRule="exact"/>
                        </w:trPr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372</w:t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Скривни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Ір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Олександрівна</w:t>
                            </w:r>
                          </w:p>
                        </w:tc>
                        <w:tc>
                          <w:tcPr>
                            <w:tcW w:w="57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вулиця Тимірязєва буд. 28 кв.4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</w:trPr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373</w:t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Смир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Алла Семенівна</w:t>
                            </w:r>
                          </w:p>
                        </w:tc>
                        <w:tc>
                          <w:tcPr>
                            <w:tcW w:w="57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вулиця Самотічна буд. 7 кв.30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12" w:hRule="exact"/>
                        </w:trPr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374</w:t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Сніткі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Надія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Миколаївна</w:t>
                            </w:r>
                          </w:p>
                        </w:tc>
                        <w:tc>
                          <w:tcPr>
                            <w:tcW w:w="57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вулиця Ухтомського буд. 18 кв.30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17" w:hRule="exact"/>
                        </w:trPr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375</w:t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Сокол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Гал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Василівна</w:t>
                            </w:r>
                          </w:p>
                        </w:tc>
                        <w:tc>
                          <w:tcPr>
                            <w:tcW w:w="5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вулиця Чарівна буд. 15 кв.1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9384030"/>
                <wp:effectExtent l="0" t="0" r="0" b="0"/>
                <wp:wrapTopAndBottom/>
                <wp:docPr id="2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9384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605"/>
                              <w:gridCol w:w="2064"/>
                              <w:gridCol w:w="5770"/>
                              <w:gridCol w:w="1483"/>
                            </w:tblGrid>
                            <w:tr>
                              <w:trPr>
                                <w:trHeight w:val="912" w:hRule="exact"/>
                              </w:trPr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ind w:left="26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ind w:left="320" w:hanging="32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bCs w:val="false"/>
                                    </w:rPr>
                                    <w:t>Сума, 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exact"/>
                              </w:trPr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26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376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Сорочинська Любов Федорівна</w:t>
                                  </w:r>
                                </w:p>
                              </w:tc>
                              <w:tc>
                                <w:tcPr>
                                  <w:tcW w:w="5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вулиця Чукотська буд. 22 кв.1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2" w:hRule="exact"/>
                              </w:trPr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377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Сорухан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Олександ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Олександович</w:t>
                                  </w:r>
                                </w:p>
                              </w:tc>
                              <w:tc>
                                <w:tcPr>
                                  <w:tcW w:w="5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вулиця Ухтомського буд. 4 кв.39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7" w:hRule="exact"/>
                              </w:trPr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378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Сосницьк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Катер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Миколаївна</w:t>
                                  </w:r>
                                </w:p>
                              </w:tc>
                              <w:tc>
                                <w:tcPr>
                                  <w:tcW w:w="5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вулиця Пухова буд. 29 кв.1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2" w:hRule="exact"/>
                              </w:trPr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379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  <w:lang w:eastAsia="ru-RU" w:bidi="ru-RU"/>
                                    </w:rPr>
                                    <w:t>Спиридон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Валент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Федорівна</w:t>
                                  </w:r>
                                </w:p>
                              </w:tc>
                              <w:tc>
                                <w:tcPr>
                                  <w:tcW w:w="5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 xml:space="preserve">вулиця </w:t>
                                  </w:r>
                                  <w:r>
                                    <w:rPr>
                                      <w:rStyle w:val="212pt1"/>
                                      <w:b/>
                                      <w:lang w:eastAsia="ru-RU" w:bidi="ru-RU"/>
                                    </w:rPr>
                                    <w:t xml:space="preserve">Маршака </w:t>
                                  </w: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буд. 22 кв.81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380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Старчеус Галина Іванівна</w:t>
                                  </w:r>
                                </w:p>
                              </w:tc>
                              <w:tc>
                                <w:tcPr>
                                  <w:tcW w:w="5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вулиця Сергія Колачевського буд. 121 кв.95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381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Сташ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Любов Василівна</w:t>
                                  </w:r>
                                </w:p>
                              </w:tc>
                              <w:tc>
                                <w:tcPr>
                                  <w:tcW w:w="5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 xml:space="preserve">вулиця Каштанова буд. 26 </w:t>
                                  </w:r>
                                  <w:r>
                                    <w:rPr>
                                      <w:rStyle w:val="212pt1"/>
                                      <w:b/>
                                      <w:lang w:eastAsia="ru-RU" w:bidi="ru-RU"/>
                                    </w:rPr>
                                    <w:t>кв.17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2" w:hRule="exact"/>
                              </w:trPr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382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Стеч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Катер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Олександрівна</w:t>
                                  </w:r>
                                </w:p>
                              </w:tc>
                              <w:tc>
                                <w:tcPr>
                                  <w:tcW w:w="5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 xml:space="preserve">вулиця </w:t>
                                  </w:r>
                                  <w:r>
                                    <w:rPr>
                                      <w:rStyle w:val="212pt1"/>
                                      <w:b/>
                                      <w:lang w:eastAsia="ru-RU" w:bidi="ru-RU"/>
                                    </w:rPr>
                                    <w:t xml:space="preserve">Черкасова </w:t>
                                  </w: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буд. 8 кв.30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383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Стовпя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Катерина Іллівна</w:t>
                                  </w:r>
                                </w:p>
                              </w:tc>
                              <w:tc>
                                <w:tcPr>
                                  <w:tcW w:w="5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вулиця Сергія Колачевського буд. 148 кв.93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2" w:hRule="exact"/>
                              </w:trPr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384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Студніко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Іван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  <w:lang w:eastAsia="ru-RU" w:bidi="ru-RU"/>
                                    </w:rPr>
                                    <w:t>Никифорович</w:t>
                                  </w:r>
                                </w:p>
                              </w:tc>
                              <w:tc>
                                <w:tcPr>
                                  <w:tcW w:w="5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вулиця Тимірязєва буд. 3 кв.15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7" w:hRule="exact"/>
                              </w:trPr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385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Сьомі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Любо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Григорівна</w:t>
                                  </w:r>
                                </w:p>
                              </w:tc>
                              <w:tc>
                                <w:tcPr>
                                  <w:tcW w:w="5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вулиця Грицевця буд. 11 кв.26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386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  <w:lang w:eastAsia="ru-RU" w:bidi="ru-RU"/>
                                    </w:rPr>
                                    <w:t xml:space="preserve">Тараканова </w:t>
                                  </w: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Зоя Порфирівна</w:t>
                                  </w:r>
                                </w:p>
                              </w:tc>
                              <w:tc>
                                <w:tcPr>
                                  <w:tcW w:w="5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вулиця Сергія Колачевського буд. 136 кв.38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9" w:hRule="exact"/>
                              </w:trPr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387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Тараненко Марія Григорівна</w:t>
                                  </w:r>
                                </w:p>
                              </w:tc>
                              <w:tc>
                                <w:tcPr>
                                  <w:tcW w:w="5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вулиця Валі Котика буд. 5 кв.1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7" w:hRule="exact"/>
                              </w:trPr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388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Тенеті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Світла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Борисівна</w:t>
                                  </w:r>
                                </w:p>
                              </w:tc>
                              <w:tc>
                                <w:tcPr>
                                  <w:tcW w:w="5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 xml:space="preserve">вулиця </w:t>
                                  </w:r>
                                  <w:r>
                                    <w:rPr>
                                      <w:rStyle w:val="212pt1"/>
                                      <w:b/>
                                      <w:lang w:eastAsia="ru-RU" w:bidi="ru-RU"/>
                                    </w:rPr>
                                    <w:t xml:space="preserve">Маршака </w:t>
                                  </w: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буд. 18 кв.18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9" w:hRule="exact"/>
                              </w:trPr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389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Терендій Марія Василівна</w:t>
                                  </w:r>
                                </w:p>
                              </w:tc>
                              <w:tc>
                                <w:tcPr>
                                  <w:tcW w:w="5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вулиця Тимірязєва буд. 11 кв.17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7" w:hRule="exact"/>
                              </w:trPr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390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  <w:lang w:eastAsia="ru-RU" w:bidi="ru-RU"/>
                                    </w:rPr>
                                    <w:t>Терещ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Дмитр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Олександрович</w:t>
                                  </w:r>
                                </w:p>
                              </w:tc>
                              <w:tc>
                                <w:tcPr>
                                  <w:tcW w:w="5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вулиця Жовторіченська буд. 5 кв.2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7" w:hRule="exact"/>
                              </w:trPr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391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Тесл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Олександ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Іванович</w:t>
                                  </w:r>
                                </w:p>
                              </w:tc>
                              <w:tc>
                                <w:tcPr>
                                  <w:tcW w:w="5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вулиця Володимира Терещенка буд. 29 кв.25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2" w:hRule="exact"/>
                              </w:trPr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392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Тимофєє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Тетя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Костянтинівна</w:t>
                                  </w:r>
                                </w:p>
                              </w:tc>
                              <w:tc>
                                <w:tcPr>
                                  <w:tcW w:w="5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вулиця Центральна буд. 1А кв.15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738.9pt;mso-wrap-distance-left:0pt;mso-wrap-distance-right:0pt;mso-wrap-distance-top:0pt;mso-wrap-distance-bottom:0pt;margin-top:0.05pt;mso-position-vertical-relative:text;margin-left:0.8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605"/>
                        <w:gridCol w:w="2064"/>
                        <w:gridCol w:w="5770"/>
                        <w:gridCol w:w="1483"/>
                      </w:tblGrid>
                      <w:tr>
                        <w:trPr>
                          <w:trHeight w:val="912" w:hRule="exact"/>
                        </w:trPr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ind w:left="26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ind w:left="320" w:hanging="32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7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bCs w:val="false"/>
                              </w:rPr>
                              <w:t>Сума, грн.</w:t>
                            </w:r>
                          </w:p>
                        </w:tc>
                      </w:tr>
                      <w:tr>
                        <w:trPr>
                          <w:trHeight w:val="346" w:hRule="exact"/>
                        </w:trPr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26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7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</w:trPr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376</w:t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Сорочинська Любов Федорівна</w:t>
                            </w:r>
                          </w:p>
                        </w:tc>
                        <w:tc>
                          <w:tcPr>
                            <w:tcW w:w="57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вулиця Чукотська буд. 22 кв.1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12" w:hRule="exact"/>
                        </w:trPr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377</w:t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Сорухан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Олександ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Олександович</w:t>
                            </w:r>
                          </w:p>
                        </w:tc>
                        <w:tc>
                          <w:tcPr>
                            <w:tcW w:w="57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вулиця Ухтомського буд. 4 кв.39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07" w:hRule="exact"/>
                        </w:trPr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378</w:t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Сосницьк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Катер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Миколаївна</w:t>
                            </w:r>
                          </w:p>
                        </w:tc>
                        <w:tc>
                          <w:tcPr>
                            <w:tcW w:w="57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вулиця Пухова буд. 29 кв.1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12" w:hRule="exact"/>
                        </w:trPr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379</w:t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  <w:lang w:eastAsia="ru-RU" w:bidi="ru-RU"/>
                              </w:rPr>
                              <w:t>Спиридон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Валент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Федорівна</w:t>
                            </w:r>
                          </w:p>
                        </w:tc>
                        <w:tc>
                          <w:tcPr>
                            <w:tcW w:w="57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 xml:space="preserve">вулиця </w:t>
                            </w:r>
                            <w:r>
                              <w:rPr>
                                <w:rStyle w:val="212pt1"/>
                                <w:b/>
                                <w:lang w:eastAsia="ru-RU" w:bidi="ru-RU"/>
                              </w:rPr>
                              <w:t xml:space="preserve">Маршака </w:t>
                            </w:r>
                            <w:r>
                              <w:rPr>
                                <w:rStyle w:val="212pt1"/>
                                <w:b/>
                              </w:rPr>
                              <w:t>буд. 22 кв.81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</w:trPr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380</w:t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Старчеус Галина Іванівна</w:t>
                            </w:r>
                          </w:p>
                        </w:tc>
                        <w:tc>
                          <w:tcPr>
                            <w:tcW w:w="57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вулиця Сергія Колачевського буд. 121 кв.95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</w:trPr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381</w:t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Сташ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Любов Василівна</w:t>
                            </w:r>
                          </w:p>
                        </w:tc>
                        <w:tc>
                          <w:tcPr>
                            <w:tcW w:w="57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 xml:space="preserve">вулиця Каштанова буд. 26 </w:t>
                            </w:r>
                            <w:r>
                              <w:rPr>
                                <w:rStyle w:val="212pt1"/>
                                <w:b/>
                                <w:lang w:eastAsia="ru-RU" w:bidi="ru-RU"/>
                              </w:rPr>
                              <w:t>кв.17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12" w:hRule="exact"/>
                        </w:trPr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382</w:t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Стеч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Катер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Олександрівна</w:t>
                            </w:r>
                          </w:p>
                        </w:tc>
                        <w:tc>
                          <w:tcPr>
                            <w:tcW w:w="57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 xml:space="preserve">вулиця </w:t>
                            </w:r>
                            <w:r>
                              <w:rPr>
                                <w:rStyle w:val="212pt1"/>
                                <w:b/>
                                <w:lang w:eastAsia="ru-RU" w:bidi="ru-RU"/>
                              </w:rPr>
                              <w:t xml:space="preserve">Черкасова </w:t>
                            </w:r>
                            <w:r>
                              <w:rPr>
                                <w:rStyle w:val="212pt1"/>
                                <w:b/>
                              </w:rPr>
                              <w:t>буд. 8 кв.30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</w:trPr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383</w:t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Стовпя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Катерина Іллівна</w:t>
                            </w:r>
                          </w:p>
                        </w:tc>
                        <w:tc>
                          <w:tcPr>
                            <w:tcW w:w="57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вулиця Сергія Колачевського буд. 148 кв.93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12" w:hRule="exact"/>
                        </w:trPr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384</w:t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Студніко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Іван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  <w:lang w:eastAsia="ru-RU" w:bidi="ru-RU"/>
                              </w:rPr>
                              <w:t>Никифорович</w:t>
                            </w:r>
                          </w:p>
                        </w:tc>
                        <w:tc>
                          <w:tcPr>
                            <w:tcW w:w="57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вулиця Тимірязєва буд. 3 кв.15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07" w:hRule="exact"/>
                        </w:trPr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385</w:t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Сьомі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Любо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Григорівна</w:t>
                            </w:r>
                          </w:p>
                        </w:tc>
                        <w:tc>
                          <w:tcPr>
                            <w:tcW w:w="57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вулиця Грицевця буд. 11 кв.26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</w:trPr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386</w:t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  <w:lang w:eastAsia="ru-RU" w:bidi="ru-RU"/>
                              </w:rPr>
                              <w:t xml:space="preserve">Тараканова </w:t>
                            </w:r>
                            <w:r>
                              <w:rPr>
                                <w:rStyle w:val="212pt1"/>
                                <w:b/>
                              </w:rPr>
                              <w:t>Зоя Порфирівна</w:t>
                            </w:r>
                          </w:p>
                        </w:tc>
                        <w:tc>
                          <w:tcPr>
                            <w:tcW w:w="57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вулиця Сергія Колачевського буд. 136 кв.38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29" w:hRule="exact"/>
                        </w:trPr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387</w:t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Тараненко Марія Григорівна</w:t>
                            </w:r>
                          </w:p>
                        </w:tc>
                        <w:tc>
                          <w:tcPr>
                            <w:tcW w:w="57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вулиця Валі Котика буд. 5 кв.1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07" w:hRule="exact"/>
                        </w:trPr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388</w:t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Тенеті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Світла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Борисівна</w:t>
                            </w:r>
                          </w:p>
                        </w:tc>
                        <w:tc>
                          <w:tcPr>
                            <w:tcW w:w="57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 xml:space="preserve">вулиця </w:t>
                            </w:r>
                            <w:r>
                              <w:rPr>
                                <w:rStyle w:val="212pt1"/>
                                <w:b/>
                                <w:lang w:eastAsia="ru-RU" w:bidi="ru-RU"/>
                              </w:rPr>
                              <w:t xml:space="preserve">Маршака </w:t>
                            </w:r>
                            <w:r>
                              <w:rPr>
                                <w:rStyle w:val="212pt1"/>
                                <w:b/>
                              </w:rPr>
                              <w:t>буд. 18 кв.18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29" w:hRule="exact"/>
                        </w:trPr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389</w:t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Терендій Марія Василівна</w:t>
                            </w:r>
                          </w:p>
                        </w:tc>
                        <w:tc>
                          <w:tcPr>
                            <w:tcW w:w="57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вулиця Тимірязєва буд. 11 кв.17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07" w:hRule="exact"/>
                        </w:trPr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390</w:t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  <w:lang w:eastAsia="ru-RU" w:bidi="ru-RU"/>
                              </w:rPr>
                              <w:t>Терещ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Дмитр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Олександрович</w:t>
                            </w:r>
                          </w:p>
                        </w:tc>
                        <w:tc>
                          <w:tcPr>
                            <w:tcW w:w="57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вулиця Жовторіченська буд. 5 кв.2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07" w:hRule="exact"/>
                        </w:trPr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391</w:t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Тесл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Олександ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Іванович</w:t>
                            </w:r>
                          </w:p>
                        </w:tc>
                        <w:tc>
                          <w:tcPr>
                            <w:tcW w:w="57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вулиця Володимира Терещенка буд. 29 кв.25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22" w:hRule="exact"/>
                        </w:trPr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392</w:t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Тимофєє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Тетя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Костянтинівна</w:t>
                            </w:r>
                          </w:p>
                        </w:tc>
                        <w:tc>
                          <w:tcPr>
                            <w:tcW w:w="5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вулиця Центральна буд. 1А кв.15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9600565"/>
                <wp:effectExtent l="0" t="0" r="0" b="0"/>
                <wp:wrapTopAndBottom/>
                <wp:docPr id="2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9600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605"/>
                              <w:gridCol w:w="2064"/>
                              <w:gridCol w:w="5770"/>
                              <w:gridCol w:w="1483"/>
                            </w:tblGrid>
                            <w:tr>
                              <w:trPr>
                                <w:trHeight w:val="912" w:hRule="exact"/>
                              </w:trPr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ind w:left="26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ind w:left="320" w:hanging="32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bCs w:val="false"/>
                                    </w:rPr>
                                    <w:t>Сума, 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exact"/>
                              </w:trPr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26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7" w:hRule="exact"/>
                              </w:trPr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393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  <w:lang w:eastAsia="ru-RU" w:bidi="ru-RU"/>
                                    </w:rPr>
                                    <w:t>Тимош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Андрі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Вікторович</w:t>
                                  </w:r>
                                </w:p>
                              </w:tc>
                              <w:tc>
                                <w:tcPr>
                                  <w:tcW w:w="5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вулиця Івана Сірка буд. 74 кв.13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9" w:hRule="exact"/>
                              </w:trPr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394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Тит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Ольга Степанівна</w:t>
                                  </w:r>
                                </w:p>
                              </w:tc>
                              <w:tc>
                                <w:tcPr>
                                  <w:tcW w:w="5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вулиця Адмірала Головка буд. 19 кв.6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7" w:hRule="exact"/>
                              </w:trPr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395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Тич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Світла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Михайлівна</w:t>
                                  </w:r>
                                </w:p>
                              </w:tc>
                              <w:tc>
                                <w:tcPr>
                                  <w:tcW w:w="5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 xml:space="preserve">вулиця Юрія </w:t>
                                  </w:r>
                                  <w:r>
                                    <w:rPr>
                                      <w:rStyle w:val="212pt1"/>
                                      <w:b/>
                                      <w:lang w:eastAsia="ru-RU" w:bidi="ru-RU"/>
                                    </w:rPr>
                                    <w:t xml:space="preserve">Смирнова </w:t>
                                  </w: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буд. 41 кв.51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2" w:hRule="exact"/>
                              </w:trPr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396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  <w:lang w:eastAsia="ru-RU" w:bidi="ru-RU"/>
                                    </w:rPr>
                                    <w:t>Тиш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Валент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Анатоліївна</w:t>
                                  </w:r>
                                </w:p>
                              </w:tc>
                              <w:tc>
                                <w:tcPr>
                                  <w:tcW w:w="5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вулиця Сергія Колачевського буд. 105 кв.45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397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Ткач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 xml:space="preserve">Іван </w:t>
                                  </w:r>
                                  <w:r>
                                    <w:rPr>
                                      <w:rStyle w:val="212pt1"/>
                                      <w:b/>
                                      <w:lang w:eastAsia="ru-RU" w:bidi="ru-RU"/>
                                    </w:rPr>
                                    <w:t>Стефанович</w:t>
                                  </w:r>
                                </w:p>
                              </w:tc>
                              <w:tc>
                                <w:tcPr>
                                  <w:tcW w:w="5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вулиця Дмитра Войчишена буд. 10 кв.26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7" w:hRule="exact"/>
                              </w:trPr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398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  <w:lang w:eastAsia="ru-RU" w:bidi="ru-RU"/>
                                    </w:rPr>
                                    <w:t>Ткач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Ларис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Дмитрівна</w:t>
                                  </w:r>
                                </w:p>
                              </w:tc>
                              <w:tc>
                                <w:tcPr>
                                  <w:tcW w:w="5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вулиця Сергія Колачевського буд. 87 кв.135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2" w:hRule="exact"/>
                              </w:trPr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399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Ткач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Сергі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Дмитрович</w:t>
                                  </w:r>
                                </w:p>
                              </w:tc>
                              <w:tc>
                                <w:tcPr>
                                  <w:tcW w:w="5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вулиця Оршинська буд. 1 кв.2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7" w:hRule="exact"/>
                              </w:trPr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400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Тодоря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Світла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Петрівна</w:t>
                                  </w:r>
                                </w:p>
                              </w:tc>
                              <w:tc>
                                <w:tcPr>
                                  <w:tcW w:w="5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вулиця Адмірала Головка буд. 36 кв.137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9" w:hRule="exact"/>
                              </w:trPr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401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  <w:lang w:eastAsia="ru-RU" w:bidi="ru-RU"/>
                                    </w:rPr>
                                    <w:t xml:space="preserve">Трофимова </w:t>
                                  </w: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Надія Яківна</w:t>
                                  </w:r>
                                </w:p>
                              </w:tc>
                              <w:tc>
                                <w:tcPr>
                                  <w:tcW w:w="5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 xml:space="preserve">вулиця </w:t>
                                  </w:r>
                                  <w:r>
                                    <w:rPr>
                                      <w:rStyle w:val="212pt1"/>
                                      <w:b/>
                                      <w:lang w:eastAsia="ru-RU" w:bidi="ru-RU"/>
                                    </w:rPr>
                                    <w:t xml:space="preserve">Черкасова </w:t>
                                  </w: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буд. 11 кв.11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7" w:hRule="exact"/>
                              </w:trPr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402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Трохим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Людмил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Борисівна</w:t>
                                  </w:r>
                                </w:p>
                              </w:tc>
                              <w:tc>
                                <w:tcPr>
                                  <w:tcW w:w="5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вулиця Івана Сірка буд. 24 кв.22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403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Троценко Ірина Вікторіна</w:t>
                                  </w:r>
                                </w:p>
                              </w:tc>
                              <w:tc>
                                <w:tcPr>
                                  <w:tcW w:w="5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вулиця Ухтомського буд. 8 кв.47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9" w:hRule="exact"/>
                              </w:trPr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404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Троценко Юлія Трохимівна</w:t>
                                  </w:r>
                                </w:p>
                              </w:tc>
                              <w:tc>
                                <w:tcPr>
                                  <w:tcW w:w="5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вулиця Адмірала Головка буд. 56 кв.7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405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Трубаївська Зоя Іванівна</w:t>
                                  </w:r>
                                </w:p>
                              </w:tc>
                              <w:tc>
                                <w:tcPr>
                                  <w:tcW w:w="5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вулиця Адмірала Головка буд. 52 кв.70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2" w:hRule="exact"/>
                              </w:trPr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406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Трус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Гал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Михайлівна</w:t>
                                  </w:r>
                                </w:p>
                              </w:tc>
                              <w:tc>
                                <w:tcPr>
                                  <w:tcW w:w="5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вулиця Мировича буд. 11 кв.24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407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Тузнич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Тетяна Василівна</w:t>
                                  </w:r>
                                </w:p>
                              </w:tc>
                              <w:tc>
                                <w:tcPr>
                                  <w:tcW w:w="5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 xml:space="preserve">вулиця </w:t>
                                  </w:r>
                                  <w:r>
                                    <w:rPr>
                                      <w:rStyle w:val="212pt1"/>
                                      <w:b/>
                                      <w:lang w:eastAsia="ru-RU" w:bidi="ru-RU"/>
                                    </w:rPr>
                                    <w:t xml:space="preserve">Маршака </w:t>
                                  </w: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буд. 22 кв.63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9" w:hRule="exact"/>
                              </w:trPr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408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Туренко Тетяна Іванівна</w:t>
                                  </w:r>
                                </w:p>
                              </w:tc>
                              <w:tc>
                                <w:tcPr>
                                  <w:tcW w:w="5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 xml:space="preserve">вулиця </w:t>
                                  </w:r>
                                  <w:r>
                                    <w:rPr>
                                      <w:rStyle w:val="212pt1"/>
                                      <w:b/>
                                      <w:lang w:eastAsia="ru-RU" w:bidi="ru-RU"/>
                                    </w:rPr>
                                    <w:t xml:space="preserve">Доватора </w:t>
                                  </w: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буд. 15 кв.34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7" w:hRule="exact"/>
                              </w:trPr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409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Тябі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Лідія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Олександрівна</w:t>
                                  </w:r>
                                </w:p>
                              </w:tc>
                              <w:tc>
                                <w:tcPr>
                                  <w:tcW w:w="5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 xml:space="preserve">вулиця </w:t>
                                  </w:r>
                                  <w:r>
                                    <w:rPr>
                                      <w:rStyle w:val="212pt1"/>
                                      <w:b/>
                                      <w:lang w:eastAsia="ru-RU" w:bidi="ru-RU"/>
                                    </w:rPr>
                                    <w:t xml:space="preserve">Маршака </w:t>
                                  </w: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буд. 16 кв.29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exact"/>
                              </w:trPr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410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  <w:lang w:eastAsia="ru-RU" w:bidi="ru-RU"/>
                                    </w:rPr>
                                    <w:t xml:space="preserve">Ульянова </w:t>
                                  </w: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Любов Андріївна</w:t>
                                  </w:r>
                                </w:p>
                              </w:tc>
                              <w:tc>
                                <w:tcPr>
                                  <w:tcW w:w="5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вулиця Каштанова буд. 19 кв.24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755.95pt;mso-wrap-distance-left:0pt;mso-wrap-distance-right:0pt;mso-wrap-distance-top:0pt;mso-wrap-distance-bottom:0pt;margin-top:0.05pt;mso-position-vertical-relative:text;margin-left:0.8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605"/>
                        <w:gridCol w:w="2064"/>
                        <w:gridCol w:w="5770"/>
                        <w:gridCol w:w="1483"/>
                      </w:tblGrid>
                      <w:tr>
                        <w:trPr>
                          <w:trHeight w:val="912" w:hRule="exact"/>
                        </w:trPr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ind w:left="26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ind w:left="320" w:hanging="32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7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bCs w:val="false"/>
                              </w:rPr>
                              <w:t>Сума, грн.</w:t>
                            </w:r>
                          </w:p>
                        </w:tc>
                      </w:tr>
                      <w:tr>
                        <w:trPr>
                          <w:trHeight w:val="346" w:hRule="exact"/>
                        </w:trPr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26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7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907" w:hRule="exact"/>
                        </w:trPr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393</w:t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  <w:lang w:eastAsia="ru-RU" w:bidi="ru-RU"/>
                              </w:rPr>
                              <w:t>Тимош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Андрі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Вікторович</w:t>
                            </w:r>
                          </w:p>
                        </w:tc>
                        <w:tc>
                          <w:tcPr>
                            <w:tcW w:w="57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вулиця Івана Сірка буд. 74 кв.13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29" w:hRule="exact"/>
                        </w:trPr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394</w:t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Тит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Ольга Степанівна</w:t>
                            </w:r>
                          </w:p>
                        </w:tc>
                        <w:tc>
                          <w:tcPr>
                            <w:tcW w:w="57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вулиця Адмірала Головка буд. 19 кв.6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07" w:hRule="exact"/>
                        </w:trPr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395</w:t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Тич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Світла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Михайлівна</w:t>
                            </w:r>
                          </w:p>
                        </w:tc>
                        <w:tc>
                          <w:tcPr>
                            <w:tcW w:w="57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 xml:space="preserve">вулиця Юрія </w:t>
                            </w:r>
                            <w:r>
                              <w:rPr>
                                <w:rStyle w:val="212pt1"/>
                                <w:b/>
                                <w:lang w:eastAsia="ru-RU" w:bidi="ru-RU"/>
                              </w:rPr>
                              <w:t xml:space="preserve">Смирнова </w:t>
                            </w:r>
                            <w:r>
                              <w:rPr>
                                <w:rStyle w:val="212pt1"/>
                                <w:b/>
                              </w:rPr>
                              <w:t>буд. 41 кв.51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12" w:hRule="exact"/>
                        </w:trPr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396</w:t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  <w:lang w:eastAsia="ru-RU" w:bidi="ru-RU"/>
                              </w:rPr>
                              <w:t>Тиш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Валент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Анатоліївна</w:t>
                            </w:r>
                          </w:p>
                        </w:tc>
                        <w:tc>
                          <w:tcPr>
                            <w:tcW w:w="57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вулиця Сергія Колачевського буд. 105 кв.45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</w:trPr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397</w:t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Ткач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 xml:space="preserve">Іван </w:t>
                            </w:r>
                            <w:r>
                              <w:rPr>
                                <w:rStyle w:val="212pt1"/>
                                <w:b/>
                                <w:lang w:eastAsia="ru-RU" w:bidi="ru-RU"/>
                              </w:rPr>
                              <w:t>Стефанович</w:t>
                            </w:r>
                          </w:p>
                        </w:tc>
                        <w:tc>
                          <w:tcPr>
                            <w:tcW w:w="57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вулиця Дмитра Войчишена буд. 10 кв.26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07" w:hRule="exact"/>
                        </w:trPr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398</w:t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  <w:lang w:eastAsia="ru-RU" w:bidi="ru-RU"/>
                              </w:rPr>
                              <w:t>Ткач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Ларис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Дмитрівна</w:t>
                            </w:r>
                          </w:p>
                        </w:tc>
                        <w:tc>
                          <w:tcPr>
                            <w:tcW w:w="57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вулиця Сергія Колачевського буд. 87 кв.135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12" w:hRule="exact"/>
                        </w:trPr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399</w:t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Ткач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Сергі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Дмитрович</w:t>
                            </w:r>
                          </w:p>
                        </w:tc>
                        <w:tc>
                          <w:tcPr>
                            <w:tcW w:w="57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вулиця Оршинська буд. 1 кв.2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07" w:hRule="exact"/>
                        </w:trPr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400</w:t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Тодоря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Світла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Петрівна</w:t>
                            </w:r>
                          </w:p>
                        </w:tc>
                        <w:tc>
                          <w:tcPr>
                            <w:tcW w:w="57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вулиця Адмірала Головка буд. 36 кв.137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29" w:hRule="exact"/>
                        </w:trPr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401</w:t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  <w:lang w:eastAsia="ru-RU" w:bidi="ru-RU"/>
                              </w:rPr>
                              <w:t xml:space="preserve">Трофимова </w:t>
                            </w:r>
                            <w:r>
                              <w:rPr>
                                <w:rStyle w:val="212pt1"/>
                                <w:b/>
                              </w:rPr>
                              <w:t>Надія Яківна</w:t>
                            </w:r>
                          </w:p>
                        </w:tc>
                        <w:tc>
                          <w:tcPr>
                            <w:tcW w:w="57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 xml:space="preserve">вулиця </w:t>
                            </w:r>
                            <w:r>
                              <w:rPr>
                                <w:rStyle w:val="212pt1"/>
                                <w:b/>
                                <w:lang w:eastAsia="ru-RU" w:bidi="ru-RU"/>
                              </w:rPr>
                              <w:t xml:space="preserve">Черкасова </w:t>
                            </w:r>
                            <w:r>
                              <w:rPr>
                                <w:rStyle w:val="212pt1"/>
                                <w:b/>
                              </w:rPr>
                              <w:t>буд. 11 кв.11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07" w:hRule="exact"/>
                        </w:trPr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402</w:t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Трохим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Людмил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Борисівна</w:t>
                            </w:r>
                          </w:p>
                        </w:tc>
                        <w:tc>
                          <w:tcPr>
                            <w:tcW w:w="57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вулиця Івана Сірка буд. 24 кв.22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</w:trPr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403</w:t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Троценко Ірина Вікторіна</w:t>
                            </w:r>
                          </w:p>
                        </w:tc>
                        <w:tc>
                          <w:tcPr>
                            <w:tcW w:w="57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вулиця Ухтомського буд. 8 кв.47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29" w:hRule="exact"/>
                        </w:trPr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404</w:t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Троценко Юлія Трохимівна</w:t>
                            </w:r>
                          </w:p>
                        </w:tc>
                        <w:tc>
                          <w:tcPr>
                            <w:tcW w:w="57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вулиця Адмірала Головка буд. 56 кв.7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</w:trPr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405</w:t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Трубаївська Зоя Іванівна</w:t>
                            </w:r>
                          </w:p>
                        </w:tc>
                        <w:tc>
                          <w:tcPr>
                            <w:tcW w:w="57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вулиця Адмірала Головка буд. 52 кв.70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12" w:hRule="exact"/>
                        </w:trPr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406</w:t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Трус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Гал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Михайлівна</w:t>
                            </w:r>
                          </w:p>
                        </w:tc>
                        <w:tc>
                          <w:tcPr>
                            <w:tcW w:w="57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вулиця Мировича буд. 11 кв.24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</w:trPr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407</w:t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Тузнич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Тетяна Василівна</w:t>
                            </w:r>
                          </w:p>
                        </w:tc>
                        <w:tc>
                          <w:tcPr>
                            <w:tcW w:w="57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 xml:space="preserve">вулиця </w:t>
                            </w:r>
                            <w:r>
                              <w:rPr>
                                <w:rStyle w:val="212pt1"/>
                                <w:b/>
                                <w:lang w:eastAsia="ru-RU" w:bidi="ru-RU"/>
                              </w:rPr>
                              <w:t xml:space="preserve">Маршака </w:t>
                            </w:r>
                            <w:r>
                              <w:rPr>
                                <w:rStyle w:val="212pt1"/>
                                <w:b/>
                              </w:rPr>
                              <w:t>буд. 22 кв.63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29" w:hRule="exact"/>
                        </w:trPr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408</w:t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Туренко Тетяна Іванівна</w:t>
                            </w:r>
                          </w:p>
                        </w:tc>
                        <w:tc>
                          <w:tcPr>
                            <w:tcW w:w="57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 xml:space="preserve">вулиця </w:t>
                            </w:r>
                            <w:r>
                              <w:rPr>
                                <w:rStyle w:val="212pt1"/>
                                <w:b/>
                                <w:lang w:eastAsia="ru-RU" w:bidi="ru-RU"/>
                              </w:rPr>
                              <w:t xml:space="preserve">Доватора </w:t>
                            </w:r>
                            <w:r>
                              <w:rPr>
                                <w:rStyle w:val="212pt1"/>
                                <w:b/>
                              </w:rPr>
                              <w:t>буд. 15 кв.34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07" w:hRule="exact"/>
                        </w:trPr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409</w:t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Тябі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Лідія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Олександрівна</w:t>
                            </w:r>
                          </w:p>
                        </w:tc>
                        <w:tc>
                          <w:tcPr>
                            <w:tcW w:w="57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 xml:space="preserve">вулиця </w:t>
                            </w:r>
                            <w:r>
                              <w:rPr>
                                <w:rStyle w:val="212pt1"/>
                                <w:b/>
                                <w:lang w:eastAsia="ru-RU" w:bidi="ru-RU"/>
                              </w:rPr>
                              <w:t xml:space="preserve">Маршака </w:t>
                            </w:r>
                            <w:r>
                              <w:rPr>
                                <w:rStyle w:val="212pt1"/>
                                <w:b/>
                              </w:rPr>
                              <w:t>буд. 16 кв.29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4" w:hRule="exact"/>
                        </w:trPr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410</w:t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  <w:lang w:eastAsia="ru-RU" w:bidi="ru-RU"/>
                              </w:rPr>
                              <w:t xml:space="preserve">Ульянова </w:t>
                            </w:r>
                            <w:r>
                              <w:rPr>
                                <w:rStyle w:val="212pt1"/>
                                <w:b/>
                              </w:rPr>
                              <w:t>Любов Андріївна</w:t>
                            </w:r>
                          </w:p>
                        </w:tc>
                        <w:tc>
                          <w:tcPr>
                            <w:tcW w:w="5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вулиця Каштанова буд. 19 кв.24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9344025"/>
                <wp:effectExtent l="0" t="0" r="0" b="0"/>
                <wp:wrapTopAndBottom/>
                <wp:docPr id="2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9344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605"/>
                              <w:gridCol w:w="2064"/>
                              <w:gridCol w:w="5770"/>
                              <w:gridCol w:w="1483"/>
                            </w:tblGrid>
                            <w:tr>
                              <w:trPr>
                                <w:trHeight w:val="912" w:hRule="exact"/>
                              </w:trPr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ind w:left="26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ind w:left="320" w:hanging="32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bCs w:val="false"/>
                                    </w:rPr>
                                    <w:t>Сума, 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exact"/>
                              </w:trPr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26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7" w:hRule="exact"/>
                              </w:trPr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411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Фадєє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Марія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Володимирівна</w:t>
                                  </w:r>
                                </w:p>
                              </w:tc>
                              <w:tc>
                                <w:tcPr>
                                  <w:tcW w:w="5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вулиця Сергія Колачевського буд. 111 кв.42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2" w:hRule="exact"/>
                              </w:trPr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412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Федориш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Людмил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Борисівна</w:t>
                                  </w:r>
                                </w:p>
                              </w:tc>
                              <w:tc>
                                <w:tcPr>
                                  <w:tcW w:w="5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вулиця Дмитра Войчишена буд. 14 кв.22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7" w:hRule="exact"/>
                              </w:trPr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413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  <w:lang w:eastAsia="ru-RU" w:bidi="ru-RU"/>
                                    </w:rPr>
                                    <w:t>Федорчу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Олександ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Миколайович</w:t>
                                  </w:r>
                                </w:p>
                              </w:tc>
                              <w:tc>
                                <w:tcPr>
                                  <w:tcW w:w="5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вулиця Чарівна буд. 20 кв.43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7" w:hRule="exact"/>
                              </w:trPr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414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Фес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Олександ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Валерійович</w:t>
                                  </w:r>
                                </w:p>
                              </w:tc>
                              <w:tc>
                                <w:tcPr>
                                  <w:tcW w:w="5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вулиця Перлинна буд. 8 кв.8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2" w:hRule="exact"/>
                              </w:trPr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415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Філімон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Людмил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Григорівна</w:t>
                                  </w:r>
                                </w:p>
                              </w:tc>
                              <w:tc>
                                <w:tcPr>
                                  <w:tcW w:w="5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вулиця Фонвізіна буд. 5 кв.2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416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Філі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Ніна Архипівна</w:t>
                                  </w:r>
                                </w:p>
                              </w:tc>
                              <w:tc>
                                <w:tcPr>
                                  <w:tcW w:w="5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вулиця Сергія Колачевського буд. 93 кв.213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9" w:hRule="exact"/>
                              </w:trPr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417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Філіппова Віра Яківна</w:t>
                                  </w:r>
                                </w:p>
                              </w:tc>
                              <w:tc>
                                <w:tcPr>
                                  <w:tcW w:w="5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вулиця Сергія Колачевського буд. 66 кв.57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7" w:hRule="exact"/>
                              </w:trPr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418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Філіпчу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Петр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Миколайович</w:t>
                                  </w:r>
                                </w:p>
                              </w:tc>
                              <w:tc>
                                <w:tcPr>
                                  <w:tcW w:w="5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вулиця Адмірала Головка буд. 36 кв.119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2" w:hRule="exact"/>
                              </w:trPr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419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Філон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Людмил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Миколаївна</w:t>
                                  </w:r>
                                </w:p>
                              </w:tc>
                              <w:tc>
                                <w:tcPr>
                                  <w:tcW w:w="5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вулиця Каштанова буд. 18 кв.7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7" w:hRule="exact"/>
                              </w:trPr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420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Фокі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Світла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Миколаївна</w:t>
                                  </w:r>
                                </w:p>
                              </w:tc>
                              <w:tc>
                                <w:tcPr>
                                  <w:tcW w:w="5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вулиця Сергія Колачевського буд. 32 кв.5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7" w:hRule="exact"/>
                              </w:trPr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421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Фроло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Віталі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Федосович</w:t>
                                  </w:r>
                                </w:p>
                              </w:tc>
                              <w:tc>
                                <w:tcPr>
                                  <w:tcW w:w="5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вулиця Сергія Колачевського буд. 158 кв.13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2" w:hRule="exact"/>
                              </w:trPr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422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  <w:lang w:eastAsia="ru-RU" w:bidi="ru-RU"/>
                                    </w:rPr>
                                    <w:t>Фунт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Юрі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  <w:lang w:eastAsia="ru-RU" w:bidi="ru-RU"/>
                                    </w:rPr>
                                    <w:t>Соломонович</w:t>
                                  </w:r>
                                </w:p>
                              </w:tc>
                              <w:tc>
                                <w:tcPr>
                                  <w:tcW w:w="5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вулиця Сергія Колачевського буд. 30 кв.45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423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Фурт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Ніна Анатоліївна</w:t>
                                  </w:r>
                                </w:p>
                              </w:tc>
                              <w:tc>
                                <w:tcPr>
                                  <w:tcW w:w="5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вулиця Адмірала Головка буд. 50 кв.59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7" w:hRule="exact"/>
                              </w:trPr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424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Фурт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Світла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Володимирівна</w:t>
                                  </w:r>
                                </w:p>
                              </w:tc>
                              <w:tc>
                                <w:tcPr>
                                  <w:tcW w:w="5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вулиця Паустовського буд. 34 кв.10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2" w:hRule="exact"/>
                              </w:trPr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425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Хає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Валент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Миколаївна</w:t>
                                  </w:r>
                                </w:p>
                              </w:tc>
                              <w:tc>
                                <w:tcPr>
                                  <w:tcW w:w="5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вулиця Бірюзова буд. 6 кв.16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exact"/>
                              </w:trPr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426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Хаймець Ірина Сергіївна</w:t>
                                  </w:r>
                                </w:p>
                              </w:tc>
                              <w:tc>
                                <w:tcPr>
                                  <w:tcW w:w="5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вулиця Матросова буд. 68 кв.45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735.75pt;mso-wrap-distance-left:0pt;mso-wrap-distance-right:0pt;mso-wrap-distance-top:0pt;mso-wrap-distance-bottom:0pt;margin-top:0.05pt;mso-position-vertical-relative:text;margin-left:0.8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605"/>
                        <w:gridCol w:w="2064"/>
                        <w:gridCol w:w="5770"/>
                        <w:gridCol w:w="1483"/>
                      </w:tblGrid>
                      <w:tr>
                        <w:trPr>
                          <w:trHeight w:val="912" w:hRule="exact"/>
                        </w:trPr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ind w:left="26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ind w:left="320" w:hanging="32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7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bCs w:val="false"/>
                              </w:rPr>
                              <w:t>Сума, грн.</w:t>
                            </w:r>
                          </w:p>
                        </w:tc>
                      </w:tr>
                      <w:tr>
                        <w:trPr>
                          <w:trHeight w:val="346" w:hRule="exact"/>
                        </w:trPr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26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7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907" w:hRule="exact"/>
                        </w:trPr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411</w:t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Фадєє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Марія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Володимирівна</w:t>
                            </w:r>
                          </w:p>
                        </w:tc>
                        <w:tc>
                          <w:tcPr>
                            <w:tcW w:w="57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вулиця Сергія Колачевського буд. 111 кв.42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12" w:hRule="exact"/>
                        </w:trPr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412</w:t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Федориш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Людмил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Борисівна</w:t>
                            </w:r>
                          </w:p>
                        </w:tc>
                        <w:tc>
                          <w:tcPr>
                            <w:tcW w:w="57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вулиця Дмитра Войчишена буд. 14 кв.22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07" w:hRule="exact"/>
                        </w:trPr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413</w:t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  <w:lang w:eastAsia="ru-RU" w:bidi="ru-RU"/>
                              </w:rPr>
                              <w:t>Федорчу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Олександ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Миколайович</w:t>
                            </w:r>
                          </w:p>
                        </w:tc>
                        <w:tc>
                          <w:tcPr>
                            <w:tcW w:w="57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вулиця Чарівна буд. 20 кв.43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07" w:hRule="exact"/>
                        </w:trPr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414</w:t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Фес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Олександ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Валерійович</w:t>
                            </w:r>
                          </w:p>
                        </w:tc>
                        <w:tc>
                          <w:tcPr>
                            <w:tcW w:w="57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вулиця Перлинна буд. 8 кв.8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12" w:hRule="exact"/>
                        </w:trPr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415</w:t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Філімон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Людмил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Григорівна</w:t>
                            </w:r>
                          </w:p>
                        </w:tc>
                        <w:tc>
                          <w:tcPr>
                            <w:tcW w:w="57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вулиця Фонвізіна буд. 5 кв.2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</w:trPr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416</w:t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Філі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Ніна Архипівна</w:t>
                            </w:r>
                          </w:p>
                        </w:tc>
                        <w:tc>
                          <w:tcPr>
                            <w:tcW w:w="57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вулиця Сергія Колачевського буд. 93 кв.213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29" w:hRule="exact"/>
                        </w:trPr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417</w:t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Філіппова Віра Яківна</w:t>
                            </w:r>
                          </w:p>
                        </w:tc>
                        <w:tc>
                          <w:tcPr>
                            <w:tcW w:w="57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вулиця Сергія Колачевського буд. 66 кв.57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07" w:hRule="exact"/>
                        </w:trPr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418</w:t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Філіпчу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Петр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Миколайович</w:t>
                            </w:r>
                          </w:p>
                        </w:tc>
                        <w:tc>
                          <w:tcPr>
                            <w:tcW w:w="57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вулиця Адмірала Головка буд. 36 кв.119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12" w:hRule="exact"/>
                        </w:trPr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419</w:t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Філон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Людмил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Миколаївна</w:t>
                            </w:r>
                          </w:p>
                        </w:tc>
                        <w:tc>
                          <w:tcPr>
                            <w:tcW w:w="57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вулиця Каштанова буд. 18 кв.7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07" w:hRule="exact"/>
                        </w:trPr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420</w:t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Фокі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Світла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Миколаївна</w:t>
                            </w:r>
                          </w:p>
                        </w:tc>
                        <w:tc>
                          <w:tcPr>
                            <w:tcW w:w="57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вулиця Сергія Колачевського буд. 32 кв.5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07" w:hRule="exact"/>
                        </w:trPr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421</w:t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Фроло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Віталі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Федосович</w:t>
                            </w:r>
                          </w:p>
                        </w:tc>
                        <w:tc>
                          <w:tcPr>
                            <w:tcW w:w="57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вулиця Сергія Колачевського буд. 158 кв.13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12" w:hRule="exact"/>
                        </w:trPr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422</w:t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  <w:lang w:eastAsia="ru-RU" w:bidi="ru-RU"/>
                              </w:rPr>
                              <w:t>Фунт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Юрі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  <w:lang w:eastAsia="ru-RU" w:bidi="ru-RU"/>
                              </w:rPr>
                              <w:t>Соломонович</w:t>
                            </w:r>
                          </w:p>
                        </w:tc>
                        <w:tc>
                          <w:tcPr>
                            <w:tcW w:w="57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вулиця Сергія Колачевського буд. 30 кв.45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</w:trPr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423</w:t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Фурт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Ніна Анатоліївна</w:t>
                            </w:r>
                          </w:p>
                        </w:tc>
                        <w:tc>
                          <w:tcPr>
                            <w:tcW w:w="57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вулиця Адмірала Головка буд. 50 кв.59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07" w:hRule="exact"/>
                        </w:trPr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424</w:t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Фурт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Світла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Володимирівна</w:t>
                            </w:r>
                          </w:p>
                        </w:tc>
                        <w:tc>
                          <w:tcPr>
                            <w:tcW w:w="57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вулиця Паустовського буд. 34 кв.10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12" w:hRule="exact"/>
                        </w:trPr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425</w:t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Хає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Валент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Миколаївна</w:t>
                            </w:r>
                          </w:p>
                        </w:tc>
                        <w:tc>
                          <w:tcPr>
                            <w:tcW w:w="57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вулиця Бірюзова буд. 6 кв.16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4" w:hRule="exact"/>
                        </w:trPr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426</w:t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Хаймець Ірина Сергіївна</w:t>
                            </w:r>
                          </w:p>
                        </w:tc>
                        <w:tc>
                          <w:tcPr>
                            <w:tcW w:w="5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вулиця Матросова буд. 68 кв.45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9383395"/>
                <wp:effectExtent l="0" t="0" r="0" b="0"/>
                <wp:wrapTopAndBottom/>
                <wp:docPr id="2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9383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605"/>
                              <w:gridCol w:w="2064"/>
                              <w:gridCol w:w="5770"/>
                              <w:gridCol w:w="1483"/>
                            </w:tblGrid>
                            <w:tr>
                              <w:trPr>
                                <w:trHeight w:val="912" w:hRule="exact"/>
                              </w:trPr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ind w:left="26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ind w:left="320" w:hanging="32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bCs w:val="false"/>
                                    </w:rPr>
                                    <w:t>Сума, 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exact"/>
                              </w:trPr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26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7" w:hRule="exact"/>
                              </w:trPr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427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Ходикі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Світла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В'ячеславівна</w:t>
                                  </w:r>
                                </w:p>
                              </w:tc>
                              <w:tc>
                                <w:tcPr>
                                  <w:tcW w:w="5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вулиця Чарівна буд. 23 кв.57 наймач #1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2" w:hRule="exact"/>
                              </w:trPr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428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Хож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Людмил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Петрівна</w:t>
                                  </w:r>
                                </w:p>
                              </w:tc>
                              <w:tc>
                                <w:tcPr>
                                  <w:tcW w:w="5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вулиця Сергія Колачевського буд. 127 кв.141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7" w:hRule="exact"/>
                              </w:trPr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429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Холоділі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Валент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Іванівна</w:t>
                                  </w:r>
                                </w:p>
                              </w:tc>
                              <w:tc>
                                <w:tcPr>
                                  <w:tcW w:w="5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вулиця Чукотська буд. 16 кв.2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7" w:hRule="exact"/>
                              </w:trPr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430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Хріє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Наталя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Миколаївна</w:t>
                                  </w:r>
                                </w:p>
                              </w:tc>
                              <w:tc>
                                <w:tcPr>
                                  <w:tcW w:w="5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вулиця Астрономічна буд. 2 кв.3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9" w:hRule="exact"/>
                              </w:trPr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431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Хромченко Лідія Аркадіївна</w:t>
                                  </w:r>
                                </w:p>
                              </w:tc>
                              <w:tc>
                                <w:tcPr>
                                  <w:tcW w:w="5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вулиця Каштанова буд. 14 кв.1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7" w:hRule="exact"/>
                              </w:trPr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432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Хрульо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Вікто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Васильович</w:t>
                                  </w:r>
                                </w:p>
                              </w:tc>
                              <w:tc>
                                <w:tcPr>
                                  <w:tcW w:w="5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вулиця Сергія Колачевського буд. 113 кв.12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9" w:hRule="exact"/>
                              </w:trPr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433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Хрульо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Павло Юрійович</w:t>
                                  </w:r>
                                </w:p>
                              </w:tc>
                              <w:tc>
                                <w:tcPr>
                                  <w:tcW w:w="5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вулиця Доватора буд. 26 кв.108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7" w:hRule="exact"/>
                              </w:trPr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434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Худан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Надія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Олександрівна</w:t>
                                  </w:r>
                                </w:p>
                              </w:tc>
                              <w:tc>
                                <w:tcPr>
                                  <w:tcW w:w="5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вулиця Адмірала Головка буд. 57 кв.19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9" w:hRule="exact"/>
                              </w:trPr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435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Цапір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Тетяна Борисівна</w:t>
                                  </w:r>
                                </w:p>
                              </w:tc>
                              <w:tc>
                                <w:tcPr>
                                  <w:tcW w:w="5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вулиця Чарівна буд. 8 кв.38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7" w:hRule="exact"/>
                              </w:trPr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436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Чай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Валент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Никифорівна</w:t>
                                  </w:r>
                                </w:p>
                              </w:tc>
                              <w:tc>
                                <w:tcPr>
                                  <w:tcW w:w="5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вулиця Ухтомського буд. 7 кв.41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437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Черванська Віра Георгіївна</w:t>
                                  </w:r>
                                </w:p>
                              </w:tc>
                              <w:tc>
                                <w:tcPr>
                                  <w:tcW w:w="5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вулиця Дмитра Войчишена буд. 12 кв.39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2" w:hRule="exact"/>
                              </w:trPr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438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Черн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Людмил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Олександрівна</w:t>
                                  </w:r>
                                </w:p>
                              </w:tc>
                              <w:tc>
                                <w:tcPr>
                                  <w:tcW w:w="5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вулиця Володимира Терещенка буд. 26 кв.42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439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Чернявська Алла Анатоліївна</w:t>
                                  </w:r>
                                </w:p>
                              </w:tc>
                              <w:tc>
                                <w:tcPr>
                                  <w:tcW w:w="5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вулиця Сергія Колачевського буд. 118 кв.34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2" w:hRule="exact"/>
                              </w:trPr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440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Чор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Наталя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Володимирівна</w:t>
                                  </w:r>
                                </w:p>
                              </w:tc>
                              <w:tc>
                                <w:tcPr>
                                  <w:tcW w:w="5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вулиця Адмірала Головка буд. 44 кв.77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441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Чор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Ніна Василівна</w:t>
                                  </w:r>
                                </w:p>
                              </w:tc>
                              <w:tc>
                                <w:tcPr>
                                  <w:tcW w:w="5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вулиця Карбишева буд. 4 кв.13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7" w:hRule="exact"/>
                              </w:trPr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442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Шамра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Тамар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Романівна</w:t>
                                  </w:r>
                                </w:p>
                              </w:tc>
                              <w:tc>
                                <w:tcPr>
                                  <w:tcW w:w="5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вулиця Сергія Колачевського буд. 93 кв.98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443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Шаповал Лідія Єгорівна</w:t>
                                  </w:r>
                                </w:p>
                              </w:tc>
                              <w:tc>
                                <w:tcPr>
                                  <w:tcW w:w="5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вулиця Черкасова буд. 12 кв.27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738.85pt;mso-wrap-distance-left:0pt;mso-wrap-distance-right:0pt;mso-wrap-distance-top:0pt;mso-wrap-distance-bottom:0pt;margin-top:0.05pt;mso-position-vertical-relative:text;margin-left:0.8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605"/>
                        <w:gridCol w:w="2064"/>
                        <w:gridCol w:w="5770"/>
                        <w:gridCol w:w="1483"/>
                      </w:tblGrid>
                      <w:tr>
                        <w:trPr>
                          <w:trHeight w:val="912" w:hRule="exact"/>
                        </w:trPr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ind w:left="26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ind w:left="320" w:hanging="32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7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bCs w:val="false"/>
                              </w:rPr>
                              <w:t>Сума, грн.</w:t>
                            </w:r>
                          </w:p>
                        </w:tc>
                      </w:tr>
                      <w:tr>
                        <w:trPr>
                          <w:trHeight w:val="346" w:hRule="exact"/>
                        </w:trPr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26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7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907" w:hRule="exact"/>
                        </w:trPr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427</w:t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Ходикі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Світла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В'ячеславівна</w:t>
                            </w:r>
                          </w:p>
                        </w:tc>
                        <w:tc>
                          <w:tcPr>
                            <w:tcW w:w="57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вулиця Чарівна буд. 23 кв.57 наймач #1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12" w:hRule="exact"/>
                        </w:trPr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428</w:t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Хож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Людмил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Петрівна</w:t>
                            </w:r>
                          </w:p>
                        </w:tc>
                        <w:tc>
                          <w:tcPr>
                            <w:tcW w:w="57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вулиця Сергія Колачевського буд. 127 кв.141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07" w:hRule="exact"/>
                        </w:trPr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429</w:t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Холоділі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Валент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Іванівна</w:t>
                            </w:r>
                          </w:p>
                        </w:tc>
                        <w:tc>
                          <w:tcPr>
                            <w:tcW w:w="57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вулиця Чукотська буд. 16 кв.2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07" w:hRule="exact"/>
                        </w:trPr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430</w:t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Хріє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Наталя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Миколаївна</w:t>
                            </w:r>
                          </w:p>
                        </w:tc>
                        <w:tc>
                          <w:tcPr>
                            <w:tcW w:w="57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вулиця Астрономічна буд. 2 кв.3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29" w:hRule="exact"/>
                        </w:trPr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431</w:t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Хромченко Лідія Аркадіївна</w:t>
                            </w:r>
                          </w:p>
                        </w:tc>
                        <w:tc>
                          <w:tcPr>
                            <w:tcW w:w="57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вулиця Каштанова буд. 14 кв.1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07" w:hRule="exact"/>
                        </w:trPr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432</w:t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Хрульо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Вікто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Васильович</w:t>
                            </w:r>
                          </w:p>
                        </w:tc>
                        <w:tc>
                          <w:tcPr>
                            <w:tcW w:w="57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вулиця Сергія Колачевського буд. 113 кв.12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29" w:hRule="exact"/>
                        </w:trPr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433</w:t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Хрульо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Павло Юрійович</w:t>
                            </w:r>
                          </w:p>
                        </w:tc>
                        <w:tc>
                          <w:tcPr>
                            <w:tcW w:w="57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вулиця Доватора буд. 26 кв.108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07" w:hRule="exact"/>
                        </w:trPr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434</w:t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Худан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Надія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Олександрівна</w:t>
                            </w:r>
                          </w:p>
                        </w:tc>
                        <w:tc>
                          <w:tcPr>
                            <w:tcW w:w="57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вулиця Адмірала Головка буд. 57 кв.19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29" w:hRule="exact"/>
                        </w:trPr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435</w:t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Цапір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Тетяна Борисівна</w:t>
                            </w:r>
                          </w:p>
                        </w:tc>
                        <w:tc>
                          <w:tcPr>
                            <w:tcW w:w="57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вулиця Чарівна буд. 8 кв.38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07" w:hRule="exact"/>
                        </w:trPr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436</w:t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Чай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Валент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Никифорівна</w:t>
                            </w:r>
                          </w:p>
                        </w:tc>
                        <w:tc>
                          <w:tcPr>
                            <w:tcW w:w="57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вулиця Ухтомського буд. 7 кв.41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</w:trPr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437</w:t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Черванська Віра Георгіївна</w:t>
                            </w:r>
                          </w:p>
                        </w:tc>
                        <w:tc>
                          <w:tcPr>
                            <w:tcW w:w="57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вулиця Дмитра Войчишена буд. 12 кв.39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12" w:hRule="exact"/>
                        </w:trPr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438</w:t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Черн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Людмил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Олександрівна</w:t>
                            </w:r>
                          </w:p>
                        </w:tc>
                        <w:tc>
                          <w:tcPr>
                            <w:tcW w:w="57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вулиця Володимира Терещенка буд. 26 кв.42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</w:trPr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439</w:t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Чернявська Алла Анатоліївна</w:t>
                            </w:r>
                          </w:p>
                        </w:tc>
                        <w:tc>
                          <w:tcPr>
                            <w:tcW w:w="57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вулиця Сергія Колачевського буд. 118 кв.34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12" w:hRule="exact"/>
                        </w:trPr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440</w:t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Чор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Наталя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Володимирівна</w:t>
                            </w:r>
                          </w:p>
                        </w:tc>
                        <w:tc>
                          <w:tcPr>
                            <w:tcW w:w="57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вулиця Адмірала Головка буд. 44 кв.77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</w:trPr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441</w:t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Чор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Ніна Василівна</w:t>
                            </w:r>
                          </w:p>
                        </w:tc>
                        <w:tc>
                          <w:tcPr>
                            <w:tcW w:w="57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вулиця Карбишева буд. 4 кв.13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07" w:hRule="exact"/>
                        </w:trPr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442</w:t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Шамра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Тамар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Романівна</w:t>
                            </w:r>
                          </w:p>
                        </w:tc>
                        <w:tc>
                          <w:tcPr>
                            <w:tcW w:w="57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вулиця Сергія Колачевського буд. 93 кв.98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443</w:t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Шаповал Лідія Єгорівна</w:t>
                            </w:r>
                          </w:p>
                        </w:tc>
                        <w:tc>
                          <w:tcPr>
                            <w:tcW w:w="5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вулиця Черкасова буд. 12 кв.27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9344025"/>
                <wp:effectExtent l="0" t="0" r="0" b="0"/>
                <wp:wrapTopAndBottom/>
                <wp:docPr id="2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9344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605"/>
                              <w:gridCol w:w="2064"/>
                              <w:gridCol w:w="5770"/>
                              <w:gridCol w:w="1483"/>
                            </w:tblGrid>
                            <w:tr>
                              <w:trPr>
                                <w:trHeight w:val="912" w:hRule="exact"/>
                              </w:trPr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ind w:left="26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ind w:left="320" w:hanging="32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bCs w:val="false"/>
                                    </w:rPr>
                                    <w:t>Сума, 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exact"/>
                              </w:trPr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26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7" w:hRule="exact"/>
                              </w:trPr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444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Шар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Оле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Анатоліївна</w:t>
                                  </w:r>
                                </w:p>
                              </w:tc>
                              <w:tc>
                                <w:tcPr>
                                  <w:tcW w:w="5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вулиця Перлинна буд. 8 кв.7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9" w:hRule="exact"/>
                              </w:trPr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445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Шашуб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Юрій Васильович</w:t>
                                  </w:r>
                                </w:p>
                              </w:tc>
                              <w:tc>
                                <w:tcPr>
                                  <w:tcW w:w="5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вулиця Сергія Колачевського буд. 72 кв.11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7" w:hRule="exact"/>
                              </w:trPr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446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Швайковськ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Катер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Андріївна</w:t>
                                  </w:r>
                                </w:p>
                              </w:tc>
                              <w:tc>
                                <w:tcPr>
                                  <w:tcW w:w="5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вулиця Чарівна буд. 8 кв.111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2" w:hRule="exact"/>
                              </w:trPr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447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Швець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Наталя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Григорівна</w:t>
                                  </w:r>
                                </w:p>
                              </w:tc>
                              <w:tc>
                                <w:tcPr>
                                  <w:tcW w:w="5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вулиця Володимира Терещенка буд. 10 кв.52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448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Шевченко Алла Іванівна</w:t>
                                  </w:r>
                                </w:p>
                              </w:tc>
                              <w:tc>
                                <w:tcPr>
                                  <w:tcW w:w="5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вулиця Володимира Терещенка буд. 14 кв.14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7" w:hRule="exact"/>
                              </w:trPr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449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Шемет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Наталія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Анатоліївна</w:t>
                                  </w:r>
                                </w:p>
                              </w:tc>
                              <w:tc>
                                <w:tcPr>
                                  <w:tcW w:w="5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вулиця Чарівна буд. 2 кв.80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2" w:hRule="exact"/>
                              </w:trPr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450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Шестак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Ольг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Володимирівна</w:t>
                                  </w:r>
                                </w:p>
                              </w:tc>
                              <w:tc>
                                <w:tcPr>
                                  <w:tcW w:w="5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вулиця Івана Сірка буд. 35 кв.8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7" w:hRule="exact"/>
                              </w:trPr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451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Шиб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Єлизавет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Олексіївна</w:t>
                                  </w:r>
                                </w:p>
                              </w:tc>
                              <w:tc>
                                <w:tcPr>
                                  <w:tcW w:w="5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вулиця Адмірала Головка буд. 19 кв.210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9" w:hRule="exact"/>
                              </w:trPr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452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Шибаєва Галина Іванівна</w:t>
                                  </w:r>
                                </w:p>
                              </w:tc>
                              <w:tc>
                                <w:tcPr>
                                  <w:tcW w:w="5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вулиця Сергія Колачевського буд. 138 кв.18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7" w:hRule="exact"/>
                              </w:trPr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453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Шинкарьо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Дмитр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Едуардович</w:t>
                                  </w:r>
                                </w:p>
                              </w:tc>
                              <w:tc>
                                <w:tcPr>
                                  <w:tcW w:w="5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вулиця Сергія Колачевського буд. 111 кв.69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7" w:hRule="exact"/>
                              </w:trPr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454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Ширяє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Ліа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Владиславівна</w:t>
                                  </w:r>
                                </w:p>
                              </w:tc>
                              <w:tc>
                                <w:tcPr>
                                  <w:tcW w:w="5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вулиця Каштанова буд. 54 кв.7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9" w:hRule="exact"/>
                              </w:trPr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455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Ширяєва Раїда Андріївна</w:t>
                                  </w:r>
                                </w:p>
                              </w:tc>
                              <w:tc>
                                <w:tcPr>
                                  <w:tcW w:w="5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вулиця Чарівна буд. 5 кв.67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7" w:hRule="exact"/>
                              </w:trPr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456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Шкут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Катер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Дем'янівна</w:t>
                                  </w:r>
                                </w:p>
                              </w:tc>
                              <w:tc>
                                <w:tcPr>
                                  <w:tcW w:w="5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вулиця Чарівна буд. 9 кв.15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2" w:hRule="exact"/>
                              </w:trPr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457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Шлея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Олег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Миколайович</w:t>
                                  </w:r>
                                </w:p>
                              </w:tc>
                              <w:tc>
                                <w:tcPr>
                                  <w:tcW w:w="5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вулиця Валі Котика буд. 13 кв.4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7" w:hRule="exact"/>
                              </w:trPr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458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Шпань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Станісла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Олександрович</w:t>
                                  </w:r>
                                </w:p>
                              </w:tc>
                              <w:tc>
                                <w:tcPr>
                                  <w:tcW w:w="5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вулиця Жовторіченська буд. 3 кв.3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7" w:hRule="exact"/>
                              </w:trPr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459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Шпиль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Зінаїд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Олександрівна</w:t>
                                  </w:r>
                                </w:p>
                              </w:tc>
                              <w:tc>
                                <w:tcPr>
                                  <w:tcW w:w="5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вулиця Сергія Колачевського буд. 128 кв.37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735.75pt;mso-wrap-distance-left:0pt;mso-wrap-distance-right:0pt;mso-wrap-distance-top:0pt;mso-wrap-distance-bottom:0pt;margin-top:0.05pt;mso-position-vertical-relative:text;margin-left:0.8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605"/>
                        <w:gridCol w:w="2064"/>
                        <w:gridCol w:w="5770"/>
                        <w:gridCol w:w="1483"/>
                      </w:tblGrid>
                      <w:tr>
                        <w:trPr>
                          <w:trHeight w:val="912" w:hRule="exact"/>
                        </w:trPr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ind w:left="26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ind w:left="320" w:hanging="32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7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bCs w:val="false"/>
                              </w:rPr>
                              <w:t>Сума, грн.</w:t>
                            </w:r>
                          </w:p>
                        </w:tc>
                      </w:tr>
                      <w:tr>
                        <w:trPr>
                          <w:trHeight w:val="346" w:hRule="exact"/>
                        </w:trPr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26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7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907" w:hRule="exact"/>
                        </w:trPr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444</w:t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Шар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Оле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Анатоліївна</w:t>
                            </w:r>
                          </w:p>
                        </w:tc>
                        <w:tc>
                          <w:tcPr>
                            <w:tcW w:w="57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вулиця Перлинна буд. 8 кв.7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29" w:hRule="exact"/>
                        </w:trPr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445</w:t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Шашуб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Юрій Васильович</w:t>
                            </w:r>
                          </w:p>
                        </w:tc>
                        <w:tc>
                          <w:tcPr>
                            <w:tcW w:w="57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вулиця Сергія Колачевського буд. 72 кв.11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07" w:hRule="exact"/>
                        </w:trPr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446</w:t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Швайковськ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Катер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Андріївна</w:t>
                            </w:r>
                          </w:p>
                        </w:tc>
                        <w:tc>
                          <w:tcPr>
                            <w:tcW w:w="57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вулиця Чарівна буд. 8 кв.111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12" w:hRule="exact"/>
                        </w:trPr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447</w:t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Швець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Наталя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Григорівна</w:t>
                            </w:r>
                          </w:p>
                        </w:tc>
                        <w:tc>
                          <w:tcPr>
                            <w:tcW w:w="57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вулиця Володимира Терещенка буд. 10 кв.52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</w:trPr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448</w:t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Шевченко Алла Іванівна</w:t>
                            </w:r>
                          </w:p>
                        </w:tc>
                        <w:tc>
                          <w:tcPr>
                            <w:tcW w:w="57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вулиця Володимира Терещенка буд. 14 кв.14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07" w:hRule="exact"/>
                        </w:trPr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449</w:t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Шемет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Наталія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Анатоліївна</w:t>
                            </w:r>
                          </w:p>
                        </w:tc>
                        <w:tc>
                          <w:tcPr>
                            <w:tcW w:w="57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вулиця Чарівна буд. 2 кв.80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12" w:hRule="exact"/>
                        </w:trPr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450</w:t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Шестак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Ольг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Володимирівна</w:t>
                            </w:r>
                          </w:p>
                        </w:tc>
                        <w:tc>
                          <w:tcPr>
                            <w:tcW w:w="57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вулиця Івана Сірка буд. 35 кв.8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07" w:hRule="exact"/>
                        </w:trPr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451</w:t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Шиб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Єлизавет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Олексіївна</w:t>
                            </w:r>
                          </w:p>
                        </w:tc>
                        <w:tc>
                          <w:tcPr>
                            <w:tcW w:w="57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вулиця Адмірала Головка буд. 19 кв.210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29" w:hRule="exact"/>
                        </w:trPr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452</w:t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Шибаєва Галина Іванівна</w:t>
                            </w:r>
                          </w:p>
                        </w:tc>
                        <w:tc>
                          <w:tcPr>
                            <w:tcW w:w="57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вулиця Сергія Колачевського буд. 138 кв.18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07" w:hRule="exact"/>
                        </w:trPr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453</w:t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Шинкарьо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Дмитр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Едуардович</w:t>
                            </w:r>
                          </w:p>
                        </w:tc>
                        <w:tc>
                          <w:tcPr>
                            <w:tcW w:w="57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вулиця Сергія Колачевського буд. 111 кв.69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07" w:hRule="exact"/>
                        </w:trPr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454</w:t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Ширяє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Ліа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Владиславівна</w:t>
                            </w:r>
                          </w:p>
                        </w:tc>
                        <w:tc>
                          <w:tcPr>
                            <w:tcW w:w="57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вулиця Каштанова буд. 54 кв.7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29" w:hRule="exact"/>
                        </w:trPr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455</w:t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Ширяєва Раїда Андріївна</w:t>
                            </w:r>
                          </w:p>
                        </w:tc>
                        <w:tc>
                          <w:tcPr>
                            <w:tcW w:w="57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вулиця Чарівна буд. 5 кв.67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07" w:hRule="exact"/>
                        </w:trPr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456</w:t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Шкут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Катер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Дем'янівна</w:t>
                            </w:r>
                          </w:p>
                        </w:tc>
                        <w:tc>
                          <w:tcPr>
                            <w:tcW w:w="57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вулиця Чарівна буд. 9 кв.15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12" w:hRule="exact"/>
                        </w:trPr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457</w:t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Шлея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Олег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Миколайович</w:t>
                            </w:r>
                          </w:p>
                        </w:tc>
                        <w:tc>
                          <w:tcPr>
                            <w:tcW w:w="57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вулиця Валі Котика буд. 13 кв.4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07" w:hRule="exact"/>
                        </w:trPr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458</w:t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Шпань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Станісла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Олександрович</w:t>
                            </w:r>
                          </w:p>
                        </w:tc>
                        <w:tc>
                          <w:tcPr>
                            <w:tcW w:w="57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вулиця Жовторіченська буд. 3 кв.3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17" w:hRule="exact"/>
                        </w:trPr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459</w:t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Шпиль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Зінаїд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Олександрівна</w:t>
                            </w:r>
                          </w:p>
                        </w:tc>
                        <w:tc>
                          <w:tcPr>
                            <w:tcW w:w="5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вулиця Сергія Колачевського буд. 128 кв.37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9204325"/>
                <wp:effectExtent l="0" t="0" r="0" b="0"/>
                <wp:wrapTopAndBottom/>
                <wp:docPr id="2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920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605"/>
                              <w:gridCol w:w="2064"/>
                              <w:gridCol w:w="5770"/>
                              <w:gridCol w:w="1483"/>
                            </w:tblGrid>
                            <w:tr>
                              <w:trPr>
                                <w:trHeight w:val="912" w:hRule="exact"/>
                              </w:trPr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ind w:left="26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ind w:left="320" w:hanging="32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bCs w:val="false"/>
                                    </w:rPr>
                                    <w:t>Сума, 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exact"/>
                              </w:trPr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26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7" w:hRule="exact"/>
                              </w:trPr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460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Шпоть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Аліс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Миколаївна</w:t>
                                  </w:r>
                                </w:p>
                              </w:tc>
                              <w:tc>
                                <w:tcPr>
                                  <w:tcW w:w="5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вулиця Сумська буд. 1 кв.2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2" w:hRule="exact"/>
                              </w:trPr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461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  <w:lang w:eastAsia="ru-RU" w:bidi="ru-RU"/>
                                    </w:rPr>
                                    <w:t>Штефан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Юлія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Олександрівна</w:t>
                                  </w:r>
                                </w:p>
                              </w:tc>
                              <w:tc>
                                <w:tcPr>
                                  <w:tcW w:w="5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вулиця Сергія Колачевського буд. 108 кв.10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7" w:hRule="exact"/>
                              </w:trPr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462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Шугайл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Олександ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Васильйович</w:t>
                                  </w:r>
                                </w:p>
                              </w:tc>
                              <w:tc>
                                <w:tcPr>
                                  <w:tcW w:w="5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вулиця Сергія Колачевського буд. 68 кв.60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7" w:hRule="exact"/>
                              </w:trPr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463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Шулік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Євдокія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Григорівна</w:t>
                                  </w:r>
                                </w:p>
                              </w:tc>
                              <w:tc>
                                <w:tcPr>
                                  <w:tcW w:w="5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вулиця Миргородська буд. 11 кв.2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2" w:hRule="exact"/>
                              </w:trPr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464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Шуні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Теолі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Михайлівна</w:t>
                                  </w:r>
                                </w:p>
                              </w:tc>
                              <w:tc>
                                <w:tcPr>
                                  <w:tcW w:w="5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вулиця Володимира Терещенка буд. 7 кв.52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7" w:hRule="exact"/>
                              </w:trPr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465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  <w:lang w:eastAsia="ru-RU" w:bidi="ru-RU"/>
                                    </w:rPr>
                                    <w:t>Щербако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Володими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Петрович</w:t>
                                  </w:r>
                                </w:p>
                              </w:tc>
                              <w:tc>
                                <w:tcPr>
                                  <w:tcW w:w="5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вулиця Мировича буд. 7 кв.4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9" w:hRule="exact"/>
                              </w:trPr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466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  <w:lang w:eastAsia="ru-RU" w:bidi="ru-RU"/>
                                    </w:rPr>
                                    <w:t xml:space="preserve">Щербакова </w:t>
                                  </w: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Ольга Василівна</w:t>
                                  </w:r>
                                </w:p>
                              </w:tc>
                              <w:tc>
                                <w:tcPr>
                                  <w:tcW w:w="5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вулиця Володимира Терещенка буд. 3 кв.54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467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Щербяк Любов Іванівна</w:t>
                                  </w:r>
                                </w:p>
                              </w:tc>
                              <w:tc>
                                <w:tcPr>
                                  <w:tcW w:w="5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вулиця Тимірязєва буд. 11 кв.35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9" w:hRule="exact"/>
                              </w:trPr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468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Щук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Ніна Трохимівна</w:t>
                                  </w:r>
                                </w:p>
                              </w:tc>
                              <w:tc>
                                <w:tcPr>
                                  <w:tcW w:w="5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вулиця Цандера буд. 1 кв.5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469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Юді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Любов Антонівна</w:t>
                                  </w:r>
                                </w:p>
                              </w:tc>
                              <w:tc>
                                <w:tcPr>
                                  <w:tcW w:w="5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вулиця Володимира Терещенка буд. 2 кв.65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470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Юрчина Ольга Петрівна</w:t>
                                  </w:r>
                                </w:p>
                              </w:tc>
                              <w:tc>
                                <w:tcPr>
                                  <w:tcW w:w="5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вулиця Доватора буд. 21 кв.15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2" w:hRule="exact"/>
                              </w:trPr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471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Юфєрє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Любо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Григорівна</w:t>
                                  </w:r>
                                </w:p>
                              </w:tc>
                              <w:tc>
                                <w:tcPr>
                                  <w:tcW w:w="5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вулиця Володимира Терещенка буд. 13 кв.4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472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Яблонський Юрій Артемівна</w:t>
                                  </w:r>
                                </w:p>
                              </w:tc>
                              <w:tc>
                                <w:tcPr>
                                  <w:tcW w:w="5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вулиця Сергія Колачевського буд. 74 кв.9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2" w:hRule="exact"/>
                              </w:trPr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473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Якуні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Валент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Пилипівна</w:t>
                                  </w:r>
                                </w:p>
                              </w:tc>
                              <w:tc>
                                <w:tcPr>
                                  <w:tcW w:w="5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вулиця Сергія Колачевського буд. 18 кв.11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474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Янковська Галина Тарасівна</w:t>
                                  </w:r>
                                </w:p>
                              </w:tc>
                              <w:tc>
                                <w:tcPr>
                                  <w:tcW w:w="5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вулиця Карбишева буд. 11 кв.47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9" w:hRule="exact"/>
                              </w:trPr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475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Янчі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Раїса Дмитрівна</w:t>
                                  </w:r>
                                </w:p>
                              </w:tc>
                              <w:tc>
                                <w:tcPr>
                                  <w:tcW w:w="5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вулиця Каштанова буд. 42 кв.17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7" w:hRule="exact"/>
                              </w:trPr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476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Яр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Людмил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Антонівна</w:t>
                                  </w:r>
                                </w:p>
                              </w:tc>
                              <w:tc>
                                <w:tcPr>
                                  <w:tcW w:w="5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вулиця Чарівна буд. 5 кв.90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724.75pt;mso-wrap-distance-left:0pt;mso-wrap-distance-right:0pt;mso-wrap-distance-top:0pt;mso-wrap-distance-bottom:0pt;margin-top:0.05pt;mso-position-vertical-relative:text;margin-left:0.8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605"/>
                        <w:gridCol w:w="2064"/>
                        <w:gridCol w:w="5770"/>
                        <w:gridCol w:w="1483"/>
                      </w:tblGrid>
                      <w:tr>
                        <w:trPr>
                          <w:trHeight w:val="912" w:hRule="exact"/>
                        </w:trPr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ind w:left="26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ind w:left="320" w:hanging="32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7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bCs w:val="false"/>
                              </w:rPr>
                              <w:t>Сума, грн.</w:t>
                            </w:r>
                          </w:p>
                        </w:tc>
                      </w:tr>
                      <w:tr>
                        <w:trPr>
                          <w:trHeight w:val="346" w:hRule="exact"/>
                        </w:trPr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26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7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907" w:hRule="exact"/>
                        </w:trPr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460</w:t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Шпоть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Аліс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Миколаївна</w:t>
                            </w:r>
                          </w:p>
                        </w:tc>
                        <w:tc>
                          <w:tcPr>
                            <w:tcW w:w="57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вулиця Сумська буд. 1 кв.2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12" w:hRule="exact"/>
                        </w:trPr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461</w:t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  <w:lang w:eastAsia="ru-RU" w:bidi="ru-RU"/>
                              </w:rPr>
                              <w:t>Штефан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Юлія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Олександрівна</w:t>
                            </w:r>
                          </w:p>
                        </w:tc>
                        <w:tc>
                          <w:tcPr>
                            <w:tcW w:w="57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вулиця Сергія Колачевського буд. 108 кв.10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07" w:hRule="exact"/>
                        </w:trPr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462</w:t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Шугайл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Олександ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Васильйович</w:t>
                            </w:r>
                          </w:p>
                        </w:tc>
                        <w:tc>
                          <w:tcPr>
                            <w:tcW w:w="57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вулиця Сергія Колачевського буд. 68 кв.60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07" w:hRule="exact"/>
                        </w:trPr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463</w:t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Шулік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Євдокія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Григорівна</w:t>
                            </w:r>
                          </w:p>
                        </w:tc>
                        <w:tc>
                          <w:tcPr>
                            <w:tcW w:w="57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вулиця Миргородська буд. 11 кв.2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12" w:hRule="exact"/>
                        </w:trPr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464</w:t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Шуні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Теолі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Михайлівна</w:t>
                            </w:r>
                          </w:p>
                        </w:tc>
                        <w:tc>
                          <w:tcPr>
                            <w:tcW w:w="57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вулиця Володимира Терещенка буд. 7 кв.52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07" w:hRule="exact"/>
                        </w:trPr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465</w:t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  <w:lang w:eastAsia="ru-RU" w:bidi="ru-RU"/>
                              </w:rPr>
                              <w:t>Щербако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Володими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Петрович</w:t>
                            </w:r>
                          </w:p>
                        </w:tc>
                        <w:tc>
                          <w:tcPr>
                            <w:tcW w:w="57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вулиця Мировича буд. 7 кв.4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29" w:hRule="exact"/>
                        </w:trPr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466</w:t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  <w:lang w:eastAsia="ru-RU" w:bidi="ru-RU"/>
                              </w:rPr>
                              <w:t xml:space="preserve">Щербакова </w:t>
                            </w:r>
                            <w:r>
                              <w:rPr>
                                <w:rStyle w:val="212pt1"/>
                                <w:b/>
                              </w:rPr>
                              <w:t>Ольга Василівна</w:t>
                            </w:r>
                          </w:p>
                        </w:tc>
                        <w:tc>
                          <w:tcPr>
                            <w:tcW w:w="57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вулиця Володимира Терещенка буд. 3 кв.54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</w:trPr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467</w:t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Щербяк Любов Іванівна</w:t>
                            </w:r>
                          </w:p>
                        </w:tc>
                        <w:tc>
                          <w:tcPr>
                            <w:tcW w:w="57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вулиця Тимірязєва буд. 11 кв.35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29" w:hRule="exact"/>
                        </w:trPr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468</w:t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Щук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Ніна Трохимівна</w:t>
                            </w:r>
                          </w:p>
                        </w:tc>
                        <w:tc>
                          <w:tcPr>
                            <w:tcW w:w="57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вулиця Цандера буд. 1 кв.5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</w:trPr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469</w:t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Юді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Любов Антонівна</w:t>
                            </w:r>
                          </w:p>
                        </w:tc>
                        <w:tc>
                          <w:tcPr>
                            <w:tcW w:w="57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вулиця Володимира Терещенка буд. 2 кв.65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</w:trPr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470</w:t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Юрчина Ольга Петрівна</w:t>
                            </w:r>
                          </w:p>
                        </w:tc>
                        <w:tc>
                          <w:tcPr>
                            <w:tcW w:w="57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вулиця Доватора буд. 21 кв.15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12" w:hRule="exact"/>
                        </w:trPr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471</w:t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Юфєрє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Любо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Григорівна</w:t>
                            </w:r>
                          </w:p>
                        </w:tc>
                        <w:tc>
                          <w:tcPr>
                            <w:tcW w:w="57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вулиця Володимира Терещенка буд. 13 кв.4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</w:trPr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472</w:t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Яблонський Юрій Артемівна</w:t>
                            </w:r>
                          </w:p>
                        </w:tc>
                        <w:tc>
                          <w:tcPr>
                            <w:tcW w:w="57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вулиця Сергія Колачевського буд. 74 кв.9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12" w:hRule="exact"/>
                        </w:trPr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473</w:t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Якуні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Валент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Пилипівна</w:t>
                            </w:r>
                          </w:p>
                        </w:tc>
                        <w:tc>
                          <w:tcPr>
                            <w:tcW w:w="57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вулиця Сергія Колачевського буд. 18 кв.11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</w:trPr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474</w:t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Янковська Галина Тарасівна</w:t>
                            </w:r>
                          </w:p>
                        </w:tc>
                        <w:tc>
                          <w:tcPr>
                            <w:tcW w:w="57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вулиця Карбишева буд. 11 кв.47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29" w:hRule="exact"/>
                        </w:trPr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475</w:t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Янчі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Раїса Дмитрівна</w:t>
                            </w:r>
                          </w:p>
                        </w:tc>
                        <w:tc>
                          <w:tcPr>
                            <w:tcW w:w="57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вулиця Каштанова буд. 42 кв.17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17" w:hRule="exact"/>
                        </w:trPr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476</w:t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Яр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Людмил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Антонівна</w:t>
                            </w:r>
                          </w:p>
                        </w:tc>
                        <w:tc>
                          <w:tcPr>
                            <w:tcW w:w="5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вулиця Чарівна буд. 5 кв.90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9600565"/>
                <wp:effectExtent l="0" t="0" r="0" b="0"/>
                <wp:wrapTopAndBottom/>
                <wp:docPr id="3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9600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605"/>
                              <w:gridCol w:w="2064"/>
                              <w:gridCol w:w="5770"/>
                              <w:gridCol w:w="1483"/>
                            </w:tblGrid>
                            <w:tr>
                              <w:trPr>
                                <w:trHeight w:val="912" w:hRule="exact"/>
                              </w:trPr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ind w:left="14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ind w:left="14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ind w:left="320" w:hanging="32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bCs w:val="false"/>
                                    </w:rPr>
                                    <w:t>Сума, 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exact"/>
                              </w:trPr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26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7" w:hRule="exact"/>
                              </w:trPr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14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477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Ясинськ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Євдокія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Михайлівна</w:t>
                                  </w:r>
                                </w:p>
                              </w:tc>
                              <w:tc>
                                <w:tcPr>
                                  <w:tcW w:w="5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вулиця Альпійська буд. 4 кв.2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exact"/>
                              </w:trPr>
                              <w:tc>
                                <w:tcPr>
                                  <w:tcW w:w="992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bCs w:val="false"/>
                                    </w:rPr>
                                    <w:t>Покровський райо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7" w:hRule="exact"/>
                              </w:trPr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478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Абдулгалімо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Фікрет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Шихрагімович</w:t>
                                  </w:r>
                                </w:p>
                              </w:tc>
                              <w:tc>
                                <w:tcPr>
                                  <w:tcW w:w="5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вулиця Десантна буд. 6 кв.29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9" w:hRule="exact"/>
                              </w:trPr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479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Абросімова Ганна Сергіївна</w:t>
                                  </w:r>
                                </w:p>
                              </w:tc>
                              <w:tc>
                                <w:tcPr>
                                  <w:tcW w:w="5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мікрорайон 5-й Зарічний буд. 72 кв.19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7" w:hRule="exact"/>
                              </w:trPr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480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Алгаш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Людмил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Григорівна</w:t>
                                  </w:r>
                                </w:p>
                              </w:tc>
                              <w:tc>
                                <w:tcPr>
                                  <w:tcW w:w="5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вулиця Електрозаводська буд. 18 кв.24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7" w:hRule="exact"/>
                              </w:trPr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481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Ангелей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Анастасія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Олександрівна</w:t>
                                  </w:r>
                                </w:p>
                              </w:tc>
                              <w:tc>
                                <w:tcPr>
                                  <w:tcW w:w="5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вулиця Кропивницького буд. 33 кв.36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9" w:hRule="exact"/>
                              </w:trPr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482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Анєчкіна Ольга Іванівна</w:t>
                                  </w:r>
                                </w:p>
                              </w:tc>
                              <w:tc>
                                <w:tcPr>
                                  <w:tcW w:w="5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вулиця Кропивницького буд. 15 кв.10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483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Антоненко Любов Сергіївна</w:t>
                                  </w:r>
                                </w:p>
                              </w:tc>
                              <w:tc>
                                <w:tcPr>
                                  <w:tcW w:w="5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мікрорайон 4-й Зарічний буд. 14 кв.32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2" w:hRule="exact"/>
                              </w:trPr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484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Асадуллаєв Самідага Фатулла огли</w:t>
                                  </w:r>
                                </w:p>
                              </w:tc>
                              <w:tc>
                                <w:tcPr>
                                  <w:tcW w:w="5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мікрорайон 5-й Зарічний буд. 32 кв.53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485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Бабю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Ганна Валеріївна</w:t>
                                  </w:r>
                                </w:p>
                              </w:tc>
                              <w:tc>
                                <w:tcPr>
                                  <w:tcW w:w="5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вулиця Івана Мазепи буд. 14 кв.42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7" w:hRule="exact"/>
                              </w:trPr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486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Багдасарян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Микол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Захарович</w:t>
                                  </w:r>
                                </w:p>
                              </w:tc>
                              <w:tc>
                                <w:tcPr>
                                  <w:tcW w:w="5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мікрорайон 5-й Зарічний буд. 43 кв.46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9" w:hRule="exact"/>
                              </w:trPr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487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Бандурко Тетяна Іванівна</w:t>
                                  </w:r>
                                </w:p>
                              </w:tc>
                              <w:tc>
                                <w:tcPr>
                                  <w:tcW w:w="5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мікрорайон 5-й Зарічний буд. 85 кв.193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488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Басли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Ірина Василівна</w:t>
                                  </w:r>
                                </w:p>
                              </w:tc>
                              <w:tc>
                                <w:tcPr>
                                  <w:tcW w:w="5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вулиця Калантая буд. 26 кв.79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2" w:hRule="exact"/>
                              </w:trPr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489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Безатос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Людмил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Василівна</w:t>
                                  </w:r>
                                </w:p>
                              </w:tc>
                              <w:tc>
                                <w:tcPr>
                                  <w:tcW w:w="5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вулиця Кропивницького буд. 77 кв.16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490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Безсоліцина Галина Сергіївна</w:t>
                                  </w:r>
                                </w:p>
                              </w:tc>
                              <w:tc>
                                <w:tcPr>
                                  <w:tcW w:w="5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мікрорайон 5-й Зарічний буд. 91 кв.24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2" w:hRule="exact"/>
                              </w:trPr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491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Береславець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Вікторія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Георгієвна</w:t>
                                  </w:r>
                                </w:p>
                              </w:tc>
                              <w:tc>
                                <w:tcPr>
                                  <w:tcW w:w="5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мікрорайон 4-й Зарічний буд. 10 кв.1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7" w:hRule="exact"/>
                              </w:trPr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492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Білоус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Вікто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Вікторович</w:t>
                                  </w:r>
                                </w:p>
                              </w:tc>
                              <w:tc>
                                <w:tcPr>
                                  <w:tcW w:w="5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вулиця Миколи Світальського буд. 1Б кв.334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7" w:hRule="exact"/>
                              </w:trPr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493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Болгарі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Окса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Василівна</w:t>
                                  </w:r>
                                </w:p>
                              </w:tc>
                              <w:tc>
                                <w:tcPr>
                                  <w:tcW w:w="5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вулиця Кропивницького буд. 91 кв.22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755.95pt;mso-wrap-distance-left:0pt;mso-wrap-distance-right:0pt;mso-wrap-distance-top:0pt;mso-wrap-distance-bottom:0pt;margin-top:0.05pt;mso-position-vertical-relative:text;margin-left:0.8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605"/>
                        <w:gridCol w:w="2064"/>
                        <w:gridCol w:w="5770"/>
                        <w:gridCol w:w="1483"/>
                      </w:tblGrid>
                      <w:tr>
                        <w:trPr>
                          <w:trHeight w:val="912" w:hRule="exact"/>
                        </w:trPr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ind w:left="14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ind w:left="14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ind w:left="320" w:hanging="32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7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bCs w:val="false"/>
                              </w:rPr>
                              <w:t>Сума, грн.</w:t>
                            </w:r>
                          </w:p>
                        </w:tc>
                      </w:tr>
                      <w:tr>
                        <w:trPr>
                          <w:trHeight w:val="346" w:hRule="exact"/>
                        </w:trPr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26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7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907" w:hRule="exact"/>
                        </w:trPr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14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477</w:t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Ясинськ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Євдокія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Михайлівна</w:t>
                            </w:r>
                          </w:p>
                        </w:tc>
                        <w:tc>
                          <w:tcPr>
                            <w:tcW w:w="57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вулиця Альпійська буд. 4 кв.2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346" w:hRule="exact"/>
                        </w:trPr>
                        <w:tc>
                          <w:tcPr>
                            <w:tcW w:w="992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bCs w:val="false"/>
                              </w:rPr>
                              <w:t>Покровський район</w:t>
                            </w:r>
                          </w:p>
                        </w:tc>
                      </w:tr>
                      <w:tr>
                        <w:trPr>
                          <w:trHeight w:val="907" w:hRule="exact"/>
                        </w:trPr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478</w:t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Абдулгалімо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Фікрет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Шихрагімович</w:t>
                            </w:r>
                          </w:p>
                        </w:tc>
                        <w:tc>
                          <w:tcPr>
                            <w:tcW w:w="57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вулиця Десантна буд. 6 кв.29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29" w:hRule="exact"/>
                        </w:trPr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479</w:t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Абросімова Ганна Сергіївна</w:t>
                            </w:r>
                          </w:p>
                        </w:tc>
                        <w:tc>
                          <w:tcPr>
                            <w:tcW w:w="57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мікрорайон 5-й Зарічний буд. 72 кв.19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07" w:hRule="exact"/>
                        </w:trPr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480</w:t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Алгаш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Людмил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Григорівна</w:t>
                            </w:r>
                          </w:p>
                        </w:tc>
                        <w:tc>
                          <w:tcPr>
                            <w:tcW w:w="57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вулиця Електрозаводська буд. 18 кв.24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07" w:hRule="exact"/>
                        </w:trPr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481</w:t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Ангелей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Анастасія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Олександрівна</w:t>
                            </w:r>
                          </w:p>
                        </w:tc>
                        <w:tc>
                          <w:tcPr>
                            <w:tcW w:w="57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вулиця Кропивницького буд. 33 кв.36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29" w:hRule="exact"/>
                        </w:trPr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482</w:t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Анєчкіна Ольга Іванівна</w:t>
                            </w:r>
                          </w:p>
                        </w:tc>
                        <w:tc>
                          <w:tcPr>
                            <w:tcW w:w="57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вулиця Кропивницького буд. 15 кв.10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</w:trPr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483</w:t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Антоненко Любов Сергіївна</w:t>
                            </w:r>
                          </w:p>
                        </w:tc>
                        <w:tc>
                          <w:tcPr>
                            <w:tcW w:w="57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мікрорайон 4-й Зарічний буд. 14 кв.32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12" w:hRule="exact"/>
                        </w:trPr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484</w:t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Асадуллаєв Самідага Фатулла огли</w:t>
                            </w:r>
                          </w:p>
                        </w:tc>
                        <w:tc>
                          <w:tcPr>
                            <w:tcW w:w="57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мікрорайон 5-й Зарічний буд. 32 кв.53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</w:trPr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485</w:t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Бабю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Ганна Валеріївна</w:t>
                            </w:r>
                          </w:p>
                        </w:tc>
                        <w:tc>
                          <w:tcPr>
                            <w:tcW w:w="57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вулиця Івана Мазепи буд. 14 кв.42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07" w:hRule="exact"/>
                        </w:trPr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486</w:t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Багдасарян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Микол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Захарович</w:t>
                            </w:r>
                          </w:p>
                        </w:tc>
                        <w:tc>
                          <w:tcPr>
                            <w:tcW w:w="57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мікрорайон 5-й Зарічний буд. 43 кв.46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29" w:hRule="exact"/>
                        </w:trPr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487</w:t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Бандурко Тетяна Іванівна</w:t>
                            </w:r>
                          </w:p>
                        </w:tc>
                        <w:tc>
                          <w:tcPr>
                            <w:tcW w:w="57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мікрорайон 5-й Зарічний буд. 85 кв.193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</w:trPr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488</w:t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Басли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Ірина Василівна</w:t>
                            </w:r>
                          </w:p>
                        </w:tc>
                        <w:tc>
                          <w:tcPr>
                            <w:tcW w:w="57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вулиця Калантая буд. 26 кв.79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12" w:hRule="exact"/>
                        </w:trPr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489</w:t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Безатос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Людмил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Василівна</w:t>
                            </w:r>
                          </w:p>
                        </w:tc>
                        <w:tc>
                          <w:tcPr>
                            <w:tcW w:w="57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вулиця Кропивницького буд. 77 кв.16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</w:trPr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490</w:t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Безсоліцина Галина Сергіївна</w:t>
                            </w:r>
                          </w:p>
                        </w:tc>
                        <w:tc>
                          <w:tcPr>
                            <w:tcW w:w="57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мікрорайон 5-й Зарічний буд. 91 кв.24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12" w:hRule="exact"/>
                        </w:trPr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491</w:t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Береславець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Вікторія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Георгієвна</w:t>
                            </w:r>
                          </w:p>
                        </w:tc>
                        <w:tc>
                          <w:tcPr>
                            <w:tcW w:w="57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мікрорайон 4-й Зарічний буд. 10 кв.1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07" w:hRule="exact"/>
                        </w:trPr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492</w:t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Білоус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Вікто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Вікторович</w:t>
                            </w:r>
                          </w:p>
                        </w:tc>
                        <w:tc>
                          <w:tcPr>
                            <w:tcW w:w="57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вулиця Миколи Світальського буд. 1Б кв.334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17" w:hRule="exact"/>
                        </w:trPr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493</w:t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Болгарі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Окса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Василівна</w:t>
                            </w:r>
                          </w:p>
                        </w:tc>
                        <w:tc>
                          <w:tcPr>
                            <w:tcW w:w="5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вулиця Кропивницького буд. 91 кв.22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9204325"/>
                <wp:effectExtent l="0" t="0" r="0" b="0"/>
                <wp:wrapTopAndBottom/>
                <wp:docPr id="3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920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605"/>
                              <w:gridCol w:w="2064"/>
                              <w:gridCol w:w="5770"/>
                              <w:gridCol w:w="1483"/>
                            </w:tblGrid>
                            <w:tr>
                              <w:trPr>
                                <w:trHeight w:val="912" w:hRule="exact"/>
                              </w:trPr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ind w:left="26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ind w:left="320" w:hanging="32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bCs w:val="false"/>
                                    </w:rPr>
                                    <w:t>Сума, 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exact"/>
                              </w:trPr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26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494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Бонда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Юрій Григорович</w:t>
                                  </w:r>
                                </w:p>
                              </w:tc>
                              <w:tc>
                                <w:tcPr>
                                  <w:tcW w:w="5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мікрорайон 5-й Зарічний буд. 61 кв.56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9" w:hRule="exact"/>
                              </w:trPr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495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Бондаренко Олена Федорівна</w:t>
                                  </w:r>
                                </w:p>
                              </w:tc>
                              <w:tc>
                                <w:tcPr>
                                  <w:tcW w:w="5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мікрорайон 5-й Зарічний буд. 44 кв.3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7" w:hRule="exact"/>
                              </w:trPr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496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Бортнік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Тетя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Анатоліївна</w:t>
                                  </w:r>
                                </w:p>
                              </w:tc>
                              <w:tc>
                                <w:tcPr>
                                  <w:tcW w:w="5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вулиця Ватутіна буд. 53 кв.100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9" w:hRule="exact"/>
                              </w:trPr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497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Бри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Валерій Іванович</w:t>
                                  </w:r>
                                </w:p>
                              </w:tc>
                              <w:tc>
                                <w:tcPr>
                                  <w:tcW w:w="5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мікрорайон 4-й Зарічний буд. 17 кв.97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498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Буза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Олена Валеріївна</w:t>
                                  </w:r>
                                </w:p>
                              </w:tc>
                              <w:tc>
                                <w:tcPr>
                                  <w:tcW w:w="5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вулиця Мусоргського буд. 13 кв.413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7" w:hRule="exact"/>
                              </w:trPr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499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Бурачинськ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Оле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Олександрівна</w:t>
                                  </w:r>
                                </w:p>
                              </w:tc>
                              <w:tc>
                                <w:tcPr>
                                  <w:tcW w:w="5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провулок Бутлерова буд. 2 кв.17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2" w:hRule="exact"/>
                              </w:trPr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Бут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Надія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Миколаївна</w:t>
                                  </w:r>
                                </w:p>
                              </w:tc>
                              <w:tc>
                                <w:tcPr>
                                  <w:tcW w:w="5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вулиця Десантна буд. 10 кв.141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7" w:hRule="exact"/>
                              </w:trPr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501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Буяновськ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Вікторія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Вікторівна</w:t>
                                  </w:r>
                                </w:p>
                              </w:tc>
                              <w:tc>
                                <w:tcPr>
                                  <w:tcW w:w="5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вулиця Електрозаводська буд. 31 кв.2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2" w:hRule="exact"/>
                              </w:trPr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502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Вака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Ольг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Олександрівна</w:t>
                                  </w:r>
                                </w:p>
                              </w:tc>
                              <w:tc>
                                <w:tcPr>
                                  <w:tcW w:w="5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вулиця Кропивницького буд. 33 кв.38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503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Вдовенко Тетяна Борисівна</w:t>
                                  </w:r>
                                </w:p>
                              </w:tc>
                              <w:tc>
                                <w:tcPr>
                                  <w:tcW w:w="5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вулиця Кропивницького буд. 81 кв.67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7" w:hRule="exact"/>
                              </w:trPr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504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Вітр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Наталія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Дмитрівна</w:t>
                                  </w:r>
                                </w:p>
                              </w:tc>
                              <w:tc>
                                <w:tcPr>
                                  <w:tcW w:w="5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бульвар Маршала Василевського буд. 28 кв.29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9" w:hRule="exact"/>
                              </w:trPr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505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  <w:lang w:eastAsia="ru-RU" w:bidi="ru-RU"/>
                                    </w:rPr>
                                    <w:t xml:space="preserve">Власенко </w:t>
                                  </w: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Лілія Михайлівна</w:t>
                                  </w:r>
                                </w:p>
                              </w:tc>
                              <w:tc>
                                <w:tcPr>
                                  <w:tcW w:w="5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вулиця Ватутіна буд. 59 кв.161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7" w:hRule="exact"/>
                              </w:trPr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506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Влас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Наталя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Михайлівна</w:t>
                                  </w:r>
                                </w:p>
                              </w:tc>
                              <w:tc>
                                <w:tcPr>
                                  <w:tcW w:w="5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вулиця Ватутіна буд. 49 кв.30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2" w:hRule="exact"/>
                              </w:trPr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507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Волк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Мар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Олександрівна</w:t>
                                  </w:r>
                                </w:p>
                              </w:tc>
                              <w:tc>
                                <w:tcPr>
                                  <w:tcW w:w="5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вулиця Кропивницького буд. 103 кв.28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508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Габельченко Лілія Миколаївна</w:t>
                                  </w:r>
                                </w:p>
                              </w:tc>
                              <w:tc>
                                <w:tcPr>
                                  <w:tcW w:w="5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вулиця Електрозаводська буд. 8 кв.27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9" w:hRule="exact"/>
                              </w:trPr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509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Галич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Ольга Іванівна</w:t>
                                  </w:r>
                                </w:p>
                              </w:tc>
                              <w:tc>
                                <w:tcPr>
                                  <w:tcW w:w="5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мікрорайон Індустріальний буд. 72 кв.1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7" w:hRule="exact"/>
                              </w:trPr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510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Галін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  <w:lang w:eastAsia="ru-RU" w:bidi="ru-RU"/>
                                    </w:rPr>
                                    <w:t>Рустам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  <w:lang w:eastAsia="ru-RU" w:bidi="ru-RU"/>
                                    </w:rPr>
                                    <w:t>Айратович</w:t>
                                  </w:r>
                                </w:p>
                              </w:tc>
                              <w:tc>
                                <w:tcPr>
                                  <w:tcW w:w="5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вулиця Едуарда Фукса буд. 25 кв.17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724.75pt;mso-wrap-distance-left:0pt;mso-wrap-distance-right:0pt;mso-wrap-distance-top:0pt;mso-wrap-distance-bottom:0pt;margin-top:0.05pt;mso-position-vertical-relative:text;margin-left:0.8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605"/>
                        <w:gridCol w:w="2064"/>
                        <w:gridCol w:w="5770"/>
                        <w:gridCol w:w="1483"/>
                      </w:tblGrid>
                      <w:tr>
                        <w:trPr>
                          <w:trHeight w:val="912" w:hRule="exact"/>
                        </w:trPr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ind w:left="26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ind w:left="320" w:hanging="32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7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bCs w:val="false"/>
                              </w:rPr>
                              <w:t>Сума, грн.</w:t>
                            </w:r>
                          </w:p>
                        </w:tc>
                      </w:tr>
                      <w:tr>
                        <w:trPr>
                          <w:trHeight w:val="346" w:hRule="exact"/>
                        </w:trPr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26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7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</w:trPr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494</w:t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Бонда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Юрій Григорович</w:t>
                            </w:r>
                          </w:p>
                        </w:tc>
                        <w:tc>
                          <w:tcPr>
                            <w:tcW w:w="57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мікрорайон 5-й Зарічний буд. 61 кв.56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29" w:hRule="exact"/>
                        </w:trPr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495</w:t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Бондаренко Олена Федорівна</w:t>
                            </w:r>
                          </w:p>
                        </w:tc>
                        <w:tc>
                          <w:tcPr>
                            <w:tcW w:w="57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мікрорайон 5-й Зарічний буд. 44 кв.3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07" w:hRule="exact"/>
                        </w:trPr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496</w:t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Бортнік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Тетя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Анатоліївна</w:t>
                            </w:r>
                          </w:p>
                        </w:tc>
                        <w:tc>
                          <w:tcPr>
                            <w:tcW w:w="57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вулиця Ватутіна буд. 53 кв.100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29" w:hRule="exact"/>
                        </w:trPr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497</w:t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Бри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Валерій Іванович</w:t>
                            </w:r>
                          </w:p>
                        </w:tc>
                        <w:tc>
                          <w:tcPr>
                            <w:tcW w:w="57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мікрорайон 4-й Зарічний буд. 17 кв.97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</w:trPr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498</w:t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Буза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Олена Валеріївна</w:t>
                            </w:r>
                          </w:p>
                        </w:tc>
                        <w:tc>
                          <w:tcPr>
                            <w:tcW w:w="57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вулиця Мусоргського буд. 13 кв.413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07" w:hRule="exact"/>
                        </w:trPr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499</w:t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Бурачинськ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Оле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Олександрівна</w:t>
                            </w:r>
                          </w:p>
                        </w:tc>
                        <w:tc>
                          <w:tcPr>
                            <w:tcW w:w="57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провулок Бутлерова буд. 2 кв.17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12" w:hRule="exact"/>
                        </w:trPr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500</w:t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Бут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Надія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Миколаївна</w:t>
                            </w:r>
                          </w:p>
                        </w:tc>
                        <w:tc>
                          <w:tcPr>
                            <w:tcW w:w="57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вулиця Десантна буд. 10 кв.141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07" w:hRule="exact"/>
                        </w:trPr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501</w:t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Буяновськ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Вікторія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Вікторівна</w:t>
                            </w:r>
                          </w:p>
                        </w:tc>
                        <w:tc>
                          <w:tcPr>
                            <w:tcW w:w="57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вулиця Електрозаводська буд. 31 кв.2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12" w:hRule="exact"/>
                        </w:trPr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502</w:t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Вака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Ольг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Олександрівна</w:t>
                            </w:r>
                          </w:p>
                        </w:tc>
                        <w:tc>
                          <w:tcPr>
                            <w:tcW w:w="57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вулиця Кропивницького буд. 33 кв.38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</w:trPr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503</w:t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Вдовенко Тетяна Борисівна</w:t>
                            </w:r>
                          </w:p>
                        </w:tc>
                        <w:tc>
                          <w:tcPr>
                            <w:tcW w:w="57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вулиця Кропивницького буд. 81 кв.67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07" w:hRule="exact"/>
                        </w:trPr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504</w:t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Вітр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Наталія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Дмитрівна</w:t>
                            </w:r>
                          </w:p>
                        </w:tc>
                        <w:tc>
                          <w:tcPr>
                            <w:tcW w:w="57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бульвар Маршала Василевського буд. 28 кв.29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29" w:hRule="exact"/>
                        </w:trPr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505</w:t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  <w:lang w:eastAsia="ru-RU" w:bidi="ru-RU"/>
                              </w:rPr>
                              <w:t xml:space="preserve">Власенко </w:t>
                            </w:r>
                            <w:r>
                              <w:rPr>
                                <w:rStyle w:val="212pt1"/>
                                <w:b/>
                              </w:rPr>
                              <w:t>Лілія Михайлівна</w:t>
                            </w:r>
                          </w:p>
                        </w:tc>
                        <w:tc>
                          <w:tcPr>
                            <w:tcW w:w="57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вулиця Ватутіна буд. 59 кв.161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07" w:hRule="exact"/>
                        </w:trPr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506</w:t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Влас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Наталя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Михайлівна</w:t>
                            </w:r>
                          </w:p>
                        </w:tc>
                        <w:tc>
                          <w:tcPr>
                            <w:tcW w:w="57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вулиця Ватутіна буд. 49 кв.30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12" w:hRule="exact"/>
                        </w:trPr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507</w:t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Волк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Мар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Олександрівна</w:t>
                            </w:r>
                          </w:p>
                        </w:tc>
                        <w:tc>
                          <w:tcPr>
                            <w:tcW w:w="57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вулиця Кропивницького буд. 103 кв.28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</w:trPr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508</w:t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Габельченко Лілія Миколаївна</w:t>
                            </w:r>
                          </w:p>
                        </w:tc>
                        <w:tc>
                          <w:tcPr>
                            <w:tcW w:w="57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вулиця Електрозаводська буд. 8 кв.27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29" w:hRule="exact"/>
                        </w:trPr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509</w:t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Галич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Ольга Іванівна</w:t>
                            </w:r>
                          </w:p>
                        </w:tc>
                        <w:tc>
                          <w:tcPr>
                            <w:tcW w:w="57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мікрорайон Індустріальний буд. 72 кв.1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17" w:hRule="exact"/>
                        </w:trPr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510</w:t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Галін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  <w:lang w:eastAsia="ru-RU" w:bidi="ru-RU"/>
                              </w:rPr>
                              <w:t>Рустам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  <w:lang w:eastAsia="ru-RU" w:bidi="ru-RU"/>
                              </w:rPr>
                              <w:t>Айратович</w:t>
                            </w:r>
                          </w:p>
                        </w:tc>
                        <w:tc>
                          <w:tcPr>
                            <w:tcW w:w="5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вулиця Едуарда Фукса буд. 25 кв.17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9420860"/>
                <wp:effectExtent l="0" t="0" r="0" b="0"/>
                <wp:wrapTopAndBottom/>
                <wp:docPr id="3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9420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605"/>
                              <w:gridCol w:w="2064"/>
                              <w:gridCol w:w="5770"/>
                              <w:gridCol w:w="1483"/>
                            </w:tblGrid>
                            <w:tr>
                              <w:trPr>
                                <w:trHeight w:val="912" w:hRule="exact"/>
                              </w:trPr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ind w:left="26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ind w:left="320" w:hanging="32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bCs w:val="false"/>
                                    </w:rPr>
                                    <w:t>Сума, 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exact"/>
                              </w:trPr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26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7" w:hRule="exact"/>
                              </w:trPr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511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Галушк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Валент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Іванівна</w:t>
                                  </w:r>
                                </w:p>
                              </w:tc>
                              <w:tc>
                                <w:tcPr>
                                  <w:tcW w:w="5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мікрорайон 5-й Зарічний буд. 38 кв.10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9" w:hRule="exact"/>
                              </w:trPr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512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Гандзю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Віра Милітонівна</w:t>
                                  </w:r>
                                </w:p>
                              </w:tc>
                              <w:tc>
                                <w:tcPr>
                                  <w:tcW w:w="5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вулиця Ватутіна буд. 74 кв.2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7" w:hRule="exact"/>
                              </w:trPr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513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Гар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Валент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Іванівна</w:t>
                                  </w:r>
                                </w:p>
                              </w:tc>
                              <w:tc>
                                <w:tcPr>
                                  <w:tcW w:w="5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вулиця Едуарда Фукса буд. 26 кв.74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2" w:hRule="exact"/>
                              </w:trPr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514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Гармаш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Оле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Володимирівна</w:t>
                                  </w:r>
                                </w:p>
                              </w:tc>
                              <w:tc>
                                <w:tcPr>
                                  <w:tcW w:w="5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мікрорайон 4-й Зарічний буд. 16 кв.32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515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Гебель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Кіра Миколаївна</w:t>
                                  </w:r>
                                </w:p>
                              </w:tc>
                              <w:tc>
                                <w:tcPr>
                                  <w:tcW w:w="5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мікрорайон 4-й Зарічний буд. 10 кв.144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516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Гей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Лідія Миколаївна</w:t>
                                  </w:r>
                                </w:p>
                              </w:tc>
                              <w:tc>
                                <w:tcPr>
                                  <w:tcW w:w="5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вулиця Десантна буд. 9 кв.44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9" w:hRule="exact"/>
                              </w:trPr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517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Гноя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Надія Іванівна</w:t>
                                  </w:r>
                                </w:p>
                              </w:tc>
                              <w:tc>
                                <w:tcPr>
                                  <w:tcW w:w="5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мікрорайон 5-й Зарічний буд. 66 кв.87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7" w:hRule="exact"/>
                              </w:trPr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518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Голов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Валент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Миколаївна</w:t>
                                  </w:r>
                                </w:p>
                              </w:tc>
                              <w:tc>
                                <w:tcPr>
                                  <w:tcW w:w="5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мікрорайон 7-й Зарічний буд. 22 кв.21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2" w:hRule="exact"/>
                              </w:trPr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519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Головко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Геннаді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Олександрович</w:t>
                                  </w:r>
                                </w:p>
                              </w:tc>
                              <w:tc>
                                <w:tcPr>
                                  <w:tcW w:w="5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провулок Бутлерова буд. 8 кв.9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520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Голот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Наталія Яківна</w:t>
                                  </w:r>
                                </w:p>
                              </w:tc>
                              <w:tc>
                                <w:tcPr>
                                  <w:tcW w:w="5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мікрорайон 4-й Зарічний буд. 14 кв.10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521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Голя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Ксенія Артемівна</w:t>
                                  </w:r>
                                </w:p>
                              </w:tc>
                              <w:tc>
                                <w:tcPr>
                                  <w:tcW w:w="5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вулиця Десантна буд. 11 кв.9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9" w:hRule="exact"/>
                              </w:trPr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522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Гомлякова Вікторія Юріївна</w:t>
                                  </w:r>
                                </w:p>
                              </w:tc>
                              <w:tc>
                                <w:tcPr>
                                  <w:tcW w:w="5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мікрорайон 4-й Зарічний буд. 10 кв.89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523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Гонча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Валерій Іванович</w:t>
                                  </w:r>
                                </w:p>
                              </w:tc>
                              <w:tc>
                                <w:tcPr>
                                  <w:tcW w:w="5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вулиця Миколи Зінчевського буд. 10 кв.34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2" w:hRule="exact"/>
                              </w:trPr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524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Гончар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Борис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Логвинович</w:t>
                                  </w:r>
                                </w:p>
                              </w:tc>
                              <w:tc>
                                <w:tcPr>
                                  <w:tcW w:w="5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мікрорайон 5-й Зарічний буд. 71 кв.42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7" w:hRule="exact"/>
                              </w:trPr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525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Горков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Олексі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Петрович</w:t>
                                  </w:r>
                                </w:p>
                              </w:tc>
                              <w:tc>
                                <w:tcPr>
                                  <w:tcW w:w="5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вулиця Курчатова буд. 19 кв.67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2" w:hRule="exact"/>
                              </w:trPr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526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Горов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Діа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Валентинівна</w:t>
                                  </w:r>
                                </w:p>
                              </w:tc>
                              <w:tc>
                                <w:tcPr>
                                  <w:tcW w:w="5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мікрорайон 5-й Зарічний буд. 69 кв.35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527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Гошовська Оксана Петрівна</w:t>
                                  </w:r>
                                </w:p>
                              </w:tc>
                              <w:tc>
                                <w:tcPr>
                                  <w:tcW w:w="5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мікрорайон 5-й Зарічний буд. 80 кв.47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exact"/>
                              </w:trPr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528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Грибо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Вікторія Юріївна</w:t>
                                  </w:r>
                                </w:p>
                              </w:tc>
                              <w:tc>
                                <w:tcPr>
                                  <w:tcW w:w="5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мікрорайон 4-й Зарічний буд. 9 кв.13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741.8pt;mso-wrap-distance-left:0pt;mso-wrap-distance-right:0pt;mso-wrap-distance-top:0pt;mso-wrap-distance-bottom:0pt;margin-top:0.05pt;mso-position-vertical-relative:text;margin-left:0.8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605"/>
                        <w:gridCol w:w="2064"/>
                        <w:gridCol w:w="5770"/>
                        <w:gridCol w:w="1483"/>
                      </w:tblGrid>
                      <w:tr>
                        <w:trPr>
                          <w:trHeight w:val="912" w:hRule="exact"/>
                        </w:trPr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ind w:left="26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ind w:left="320" w:hanging="32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7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bCs w:val="false"/>
                              </w:rPr>
                              <w:t>Сума, грн.</w:t>
                            </w:r>
                          </w:p>
                        </w:tc>
                      </w:tr>
                      <w:tr>
                        <w:trPr>
                          <w:trHeight w:val="346" w:hRule="exact"/>
                        </w:trPr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26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7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907" w:hRule="exact"/>
                        </w:trPr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511</w:t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Галушк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Валент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Іванівна</w:t>
                            </w:r>
                          </w:p>
                        </w:tc>
                        <w:tc>
                          <w:tcPr>
                            <w:tcW w:w="57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мікрорайон 5-й Зарічний буд. 38 кв.10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29" w:hRule="exact"/>
                        </w:trPr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512</w:t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Гандзю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Віра Милітонівна</w:t>
                            </w:r>
                          </w:p>
                        </w:tc>
                        <w:tc>
                          <w:tcPr>
                            <w:tcW w:w="57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вулиця Ватутіна буд. 74 кв.2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07" w:hRule="exact"/>
                        </w:trPr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513</w:t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Гар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Валент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Іванівна</w:t>
                            </w:r>
                          </w:p>
                        </w:tc>
                        <w:tc>
                          <w:tcPr>
                            <w:tcW w:w="57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вулиця Едуарда Фукса буд. 26 кв.74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12" w:hRule="exact"/>
                        </w:trPr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514</w:t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Гармаш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Оле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Володимирівна</w:t>
                            </w:r>
                          </w:p>
                        </w:tc>
                        <w:tc>
                          <w:tcPr>
                            <w:tcW w:w="57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мікрорайон 4-й Зарічний буд. 16 кв.32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</w:trPr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515</w:t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Гебель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Кіра Миколаївна</w:t>
                            </w:r>
                          </w:p>
                        </w:tc>
                        <w:tc>
                          <w:tcPr>
                            <w:tcW w:w="57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мікрорайон 4-й Зарічний буд. 10 кв.144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</w:trPr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516</w:t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Гей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Лідія Миколаївна</w:t>
                            </w:r>
                          </w:p>
                        </w:tc>
                        <w:tc>
                          <w:tcPr>
                            <w:tcW w:w="57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вулиця Десантна буд. 9 кв.44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29" w:hRule="exact"/>
                        </w:trPr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517</w:t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Гноя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Надія Іванівна</w:t>
                            </w:r>
                          </w:p>
                        </w:tc>
                        <w:tc>
                          <w:tcPr>
                            <w:tcW w:w="57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мікрорайон 5-й Зарічний буд. 66 кв.87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07" w:hRule="exact"/>
                        </w:trPr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518</w:t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Голов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Валент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Миколаївна</w:t>
                            </w:r>
                          </w:p>
                        </w:tc>
                        <w:tc>
                          <w:tcPr>
                            <w:tcW w:w="57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мікрорайон 7-й Зарічний буд. 22 кв.21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12" w:hRule="exact"/>
                        </w:trPr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519</w:t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Головко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Геннаді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Олександрович</w:t>
                            </w:r>
                          </w:p>
                        </w:tc>
                        <w:tc>
                          <w:tcPr>
                            <w:tcW w:w="57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провулок Бутлерова буд. 8 кв.9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</w:trPr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520</w:t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Голот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Наталія Яківна</w:t>
                            </w:r>
                          </w:p>
                        </w:tc>
                        <w:tc>
                          <w:tcPr>
                            <w:tcW w:w="57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мікрорайон 4-й Зарічний буд. 14 кв.10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</w:trPr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521</w:t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Голя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Ксенія Артемівна</w:t>
                            </w:r>
                          </w:p>
                        </w:tc>
                        <w:tc>
                          <w:tcPr>
                            <w:tcW w:w="57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вулиця Десантна буд. 11 кв.9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29" w:hRule="exact"/>
                        </w:trPr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522</w:t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Гомлякова Вікторія Юріївна</w:t>
                            </w:r>
                          </w:p>
                        </w:tc>
                        <w:tc>
                          <w:tcPr>
                            <w:tcW w:w="57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мікрорайон 4-й Зарічний буд. 10 кв.89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</w:trPr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523</w:t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Гонча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Валерій Іванович</w:t>
                            </w:r>
                          </w:p>
                        </w:tc>
                        <w:tc>
                          <w:tcPr>
                            <w:tcW w:w="57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вулиця Миколи Зінчевського буд. 10 кв.34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12" w:hRule="exact"/>
                        </w:trPr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524</w:t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Гончар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Борис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Логвинович</w:t>
                            </w:r>
                          </w:p>
                        </w:tc>
                        <w:tc>
                          <w:tcPr>
                            <w:tcW w:w="57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мікрорайон 5-й Зарічний буд. 71 кв.42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07" w:hRule="exact"/>
                        </w:trPr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525</w:t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Горков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Олексі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Петрович</w:t>
                            </w:r>
                          </w:p>
                        </w:tc>
                        <w:tc>
                          <w:tcPr>
                            <w:tcW w:w="57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вулиця Курчатова буд. 19 кв.67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12" w:hRule="exact"/>
                        </w:trPr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526</w:t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Горов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Діа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Валентинівна</w:t>
                            </w:r>
                          </w:p>
                        </w:tc>
                        <w:tc>
                          <w:tcPr>
                            <w:tcW w:w="57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мікрорайон 5-й Зарічний буд. 69 кв.35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</w:trPr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527</w:t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Гошовська Оксана Петрівна</w:t>
                            </w:r>
                          </w:p>
                        </w:tc>
                        <w:tc>
                          <w:tcPr>
                            <w:tcW w:w="57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мікрорайон 5-й Зарічний буд. 80 кв.47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4" w:hRule="exact"/>
                        </w:trPr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528</w:t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Грибо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Вікторія Юріївна</w:t>
                            </w:r>
                          </w:p>
                        </w:tc>
                        <w:tc>
                          <w:tcPr>
                            <w:tcW w:w="5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мікрорайон 4-й Зарічний буд. 9 кв.13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9600565"/>
                <wp:effectExtent l="0" t="0" r="0" b="0"/>
                <wp:wrapTopAndBottom/>
                <wp:docPr id="3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9600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605"/>
                              <w:gridCol w:w="2064"/>
                              <w:gridCol w:w="5770"/>
                              <w:gridCol w:w="1483"/>
                            </w:tblGrid>
                            <w:tr>
                              <w:trPr>
                                <w:trHeight w:val="912" w:hRule="exact"/>
                              </w:trPr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ind w:left="26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ind w:left="320" w:hanging="32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Сума, 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exact"/>
                              </w:trPr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26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7" w:hRule="exact"/>
                              </w:trPr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29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Григораш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Людмил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Миколаївна</w:t>
                                  </w:r>
                                </w:p>
                              </w:tc>
                              <w:tc>
                                <w:tcPr>
                                  <w:tcW w:w="5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Кропивницького буд. 101 кв.30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2" w:hRule="exact"/>
                              </w:trPr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30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Григоревськ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Олександр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Михайлівна</w:t>
                                  </w:r>
                                </w:p>
                              </w:tc>
                              <w:tc>
                                <w:tcPr>
                                  <w:tcW w:w="5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Ватутіна буд. 42 кв.22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31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Грицаєнко Ольга Леонідівна</w:t>
                                  </w:r>
                                </w:p>
                              </w:tc>
                              <w:tc>
                                <w:tcPr>
                                  <w:tcW w:w="5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Кропивницького буд. 39 кв.6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2" w:hRule="exact"/>
                              </w:trPr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32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Гродік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Оле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олодимирівна</w:t>
                                  </w:r>
                                </w:p>
                              </w:tc>
                              <w:tc>
                                <w:tcPr>
                                  <w:tcW w:w="5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мікрорайон 5-й Зарічний буд. 79 кв.52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7" w:hRule="exact"/>
                              </w:trPr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33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Гуреш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Микол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Павлович</w:t>
                                  </w:r>
                                </w:p>
                              </w:tc>
                              <w:tc>
                                <w:tcPr>
                                  <w:tcW w:w="5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Уфимська буд. 1 кв.27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7" w:hRule="exact"/>
                              </w:trPr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34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  <w:lang w:eastAsia="ru-RU" w:bidi="ru-RU"/>
                                    </w:rPr>
                                    <w:t>Данило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ікто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Федорович</w:t>
                                  </w:r>
                                </w:p>
                              </w:tc>
                              <w:tc>
                                <w:tcPr>
                                  <w:tcW w:w="5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Ракітіна буд. 20 кв.19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2" w:hRule="exact"/>
                              </w:trPr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35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Деє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Гал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Олександрівна</w:t>
                                  </w:r>
                                </w:p>
                              </w:tc>
                              <w:tc>
                                <w:tcPr>
                                  <w:tcW w:w="5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Десантна буд. 8 кв.95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36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Дейнега Ольга Петрівна</w:t>
                                  </w:r>
                                </w:p>
                              </w:tc>
                              <w:tc>
                                <w:tcPr>
                                  <w:tcW w:w="5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Мусоргського буд. 25 кв.35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9" w:hRule="exact"/>
                              </w:trPr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37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Демська Ірина Сергіївна</w:t>
                                  </w:r>
                                </w:p>
                              </w:tc>
                              <w:tc>
                                <w:tcPr>
                                  <w:tcW w:w="5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Кропивницького буд. 15 кв.23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38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Дергачова Тетяна Андріївна</w:t>
                                  </w:r>
                                </w:p>
                              </w:tc>
                              <w:tc>
                                <w:tcPr>
                                  <w:tcW w:w="5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Миколи Зінчевського буд. 2 кв.15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7" w:hRule="exact"/>
                              </w:trPr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39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Деркач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Сергі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Леонідович</w:t>
                                  </w:r>
                                </w:p>
                              </w:tc>
                              <w:tc>
                                <w:tcPr>
                                  <w:tcW w:w="5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бульвар Маршала Василевського буд. 15 кв.12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2" w:hRule="exact"/>
                              </w:trPr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40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Дібр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Клавдія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Миколаївна</w:t>
                                  </w:r>
                                </w:p>
                              </w:tc>
                              <w:tc>
                                <w:tcPr>
                                  <w:tcW w:w="5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мікрорайон 5-й Зарічний буд. 6 кв.28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41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Дідю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Ірина Юріївна</w:t>
                                  </w:r>
                                </w:p>
                              </w:tc>
                              <w:tc>
                                <w:tcPr>
                                  <w:tcW w:w="5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Ватутіна буд. 59 кв.149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2" w:hRule="exact"/>
                              </w:trPr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42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Дорош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Ларис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Леонідівна</w:t>
                                  </w:r>
                                </w:p>
                              </w:tc>
                              <w:tc>
                                <w:tcPr>
                                  <w:tcW w:w="5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провулок Бутлерова буд. 6 кв.10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43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Дрозд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Лідія Олексіївна</w:t>
                                  </w:r>
                                </w:p>
                              </w:tc>
                              <w:tc>
                                <w:tcPr>
                                  <w:tcW w:w="5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мікрорайон 4-й Зарічний буд. 14 кв.75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44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Дроздова Зоя Вікторівна</w:t>
                                  </w:r>
                                </w:p>
                              </w:tc>
                              <w:tc>
                                <w:tcPr>
                                  <w:tcW w:w="5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Електрозаводська буд. 28 кв.41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9" w:hRule="exact"/>
                              </w:trPr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45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Дулінова Раїса Стефанівна</w:t>
                                  </w:r>
                                </w:p>
                              </w:tc>
                              <w:tc>
                                <w:tcPr>
                                  <w:tcW w:w="5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Сержанта Рзянкіна буд. 7 кв.2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exact"/>
                              </w:trPr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46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Дурницька Тетяна Василівна</w:t>
                                  </w:r>
                                </w:p>
                              </w:tc>
                              <w:tc>
                                <w:tcPr>
                                  <w:tcW w:w="5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мікрорайон 7-й Зарічний буд. 17 кв.51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755.95pt;mso-wrap-distance-left:0pt;mso-wrap-distance-right:0pt;mso-wrap-distance-top:0pt;mso-wrap-distance-bottom:0pt;margin-top:0.05pt;mso-position-vertical-relative:text;margin-left:0.8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605"/>
                        <w:gridCol w:w="2064"/>
                        <w:gridCol w:w="5770"/>
                        <w:gridCol w:w="1483"/>
                      </w:tblGrid>
                      <w:tr>
                        <w:trPr>
                          <w:trHeight w:val="912" w:hRule="exact"/>
                        </w:trPr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ind w:left="26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ind w:left="320" w:hanging="32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7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Сума, грн.</w:t>
                            </w:r>
                          </w:p>
                        </w:tc>
                      </w:tr>
                      <w:tr>
                        <w:trPr>
                          <w:trHeight w:val="346" w:hRule="exact"/>
                        </w:trPr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26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7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907" w:hRule="exact"/>
                        </w:trPr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29</w:t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Григораш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Людмил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Миколаївна</w:t>
                            </w:r>
                          </w:p>
                        </w:tc>
                        <w:tc>
                          <w:tcPr>
                            <w:tcW w:w="57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Кропивницького буд. 101 кв.30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12" w:hRule="exact"/>
                        </w:trPr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30</w:t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Григоревськ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Олександр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Михайлівна</w:t>
                            </w:r>
                          </w:p>
                        </w:tc>
                        <w:tc>
                          <w:tcPr>
                            <w:tcW w:w="57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Ватутіна буд. 42 кв.22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</w:trPr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31</w:t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Грицаєнко Ольга Леонідівна</w:t>
                            </w:r>
                          </w:p>
                        </w:tc>
                        <w:tc>
                          <w:tcPr>
                            <w:tcW w:w="57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Кропивницького буд. 39 кв.6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12" w:hRule="exact"/>
                        </w:trPr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32</w:t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Гродік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Оле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олодимирівна</w:t>
                            </w:r>
                          </w:p>
                        </w:tc>
                        <w:tc>
                          <w:tcPr>
                            <w:tcW w:w="57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мікрорайон 5-й Зарічний буд. 79 кв.52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07" w:hRule="exact"/>
                        </w:trPr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33</w:t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Гуреш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Микол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Павлович</w:t>
                            </w:r>
                          </w:p>
                        </w:tc>
                        <w:tc>
                          <w:tcPr>
                            <w:tcW w:w="57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Уфимська буд. 1 кв.27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07" w:hRule="exact"/>
                        </w:trPr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34</w:t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  <w:lang w:eastAsia="ru-RU" w:bidi="ru-RU"/>
                              </w:rPr>
                              <w:t>Данило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ікто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Федорович</w:t>
                            </w:r>
                          </w:p>
                        </w:tc>
                        <w:tc>
                          <w:tcPr>
                            <w:tcW w:w="57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Ракітіна буд. 20 кв.19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12" w:hRule="exact"/>
                        </w:trPr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35</w:t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Деє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Гал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Олександрівна</w:t>
                            </w:r>
                          </w:p>
                        </w:tc>
                        <w:tc>
                          <w:tcPr>
                            <w:tcW w:w="57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Десантна буд. 8 кв.95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</w:trPr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36</w:t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Дейнега Ольга Петрівна</w:t>
                            </w:r>
                          </w:p>
                        </w:tc>
                        <w:tc>
                          <w:tcPr>
                            <w:tcW w:w="57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Мусоргського буд. 25 кв.35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29" w:hRule="exact"/>
                        </w:trPr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37</w:t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Демська Ірина Сергіївна</w:t>
                            </w:r>
                          </w:p>
                        </w:tc>
                        <w:tc>
                          <w:tcPr>
                            <w:tcW w:w="57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Кропивницького буд. 15 кв.23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</w:trPr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38</w:t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Дергачова Тетяна Андріївна</w:t>
                            </w:r>
                          </w:p>
                        </w:tc>
                        <w:tc>
                          <w:tcPr>
                            <w:tcW w:w="57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Миколи Зінчевського буд. 2 кв.15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07" w:hRule="exact"/>
                        </w:trPr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39</w:t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Деркач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Сергі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Леонідович</w:t>
                            </w:r>
                          </w:p>
                        </w:tc>
                        <w:tc>
                          <w:tcPr>
                            <w:tcW w:w="57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бульвар Маршала Василевського буд. 15 кв.12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12" w:hRule="exact"/>
                        </w:trPr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40</w:t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Дібр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Клавдія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Миколаївна</w:t>
                            </w:r>
                          </w:p>
                        </w:tc>
                        <w:tc>
                          <w:tcPr>
                            <w:tcW w:w="57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мікрорайон 5-й Зарічний буд. 6 кв.28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</w:trPr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41</w:t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Дідю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Ірина Юріївна</w:t>
                            </w:r>
                          </w:p>
                        </w:tc>
                        <w:tc>
                          <w:tcPr>
                            <w:tcW w:w="57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Ватутіна буд. 59 кв.149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12" w:hRule="exact"/>
                        </w:trPr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42</w:t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Дорош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Ларис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Леонідівна</w:t>
                            </w:r>
                          </w:p>
                        </w:tc>
                        <w:tc>
                          <w:tcPr>
                            <w:tcW w:w="57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провулок Бутлерова буд. 6 кв.10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</w:trPr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43</w:t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Дрозд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Лідія Олексіївна</w:t>
                            </w:r>
                          </w:p>
                        </w:tc>
                        <w:tc>
                          <w:tcPr>
                            <w:tcW w:w="57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мікрорайон 4-й Зарічний буд. 14 кв.75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</w:trPr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44</w:t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Дроздова Зоя Вікторівна</w:t>
                            </w:r>
                          </w:p>
                        </w:tc>
                        <w:tc>
                          <w:tcPr>
                            <w:tcW w:w="57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Електрозаводська буд. 28 кв.41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29" w:hRule="exact"/>
                        </w:trPr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45</w:t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Дулінова Раїса Стефанівна</w:t>
                            </w:r>
                          </w:p>
                        </w:tc>
                        <w:tc>
                          <w:tcPr>
                            <w:tcW w:w="57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Сержанта Рзянкіна буд. 7 кв.2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4" w:hRule="exact"/>
                        </w:trPr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46</w:t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Дурницька Тетяна Василівна</w:t>
                            </w:r>
                          </w:p>
                        </w:tc>
                        <w:tc>
                          <w:tcPr>
                            <w:tcW w:w="5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мікрорайон 7-й Зарічний буд. 17 кв.51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9563100"/>
                <wp:effectExtent l="0" t="0" r="0" b="0"/>
                <wp:wrapTopAndBottom/>
                <wp:docPr id="3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9563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605"/>
                              <w:gridCol w:w="2064"/>
                              <w:gridCol w:w="5770"/>
                              <w:gridCol w:w="1483"/>
                            </w:tblGrid>
                            <w:tr>
                              <w:trPr>
                                <w:trHeight w:val="912" w:hRule="exact"/>
                              </w:trPr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ind w:left="26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ind w:left="320" w:hanging="32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Сума, 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exact"/>
                              </w:trPr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26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7" w:hRule="exact"/>
                              </w:trPr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47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Дуць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Петр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Степанович</w:t>
                                  </w:r>
                                </w:p>
                              </w:tc>
                              <w:tc>
                                <w:tcPr>
                                  <w:tcW w:w="5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бульвар Маршала Василевського буд. 25 кв.14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9" w:hRule="exact"/>
                              </w:trPr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48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Живанова Ольга Іванівна</w:t>
                                  </w:r>
                                </w:p>
                              </w:tc>
                              <w:tc>
                                <w:tcPr>
                                  <w:tcW w:w="5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Соколовська буд. 19 кв.9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7" w:hRule="exact"/>
                              </w:trPr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49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Жи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Катер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Михайлівна</w:t>
                                  </w:r>
                                </w:p>
                              </w:tc>
                              <w:tc>
                                <w:tcPr>
                                  <w:tcW w:w="5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Ватутіна буд. 76 кв.48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9" w:hRule="exact"/>
                              </w:trPr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50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Жиро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Микола Іванович</w:t>
                                  </w:r>
                                </w:p>
                              </w:tc>
                              <w:tc>
                                <w:tcPr>
                                  <w:tcW w:w="5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Січеславська буд. 3 кв.21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7" w:hRule="exact"/>
                              </w:trPr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51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Журавча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Тетя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олодимирівна</w:t>
                                  </w:r>
                                </w:p>
                              </w:tc>
                              <w:tc>
                                <w:tcPr>
                                  <w:tcW w:w="5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Ватутіна буд. 43/1 кв.108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7" w:hRule="exact"/>
                              </w:trPr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52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Загородня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Тетя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олодимирівна</w:t>
                                  </w:r>
                                </w:p>
                              </w:tc>
                              <w:tc>
                                <w:tcPr>
                                  <w:tcW w:w="5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Кропивницького буд. 69 кв.11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2" w:hRule="exact"/>
                              </w:trPr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53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Загреб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Оле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олодимирівна</w:t>
                                  </w:r>
                                </w:p>
                              </w:tc>
                              <w:tc>
                                <w:tcPr>
                                  <w:tcW w:w="5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Миколи Зінчевського буд. 14 кв.4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54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Задумова Віта Миколаївна</w:t>
                                  </w:r>
                                </w:p>
                              </w:tc>
                              <w:tc>
                                <w:tcPr>
                                  <w:tcW w:w="5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мікрорайон 5-й Зарічний буд. 26 кв.6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2" w:hRule="exact"/>
                              </w:trPr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55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Зосим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Юліа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італіївна</w:t>
                                  </w:r>
                                </w:p>
                              </w:tc>
                              <w:tc>
                                <w:tcPr>
                                  <w:tcW w:w="5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Кропивницького буд. 103 кв.73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7" w:hRule="exact"/>
                              </w:trPr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56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Зуб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олодими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Миколайович</w:t>
                                  </w:r>
                                </w:p>
                              </w:tc>
                              <w:tc>
                                <w:tcPr>
                                  <w:tcW w:w="5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Миколи Зінчевського буд. 4 кв.19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57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Іваноч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Раїса Анатоліївна</w:t>
                                  </w:r>
                                </w:p>
                              </w:tc>
                              <w:tc>
                                <w:tcPr>
                                  <w:tcW w:w="5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мікрорайон 5-й Зарічний буд. 5 кв.19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2" w:hRule="exact"/>
                              </w:trPr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58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Івашкі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Катер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Олексіївна</w:t>
                                  </w:r>
                                </w:p>
                              </w:tc>
                              <w:tc>
                                <w:tcPr>
                                  <w:tcW w:w="5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Електрозаводська буд. 29 кв.15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7" w:hRule="exact"/>
                              </w:trPr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59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Ільч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Анатолі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Петрович</w:t>
                                  </w:r>
                                </w:p>
                              </w:tc>
                              <w:tc>
                                <w:tcPr>
                                  <w:tcW w:w="5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Мусоргського буд. 23 кв.1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9" w:hRule="exact"/>
                              </w:trPr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60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Ільченко Ірина Григорівна</w:t>
                                  </w:r>
                                </w:p>
                              </w:tc>
                              <w:tc>
                                <w:tcPr>
                                  <w:tcW w:w="5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Ватутіна буд. 59А кв.50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7" w:hRule="exact"/>
                              </w:trPr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61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Іноземце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Світла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Сергіївна</w:t>
                                  </w:r>
                                </w:p>
                              </w:tc>
                              <w:tc>
                                <w:tcPr>
                                  <w:tcW w:w="5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мікрорайон 5-й Зарічний буд. 32 кв.124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7" w:hRule="exact"/>
                              </w:trPr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62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Іскрич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ікторія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італіївна</w:t>
                                  </w:r>
                                </w:p>
                              </w:tc>
                              <w:tc>
                                <w:tcPr>
                                  <w:tcW w:w="5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Миколи Світальського буд. 1Б кв.935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63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Калиниченко Рімма Валеріївна</w:t>
                                  </w:r>
                                </w:p>
                              </w:tc>
                              <w:tc>
                                <w:tcPr>
                                  <w:tcW w:w="5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мікрорайон 5-й Зарічний буд. 40 кв.80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753pt;mso-wrap-distance-left:0pt;mso-wrap-distance-right:0pt;mso-wrap-distance-top:0pt;mso-wrap-distance-bottom:0pt;margin-top:0.05pt;mso-position-vertical-relative:text;margin-left:0.8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605"/>
                        <w:gridCol w:w="2064"/>
                        <w:gridCol w:w="5770"/>
                        <w:gridCol w:w="1483"/>
                      </w:tblGrid>
                      <w:tr>
                        <w:trPr>
                          <w:trHeight w:val="912" w:hRule="exact"/>
                        </w:trPr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ind w:left="26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ind w:left="320" w:hanging="32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7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Сума, грн.</w:t>
                            </w:r>
                          </w:p>
                        </w:tc>
                      </w:tr>
                      <w:tr>
                        <w:trPr>
                          <w:trHeight w:val="346" w:hRule="exact"/>
                        </w:trPr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26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7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907" w:hRule="exact"/>
                        </w:trPr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47</w:t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Дуць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Петр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Степанович</w:t>
                            </w:r>
                          </w:p>
                        </w:tc>
                        <w:tc>
                          <w:tcPr>
                            <w:tcW w:w="57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бульвар Маршала Василевського буд. 25 кв.14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29" w:hRule="exact"/>
                        </w:trPr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48</w:t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Живанова Ольга Іванівна</w:t>
                            </w:r>
                          </w:p>
                        </w:tc>
                        <w:tc>
                          <w:tcPr>
                            <w:tcW w:w="57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Соколовська буд. 19 кв.9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07" w:hRule="exact"/>
                        </w:trPr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49</w:t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Жи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Катер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Михайлівна</w:t>
                            </w:r>
                          </w:p>
                        </w:tc>
                        <w:tc>
                          <w:tcPr>
                            <w:tcW w:w="57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Ватутіна буд. 76 кв.48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29" w:hRule="exact"/>
                        </w:trPr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50</w:t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Жиро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Микола Іванович</w:t>
                            </w:r>
                          </w:p>
                        </w:tc>
                        <w:tc>
                          <w:tcPr>
                            <w:tcW w:w="57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Січеславська буд. 3 кв.21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07" w:hRule="exact"/>
                        </w:trPr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51</w:t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Журавча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Тетя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олодимирівна</w:t>
                            </w:r>
                          </w:p>
                        </w:tc>
                        <w:tc>
                          <w:tcPr>
                            <w:tcW w:w="57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Ватутіна буд. 43/1 кв.108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07" w:hRule="exact"/>
                        </w:trPr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52</w:t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Загородня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Тетя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олодимирівна</w:t>
                            </w:r>
                          </w:p>
                        </w:tc>
                        <w:tc>
                          <w:tcPr>
                            <w:tcW w:w="57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Кропивницького буд. 69 кв.11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12" w:hRule="exact"/>
                        </w:trPr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53</w:t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Загреб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Оле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олодимирівна</w:t>
                            </w:r>
                          </w:p>
                        </w:tc>
                        <w:tc>
                          <w:tcPr>
                            <w:tcW w:w="57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Миколи Зінчевського буд. 14 кв.4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</w:trPr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54</w:t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Задумова Віта Миколаївна</w:t>
                            </w:r>
                          </w:p>
                        </w:tc>
                        <w:tc>
                          <w:tcPr>
                            <w:tcW w:w="57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мікрорайон 5-й Зарічний буд. 26 кв.6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12" w:hRule="exact"/>
                        </w:trPr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55</w:t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Зосим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Юліа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італіївна</w:t>
                            </w:r>
                          </w:p>
                        </w:tc>
                        <w:tc>
                          <w:tcPr>
                            <w:tcW w:w="57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Кропивницького буд. 103 кв.73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07" w:hRule="exact"/>
                        </w:trPr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56</w:t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Зуб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олодими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Миколайович</w:t>
                            </w:r>
                          </w:p>
                        </w:tc>
                        <w:tc>
                          <w:tcPr>
                            <w:tcW w:w="57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Миколи Зінчевського буд. 4 кв.19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</w:trPr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57</w:t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Іваноч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Раїса Анатоліївна</w:t>
                            </w:r>
                          </w:p>
                        </w:tc>
                        <w:tc>
                          <w:tcPr>
                            <w:tcW w:w="57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мікрорайон 5-й Зарічний буд. 5 кв.19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12" w:hRule="exact"/>
                        </w:trPr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58</w:t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Івашкі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Катер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Олексіївна</w:t>
                            </w:r>
                          </w:p>
                        </w:tc>
                        <w:tc>
                          <w:tcPr>
                            <w:tcW w:w="57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Електрозаводська буд. 29 кв.15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07" w:hRule="exact"/>
                        </w:trPr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59</w:t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Ільч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Анатолі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Петрович</w:t>
                            </w:r>
                          </w:p>
                        </w:tc>
                        <w:tc>
                          <w:tcPr>
                            <w:tcW w:w="57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Мусоргського буд. 23 кв.1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29" w:hRule="exact"/>
                        </w:trPr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60</w:t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Ільченко Ірина Григорівна</w:t>
                            </w:r>
                          </w:p>
                        </w:tc>
                        <w:tc>
                          <w:tcPr>
                            <w:tcW w:w="57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Ватутіна буд. 59А кв.50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07" w:hRule="exact"/>
                        </w:trPr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61</w:t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Іноземце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Світла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Сергіївна</w:t>
                            </w:r>
                          </w:p>
                        </w:tc>
                        <w:tc>
                          <w:tcPr>
                            <w:tcW w:w="57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мікрорайон 5-й Зарічний буд. 32 кв.124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07" w:hRule="exact"/>
                        </w:trPr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62</w:t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Іскрич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ікторія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італіївна</w:t>
                            </w:r>
                          </w:p>
                        </w:tc>
                        <w:tc>
                          <w:tcPr>
                            <w:tcW w:w="57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Миколи Світальського буд. 1Б кв.935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63</w:t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Калиниченко Рімма Валеріївна</w:t>
                            </w:r>
                          </w:p>
                        </w:tc>
                        <w:tc>
                          <w:tcPr>
                            <w:tcW w:w="5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мікрорайон 5-й Зарічний буд. 40 кв.80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9384030"/>
                <wp:effectExtent l="0" t="0" r="0" b="0"/>
                <wp:wrapTopAndBottom/>
                <wp:docPr id="3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9384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605"/>
                              <w:gridCol w:w="2064"/>
                              <w:gridCol w:w="5770"/>
                              <w:gridCol w:w="1483"/>
                            </w:tblGrid>
                            <w:tr>
                              <w:trPr>
                                <w:trHeight w:val="912" w:hRule="exact"/>
                              </w:trPr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ind w:left="26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ind w:left="320" w:hanging="32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Сума, 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exact"/>
                              </w:trPr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26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64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Камнєва Лідія Андріївна</w:t>
                                  </w:r>
                                </w:p>
                              </w:tc>
                              <w:tc>
                                <w:tcPr>
                                  <w:tcW w:w="5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Уфимська буд. 11 кв.17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2" w:hRule="exact"/>
                              </w:trPr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65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Карась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Олександ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Миколайович</w:t>
                                  </w:r>
                                </w:p>
                              </w:tc>
                              <w:tc>
                                <w:tcPr>
                                  <w:tcW w:w="5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мікрорайон 5-й Зарічний буд. 39 кв.155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7" w:hRule="exact"/>
                              </w:trPr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66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Католіч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Лідія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Никифорівна</w:t>
                                  </w:r>
                                </w:p>
                              </w:tc>
                              <w:tc>
                                <w:tcPr>
                                  <w:tcW w:w="5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мікрорайон 5-й Зарічний буд. 2 кв.69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9" w:hRule="exact"/>
                              </w:trPr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67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Кірінський Леонід Петрович</w:t>
                                  </w:r>
                                </w:p>
                              </w:tc>
                              <w:tc>
                                <w:tcPr>
                                  <w:tcW w:w="5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Електрозаводська буд. 24 кв.12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7" w:hRule="exact"/>
                              </w:trPr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68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Кіяш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Ларис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італіївна</w:t>
                                  </w:r>
                                </w:p>
                              </w:tc>
                              <w:tc>
                                <w:tcPr>
                                  <w:tcW w:w="5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мікрорайон 5-й Зарічний буд. 80 кв.1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7" w:hRule="exact"/>
                              </w:trPr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69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Климчу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Ір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Миколаївна</w:t>
                                  </w:r>
                                </w:p>
                              </w:tc>
                              <w:tc>
                                <w:tcPr>
                                  <w:tcW w:w="5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Едуарда Фукса буд. 33 кв.10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9" w:hRule="exact"/>
                              </w:trPr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70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Клоче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Марія Іванівна</w:t>
                                  </w:r>
                                </w:p>
                              </w:tc>
                              <w:tc>
                                <w:tcPr>
                                  <w:tcW w:w="5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Ракітіна буд. 14 кв.54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7" w:hRule="exact"/>
                              </w:trPr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71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Ковальо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Павл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Сергійович</w:t>
                                  </w:r>
                                </w:p>
                              </w:tc>
                              <w:tc>
                                <w:tcPr>
                                  <w:tcW w:w="5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Ватутіна буд. 16 кв.18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9" w:hRule="exact"/>
                              </w:trPr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72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Ковальчук Ніна Мусіївна</w:t>
                                  </w:r>
                                </w:p>
                              </w:tc>
                              <w:tc>
                                <w:tcPr>
                                  <w:tcW w:w="5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Кропивницького буд. 56 кв.6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73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Козиня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Юлія Миколаївна</w:t>
                                  </w:r>
                                </w:p>
                              </w:tc>
                              <w:tc>
                                <w:tcPr>
                                  <w:tcW w:w="5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Симбірцева буд. 2 кв.8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7" w:hRule="exact"/>
                              </w:trPr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74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  <w:lang w:eastAsia="ru-RU" w:bidi="ru-RU"/>
                                    </w:rPr>
                                    <w:t>Козло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  <w:lang w:eastAsia="ru-RU" w:bidi="ru-RU"/>
                                    </w:rPr>
                                    <w:t>Володими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Йосипович</w:t>
                                  </w:r>
                                </w:p>
                              </w:tc>
                              <w:tc>
                                <w:tcPr>
                                  <w:tcW w:w="5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Ватутіна буд. 36 кв.24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2" w:hRule="exact"/>
                              </w:trPr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75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Козло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Станісла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Іванович</w:t>
                                  </w:r>
                                </w:p>
                              </w:tc>
                              <w:tc>
                                <w:tcPr>
                                  <w:tcW w:w="5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Армавірська буд. 19 кв.59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7" w:hRule="exact"/>
                              </w:trPr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76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Кома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Любо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Костянтинівна</w:t>
                                  </w:r>
                                </w:p>
                              </w:tc>
                              <w:tc>
                                <w:tcPr>
                                  <w:tcW w:w="5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Кропивницького буд. 67А кв.12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2" w:hRule="exact"/>
                              </w:trPr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77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Кор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Гал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Анатоліївна</w:t>
                                  </w:r>
                                </w:p>
                              </w:tc>
                              <w:tc>
                                <w:tcPr>
                                  <w:tcW w:w="5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мікрорайон 5-й Зарічний буд. 11 кв.35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78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Коркошко Євген Вікторович</w:t>
                                  </w:r>
                                </w:p>
                              </w:tc>
                              <w:tc>
                                <w:tcPr>
                                  <w:tcW w:w="5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Електрозаводська буд. 17 кв.3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79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Корольова Алла Андріївна</w:t>
                                  </w:r>
                                </w:p>
                              </w:tc>
                              <w:tc>
                                <w:tcPr>
                                  <w:tcW w:w="5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Ватутіна буд. 59 кв.253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2" w:hRule="exact"/>
                              </w:trPr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80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Король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Марія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Максимівна</w:t>
                                  </w:r>
                                </w:p>
                              </w:tc>
                              <w:tc>
                                <w:tcPr>
                                  <w:tcW w:w="5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Січеславська буд. 40 кв.72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738.9pt;mso-wrap-distance-left:0pt;mso-wrap-distance-right:0pt;mso-wrap-distance-top:0pt;mso-wrap-distance-bottom:0pt;margin-top:0.05pt;mso-position-vertical-relative:text;margin-left:0.8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605"/>
                        <w:gridCol w:w="2064"/>
                        <w:gridCol w:w="5770"/>
                        <w:gridCol w:w="1483"/>
                      </w:tblGrid>
                      <w:tr>
                        <w:trPr>
                          <w:trHeight w:val="912" w:hRule="exact"/>
                        </w:trPr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ind w:left="26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ind w:left="320" w:hanging="32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7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Сума, грн.</w:t>
                            </w:r>
                          </w:p>
                        </w:tc>
                      </w:tr>
                      <w:tr>
                        <w:trPr>
                          <w:trHeight w:val="346" w:hRule="exact"/>
                        </w:trPr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26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7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</w:trPr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64</w:t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Камнєва Лідія Андріївна</w:t>
                            </w:r>
                          </w:p>
                        </w:tc>
                        <w:tc>
                          <w:tcPr>
                            <w:tcW w:w="57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Уфимська буд. 11 кв.17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12" w:hRule="exact"/>
                        </w:trPr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65</w:t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Карась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Олександ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Миколайович</w:t>
                            </w:r>
                          </w:p>
                        </w:tc>
                        <w:tc>
                          <w:tcPr>
                            <w:tcW w:w="57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мікрорайон 5-й Зарічний буд. 39 кв.155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07" w:hRule="exact"/>
                        </w:trPr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66</w:t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Католіч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Лідія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Никифорівна</w:t>
                            </w:r>
                          </w:p>
                        </w:tc>
                        <w:tc>
                          <w:tcPr>
                            <w:tcW w:w="57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мікрорайон 5-й Зарічний буд. 2 кв.69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29" w:hRule="exact"/>
                        </w:trPr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67</w:t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Кірінський Леонід Петрович</w:t>
                            </w:r>
                          </w:p>
                        </w:tc>
                        <w:tc>
                          <w:tcPr>
                            <w:tcW w:w="57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Електрозаводська буд. 24 кв.12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07" w:hRule="exact"/>
                        </w:trPr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68</w:t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Кіяш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Ларис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італіївна</w:t>
                            </w:r>
                          </w:p>
                        </w:tc>
                        <w:tc>
                          <w:tcPr>
                            <w:tcW w:w="57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мікрорайон 5-й Зарічний буд. 80 кв.1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07" w:hRule="exact"/>
                        </w:trPr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69</w:t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Климчу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Ір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Миколаївна</w:t>
                            </w:r>
                          </w:p>
                        </w:tc>
                        <w:tc>
                          <w:tcPr>
                            <w:tcW w:w="57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Едуарда Фукса буд. 33 кв.10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29" w:hRule="exact"/>
                        </w:trPr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70</w:t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Клоче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Марія Іванівна</w:t>
                            </w:r>
                          </w:p>
                        </w:tc>
                        <w:tc>
                          <w:tcPr>
                            <w:tcW w:w="57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Ракітіна буд. 14 кв.54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07" w:hRule="exact"/>
                        </w:trPr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71</w:t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Ковальо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Павл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Сергійович</w:t>
                            </w:r>
                          </w:p>
                        </w:tc>
                        <w:tc>
                          <w:tcPr>
                            <w:tcW w:w="57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Ватутіна буд. 16 кв.18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29" w:hRule="exact"/>
                        </w:trPr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72</w:t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Ковальчук Ніна Мусіївна</w:t>
                            </w:r>
                          </w:p>
                        </w:tc>
                        <w:tc>
                          <w:tcPr>
                            <w:tcW w:w="57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Кропивницького буд. 56 кв.6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</w:trPr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73</w:t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Козиня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Юлія Миколаївна</w:t>
                            </w:r>
                          </w:p>
                        </w:tc>
                        <w:tc>
                          <w:tcPr>
                            <w:tcW w:w="57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Симбірцева буд. 2 кв.8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07" w:hRule="exact"/>
                        </w:trPr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74</w:t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  <w:lang w:eastAsia="ru-RU" w:bidi="ru-RU"/>
                              </w:rPr>
                              <w:t>Козло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  <w:lang w:eastAsia="ru-RU" w:bidi="ru-RU"/>
                              </w:rPr>
                              <w:t>Володими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Йосипович</w:t>
                            </w:r>
                          </w:p>
                        </w:tc>
                        <w:tc>
                          <w:tcPr>
                            <w:tcW w:w="57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Ватутіна буд. 36 кв.24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12" w:hRule="exact"/>
                        </w:trPr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75</w:t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Козло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Станісла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Іванович</w:t>
                            </w:r>
                          </w:p>
                        </w:tc>
                        <w:tc>
                          <w:tcPr>
                            <w:tcW w:w="57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Армавірська буд. 19 кв.59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07" w:hRule="exact"/>
                        </w:trPr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76</w:t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Кома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Любо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Костянтинівна</w:t>
                            </w:r>
                          </w:p>
                        </w:tc>
                        <w:tc>
                          <w:tcPr>
                            <w:tcW w:w="57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Кропивницького буд. 67А кв.12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12" w:hRule="exact"/>
                        </w:trPr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77</w:t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Кор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Гал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Анатоліївна</w:t>
                            </w:r>
                          </w:p>
                        </w:tc>
                        <w:tc>
                          <w:tcPr>
                            <w:tcW w:w="57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мікрорайон 5-й Зарічний буд. 11 кв.35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</w:trPr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78</w:t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Коркошко Євген Вікторович</w:t>
                            </w:r>
                          </w:p>
                        </w:tc>
                        <w:tc>
                          <w:tcPr>
                            <w:tcW w:w="57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Електрозаводська буд. 17 кв.3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</w:trPr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79</w:t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Корольова Алла Андріївна</w:t>
                            </w:r>
                          </w:p>
                        </w:tc>
                        <w:tc>
                          <w:tcPr>
                            <w:tcW w:w="57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Ватутіна буд. 59 кв.253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22" w:hRule="exact"/>
                        </w:trPr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80</w:t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Король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Марія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Максимівна</w:t>
                            </w:r>
                          </w:p>
                        </w:tc>
                        <w:tc>
                          <w:tcPr>
                            <w:tcW w:w="5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Січеславська буд. 40 кв.72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9063990"/>
                <wp:effectExtent l="0" t="0" r="0" b="0"/>
                <wp:wrapTopAndBottom/>
                <wp:docPr id="3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9063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605"/>
                              <w:gridCol w:w="2064"/>
                              <w:gridCol w:w="5770"/>
                              <w:gridCol w:w="1483"/>
                            </w:tblGrid>
                            <w:tr>
                              <w:trPr>
                                <w:trHeight w:val="912" w:hRule="exact"/>
                              </w:trPr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ind w:left="26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ind w:left="320" w:hanging="32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Сума, 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exact"/>
                              </w:trPr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26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81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Короцинська Ганна Леонтіївна</w:t>
                                  </w:r>
                                </w:p>
                              </w:tc>
                              <w:tc>
                                <w:tcPr>
                                  <w:tcW w:w="5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Кропивницького буд. 95 кв.5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2" w:hRule="exact"/>
                              </w:trPr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82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Косаджи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Тетя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іікторівна</w:t>
                                  </w:r>
                                </w:p>
                              </w:tc>
                              <w:tc>
                                <w:tcPr>
                                  <w:tcW w:w="5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Електрозаводська буд. 12 кв.1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83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Котля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Юлія Сергіївна</w:t>
                                  </w:r>
                                </w:p>
                              </w:tc>
                              <w:tc>
                                <w:tcPr>
                                  <w:tcW w:w="5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мікрорайон 4-й Зарічний буд. 12 кв.503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9" w:hRule="exact"/>
                              </w:trPr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84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  <w:lang w:eastAsia="ru-RU" w:bidi="ru-RU"/>
                                    </w:rPr>
                                    <w:t>Кот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Ірина Олексіївна</w:t>
                                  </w:r>
                                </w:p>
                              </w:tc>
                              <w:tc>
                                <w:tcPr>
                                  <w:tcW w:w="5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Ватутіна буд. 49 кв.27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7" w:hRule="exact"/>
                              </w:trPr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85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Коче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Людмил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Дмитрівна</w:t>
                                  </w:r>
                                </w:p>
                              </w:tc>
                              <w:tc>
                                <w:tcPr>
                                  <w:tcW w:w="5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Січеславська буд. 23 кв.46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7" w:hRule="exact"/>
                              </w:trPr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86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Кравч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Тамар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Миколаївна</w:t>
                                  </w:r>
                                </w:p>
                              </w:tc>
                              <w:tc>
                                <w:tcPr>
                                  <w:tcW w:w="5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Електрозаводська буд. 30 кв.29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2" w:hRule="exact"/>
                              </w:trPr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87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Крюковськ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Оле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Миколаївна</w:t>
                                  </w:r>
                                </w:p>
                              </w:tc>
                              <w:tc>
                                <w:tcPr>
                                  <w:tcW w:w="5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Січеславська буд. 16А кв.41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88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  <w:lang w:eastAsia="ru-RU" w:bidi="ru-RU"/>
                                    </w:rPr>
                                    <w:t xml:space="preserve">Кузнецова </w:t>
                                  </w: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Ніна Петрівна</w:t>
                                  </w:r>
                                </w:p>
                              </w:tc>
                              <w:tc>
                                <w:tcPr>
                                  <w:tcW w:w="5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Кропивницького буд. 15 кв.20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9" w:hRule="exact"/>
                              </w:trPr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89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Кузнець Ганна Павлівна</w:t>
                                  </w:r>
                                </w:p>
                              </w:tc>
                              <w:tc>
                                <w:tcPr>
                                  <w:tcW w:w="5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Ватутіна буд. 68А кв.52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90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Кузнєцова Раїса Миколаївна</w:t>
                                  </w:r>
                                </w:p>
                              </w:tc>
                              <w:tc>
                                <w:tcPr>
                                  <w:tcW w:w="5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Ватутіна буд. 53 кв.155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9" w:hRule="exact"/>
                              </w:trPr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91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Кузьміна Лілія Григорівна</w:t>
                                  </w:r>
                                </w:p>
                              </w:tc>
                              <w:tc>
                                <w:tcPr>
                                  <w:tcW w:w="5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Міжпланетна буд. 15 кв.25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92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Кули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Алла Миколаївна</w:t>
                                  </w:r>
                                </w:p>
                              </w:tc>
                              <w:tc>
                                <w:tcPr>
                                  <w:tcW w:w="5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Миколи Світальського буд. 1Б кв.710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7" w:hRule="exact"/>
                              </w:trPr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93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Купріян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Ган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Миколаївна</w:t>
                                  </w:r>
                                </w:p>
                              </w:tc>
                              <w:tc>
                                <w:tcPr>
                                  <w:tcW w:w="5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мікрорайон 5-й Зарічний буд. 45 кв.30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2" w:hRule="exact"/>
                              </w:trPr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94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Курі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Людмил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Іванівна</w:t>
                                  </w:r>
                                </w:p>
                              </w:tc>
                              <w:tc>
                                <w:tcPr>
                                  <w:tcW w:w="5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Симбірцева буд. 3 кв.32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95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Кушнерева Марія Сидорівна</w:t>
                                  </w:r>
                                </w:p>
                              </w:tc>
                              <w:tc>
                                <w:tcPr>
                                  <w:tcW w:w="5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мікрорайон 4-й Зарічний буд. 22 кв.46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9" w:hRule="exact"/>
                              </w:trPr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96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Ламанова Алла Вікторівна</w:t>
                                  </w:r>
                                </w:p>
                              </w:tc>
                              <w:tc>
                                <w:tcPr>
                                  <w:tcW w:w="5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Ватутіна буд. 43/7 кв.65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97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Ларі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Лілія Анатоліївна</w:t>
                                  </w:r>
                                </w:p>
                              </w:tc>
                              <w:tc>
                                <w:tcPr>
                                  <w:tcW w:w="5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мікрорайон 5-й Зарічний буд. 10 кв.16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98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Лебедська Ніна Степанівна</w:t>
                                  </w:r>
                                </w:p>
                              </w:tc>
                              <w:tc>
                                <w:tcPr>
                                  <w:tcW w:w="5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мікрорайон 7-й Зарічний буд. 1 кв.66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713.7pt;mso-wrap-distance-left:0pt;mso-wrap-distance-right:0pt;mso-wrap-distance-top:0pt;mso-wrap-distance-bottom:0pt;margin-top:0.05pt;mso-position-vertical-relative:text;margin-left:0.8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605"/>
                        <w:gridCol w:w="2064"/>
                        <w:gridCol w:w="5770"/>
                        <w:gridCol w:w="1483"/>
                      </w:tblGrid>
                      <w:tr>
                        <w:trPr>
                          <w:trHeight w:val="912" w:hRule="exact"/>
                        </w:trPr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ind w:left="26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ind w:left="320" w:hanging="32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7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Сума, грн.</w:t>
                            </w:r>
                          </w:p>
                        </w:tc>
                      </w:tr>
                      <w:tr>
                        <w:trPr>
                          <w:trHeight w:val="346" w:hRule="exact"/>
                        </w:trPr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26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7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</w:trPr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81</w:t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Короцинська Ганна Леонтіївна</w:t>
                            </w:r>
                          </w:p>
                        </w:tc>
                        <w:tc>
                          <w:tcPr>
                            <w:tcW w:w="57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Кропивницького буд. 95 кв.5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12" w:hRule="exact"/>
                        </w:trPr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82</w:t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Косаджи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Тетя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іікторівна</w:t>
                            </w:r>
                          </w:p>
                        </w:tc>
                        <w:tc>
                          <w:tcPr>
                            <w:tcW w:w="57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Електрозаводська буд. 12 кв.1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</w:trPr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83</w:t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Котля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Юлія Сергіївна</w:t>
                            </w:r>
                          </w:p>
                        </w:tc>
                        <w:tc>
                          <w:tcPr>
                            <w:tcW w:w="57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мікрорайон 4-й Зарічний буд. 12 кв.503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29" w:hRule="exact"/>
                        </w:trPr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84</w:t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  <w:lang w:eastAsia="ru-RU" w:bidi="ru-RU"/>
                              </w:rPr>
                              <w:t>Кот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Ірина Олексіївна</w:t>
                            </w:r>
                          </w:p>
                        </w:tc>
                        <w:tc>
                          <w:tcPr>
                            <w:tcW w:w="57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Ватутіна буд. 49 кв.27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07" w:hRule="exact"/>
                        </w:trPr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85</w:t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Коче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Людмил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Дмитрівна</w:t>
                            </w:r>
                          </w:p>
                        </w:tc>
                        <w:tc>
                          <w:tcPr>
                            <w:tcW w:w="57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Січеславська буд. 23 кв.46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07" w:hRule="exact"/>
                        </w:trPr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86</w:t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Кравч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Тамар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Миколаївна</w:t>
                            </w:r>
                          </w:p>
                        </w:tc>
                        <w:tc>
                          <w:tcPr>
                            <w:tcW w:w="57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Електрозаводська буд. 30 кв.29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12" w:hRule="exact"/>
                        </w:trPr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87</w:t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Крюковськ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Оле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Миколаївна</w:t>
                            </w:r>
                          </w:p>
                        </w:tc>
                        <w:tc>
                          <w:tcPr>
                            <w:tcW w:w="57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Січеславська буд. 16А кв.41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</w:trPr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88</w:t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  <w:lang w:eastAsia="ru-RU" w:bidi="ru-RU"/>
                              </w:rPr>
                              <w:t xml:space="preserve">Кузнецова </w:t>
                            </w:r>
                            <w:r>
                              <w:rPr>
                                <w:rStyle w:val="WW212pt1"/>
                                <w:b/>
                              </w:rPr>
                              <w:t>Ніна Петрівна</w:t>
                            </w:r>
                          </w:p>
                        </w:tc>
                        <w:tc>
                          <w:tcPr>
                            <w:tcW w:w="57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Кропивницького буд. 15 кв.20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29" w:hRule="exact"/>
                        </w:trPr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89</w:t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Кузнець Ганна Павлівна</w:t>
                            </w:r>
                          </w:p>
                        </w:tc>
                        <w:tc>
                          <w:tcPr>
                            <w:tcW w:w="57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Ватутіна буд. 68А кв.52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</w:trPr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90</w:t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Кузнєцова Раїса Миколаївна</w:t>
                            </w:r>
                          </w:p>
                        </w:tc>
                        <w:tc>
                          <w:tcPr>
                            <w:tcW w:w="57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Ватутіна буд. 53 кв.155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29" w:hRule="exact"/>
                        </w:trPr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91</w:t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Кузьміна Лілія Григорівна</w:t>
                            </w:r>
                          </w:p>
                        </w:tc>
                        <w:tc>
                          <w:tcPr>
                            <w:tcW w:w="57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Міжпланетна буд. 15 кв.25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</w:trPr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92</w:t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Кули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Алла Миколаївна</w:t>
                            </w:r>
                          </w:p>
                        </w:tc>
                        <w:tc>
                          <w:tcPr>
                            <w:tcW w:w="57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Миколи Світальського буд. 1Б кв.710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07" w:hRule="exact"/>
                        </w:trPr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93</w:t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Купріян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Ган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Миколаївна</w:t>
                            </w:r>
                          </w:p>
                        </w:tc>
                        <w:tc>
                          <w:tcPr>
                            <w:tcW w:w="57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мікрорайон 5-й Зарічний буд. 45 кв.30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12" w:hRule="exact"/>
                        </w:trPr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94</w:t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Курі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Людмил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Іванівна</w:t>
                            </w:r>
                          </w:p>
                        </w:tc>
                        <w:tc>
                          <w:tcPr>
                            <w:tcW w:w="57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Симбірцева буд. 3 кв.32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</w:trPr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95</w:t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Кушнерева Марія Сидорівна</w:t>
                            </w:r>
                          </w:p>
                        </w:tc>
                        <w:tc>
                          <w:tcPr>
                            <w:tcW w:w="57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мікрорайон 4-й Зарічний буд. 22 кв.46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29" w:hRule="exact"/>
                        </w:trPr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96</w:t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Ламанова Алла Вікторівна</w:t>
                            </w:r>
                          </w:p>
                        </w:tc>
                        <w:tc>
                          <w:tcPr>
                            <w:tcW w:w="57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Ватутіна буд. 43/7 кв.65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</w:trPr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97</w:t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Ларі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Лілія Анатоліївна</w:t>
                            </w:r>
                          </w:p>
                        </w:tc>
                        <w:tc>
                          <w:tcPr>
                            <w:tcW w:w="57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мікрорайон 5-й Зарічний буд. 10 кв.16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98</w:t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Лебедська Ніна Степанівна</w:t>
                            </w:r>
                          </w:p>
                        </w:tc>
                        <w:tc>
                          <w:tcPr>
                            <w:tcW w:w="5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мікрорайон 7-й Зарічний буд. 1 кв.66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9523730"/>
                <wp:effectExtent l="0" t="0" r="0" b="0"/>
                <wp:wrapTopAndBottom/>
                <wp:docPr id="3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9523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605"/>
                              <w:gridCol w:w="2064"/>
                              <w:gridCol w:w="5770"/>
                              <w:gridCol w:w="1483"/>
                            </w:tblGrid>
                            <w:tr>
                              <w:trPr>
                                <w:trHeight w:val="912" w:hRule="exact"/>
                              </w:trPr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ind w:left="26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ind w:left="320" w:hanging="32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Сума, 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exact"/>
                              </w:trPr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26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7" w:hRule="exact"/>
                              </w:trPr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99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Ліпч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  <w:lang w:eastAsia="ru-RU" w:bidi="ru-RU"/>
                                    </w:rPr>
                                    <w:t>Анжел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ікторівна</w:t>
                                  </w:r>
                                </w:p>
                              </w:tc>
                              <w:tc>
                                <w:tcPr>
                                  <w:tcW w:w="5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мікрорайон 5-й Зарічний буд. 69 кв.38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2" w:hRule="exact"/>
                              </w:trPr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600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Ліснич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Євгенія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Олександрівна</w:t>
                                  </w:r>
                                </w:p>
                              </w:tc>
                              <w:tc>
                                <w:tcPr>
                                  <w:tcW w:w="5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мікрорайон 5-й Зарічний буд. 43 кв.14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601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Ліс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Марина Ігорівна</w:t>
                                  </w:r>
                                </w:p>
                              </w:tc>
                              <w:tc>
                                <w:tcPr>
                                  <w:tcW w:w="5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мікрорайон 5-й Зарічний буд. 78 кв.67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2" w:hRule="exact"/>
                              </w:trPr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602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Лісун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Станісла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Миколайович</w:t>
                                  </w:r>
                                </w:p>
                              </w:tc>
                              <w:tc>
                                <w:tcPr>
                                  <w:tcW w:w="5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Ватутіна буд. 59 кв.15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7" w:hRule="exact"/>
                              </w:trPr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603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Лось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Ларис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Миколаївна</w:t>
                                  </w:r>
                                </w:p>
                              </w:tc>
                              <w:tc>
                                <w:tcPr>
                                  <w:tcW w:w="5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Едуарда Фукса буд. 13 кв.12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7" w:hRule="exact"/>
                              </w:trPr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604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Лукі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Любо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Никифорівна</w:t>
                                  </w:r>
                                </w:p>
                              </w:tc>
                              <w:tc>
                                <w:tcPr>
                                  <w:tcW w:w="5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Едуарда Фукса буд. 30 кв.39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2" w:hRule="exact"/>
                              </w:trPr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605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Ляш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Микола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Миколайович</w:t>
                                  </w:r>
                                </w:p>
                              </w:tc>
                              <w:tc>
                                <w:tcPr>
                                  <w:tcW w:w="5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Ватутіна буд. 16 кв.11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7" w:hRule="exact"/>
                              </w:trPr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606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  <w:lang w:eastAsia="ru-RU" w:bidi="ru-RU"/>
                                    </w:rPr>
                                    <w:t>Лящ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Дмитр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Олександрович</w:t>
                                  </w:r>
                                </w:p>
                              </w:tc>
                              <w:tc>
                                <w:tcPr>
                                  <w:tcW w:w="5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Січеславська буд. 18 кв.39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7" w:hRule="exact"/>
                              </w:trPr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607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Максимчу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ікто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Станіславович</w:t>
                                  </w:r>
                                </w:p>
                              </w:tc>
                              <w:tc>
                                <w:tcPr>
                                  <w:tcW w:w="5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мікрорайон 5-й Зарічний буд. 87 кв.86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9" w:hRule="exact"/>
                              </w:trPr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608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Максімова Євгенія Юріївна</w:t>
                                  </w:r>
                                </w:p>
                              </w:tc>
                              <w:tc>
                                <w:tcPr>
                                  <w:tcW w:w="5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Мусоргського буд. 26 кв.32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7" w:hRule="exact"/>
                              </w:trPr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609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Малярчу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Гал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Миколаївна</w:t>
                                  </w:r>
                                </w:p>
                              </w:tc>
                              <w:tc>
                                <w:tcPr>
                                  <w:tcW w:w="5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Кропивницького буд. 41 кв.3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2" w:hRule="exact"/>
                              </w:trPr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610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Матвєє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Петр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еніамінович</w:t>
                                  </w:r>
                                </w:p>
                              </w:tc>
                              <w:tc>
                                <w:tcPr>
                                  <w:tcW w:w="5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мікрорайон Індустріальний буд. 79 кв.65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7" w:hRule="exact"/>
                              </w:trPr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611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Матуш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олодими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олодимирович</w:t>
                                  </w:r>
                                </w:p>
                              </w:tc>
                              <w:tc>
                                <w:tcPr>
                                  <w:tcW w:w="5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Толбухіна буд. 11 кв.3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7" w:hRule="exact"/>
                              </w:trPr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612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Медведє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Світла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Андріївна</w:t>
                                  </w:r>
                                </w:p>
                              </w:tc>
                              <w:tc>
                                <w:tcPr>
                                  <w:tcW w:w="5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мікрорайон 5-й Зарічний буд. 85 кв.19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9" w:hRule="exact"/>
                              </w:trPr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613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Мельдер Ніна Григорівна</w:t>
                                  </w:r>
                                </w:p>
                              </w:tc>
                              <w:tc>
                                <w:tcPr>
                                  <w:tcW w:w="5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Музична буд. 2 кв.22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7" w:hRule="exact"/>
                              </w:trPr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614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Мельни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алент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асилівна</w:t>
                                  </w:r>
                                </w:p>
                              </w:tc>
                              <w:tc>
                                <w:tcPr>
                                  <w:tcW w:w="5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Миколи Світальського буд. 5 кв.48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749.9pt;mso-wrap-distance-left:0pt;mso-wrap-distance-right:0pt;mso-wrap-distance-top:0pt;mso-wrap-distance-bottom:0pt;margin-top:0.05pt;mso-position-vertical-relative:text;margin-left:0.8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605"/>
                        <w:gridCol w:w="2064"/>
                        <w:gridCol w:w="5770"/>
                        <w:gridCol w:w="1483"/>
                      </w:tblGrid>
                      <w:tr>
                        <w:trPr>
                          <w:trHeight w:val="912" w:hRule="exact"/>
                        </w:trPr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ind w:left="26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ind w:left="320" w:hanging="32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7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Сума, грн.</w:t>
                            </w:r>
                          </w:p>
                        </w:tc>
                      </w:tr>
                      <w:tr>
                        <w:trPr>
                          <w:trHeight w:val="346" w:hRule="exact"/>
                        </w:trPr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26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7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907" w:hRule="exact"/>
                        </w:trPr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99</w:t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Ліпч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  <w:lang w:eastAsia="ru-RU" w:bidi="ru-RU"/>
                              </w:rPr>
                              <w:t>Анжел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ікторівна</w:t>
                            </w:r>
                          </w:p>
                        </w:tc>
                        <w:tc>
                          <w:tcPr>
                            <w:tcW w:w="57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мікрорайон 5-й Зарічний буд. 69 кв.38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12" w:hRule="exact"/>
                        </w:trPr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600</w:t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Ліснич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Євгенія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Олександрівна</w:t>
                            </w:r>
                          </w:p>
                        </w:tc>
                        <w:tc>
                          <w:tcPr>
                            <w:tcW w:w="57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мікрорайон 5-й Зарічний буд. 43 кв.14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</w:trPr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601</w:t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Ліс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Марина Ігорівна</w:t>
                            </w:r>
                          </w:p>
                        </w:tc>
                        <w:tc>
                          <w:tcPr>
                            <w:tcW w:w="57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мікрорайон 5-й Зарічний буд. 78 кв.67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12" w:hRule="exact"/>
                        </w:trPr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602</w:t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Лісун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Станісла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Миколайович</w:t>
                            </w:r>
                          </w:p>
                        </w:tc>
                        <w:tc>
                          <w:tcPr>
                            <w:tcW w:w="57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Ватутіна буд. 59 кв.15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07" w:hRule="exact"/>
                        </w:trPr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603</w:t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Лось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Ларис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Миколаївна</w:t>
                            </w:r>
                          </w:p>
                        </w:tc>
                        <w:tc>
                          <w:tcPr>
                            <w:tcW w:w="57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Едуарда Фукса буд. 13 кв.12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07" w:hRule="exact"/>
                        </w:trPr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604</w:t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Лукі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Любо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Никифорівна</w:t>
                            </w:r>
                          </w:p>
                        </w:tc>
                        <w:tc>
                          <w:tcPr>
                            <w:tcW w:w="57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Едуарда Фукса буд. 30 кв.39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12" w:hRule="exact"/>
                        </w:trPr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605</w:t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Ляш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Микола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Миколайович</w:t>
                            </w:r>
                          </w:p>
                        </w:tc>
                        <w:tc>
                          <w:tcPr>
                            <w:tcW w:w="57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Ватутіна буд. 16 кв.11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07" w:hRule="exact"/>
                        </w:trPr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606</w:t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  <w:lang w:eastAsia="ru-RU" w:bidi="ru-RU"/>
                              </w:rPr>
                              <w:t>Лящ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Дмитр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Олександрович</w:t>
                            </w:r>
                          </w:p>
                        </w:tc>
                        <w:tc>
                          <w:tcPr>
                            <w:tcW w:w="57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Січеславська буд. 18 кв.39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07" w:hRule="exact"/>
                        </w:trPr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607</w:t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Максимчу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ікто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Станіславович</w:t>
                            </w:r>
                          </w:p>
                        </w:tc>
                        <w:tc>
                          <w:tcPr>
                            <w:tcW w:w="57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мікрорайон 5-й Зарічний буд. 87 кв.86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29" w:hRule="exact"/>
                        </w:trPr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608</w:t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Максімова Євгенія Юріївна</w:t>
                            </w:r>
                          </w:p>
                        </w:tc>
                        <w:tc>
                          <w:tcPr>
                            <w:tcW w:w="57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Мусоргського буд. 26 кв.32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07" w:hRule="exact"/>
                        </w:trPr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609</w:t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Малярчу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Гал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Миколаївна</w:t>
                            </w:r>
                          </w:p>
                        </w:tc>
                        <w:tc>
                          <w:tcPr>
                            <w:tcW w:w="57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Кропивницького буд. 41 кв.3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12" w:hRule="exact"/>
                        </w:trPr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610</w:t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Матвєє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Петр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еніамінович</w:t>
                            </w:r>
                          </w:p>
                        </w:tc>
                        <w:tc>
                          <w:tcPr>
                            <w:tcW w:w="57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мікрорайон Індустріальний буд. 79 кв.65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07" w:hRule="exact"/>
                        </w:trPr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611</w:t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Матуш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олодими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олодимирович</w:t>
                            </w:r>
                          </w:p>
                        </w:tc>
                        <w:tc>
                          <w:tcPr>
                            <w:tcW w:w="57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Толбухіна буд. 11 кв.3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07" w:hRule="exact"/>
                        </w:trPr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612</w:t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Медведє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Світла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Андріївна</w:t>
                            </w:r>
                          </w:p>
                        </w:tc>
                        <w:tc>
                          <w:tcPr>
                            <w:tcW w:w="57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мікрорайон 5-й Зарічний буд. 85 кв.19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29" w:hRule="exact"/>
                        </w:trPr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613</w:t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Мельдер Ніна Григорівна</w:t>
                            </w:r>
                          </w:p>
                        </w:tc>
                        <w:tc>
                          <w:tcPr>
                            <w:tcW w:w="57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Музична буд. 2 кв.22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17" w:hRule="exact"/>
                        </w:trPr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614</w:t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Мельни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алент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асилівна</w:t>
                            </w:r>
                          </w:p>
                        </w:tc>
                        <w:tc>
                          <w:tcPr>
                            <w:tcW w:w="5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Миколи Світальського буд. 5 кв.48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9127490"/>
                <wp:effectExtent l="0" t="0" r="0" b="0"/>
                <wp:wrapTopAndBottom/>
                <wp:docPr id="3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9127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605"/>
                              <w:gridCol w:w="2064"/>
                              <w:gridCol w:w="5770"/>
                              <w:gridCol w:w="1483"/>
                            </w:tblGrid>
                            <w:tr>
                              <w:trPr>
                                <w:trHeight w:val="912" w:hRule="exact"/>
                              </w:trPr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ind w:left="26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ind w:left="320" w:hanging="32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Сума, 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exact"/>
                              </w:trPr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26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7" w:hRule="exact"/>
                              </w:trPr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615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  <w:lang w:eastAsia="ru-RU" w:bidi="ru-RU"/>
                                    </w:rPr>
                                    <w:t>Мельничу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Людмил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Анатоліївна</w:t>
                                  </w:r>
                                </w:p>
                              </w:tc>
                              <w:tc>
                                <w:tcPr>
                                  <w:tcW w:w="5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 xml:space="preserve">вулиця </w:t>
                                  </w:r>
                                  <w:r>
                                    <w:rPr>
                                      <w:rStyle w:val="WW212pt1"/>
                                      <w:b/>
                                      <w:lang w:eastAsia="ru-RU" w:bidi="ru-RU"/>
                                    </w:rPr>
                                    <w:t xml:space="preserve">Едуарда Фукса </w:t>
                                  </w: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буд. 4 кв.26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2" w:hRule="exact"/>
                              </w:trPr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616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  <w:lang w:eastAsia="ru-RU" w:bidi="ru-RU"/>
                                    </w:rPr>
                                    <w:t>Мирон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Іло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Михайлівна</w:t>
                                  </w:r>
                                </w:p>
                              </w:tc>
                              <w:tc>
                                <w:tcPr>
                                  <w:tcW w:w="5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 xml:space="preserve">вулиця Калантая буд. 5 </w:t>
                                  </w:r>
                                  <w:r>
                                    <w:rPr>
                                      <w:rStyle w:val="WW212pt1"/>
                                      <w:b/>
                                      <w:lang w:eastAsia="ru-RU" w:bidi="ru-RU"/>
                                    </w:rPr>
                                    <w:t>кв.44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7" w:hRule="exact"/>
                              </w:trPr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617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Михайл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алент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Петрівна</w:t>
                                  </w:r>
                                </w:p>
                              </w:tc>
                              <w:tc>
                                <w:tcPr>
                                  <w:tcW w:w="5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Кропивницького буд. 54 кв.11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9" w:hRule="exact"/>
                              </w:trPr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618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Михальченко Ганна Сергіївна</w:t>
                                  </w:r>
                                </w:p>
                              </w:tc>
                              <w:tc>
                                <w:tcPr>
                                  <w:tcW w:w="5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Аляб'єва буд. 15 кв.49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7" w:hRule="exact"/>
                              </w:trPr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619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Михасю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Богдан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Дмитрович</w:t>
                                  </w:r>
                                </w:p>
                              </w:tc>
                              <w:tc>
                                <w:tcPr>
                                  <w:tcW w:w="5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мікрорайон 5-й Зарічний буд. 90 кв.43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7" w:hRule="exact"/>
                              </w:trPr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620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Мірошніч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Катер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олодимирівна</w:t>
                                  </w:r>
                                </w:p>
                              </w:tc>
                              <w:tc>
                                <w:tcPr>
                                  <w:tcW w:w="5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 xml:space="preserve">вулиця Едуарда </w:t>
                                  </w:r>
                                  <w:r>
                                    <w:rPr>
                                      <w:rStyle w:val="WW212pt1"/>
                                      <w:b/>
                                      <w:lang w:eastAsia="ru-RU" w:bidi="ru-RU"/>
                                    </w:rPr>
                                    <w:t xml:space="preserve">Фукса </w:t>
                                  </w: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буд. 35 кв.19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2" w:hRule="exact"/>
                              </w:trPr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621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Міщ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Ір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олодимирівна</w:t>
                                  </w:r>
                                </w:p>
                              </w:tc>
                              <w:tc>
                                <w:tcPr>
                                  <w:tcW w:w="5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Кропивницького буд. 49 кв.47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7" w:hRule="exact"/>
                              </w:trPr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622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Мовчан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Антоні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Іванівна</w:t>
                                  </w:r>
                                </w:p>
                              </w:tc>
                              <w:tc>
                                <w:tcPr>
                                  <w:tcW w:w="5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Кропивницького буд. 71 кв.75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7" w:hRule="exact"/>
                              </w:trPr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623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Моісеєнк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Ір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'ячеславівна</w:t>
                                  </w:r>
                                </w:p>
                              </w:tc>
                              <w:tc>
                                <w:tcPr>
                                  <w:tcW w:w="5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мікрорайон Індустріальний буд. 71 кв.8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2" w:hRule="exact"/>
                              </w:trPr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624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Мосуз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Людмил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адимівна</w:t>
                                  </w:r>
                                </w:p>
                              </w:tc>
                              <w:tc>
                                <w:tcPr>
                                  <w:tcW w:w="5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 xml:space="preserve">вулиця Едуарда </w:t>
                                  </w:r>
                                  <w:r>
                                    <w:rPr>
                                      <w:rStyle w:val="WW212pt1"/>
                                      <w:b/>
                                      <w:lang w:eastAsia="ru-RU" w:bidi="ru-RU"/>
                                    </w:rPr>
                                    <w:t xml:space="preserve">Фукса </w:t>
                                  </w: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буд. 25 кв.13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7" w:hRule="exact"/>
                              </w:trPr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625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Мотек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Світла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Миколаївна</w:t>
                                  </w:r>
                                </w:p>
                              </w:tc>
                              <w:tc>
                                <w:tcPr>
                                  <w:tcW w:w="5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мікрорайон 7-й Зарічний буд. 9 кв.60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2" w:hRule="exact"/>
                              </w:trPr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626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Моторі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Алл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олодимирівна</w:t>
                                  </w:r>
                                </w:p>
                              </w:tc>
                              <w:tc>
                                <w:tcPr>
                                  <w:tcW w:w="5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мікрорайон 4-й Зарічний буд. 23 кв.19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627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Мустафіна Ольга Олексіївна</w:t>
                                  </w:r>
                                </w:p>
                              </w:tc>
                              <w:tc>
                                <w:tcPr>
                                  <w:tcW w:w="5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 xml:space="preserve">вулиця Ватутіна буд. 82 </w:t>
                                  </w:r>
                                  <w:r>
                                    <w:rPr>
                                      <w:rStyle w:val="WW212pt1"/>
                                      <w:b/>
                                      <w:lang w:eastAsia="ru-RU" w:bidi="ru-RU"/>
                                    </w:rPr>
                                    <w:t>кв.83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7" w:hRule="exact"/>
                              </w:trPr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628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Мясніко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Михайл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Сергійович</w:t>
                                  </w:r>
                                </w:p>
                              </w:tc>
                              <w:tc>
                                <w:tcPr>
                                  <w:tcW w:w="5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мікрорайон 5-й Зарічний буд. 74 кв.17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2" w:hRule="exact"/>
                              </w:trPr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629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Найд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  <w:lang w:eastAsia="ru-RU" w:bidi="ru-RU"/>
                                    </w:rPr>
                                    <w:t>Римм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Миколаївна</w:t>
                                  </w:r>
                                </w:p>
                              </w:tc>
                              <w:tc>
                                <w:tcPr>
                                  <w:tcW w:w="5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мікрорайон 5-й Зарічний буд. 40 кв.97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718.7pt;mso-wrap-distance-left:0pt;mso-wrap-distance-right:0pt;mso-wrap-distance-top:0pt;mso-wrap-distance-bottom:0pt;margin-top:0.05pt;mso-position-vertical-relative:text;margin-left:0.8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605"/>
                        <w:gridCol w:w="2064"/>
                        <w:gridCol w:w="5770"/>
                        <w:gridCol w:w="1483"/>
                      </w:tblGrid>
                      <w:tr>
                        <w:trPr>
                          <w:trHeight w:val="912" w:hRule="exact"/>
                        </w:trPr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ind w:left="26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ind w:left="320" w:hanging="32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7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Сума, грн.</w:t>
                            </w:r>
                          </w:p>
                        </w:tc>
                      </w:tr>
                      <w:tr>
                        <w:trPr>
                          <w:trHeight w:val="346" w:hRule="exact"/>
                        </w:trPr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26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7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907" w:hRule="exact"/>
                        </w:trPr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615</w:t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  <w:lang w:eastAsia="ru-RU" w:bidi="ru-RU"/>
                              </w:rPr>
                              <w:t>Мельничу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Людмил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Анатоліївна</w:t>
                            </w:r>
                          </w:p>
                        </w:tc>
                        <w:tc>
                          <w:tcPr>
                            <w:tcW w:w="57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 xml:space="preserve">вулиця </w:t>
                            </w:r>
                            <w:r>
                              <w:rPr>
                                <w:rStyle w:val="WW212pt1"/>
                                <w:b/>
                                <w:lang w:eastAsia="ru-RU" w:bidi="ru-RU"/>
                              </w:rPr>
                              <w:t xml:space="preserve">Едуарда Фукса </w:t>
                            </w:r>
                            <w:r>
                              <w:rPr>
                                <w:rStyle w:val="WW212pt1"/>
                                <w:b/>
                              </w:rPr>
                              <w:t>буд. 4 кв.26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12" w:hRule="exact"/>
                        </w:trPr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616</w:t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  <w:lang w:eastAsia="ru-RU" w:bidi="ru-RU"/>
                              </w:rPr>
                              <w:t>Мирон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Іло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Михайлівна</w:t>
                            </w:r>
                          </w:p>
                        </w:tc>
                        <w:tc>
                          <w:tcPr>
                            <w:tcW w:w="57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 xml:space="preserve">вулиця Калантая буд. 5 </w:t>
                            </w:r>
                            <w:r>
                              <w:rPr>
                                <w:rStyle w:val="WW212pt1"/>
                                <w:b/>
                                <w:lang w:eastAsia="ru-RU" w:bidi="ru-RU"/>
                              </w:rPr>
                              <w:t>кв.44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07" w:hRule="exact"/>
                        </w:trPr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617</w:t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Михайл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алент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Петрівна</w:t>
                            </w:r>
                          </w:p>
                        </w:tc>
                        <w:tc>
                          <w:tcPr>
                            <w:tcW w:w="57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Кропивницького буд. 54 кв.11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29" w:hRule="exact"/>
                        </w:trPr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618</w:t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Михальченко Ганна Сергіївна</w:t>
                            </w:r>
                          </w:p>
                        </w:tc>
                        <w:tc>
                          <w:tcPr>
                            <w:tcW w:w="57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Аляб'єва буд. 15 кв.49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07" w:hRule="exact"/>
                        </w:trPr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619</w:t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Михасю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Богдан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Дмитрович</w:t>
                            </w:r>
                          </w:p>
                        </w:tc>
                        <w:tc>
                          <w:tcPr>
                            <w:tcW w:w="57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мікрорайон 5-й Зарічний буд. 90 кв.43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07" w:hRule="exact"/>
                        </w:trPr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620</w:t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Мірошніч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Катер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олодимирівна</w:t>
                            </w:r>
                          </w:p>
                        </w:tc>
                        <w:tc>
                          <w:tcPr>
                            <w:tcW w:w="57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 xml:space="preserve">вулиця Едуарда </w:t>
                            </w:r>
                            <w:r>
                              <w:rPr>
                                <w:rStyle w:val="WW212pt1"/>
                                <w:b/>
                                <w:lang w:eastAsia="ru-RU" w:bidi="ru-RU"/>
                              </w:rPr>
                              <w:t xml:space="preserve">Фукса </w:t>
                            </w:r>
                            <w:r>
                              <w:rPr>
                                <w:rStyle w:val="WW212pt1"/>
                                <w:b/>
                              </w:rPr>
                              <w:t>буд. 35 кв.19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12" w:hRule="exact"/>
                        </w:trPr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621</w:t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Міщ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Ір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олодимирівна</w:t>
                            </w:r>
                          </w:p>
                        </w:tc>
                        <w:tc>
                          <w:tcPr>
                            <w:tcW w:w="57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Кропивницького буд. 49 кв.47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07" w:hRule="exact"/>
                        </w:trPr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622</w:t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Мовчан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Антоні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Іванівна</w:t>
                            </w:r>
                          </w:p>
                        </w:tc>
                        <w:tc>
                          <w:tcPr>
                            <w:tcW w:w="57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Кропивницького буд. 71 кв.75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07" w:hRule="exact"/>
                        </w:trPr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623</w:t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Моісеєнк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Ір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'ячеславівна</w:t>
                            </w:r>
                          </w:p>
                        </w:tc>
                        <w:tc>
                          <w:tcPr>
                            <w:tcW w:w="57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мікрорайон Індустріальний буд. 71 кв.8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12" w:hRule="exact"/>
                        </w:trPr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624</w:t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Мосуз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Людмил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адимівна</w:t>
                            </w:r>
                          </w:p>
                        </w:tc>
                        <w:tc>
                          <w:tcPr>
                            <w:tcW w:w="57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 xml:space="preserve">вулиця Едуарда </w:t>
                            </w:r>
                            <w:r>
                              <w:rPr>
                                <w:rStyle w:val="WW212pt1"/>
                                <w:b/>
                                <w:lang w:eastAsia="ru-RU" w:bidi="ru-RU"/>
                              </w:rPr>
                              <w:t xml:space="preserve">Фукса </w:t>
                            </w:r>
                            <w:r>
                              <w:rPr>
                                <w:rStyle w:val="WW212pt1"/>
                                <w:b/>
                              </w:rPr>
                              <w:t>буд. 25 кв.13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07" w:hRule="exact"/>
                        </w:trPr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625</w:t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Мотек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Світла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Миколаївна</w:t>
                            </w:r>
                          </w:p>
                        </w:tc>
                        <w:tc>
                          <w:tcPr>
                            <w:tcW w:w="57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мікрорайон 7-й Зарічний буд. 9 кв.60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12" w:hRule="exact"/>
                        </w:trPr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626</w:t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Моторі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Алл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олодимирівна</w:t>
                            </w:r>
                          </w:p>
                        </w:tc>
                        <w:tc>
                          <w:tcPr>
                            <w:tcW w:w="57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мікрорайон 4-й Зарічний буд. 23 кв.19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</w:trPr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627</w:t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Мустафіна Ольга Олексіївна</w:t>
                            </w:r>
                          </w:p>
                        </w:tc>
                        <w:tc>
                          <w:tcPr>
                            <w:tcW w:w="57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 xml:space="preserve">вулиця Ватутіна буд. 82 </w:t>
                            </w:r>
                            <w:r>
                              <w:rPr>
                                <w:rStyle w:val="WW212pt1"/>
                                <w:b/>
                                <w:lang w:eastAsia="ru-RU" w:bidi="ru-RU"/>
                              </w:rPr>
                              <w:t>кв.83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07" w:hRule="exact"/>
                        </w:trPr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628</w:t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Мясніко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Михайл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Сергійович</w:t>
                            </w:r>
                          </w:p>
                        </w:tc>
                        <w:tc>
                          <w:tcPr>
                            <w:tcW w:w="57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мікрорайон 5-й Зарічний буд. 74 кв.17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22" w:hRule="exact"/>
                        </w:trPr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629</w:t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Найд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  <w:lang w:eastAsia="ru-RU" w:bidi="ru-RU"/>
                              </w:rPr>
                              <w:t>Римм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Миколаївна</w:t>
                            </w:r>
                          </w:p>
                        </w:tc>
                        <w:tc>
                          <w:tcPr>
                            <w:tcW w:w="5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мікрорайон 5-й Зарічний буд. 40 кв.97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9344025"/>
                <wp:effectExtent l="0" t="0" r="0" b="0"/>
                <wp:wrapTopAndBottom/>
                <wp:docPr id="3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9344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605"/>
                              <w:gridCol w:w="2064"/>
                              <w:gridCol w:w="5770"/>
                              <w:gridCol w:w="1483"/>
                            </w:tblGrid>
                            <w:tr>
                              <w:trPr>
                                <w:trHeight w:val="912" w:hRule="exact"/>
                              </w:trPr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ind w:left="26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ind w:left="320" w:hanging="32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Сума, 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exact"/>
                              </w:trPr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26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7" w:hRule="exact"/>
                              </w:trPr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630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Нестерович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алерія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Анатоліївна</w:t>
                                  </w:r>
                                </w:p>
                              </w:tc>
                              <w:tc>
                                <w:tcPr>
                                  <w:tcW w:w="5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Шурупова буд. 9 кв.2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2" w:hRule="exact"/>
                              </w:trPr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631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Ніконє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Олександ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Петрович</w:t>
                                  </w:r>
                                </w:p>
                              </w:tc>
                              <w:tc>
                                <w:tcPr>
                                  <w:tcW w:w="5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Синьоводська буд. 5 кв.11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7" w:hRule="exact"/>
                              </w:trPr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632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Нуянзі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Наталя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ікторівна</w:t>
                                  </w:r>
                                </w:p>
                              </w:tc>
                              <w:tc>
                                <w:tcPr>
                                  <w:tcW w:w="5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Ватутіна буд. 46 кв.31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7" w:hRule="exact"/>
                              </w:trPr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633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Овеч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Сергі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Сергійович</w:t>
                                  </w:r>
                                </w:p>
                              </w:tc>
                              <w:tc>
                                <w:tcPr>
                                  <w:tcW w:w="5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мікрорайон 5-й Зарічний буд. 30 кв.34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9" w:hRule="exact"/>
                              </w:trPr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634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Оксамитна Олена Георгіївна</w:t>
                                  </w:r>
                                </w:p>
                              </w:tc>
                              <w:tc>
                                <w:tcPr>
                                  <w:tcW w:w="5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мікрорайон 5-й Зарічний буд. 64 кв.37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7" w:hRule="exact"/>
                              </w:trPr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635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Онищ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Світла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Анатоліївна</w:t>
                                  </w:r>
                                </w:p>
                              </w:tc>
                              <w:tc>
                                <w:tcPr>
                                  <w:tcW w:w="5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мікрорайон 4-й Зарічний буд. 14 кв.70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2" w:hRule="exact"/>
                              </w:trPr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636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Онищу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італі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Петрівна</w:t>
                                  </w:r>
                                </w:p>
                              </w:tc>
                              <w:tc>
                                <w:tcPr>
                                  <w:tcW w:w="5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Ватутіна буд. 59 кв.177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7" w:hRule="exact"/>
                              </w:trPr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637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Осадч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Олеся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Олександрівна</w:t>
                                  </w:r>
                                </w:p>
                              </w:tc>
                              <w:tc>
                                <w:tcPr>
                                  <w:tcW w:w="5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Кирило-Мефодіївська буд. 1 кв.8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7" w:hRule="exact"/>
                              </w:trPr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638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Остап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Таміл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Олександрівна</w:t>
                                  </w:r>
                                </w:p>
                              </w:tc>
                              <w:tc>
                                <w:tcPr>
                                  <w:tcW w:w="5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Ватутіна буд. 20 кв.28 наймач #2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9" w:hRule="exact"/>
                              </w:trPr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639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Охінченко Нонна Ігорівна</w:t>
                                  </w:r>
                                </w:p>
                              </w:tc>
                              <w:tc>
                                <w:tcPr>
                                  <w:tcW w:w="5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Січеславська буд. 21 кв.13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7" w:hRule="exact"/>
                              </w:trPr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640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Петровськ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Тетя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Миколаївна</w:t>
                                  </w:r>
                                </w:p>
                              </w:tc>
                              <w:tc>
                                <w:tcPr>
                                  <w:tcW w:w="5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Кропивницького буд. 33 кв.29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2" w:hRule="exact"/>
                              </w:trPr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641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Письмен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Неоніл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Олександрівна</w:t>
                                  </w:r>
                                </w:p>
                              </w:tc>
                              <w:tc>
                                <w:tcPr>
                                  <w:tcW w:w="5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Кропивницького буд. 45 кв.26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7" w:hRule="exact"/>
                              </w:trPr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642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Подлуб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Катер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Григорівна</w:t>
                                  </w:r>
                                </w:p>
                              </w:tc>
                              <w:tc>
                                <w:tcPr>
                                  <w:tcW w:w="5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Аляб'єва буд. 15 кв.59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7" w:hRule="exact"/>
                              </w:trPr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643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Поліщу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Григорі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Миколайович</w:t>
                                  </w:r>
                                </w:p>
                              </w:tc>
                              <w:tc>
                                <w:tcPr>
                                  <w:tcW w:w="5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мікрорайон 5-й Зарічний буд. 47 кв.79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9" w:hRule="exact"/>
                              </w:trPr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644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Поп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Ганна Денисівна</w:t>
                                  </w:r>
                                </w:p>
                              </w:tc>
                              <w:tc>
                                <w:tcPr>
                                  <w:tcW w:w="5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Ватутіна буд. 53 кв.91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exact"/>
                              </w:trPr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645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Попович Оксана Павлівна</w:t>
                                  </w:r>
                                </w:p>
                              </w:tc>
                              <w:tc>
                                <w:tcPr>
                                  <w:tcW w:w="5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Електрозаводська буд. 6 кв.52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735.75pt;mso-wrap-distance-left:0pt;mso-wrap-distance-right:0pt;mso-wrap-distance-top:0pt;mso-wrap-distance-bottom:0pt;margin-top:0.05pt;mso-position-vertical-relative:text;margin-left:0.8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605"/>
                        <w:gridCol w:w="2064"/>
                        <w:gridCol w:w="5770"/>
                        <w:gridCol w:w="1483"/>
                      </w:tblGrid>
                      <w:tr>
                        <w:trPr>
                          <w:trHeight w:val="912" w:hRule="exact"/>
                        </w:trPr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ind w:left="26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ind w:left="320" w:hanging="32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7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Сума, грн.</w:t>
                            </w:r>
                          </w:p>
                        </w:tc>
                      </w:tr>
                      <w:tr>
                        <w:trPr>
                          <w:trHeight w:val="346" w:hRule="exact"/>
                        </w:trPr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26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7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907" w:hRule="exact"/>
                        </w:trPr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630</w:t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Нестерович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алерія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Анатоліївна</w:t>
                            </w:r>
                          </w:p>
                        </w:tc>
                        <w:tc>
                          <w:tcPr>
                            <w:tcW w:w="57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Шурупова буд. 9 кв.2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12" w:hRule="exact"/>
                        </w:trPr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631</w:t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Ніконє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Олександ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Петрович</w:t>
                            </w:r>
                          </w:p>
                        </w:tc>
                        <w:tc>
                          <w:tcPr>
                            <w:tcW w:w="57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Синьоводська буд. 5 кв.11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07" w:hRule="exact"/>
                        </w:trPr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632</w:t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Нуянзі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Наталя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ікторівна</w:t>
                            </w:r>
                          </w:p>
                        </w:tc>
                        <w:tc>
                          <w:tcPr>
                            <w:tcW w:w="57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Ватутіна буд. 46 кв.31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07" w:hRule="exact"/>
                        </w:trPr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633</w:t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Овеч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Сергі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Сергійович</w:t>
                            </w:r>
                          </w:p>
                        </w:tc>
                        <w:tc>
                          <w:tcPr>
                            <w:tcW w:w="57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мікрорайон 5-й Зарічний буд. 30 кв.34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29" w:hRule="exact"/>
                        </w:trPr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634</w:t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Оксамитна Олена Георгіївна</w:t>
                            </w:r>
                          </w:p>
                        </w:tc>
                        <w:tc>
                          <w:tcPr>
                            <w:tcW w:w="57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мікрорайон 5-й Зарічний буд. 64 кв.37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07" w:hRule="exact"/>
                        </w:trPr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635</w:t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Онищ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Світла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Анатоліївна</w:t>
                            </w:r>
                          </w:p>
                        </w:tc>
                        <w:tc>
                          <w:tcPr>
                            <w:tcW w:w="57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мікрорайон 4-й Зарічний буд. 14 кв.70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12" w:hRule="exact"/>
                        </w:trPr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636</w:t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Онищу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італі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Петрівна</w:t>
                            </w:r>
                          </w:p>
                        </w:tc>
                        <w:tc>
                          <w:tcPr>
                            <w:tcW w:w="57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Ватутіна буд. 59 кв.177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07" w:hRule="exact"/>
                        </w:trPr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637</w:t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Осадч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Олеся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Олександрівна</w:t>
                            </w:r>
                          </w:p>
                        </w:tc>
                        <w:tc>
                          <w:tcPr>
                            <w:tcW w:w="57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Кирило-Мефодіївська буд. 1 кв.8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07" w:hRule="exact"/>
                        </w:trPr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638</w:t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Остап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Таміл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Олександрівна</w:t>
                            </w:r>
                          </w:p>
                        </w:tc>
                        <w:tc>
                          <w:tcPr>
                            <w:tcW w:w="57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Ватутіна буд. 20 кв.28 наймач #2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29" w:hRule="exact"/>
                        </w:trPr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639</w:t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Охінченко Нонна Ігорівна</w:t>
                            </w:r>
                          </w:p>
                        </w:tc>
                        <w:tc>
                          <w:tcPr>
                            <w:tcW w:w="57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Січеславська буд. 21 кв.13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07" w:hRule="exact"/>
                        </w:trPr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640</w:t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Петровськ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Тетя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Миколаївна</w:t>
                            </w:r>
                          </w:p>
                        </w:tc>
                        <w:tc>
                          <w:tcPr>
                            <w:tcW w:w="57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Кропивницького буд. 33 кв.29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12" w:hRule="exact"/>
                        </w:trPr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641</w:t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Письмен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Неоніл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Олександрівна</w:t>
                            </w:r>
                          </w:p>
                        </w:tc>
                        <w:tc>
                          <w:tcPr>
                            <w:tcW w:w="57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Кропивницького буд. 45 кв.26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07" w:hRule="exact"/>
                        </w:trPr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642</w:t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Подлуб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Катер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Григорівна</w:t>
                            </w:r>
                          </w:p>
                        </w:tc>
                        <w:tc>
                          <w:tcPr>
                            <w:tcW w:w="57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Аляб'єва буд. 15 кв.59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07" w:hRule="exact"/>
                        </w:trPr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643</w:t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Поліщу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Григорі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Миколайович</w:t>
                            </w:r>
                          </w:p>
                        </w:tc>
                        <w:tc>
                          <w:tcPr>
                            <w:tcW w:w="57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мікрорайон 5-й Зарічний буд. 47 кв.79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29" w:hRule="exact"/>
                        </w:trPr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644</w:t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Поп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Ганна Денисівна</w:t>
                            </w:r>
                          </w:p>
                        </w:tc>
                        <w:tc>
                          <w:tcPr>
                            <w:tcW w:w="57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Ватутіна буд. 53 кв.91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4" w:hRule="exact"/>
                        </w:trPr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645</w:t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Попович Оксана Павлівна</w:t>
                            </w:r>
                          </w:p>
                        </w:tc>
                        <w:tc>
                          <w:tcPr>
                            <w:tcW w:w="5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Електрозаводська буд. 6 кв.52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9563100"/>
                <wp:effectExtent l="0" t="0" r="0" b="0"/>
                <wp:wrapTopAndBottom/>
                <wp:docPr id="4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9563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605"/>
                              <w:gridCol w:w="2064"/>
                              <w:gridCol w:w="5770"/>
                              <w:gridCol w:w="1483"/>
                            </w:tblGrid>
                            <w:tr>
                              <w:trPr>
                                <w:trHeight w:val="912" w:hRule="exact"/>
                              </w:trPr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ind w:left="26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ind w:left="320" w:hanging="32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Сума, 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exact"/>
                              </w:trPr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26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7" w:hRule="exact"/>
                              </w:trPr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646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Пороховніч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Сергі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алентинович</w:t>
                                  </w:r>
                                </w:p>
                              </w:tc>
                              <w:tc>
                                <w:tcPr>
                                  <w:tcW w:w="5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мікрорайон 5-й Зарічний буд. 37 кв.86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2" w:hRule="exact"/>
                              </w:trPr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647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Прийма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  <w:lang w:eastAsia="ru-RU" w:bidi="ru-RU"/>
                                    </w:rPr>
                                    <w:t>Маргарит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олодимирівна</w:t>
                                  </w:r>
                                </w:p>
                              </w:tc>
                              <w:tc>
                                <w:tcPr>
                                  <w:tcW w:w="5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 xml:space="preserve">вулиця </w:t>
                                  </w:r>
                                  <w:r>
                                    <w:rPr>
                                      <w:rStyle w:val="WW212pt1"/>
                                      <w:b/>
                                      <w:lang w:eastAsia="ru-RU" w:bidi="ru-RU"/>
                                    </w:rPr>
                                    <w:t xml:space="preserve">Едуарда Фукса </w:t>
                                  </w: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буд. 17 кв.77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7" w:hRule="exact"/>
                              </w:trPr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648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Прокохі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Тетя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Сафонієвна</w:t>
                                  </w:r>
                                </w:p>
                              </w:tc>
                              <w:tc>
                                <w:tcPr>
                                  <w:tcW w:w="5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Кропивницького буд. 19 кв.21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9" w:hRule="exact"/>
                              </w:trPr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649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Пугач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Ганна Вікторівна</w:t>
                                  </w:r>
                                </w:p>
                              </w:tc>
                              <w:tc>
                                <w:tcPr>
                                  <w:tcW w:w="5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мікрорайон 5-й Зарічний буд. 16 кв.35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7" w:hRule="exact"/>
                              </w:trPr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650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Редь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Олексі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Сергійович</w:t>
                                  </w:r>
                                </w:p>
                              </w:tc>
                              <w:tc>
                                <w:tcPr>
                                  <w:tcW w:w="5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бульвар Маршала Василевського буд. 35 кв.27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651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Резніченко Лідія Анатоліївна</w:t>
                                  </w:r>
                                </w:p>
                              </w:tc>
                              <w:tc>
                                <w:tcPr>
                                  <w:tcW w:w="5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мікрорайон 7-й Зарічний буд. 17 кв.109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2" w:hRule="exact"/>
                              </w:trPr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652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Реут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Тетя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Анатоліївна</w:t>
                                  </w:r>
                                </w:p>
                              </w:tc>
                              <w:tc>
                                <w:tcPr>
                                  <w:tcW w:w="5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Ватутіна буд. 43/9 кв.16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7" w:hRule="exact"/>
                              </w:trPr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653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Рибін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Олександ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асильович</w:t>
                                  </w:r>
                                </w:p>
                              </w:tc>
                              <w:tc>
                                <w:tcPr>
                                  <w:tcW w:w="5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мікрорайон 4-й Зарічний буд. 17 кв.37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2" w:hRule="exact"/>
                              </w:trPr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654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Риж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Гал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Олександрівна</w:t>
                                  </w:r>
                                </w:p>
                              </w:tc>
                              <w:tc>
                                <w:tcPr>
                                  <w:tcW w:w="5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Фабрична буд. 1 кв.16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655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Різни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Лідія Федорівна</w:t>
                                  </w:r>
                                </w:p>
                              </w:tc>
                              <w:tc>
                                <w:tcPr>
                                  <w:tcW w:w="5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 xml:space="preserve">вулиця Едуарда </w:t>
                                  </w:r>
                                  <w:r>
                                    <w:rPr>
                                      <w:rStyle w:val="WW212pt1"/>
                                      <w:b/>
                                      <w:lang w:eastAsia="ru-RU" w:bidi="ru-RU"/>
                                    </w:rPr>
                                    <w:t xml:space="preserve">Фукса </w:t>
                                  </w: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буд. 45 кв.41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656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Роговець Тетяна Юріївна</w:t>
                                  </w:r>
                                </w:p>
                              </w:tc>
                              <w:tc>
                                <w:tcPr>
                                  <w:tcW w:w="5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мікрорайон 4-й Зарічний буд. 8 кв.1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2" w:hRule="exact"/>
                              </w:trPr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657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Родь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Ольг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олодимирівна</w:t>
                                  </w:r>
                                </w:p>
                              </w:tc>
                              <w:tc>
                                <w:tcPr>
                                  <w:tcW w:w="5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 xml:space="preserve">вулиця Едуарда </w:t>
                                  </w:r>
                                  <w:r>
                                    <w:rPr>
                                      <w:rStyle w:val="WW212pt1"/>
                                      <w:b/>
                                      <w:lang w:eastAsia="ru-RU" w:bidi="ru-RU"/>
                                    </w:rPr>
                                    <w:t xml:space="preserve">Фукса </w:t>
                                  </w: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буд. 3 кв.28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7" w:hRule="exact"/>
                              </w:trPr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658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Рохмі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  <w:lang w:eastAsia="ru-RU" w:bidi="ru-RU"/>
                                    </w:rPr>
                                    <w:t>Алевт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асилівна</w:t>
                                  </w:r>
                                </w:p>
                              </w:tc>
                              <w:tc>
                                <w:tcPr>
                                  <w:tcW w:w="5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Кропивницького буд. 79 кв.89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9" w:hRule="exact"/>
                              </w:trPr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659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  <w:lang w:eastAsia="ru-RU" w:bidi="ru-RU"/>
                                    </w:rPr>
                                    <w:t xml:space="preserve">Руднова </w:t>
                                  </w: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Лідія Іванівна</w:t>
                                  </w:r>
                                </w:p>
                              </w:tc>
                              <w:tc>
                                <w:tcPr>
                                  <w:tcW w:w="5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Толбухіна буд. 35 кв.16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7" w:hRule="exact"/>
                              </w:trPr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660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Сав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Тамар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Анатоліївна</w:t>
                                  </w:r>
                                </w:p>
                              </w:tc>
                              <w:tc>
                                <w:tcPr>
                                  <w:tcW w:w="5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 xml:space="preserve">вулиця Армавірська буд. 3 </w:t>
                                  </w:r>
                                  <w:r>
                                    <w:rPr>
                                      <w:rStyle w:val="WW212pt1"/>
                                      <w:b/>
                                      <w:lang w:eastAsia="ru-RU" w:bidi="ru-RU"/>
                                    </w:rPr>
                                    <w:t>кв.14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7" w:hRule="exact"/>
                              </w:trPr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661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Самохі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Людмил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олодимирівна</w:t>
                                  </w:r>
                                </w:p>
                              </w:tc>
                              <w:tc>
                                <w:tcPr>
                                  <w:tcW w:w="5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мікрорайон 5-й Зарічний буд. 17 кв.11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662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Сась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Інна Миколаївна</w:t>
                                  </w:r>
                                </w:p>
                              </w:tc>
                              <w:tc>
                                <w:tcPr>
                                  <w:tcW w:w="5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 xml:space="preserve">провулок </w:t>
                                  </w:r>
                                  <w:r>
                                    <w:rPr>
                                      <w:rStyle w:val="WW212pt1"/>
                                      <w:b/>
                                      <w:lang w:eastAsia="ru-RU" w:bidi="ru-RU"/>
                                    </w:rPr>
                                    <w:t xml:space="preserve">Бутлерова </w:t>
                                  </w: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буд. 8 кв.23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753pt;mso-wrap-distance-left:0pt;mso-wrap-distance-right:0pt;mso-wrap-distance-top:0pt;mso-wrap-distance-bottom:0pt;margin-top:0.05pt;mso-position-vertical-relative:text;margin-left:0.8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605"/>
                        <w:gridCol w:w="2064"/>
                        <w:gridCol w:w="5770"/>
                        <w:gridCol w:w="1483"/>
                      </w:tblGrid>
                      <w:tr>
                        <w:trPr>
                          <w:trHeight w:val="912" w:hRule="exact"/>
                        </w:trPr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ind w:left="26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ind w:left="320" w:hanging="32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7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Сума, грн.</w:t>
                            </w:r>
                          </w:p>
                        </w:tc>
                      </w:tr>
                      <w:tr>
                        <w:trPr>
                          <w:trHeight w:val="346" w:hRule="exact"/>
                        </w:trPr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26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7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907" w:hRule="exact"/>
                        </w:trPr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646</w:t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Пороховніч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Сергі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алентинович</w:t>
                            </w:r>
                          </w:p>
                        </w:tc>
                        <w:tc>
                          <w:tcPr>
                            <w:tcW w:w="57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мікрорайон 5-й Зарічний буд. 37 кв.86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12" w:hRule="exact"/>
                        </w:trPr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647</w:t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Прийма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  <w:lang w:eastAsia="ru-RU" w:bidi="ru-RU"/>
                              </w:rPr>
                              <w:t>Маргарит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олодимирівна</w:t>
                            </w:r>
                          </w:p>
                        </w:tc>
                        <w:tc>
                          <w:tcPr>
                            <w:tcW w:w="57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 xml:space="preserve">вулиця </w:t>
                            </w:r>
                            <w:r>
                              <w:rPr>
                                <w:rStyle w:val="WW212pt1"/>
                                <w:b/>
                                <w:lang w:eastAsia="ru-RU" w:bidi="ru-RU"/>
                              </w:rPr>
                              <w:t xml:space="preserve">Едуарда Фукса </w:t>
                            </w:r>
                            <w:r>
                              <w:rPr>
                                <w:rStyle w:val="WW212pt1"/>
                                <w:b/>
                              </w:rPr>
                              <w:t>буд. 17 кв.77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07" w:hRule="exact"/>
                        </w:trPr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648</w:t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Прокохі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Тетя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Сафонієвна</w:t>
                            </w:r>
                          </w:p>
                        </w:tc>
                        <w:tc>
                          <w:tcPr>
                            <w:tcW w:w="57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Кропивницького буд. 19 кв.21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29" w:hRule="exact"/>
                        </w:trPr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649</w:t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Пугач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Ганна Вікторівна</w:t>
                            </w:r>
                          </w:p>
                        </w:tc>
                        <w:tc>
                          <w:tcPr>
                            <w:tcW w:w="57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мікрорайон 5-й Зарічний буд. 16 кв.35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07" w:hRule="exact"/>
                        </w:trPr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650</w:t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Редь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Олексі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Сергійович</w:t>
                            </w:r>
                          </w:p>
                        </w:tc>
                        <w:tc>
                          <w:tcPr>
                            <w:tcW w:w="57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бульвар Маршала Василевського буд. 35 кв.27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</w:trPr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651</w:t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Резніченко Лідія Анатоліївна</w:t>
                            </w:r>
                          </w:p>
                        </w:tc>
                        <w:tc>
                          <w:tcPr>
                            <w:tcW w:w="57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мікрорайон 7-й Зарічний буд. 17 кв.109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12" w:hRule="exact"/>
                        </w:trPr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652</w:t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Реут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Тетя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Анатоліївна</w:t>
                            </w:r>
                          </w:p>
                        </w:tc>
                        <w:tc>
                          <w:tcPr>
                            <w:tcW w:w="57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Ватутіна буд. 43/9 кв.16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07" w:hRule="exact"/>
                        </w:trPr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653</w:t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Рибін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Олександ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асильович</w:t>
                            </w:r>
                          </w:p>
                        </w:tc>
                        <w:tc>
                          <w:tcPr>
                            <w:tcW w:w="57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мікрорайон 4-й Зарічний буд. 17 кв.37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12" w:hRule="exact"/>
                        </w:trPr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654</w:t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Риж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Гал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Олександрівна</w:t>
                            </w:r>
                          </w:p>
                        </w:tc>
                        <w:tc>
                          <w:tcPr>
                            <w:tcW w:w="57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Фабрична буд. 1 кв.16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</w:trPr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655</w:t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Різни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Лідія Федорівна</w:t>
                            </w:r>
                          </w:p>
                        </w:tc>
                        <w:tc>
                          <w:tcPr>
                            <w:tcW w:w="57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 xml:space="preserve">вулиця Едуарда </w:t>
                            </w:r>
                            <w:r>
                              <w:rPr>
                                <w:rStyle w:val="WW212pt1"/>
                                <w:b/>
                                <w:lang w:eastAsia="ru-RU" w:bidi="ru-RU"/>
                              </w:rPr>
                              <w:t xml:space="preserve">Фукса </w:t>
                            </w:r>
                            <w:r>
                              <w:rPr>
                                <w:rStyle w:val="WW212pt1"/>
                                <w:b/>
                              </w:rPr>
                              <w:t>буд. 45 кв.41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</w:trPr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656</w:t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Роговець Тетяна Юріївна</w:t>
                            </w:r>
                          </w:p>
                        </w:tc>
                        <w:tc>
                          <w:tcPr>
                            <w:tcW w:w="57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мікрорайон 4-й Зарічний буд. 8 кв.1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12" w:hRule="exact"/>
                        </w:trPr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657</w:t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Родь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Ольг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олодимирівна</w:t>
                            </w:r>
                          </w:p>
                        </w:tc>
                        <w:tc>
                          <w:tcPr>
                            <w:tcW w:w="57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 xml:space="preserve">вулиця Едуарда </w:t>
                            </w:r>
                            <w:r>
                              <w:rPr>
                                <w:rStyle w:val="WW212pt1"/>
                                <w:b/>
                                <w:lang w:eastAsia="ru-RU" w:bidi="ru-RU"/>
                              </w:rPr>
                              <w:t xml:space="preserve">Фукса </w:t>
                            </w:r>
                            <w:r>
                              <w:rPr>
                                <w:rStyle w:val="WW212pt1"/>
                                <w:b/>
                              </w:rPr>
                              <w:t>буд. 3 кв.28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07" w:hRule="exact"/>
                        </w:trPr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658</w:t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Рохмі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  <w:lang w:eastAsia="ru-RU" w:bidi="ru-RU"/>
                              </w:rPr>
                              <w:t>Алевт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асилівна</w:t>
                            </w:r>
                          </w:p>
                        </w:tc>
                        <w:tc>
                          <w:tcPr>
                            <w:tcW w:w="57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Кропивницького буд. 79 кв.89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29" w:hRule="exact"/>
                        </w:trPr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659</w:t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  <w:lang w:eastAsia="ru-RU" w:bidi="ru-RU"/>
                              </w:rPr>
                              <w:t xml:space="preserve">Руднова </w:t>
                            </w:r>
                            <w:r>
                              <w:rPr>
                                <w:rStyle w:val="WW212pt1"/>
                                <w:b/>
                              </w:rPr>
                              <w:t>Лідія Іванівна</w:t>
                            </w:r>
                          </w:p>
                        </w:tc>
                        <w:tc>
                          <w:tcPr>
                            <w:tcW w:w="57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Толбухіна буд. 35 кв.16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07" w:hRule="exact"/>
                        </w:trPr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660</w:t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Сав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Тамар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Анатоліївна</w:t>
                            </w:r>
                          </w:p>
                        </w:tc>
                        <w:tc>
                          <w:tcPr>
                            <w:tcW w:w="57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 xml:space="preserve">вулиця Армавірська буд. 3 </w:t>
                            </w:r>
                            <w:r>
                              <w:rPr>
                                <w:rStyle w:val="WW212pt1"/>
                                <w:b/>
                                <w:lang w:eastAsia="ru-RU" w:bidi="ru-RU"/>
                              </w:rPr>
                              <w:t>кв.14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07" w:hRule="exact"/>
                        </w:trPr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661</w:t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Самохі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Людмил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олодимирівна</w:t>
                            </w:r>
                          </w:p>
                        </w:tc>
                        <w:tc>
                          <w:tcPr>
                            <w:tcW w:w="57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мікрорайон 5-й Зарічний буд. 17 кв.11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662</w:t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Сась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Інна Миколаївна</w:t>
                            </w:r>
                          </w:p>
                        </w:tc>
                        <w:tc>
                          <w:tcPr>
                            <w:tcW w:w="5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 xml:space="preserve">провулок </w:t>
                            </w:r>
                            <w:r>
                              <w:rPr>
                                <w:rStyle w:val="WW212pt1"/>
                                <w:b/>
                                <w:lang w:eastAsia="ru-RU" w:bidi="ru-RU"/>
                              </w:rPr>
                              <w:t xml:space="preserve">Бутлерова </w:t>
                            </w:r>
                            <w:r>
                              <w:rPr>
                                <w:rStyle w:val="WW212pt1"/>
                                <w:b/>
                              </w:rPr>
                              <w:t>буд. 8 кв.23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9384030"/>
                <wp:effectExtent l="0" t="0" r="0" b="0"/>
                <wp:wrapTopAndBottom/>
                <wp:docPr id="4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9384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605"/>
                              <w:gridCol w:w="2064"/>
                              <w:gridCol w:w="5770"/>
                              <w:gridCol w:w="1483"/>
                            </w:tblGrid>
                            <w:tr>
                              <w:trPr>
                                <w:trHeight w:val="912" w:hRule="exact"/>
                              </w:trPr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ind w:left="26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ind w:left="320" w:hanging="32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Сума, 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exact"/>
                              </w:trPr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26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7" w:hRule="exact"/>
                              </w:trPr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663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Сед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Євген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Олександрович</w:t>
                                  </w:r>
                                </w:p>
                              </w:tc>
                              <w:tc>
                                <w:tcPr>
                                  <w:tcW w:w="5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Ватутіна буд. 31 кв.17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2" w:hRule="exact"/>
                              </w:trPr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664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Сем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Ларис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італіївна</w:t>
                                  </w:r>
                                </w:p>
                              </w:tc>
                              <w:tc>
                                <w:tcPr>
                                  <w:tcW w:w="5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мікрорайон Індустріальний буд. 71 кв.101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7" w:hRule="exact"/>
                              </w:trPr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665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Семенковськ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Юлія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алентинівна</w:t>
                                  </w:r>
                                </w:p>
                              </w:tc>
                              <w:tc>
                                <w:tcPr>
                                  <w:tcW w:w="5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мікрорайон 4-й Зарічний буд. 21 кв.36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9" w:hRule="exact"/>
                              </w:trPr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666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Семеренко Віктор Іванович</w:t>
                                  </w:r>
                                </w:p>
                              </w:tc>
                              <w:tc>
                                <w:tcPr>
                                  <w:tcW w:w="5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Ватутіна буд. 68 кв.43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7" w:hRule="exact"/>
                              </w:trPr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667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Сенчиша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Наталя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олодимирівна</w:t>
                                  </w:r>
                                </w:p>
                              </w:tc>
                              <w:tc>
                                <w:tcPr>
                                  <w:tcW w:w="5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Кропивницького буд. 71 кв.35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7" w:hRule="exact"/>
                              </w:trPr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668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Серпінськи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ікто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ільгельмович</w:t>
                                  </w:r>
                                </w:p>
                              </w:tc>
                              <w:tc>
                                <w:tcPr>
                                  <w:tcW w:w="5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Булди буд. 6 кв.12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9" w:hRule="exact"/>
                              </w:trPr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669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Сєрк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Клавдія Іванівна</w:t>
                                  </w:r>
                                </w:p>
                              </w:tc>
                              <w:tc>
                                <w:tcPr>
                                  <w:tcW w:w="5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Уфимська буд. 9 кв.28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670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Сита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Раїса Іванівна</w:t>
                                  </w:r>
                                </w:p>
                              </w:tc>
                              <w:tc>
                                <w:tcPr>
                                  <w:tcW w:w="5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мікрорайон 5-й Зарічний буд. 75 кв.100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9" w:hRule="exact"/>
                              </w:trPr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671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Слоквенко Микола Іванович</w:t>
                                  </w:r>
                                </w:p>
                              </w:tc>
                              <w:tc>
                                <w:tcPr>
                                  <w:tcW w:w="5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Миколи Зінчевського буд. 3 кв.72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7" w:hRule="exact"/>
                              </w:trPr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672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Смоткін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Костянтин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Семенович</w:t>
                                  </w:r>
                                </w:p>
                              </w:tc>
                              <w:tc>
                                <w:tcPr>
                                  <w:tcW w:w="5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Ракітіна буд. 27 кв.46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7" w:hRule="exact"/>
                              </w:trPr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673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Сокол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Надія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Кіндратівна</w:t>
                                  </w:r>
                                </w:p>
                              </w:tc>
                              <w:tc>
                                <w:tcPr>
                                  <w:tcW w:w="5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Мусоргського буд. 33 кв.6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9" w:hRule="exact"/>
                              </w:trPr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674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Сокол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Римма</w:t>
                                  </w:r>
                                </w:p>
                              </w:tc>
                              <w:tc>
                                <w:tcPr>
                                  <w:tcW w:w="5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Ракітіна буд. 14А кв.8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675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Солод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Ліна Анатоліївна</w:t>
                                  </w:r>
                                </w:p>
                              </w:tc>
                              <w:tc>
                                <w:tcPr>
                                  <w:tcW w:w="5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Кропивницького буд. 33 кв.5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9" w:hRule="exact"/>
                              </w:trPr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676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Соломатіна Лідія Яківна</w:t>
                                  </w:r>
                                </w:p>
                              </w:tc>
                              <w:tc>
                                <w:tcPr>
                                  <w:tcW w:w="5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Ракітіна буд. 12А кв.33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7" w:hRule="exact"/>
                              </w:trPr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677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Сороківськ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Тетя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Миколаївна</w:t>
                                  </w:r>
                                </w:p>
                              </w:tc>
                              <w:tc>
                                <w:tcPr>
                                  <w:tcW w:w="5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Святоандріївська буд. 54 кв.15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7" w:hRule="exact"/>
                              </w:trPr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678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Сосід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алент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Флоріанівна</w:t>
                                  </w:r>
                                </w:p>
                              </w:tc>
                              <w:tc>
                                <w:tcPr>
                                  <w:tcW w:w="5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Електрозаводська буд. 30 кв.55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2" w:hRule="exact"/>
                              </w:trPr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679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Сосновськ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Наталя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асилівна</w:t>
                                  </w:r>
                                </w:p>
                              </w:tc>
                              <w:tc>
                                <w:tcPr>
                                  <w:tcW w:w="5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мікрорайон 7-й Зарічний буд. 8 кв.6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738.9pt;mso-wrap-distance-left:0pt;mso-wrap-distance-right:0pt;mso-wrap-distance-top:0pt;mso-wrap-distance-bottom:0pt;margin-top:0.05pt;mso-position-vertical-relative:text;margin-left:0.8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605"/>
                        <w:gridCol w:w="2064"/>
                        <w:gridCol w:w="5770"/>
                        <w:gridCol w:w="1483"/>
                      </w:tblGrid>
                      <w:tr>
                        <w:trPr>
                          <w:trHeight w:val="912" w:hRule="exact"/>
                        </w:trPr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ind w:left="26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ind w:left="320" w:hanging="32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7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Сума, грн.</w:t>
                            </w:r>
                          </w:p>
                        </w:tc>
                      </w:tr>
                      <w:tr>
                        <w:trPr>
                          <w:trHeight w:val="346" w:hRule="exact"/>
                        </w:trPr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26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7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907" w:hRule="exact"/>
                        </w:trPr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663</w:t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Сед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Євген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Олександрович</w:t>
                            </w:r>
                          </w:p>
                        </w:tc>
                        <w:tc>
                          <w:tcPr>
                            <w:tcW w:w="57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Ватутіна буд. 31 кв.17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12" w:hRule="exact"/>
                        </w:trPr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664</w:t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Сем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Ларис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італіївна</w:t>
                            </w:r>
                          </w:p>
                        </w:tc>
                        <w:tc>
                          <w:tcPr>
                            <w:tcW w:w="57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мікрорайон Індустріальний буд. 71 кв.101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07" w:hRule="exact"/>
                        </w:trPr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665</w:t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Семенковськ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Юлія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алентинівна</w:t>
                            </w:r>
                          </w:p>
                        </w:tc>
                        <w:tc>
                          <w:tcPr>
                            <w:tcW w:w="57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мікрорайон 4-й Зарічний буд. 21 кв.36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29" w:hRule="exact"/>
                        </w:trPr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666</w:t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Семеренко Віктор Іванович</w:t>
                            </w:r>
                          </w:p>
                        </w:tc>
                        <w:tc>
                          <w:tcPr>
                            <w:tcW w:w="57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Ватутіна буд. 68 кв.43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07" w:hRule="exact"/>
                        </w:trPr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667</w:t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Сенчиша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Наталя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олодимирівна</w:t>
                            </w:r>
                          </w:p>
                        </w:tc>
                        <w:tc>
                          <w:tcPr>
                            <w:tcW w:w="57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Кропивницького буд. 71 кв.35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07" w:hRule="exact"/>
                        </w:trPr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668</w:t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Серпінськи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ікто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ільгельмович</w:t>
                            </w:r>
                          </w:p>
                        </w:tc>
                        <w:tc>
                          <w:tcPr>
                            <w:tcW w:w="57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Булди буд. 6 кв.12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29" w:hRule="exact"/>
                        </w:trPr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669</w:t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Сєрк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Клавдія Іванівна</w:t>
                            </w:r>
                          </w:p>
                        </w:tc>
                        <w:tc>
                          <w:tcPr>
                            <w:tcW w:w="57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Уфимська буд. 9 кв.28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</w:trPr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670</w:t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Сита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Раїса Іванівна</w:t>
                            </w:r>
                          </w:p>
                        </w:tc>
                        <w:tc>
                          <w:tcPr>
                            <w:tcW w:w="57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мікрорайон 5-й Зарічний буд. 75 кв.100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29" w:hRule="exact"/>
                        </w:trPr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671</w:t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Слоквенко Микола Іванович</w:t>
                            </w:r>
                          </w:p>
                        </w:tc>
                        <w:tc>
                          <w:tcPr>
                            <w:tcW w:w="57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Миколи Зінчевського буд. 3 кв.72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07" w:hRule="exact"/>
                        </w:trPr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672</w:t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Смоткін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Костянтин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Семенович</w:t>
                            </w:r>
                          </w:p>
                        </w:tc>
                        <w:tc>
                          <w:tcPr>
                            <w:tcW w:w="57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Ракітіна буд. 27 кв.46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07" w:hRule="exact"/>
                        </w:trPr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673</w:t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Сокол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Надія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Кіндратівна</w:t>
                            </w:r>
                          </w:p>
                        </w:tc>
                        <w:tc>
                          <w:tcPr>
                            <w:tcW w:w="57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Мусоргського буд. 33 кв.6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29" w:hRule="exact"/>
                        </w:trPr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674</w:t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Сокол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Римма</w:t>
                            </w:r>
                          </w:p>
                        </w:tc>
                        <w:tc>
                          <w:tcPr>
                            <w:tcW w:w="57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Ракітіна буд. 14А кв.8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</w:trPr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675</w:t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Солод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Ліна Анатоліївна</w:t>
                            </w:r>
                          </w:p>
                        </w:tc>
                        <w:tc>
                          <w:tcPr>
                            <w:tcW w:w="57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Кропивницького буд. 33 кв.5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29" w:hRule="exact"/>
                        </w:trPr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676</w:t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Соломатіна Лідія Яківна</w:t>
                            </w:r>
                          </w:p>
                        </w:tc>
                        <w:tc>
                          <w:tcPr>
                            <w:tcW w:w="57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Ракітіна буд. 12А кв.33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07" w:hRule="exact"/>
                        </w:trPr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677</w:t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Сороківськ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Тетя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Миколаївна</w:t>
                            </w:r>
                          </w:p>
                        </w:tc>
                        <w:tc>
                          <w:tcPr>
                            <w:tcW w:w="57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Святоандріївська буд. 54 кв.15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07" w:hRule="exact"/>
                        </w:trPr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678</w:t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Сосід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алент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Флоріанівна</w:t>
                            </w:r>
                          </w:p>
                        </w:tc>
                        <w:tc>
                          <w:tcPr>
                            <w:tcW w:w="57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Електрозаводська буд. 30 кв.55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22" w:hRule="exact"/>
                        </w:trPr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679</w:t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Сосновськ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Наталя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асилівна</w:t>
                            </w:r>
                          </w:p>
                        </w:tc>
                        <w:tc>
                          <w:tcPr>
                            <w:tcW w:w="5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мікрорайон 7-й Зарічний буд. 8 кв.6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9384030"/>
                <wp:effectExtent l="0" t="0" r="0" b="0"/>
                <wp:wrapTopAndBottom/>
                <wp:docPr id="4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9384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605"/>
                              <w:gridCol w:w="2064"/>
                              <w:gridCol w:w="5770"/>
                              <w:gridCol w:w="1483"/>
                            </w:tblGrid>
                            <w:tr>
                              <w:trPr>
                                <w:trHeight w:val="912" w:hRule="exact"/>
                              </w:trPr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ind w:left="26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ind w:left="320" w:hanging="32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Сума, 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exact"/>
                              </w:trPr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26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680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Стасюк Ніна Іллівна</w:t>
                                  </w:r>
                                </w:p>
                              </w:tc>
                              <w:tc>
                                <w:tcPr>
                                  <w:tcW w:w="5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мікрорайон Індустріальний буд. 79 кв.12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2" w:hRule="exact"/>
                              </w:trPr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681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Стовб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Гал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Олексіївна</w:t>
                                  </w:r>
                                </w:p>
                              </w:tc>
                              <w:tc>
                                <w:tcPr>
                                  <w:tcW w:w="5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Ватутіна буд. 51 кв.34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7" w:hRule="exact"/>
                              </w:trPr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682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Сторожи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Людмил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Миколаївна</w:t>
                                  </w:r>
                                </w:p>
                              </w:tc>
                              <w:tc>
                                <w:tcPr>
                                  <w:tcW w:w="5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Миколи Зінчевського буд. 6 кв.35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9" w:hRule="exact"/>
                              </w:trPr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683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  <w:lang w:eastAsia="ru-RU" w:bidi="ru-RU"/>
                                    </w:rPr>
                                    <w:t xml:space="preserve">Терещенко </w:t>
                                  </w: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Марія Петрівна</w:t>
                                  </w:r>
                                </w:p>
                              </w:tc>
                              <w:tc>
                                <w:tcPr>
                                  <w:tcW w:w="5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Ватутіна буд. 2 кв.7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684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Тєляпньова Наталія Іванівна</w:t>
                                  </w:r>
                                </w:p>
                              </w:tc>
                              <w:tc>
                                <w:tcPr>
                                  <w:tcW w:w="5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Івана Мазепи буд. 16 кв.14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685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Толсті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Ніна Кирилівна</w:t>
                                  </w:r>
                                </w:p>
                              </w:tc>
                              <w:tc>
                                <w:tcPr>
                                  <w:tcW w:w="5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Електрозаводська буд. 9 кв.25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2" w:hRule="exact"/>
                              </w:trPr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686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  <w:lang w:eastAsia="ru-RU" w:bidi="ru-RU"/>
                                    </w:rPr>
                                    <w:t>Уваро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адим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олодимирович</w:t>
                                  </w:r>
                                </w:p>
                              </w:tc>
                              <w:tc>
                                <w:tcPr>
                                  <w:tcW w:w="5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бульвар Маршала Василевського буд. 35 кв.103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687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Федькович Віта Юріївна</w:t>
                                  </w:r>
                                </w:p>
                              </w:tc>
                              <w:tc>
                                <w:tcPr>
                                  <w:tcW w:w="5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Соколовська буд. 8 кв.86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2" w:hRule="exact"/>
                              </w:trPr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688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Федьох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Світла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Дмитрівна</w:t>
                                  </w:r>
                                </w:p>
                              </w:tc>
                              <w:tc>
                                <w:tcPr>
                                  <w:tcW w:w="5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Ватутіна буд. 68А кв.72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7" w:hRule="exact"/>
                              </w:trPr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689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Фінає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Геннаді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Юрійович</w:t>
                                  </w:r>
                                </w:p>
                              </w:tc>
                              <w:tc>
                                <w:tcPr>
                                  <w:tcW w:w="5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Кропивницького буд. 44 кв.70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7" w:hRule="exact"/>
                              </w:trPr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690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Фом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Микол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Данилович</w:t>
                                  </w:r>
                                </w:p>
                              </w:tc>
                              <w:tc>
                                <w:tcPr>
                                  <w:tcW w:w="5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Кропивницького буд. 97 кв.39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2" w:hRule="exact"/>
                              </w:trPr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691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Фомі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Антоні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Миколаївна</w:t>
                                  </w:r>
                                </w:p>
                              </w:tc>
                              <w:tc>
                                <w:tcPr>
                                  <w:tcW w:w="5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Глаголєва буд. 8 кв.15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7" w:hRule="exact"/>
                              </w:trPr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692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Ци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Сергі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ікторович</w:t>
                                  </w:r>
                                </w:p>
                              </w:tc>
                              <w:tc>
                                <w:tcPr>
                                  <w:tcW w:w="5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Миколи Світальського буд. 18 кв.77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9" w:hRule="exact"/>
                              </w:trPr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693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Чаус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Наталія Юріївна</w:t>
                                  </w:r>
                                </w:p>
                              </w:tc>
                              <w:tc>
                                <w:tcPr>
                                  <w:tcW w:w="5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Мусоргського буд. 25 кв.34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694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Чередниченко Любов Хомівна</w:t>
                                  </w:r>
                                </w:p>
                              </w:tc>
                              <w:tc>
                                <w:tcPr>
                                  <w:tcW w:w="5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мікрорайон 4-й Зарічний буд. 24 кв.19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7" w:hRule="exact"/>
                              </w:trPr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695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Черниш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Людмил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Федорівна</w:t>
                                  </w:r>
                                </w:p>
                              </w:tc>
                              <w:tc>
                                <w:tcPr>
                                  <w:tcW w:w="5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Сєченова буд. 30 кв.8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2" w:hRule="exact"/>
                              </w:trPr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696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Чічкан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Людмил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асилівна</w:t>
                                  </w:r>
                                </w:p>
                              </w:tc>
                              <w:tc>
                                <w:tcPr>
                                  <w:tcW w:w="5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мікрорайон 5-й Зарічний буд. 53 кв.20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738.9pt;mso-wrap-distance-left:0pt;mso-wrap-distance-right:0pt;mso-wrap-distance-top:0pt;mso-wrap-distance-bottom:0pt;margin-top:0.05pt;mso-position-vertical-relative:text;margin-left:0.8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605"/>
                        <w:gridCol w:w="2064"/>
                        <w:gridCol w:w="5770"/>
                        <w:gridCol w:w="1483"/>
                      </w:tblGrid>
                      <w:tr>
                        <w:trPr>
                          <w:trHeight w:val="912" w:hRule="exact"/>
                        </w:trPr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ind w:left="26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ind w:left="320" w:hanging="32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7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Сума, грн.</w:t>
                            </w:r>
                          </w:p>
                        </w:tc>
                      </w:tr>
                      <w:tr>
                        <w:trPr>
                          <w:trHeight w:val="346" w:hRule="exact"/>
                        </w:trPr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26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7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</w:trPr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680</w:t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Стасюк Ніна Іллівна</w:t>
                            </w:r>
                          </w:p>
                        </w:tc>
                        <w:tc>
                          <w:tcPr>
                            <w:tcW w:w="57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мікрорайон Індустріальний буд. 79 кв.12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12" w:hRule="exact"/>
                        </w:trPr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681</w:t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Стовб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Гал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Олексіївна</w:t>
                            </w:r>
                          </w:p>
                        </w:tc>
                        <w:tc>
                          <w:tcPr>
                            <w:tcW w:w="57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Ватутіна буд. 51 кв.34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07" w:hRule="exact"/>
                        </w:trPr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682</w:t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Сторожи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Людмил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Миколаївна</w:t>
                            </w:r>
                          </w:p>
                        </w:tc>
                        <w:tc>
                          <w:tcPr>
                            <w:tcW w:w="57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Миколи Зінчевського буд. 6 кв.35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29" w:hRule="exact"/>
                        </w:trPr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683</w:t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  <w:lang w:eastAsia="ru-RU" w:bidi="ru-RU"/>
                              </w:rPr>
                              <w:t xml:space="preserve">Терещенко </w:t>
                            </w:r>
                            <w:r>
                              <w:rPr>
                                <w:rStyle w:val="WW212pt1"/>
                                <w:b/>
                              </w:rPr>
                              <w:t>Марія Петрівна</w:t>
                            </w:r>
                          </w:p>
                        </w:tc>
                        <w:tc>
                          <w:tcPr>
                            <w:tcW w:w="57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Ватутіна буд. 2 кв.7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</w:trPr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684</w:t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Тєляпньова Наталія Іванівна</w:t>
                            </w:r>
                          </w:p>
                        </w:tc>
                        <w:tc>
                          <w:tcPr>
                            <w:tcW w:w="57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Івана Мазепи буд. 16 кв.14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</w:trPr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685</w:t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Толсті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Ніна Кирилівна</w:t>
                            </w:r>
                          </w:p>
                        </w:tc>
                        <w:tc>
                          <w:tcPr>
                            <w:tcW w:w="57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Електрозаводська буд. 9 кв.25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12" w:hRule="exact"/>
                        </w:trPr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686</w:t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  <w:lang w:eastAsia="ru-RU" w:bidi="ru-RU"/>
                              </w:rPr>
                              <w:t>Уваро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адим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олодимирович</w:t>
                            </w:r>
                          </w:p>
                        </w:tc>
                        <w:tc>
                          <w:tcPr>
                            <w:tcW w:w="57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бульвар Маршала Василевського буд. 35 кв.103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</w:trPr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687</w:t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Федькович Віта Юріївна</w:t>
                            </w:r>
                          </w:p>
                        </w:tc>
                        <w:tc>
                          <w:tcPr>
                            <w:tcW w:w="57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Соколовська буд. 8 кв.86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12" w:hRule="exact"/>
                        </w:trPr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688</w:t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Федьох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Світла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Дмитрівна</w:t>
                            </w:r>
                          </w:p>
                        </w:tc>
                        <w:tc>
                          <w:tcPr>
                            <w:tcW w:w="57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Ватутіна буд. 68А кв.72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07" w:hRule="exact"/>
                        </w:trPr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689</w:t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Фінає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Геннаді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Юрійович</w:t>
                            </w:r>
                          </w:p>
                        </w:tc>
                        <w:tc>
                          <w:tcPr>
                            <w:tcW w:w="57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Кропивницького буд. 44 кв.70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07" w:hRule="exact"/>
                        </w:trPr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690</w:t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Фом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Микол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Данилович</w:t>
                            </w:r>
                          </w:p>
                        </w:tc>
                        <w:tc>
                          <w:tcPr>
                            <w:tcW w:w="57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Кропивницького буд. 97 кв.39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12" w:hRule="exact"/>
                        </w:trPr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691</w:t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Фомі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Антоні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Миколаївна</w:t>
                            </w:r>
                          </w:p>
                        </w:tc>
                        <w:tc>
                          <w:tcPr>
                            <w:tcW w:w="57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Глаголєва буд. 8 кв.15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07" w:hRule="exact"/>
                        </w:trPr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692</w:t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Ци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Сергі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ікторович</w:t>
                            </w:r>
                          </w:p>
                        </w:tc>
                        <w:tc>
                          <w:tcPr>
                            <w:tcW w:w="57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Миколи Світальського буд. 18 кв.77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29" w:hRule="exact"/>
                        </w:trPr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693</w:t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Чаус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Наталія Юріївна</w:t>
                            </w:r>
                          </w:p>
                        </w:tc>
                        <w:tc>
                          <w:tcPr>
                            <w:tcW w:w="57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Мусоргського буд. 25 кв.34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</w:trPr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694</w:t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Чередниченко Любов Хомівна</w:t>
                            </w:r>
                          </w:p>
                        </w:tc>
                        <w:tc>
                          <w:tcPr>
                            <w:tcW w:w="57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мікрорайон 4-й Зарічний буд. 24 кв.19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07" w:hRule="exact"/>
                        </w:trPr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695</w:t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Черниш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Людмил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Федорівна</w:t>
                            </w:r>
                          </w:p>
                        </w:tc>
                        <w:tc>
                          <w:tcPr>
                            <w:tcW w:w="57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Сєченова буд. 30 кв.8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22" w:hRule="exact"/>
                        </w:trPr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696</w:t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Чічкан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Людмил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асилівна</w:t>
                            </w:r>
                          </w:p>
                        </w:tc>
                        <w:tc>
                          <w:tcPr>
                            <w:tcW w:w="5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мікрорайон 5-й Зарічний буд. 53 кв.20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9384030"/>
                <wp:effectExtent l="0" t="0" r="0" b="0"/>
                <wp:wrapTopAndBottom/>
                <wp:docPr id="4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9384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605"/>
                              <w:gridCol w:w="2064"/>
                              <w:gridCol w:w="5770"/>
                              <w:gridCol w:w="1483"/>
                            </w:tblGrid>
                            <w:tr>
                              <w:trPr>
                                <w:trHeight w:val="912" w:hRule="exact"/>
                              </w:trPr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ind w:left="26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ind w:left="320" w:hanging="32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Сума, 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exact"/>
                              </w:trPr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26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7" w:hRule="exact"/>
                              </w:trPr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697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Швид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Людмил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олодимирівна</w:t>
                                  </w:r>
                                </w:p>
                              </w:tc>
                              <w:tc>
                                <w:tcPr>
                                  <w:tcW w:w="5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Миколи Світальського буд. 1В кв.909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2" w:hRule="exact"/>
                              </w:trPr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698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Шебордає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Світла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Сергіївна</w:t>
                                  </w:r>
                                </w:p>
                              </w:tc>
                              <w:tc>
                                <w:tcPr>
                                  <w:tcW w:w="5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Невська буд. 12 кв.27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7" w:hRule="exact"/>
                              </w:trPr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699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Шевчу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Людмил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асилівна</w:t>
                                  </w:r>
                                </w:p>
                              </w:tc>
                              <w:tc>
                                <w:tcPr>
                                  <w:tcW w:w="5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мікрорайон 5-й Зарічний буд. 42 кв.73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7" w:hRule="exact"/>
                              </w:trPr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700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Шелеве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олодими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Іванович</w:t>
                                  </w:r>
                                </w:p>
                              </w:tc>
                              <w:tc>
                                <w:tcPr>
                                  <w:tcW w:w="5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Соколовська буд. 11 кв.15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2" w:hRule="exact"/>
                              </w:trPr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701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Шмідт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Олександр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Іванівна</w:t>
                                  </w:r>
                                </w:p>
                              </w:tc>
                              <w:tc>
                                <w:tcPr>
                                  <w:tcW w:w="5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Шурупова буд. 10 кв.1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7" w:hRule="exact"/>
                              </w:trPr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702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Юрін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Наталя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олодимирівна</w:t>
                                  </w:r>
                                </w:p>
                              </w:tc>
                              <w:tc>
                                <w:tcPr>
                                  <w:tcW w:w="5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Миколи Світальського буд. 13 кв.127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exact"/>
                              </w:trPr>
                              <w:tc>
                                <w:tcPr>
                                  <w:tcW w:w="992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Саксаганський райо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7" w:hRule="exact"/>
                              </w:trPr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703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Аблець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Ларис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ікторівна</w:t>
                                  </w:r>
                                </w:p>
                              </w:tc>
                              <w:tc>
                                <w:tcPr>
                                  <w:tcW w:w="5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проспект Гагаріна буд. 21 кв.45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9" w:hRule="exact"/>
                              </w:trPr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704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  <w:lang w:eastAsia="ru-RU" w:bidi="ru-RU"/>
                                    </w:rPr>
                                    <w:t xml:space="preserve">Адаменко </w:t>
                                  </w: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Олена Петрівна</w:t>
                                  </w:r>
                                </w:p>
                              </w:tc>
                              <w:tc>
                                <w:tcPr>
                                  <w:tcW w:w="5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проспект Миру буд. 7 кв.201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7" w:hRule="exact"/>
                              </w:trPr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705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Андріян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Олександр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Євстафіївна</w:t>
                                  </w:r>
                                </w:p>
                              </w:tc>
                              <w:tc>
                                <w:tcPr>
                                  <w:tcW w:w="5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Покровська буд. 31 кв.44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706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Анісімова Марія Сергіївна</w:t>
                                  </w:r>
                                </w:p>
                              </w:tc>
                              <w:tc>
                                <w:tcPr>
                                  <w:tcW w:w="5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бульвар Вечірній буд. 2 кв.435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9" w:hRule="exact"/>
                              </w:trPr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707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Артемчук Анеля Федорівна</w:t>
                                  </w:r>
                                </w:p>
                              </w:tc>
                              <w:tc>
                                <w:tcPr>
                                  <w:tcW w:w="5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Тесленка буд. 13 кв.68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7" w:hRule="exact"/>
                              </w:trPr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708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Артем'є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Наталя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Георгіївна</w:t>
                                  </w:r>
                                </w:p>
                              </w:tc>
                              <w:tc>
                                <w:tcPr>
                                  <w:tcW w:w="5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Катеринівська буд. 5 кв.81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2" w:hRule="exact"/>
                              </w:trPr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709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  <w:lang w:eastAsia="ru-RU" w:bidi="ru-RU"/>
                                    </w:rPr>
                                    <w:t>Архип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алент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асилівна</w:t>
                                  </w:r>
                                </w:p>
                              </w:tc>
                              <w:tc>
                                <w:tcPr>
                                  <w:tcW w:w="5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Івана Авраменка буд. 18 кв.84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710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Афанасьєва Олена Леонідівна</w:t>
                                  </w:r>
                                </w:p>
                              </w:tc>
                              <w:tc>
                                <w:tcPr>
                                  <w:tcW w:w="5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Івана Авраменка буд. 13 кв.186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711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Бабі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Марія Леонтіївна</w:t>
                                  </w:r>
                                </w:p>
                              </w:tc>
                              <w:tc>
                                <w:tcPr>
                                  <w:tcW w:w="5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Володимира Великого буд. 40 кв.153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2" w:hRule="exact"/>
                              </w:trPr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712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Бабю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Антоні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Іванівна</w:t>
                                  </w:r>
                                </w:p>
                              </w:tc>
                              <w:tc>
                                <w:tcPr>
                                  <w:tcW w:w="5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Покровська буд. 7 кв.10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738.9pt;mso-wrap-distance-left:0pt;mso-wrap-distance-right:0pt;mso-wrap-distance-top:0pt;mso-wrap-distance-bottom:0pt;margin-top:0.05pt;mso-position-vertical-relative:text;margin-left:0.8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605"/>
                        <w:gridCol w:w="2064"/>
                        <w:gridCol w:w="5770"/>
                        <w:gridCol w:w="1483"/>
                      </w:tblGrid>
                      <w:tr>
                        <w:trPr>
                          <w:trHeight w:val="912" w:hRule="exact"/>
                        </w:trPr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ind w:left="26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ind w:left="320" w:hanging="32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7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Сума, грн.</w:t>
                            </w:r>
                          </w:p>
                        </w:tc>
                      </w:tr>
                      <w:tr>
                        <w:trPr>
                          <w:trHeight w:val="346" w:hRule="exact"/>
                        </w:trPr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26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7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907" w:hRule="exact"/>
                        </w:trPr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697</w:t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Швид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Людмил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олодимирівна</w:t>
                            </w:r>
                          </w:p>
                        </w:tc>
                        <w:tc>
                          <w:tcPr>
                            <w:tcW w:w="57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Миколи Світальського буд. 1В кв.909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12" w:hRule="exact"/>
                        </w:trPr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698</w:t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Шебордає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Світла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Сергіївна</w:t>
                            </w:r>
                          </w:p>
                        </w:tc>
                        <w:tc>
                          <w:tcPr>
                            <w:tcW w:w="57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Невська буд. 12 кв.27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07" w:hRule="exact"/>
                        </w:trPr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699</w:t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Шевчу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Людмил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асилівна</w:t>
                            </w:r>
                          </w:p>
                        </w:tc>
                        <w:tc>
                          <w:tcPr>
                            <w:tcW w:w="57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мікрорайон 5-й Зарічний буд. 42 кв.73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07" w:hRule="exact"/>
                        </w:trPr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700</w:t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Шелеве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олодими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Іванович</w:t>
                            </w:r>
                          </w:p>
                        </w:tc>
                        <w:tc>
                          <w:tcPr>
                            <w:tcW w:w="57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Соколовська буд. 11 кв.15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12" w:hRule="exact"/>
                        </w:trPr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701</w:t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Шмідт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Олександр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Іванівна</w:t>
                            </w:r>
                          </w:p>
                        </w:tc>
                        <w:tc>
                          <w:tcPr>
                            <w:tcW w:w="57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Шурупова буд. 10 кв.1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07" w:hRule="exact"/>
                        </w:trPr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702</w:t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Юрін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Наталя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олодимирівна</w:t>
                            </w:r>
                          </w:p>
                        </w:tc>
                        <w:tc>
                          <w:tcPr>
                            <w:tcW w:w="57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Миколи Світальського буд. 13 кв.127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346" w:hRule="exact"/>
                        </w:trPr>
                        <w:tc>
                          <w:tcPr>
                            <w:tcW w:w="992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Саксаганський район</w:t>
                            </w:r>
                          </w:p>
                        </w:tc>
                      </w:tr>
                      <w:tr>
                        <w:trPr>
                          <w:trHeight w:val="907" w:hRule="exact"/>
                        </w:trPr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703</w:t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Аблець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Ларис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ікторівна</w:t>
                            </w:r>
                          </w:p>
                        </w:tc>
                        <w:tc>
                          <w:tcPr>
                            <w:tcW w:w="57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проспект Гагаріна буд. 21 кв.45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29" w:hRule="exact"/>
                        </w:trPr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704</w:t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  <w:lang w:eastAsia="ru-RU" w:bidi="ru-RU"/>
                              </w:rPr>
                              <w:t xml:space="preserve">Адаменко </w:t>
                            </w:r>
                            <w:r>
                              <w:rPr>
                                <w:rStyle w:val="WW212pt1"/>
                                <w:b/>
                              </w:rPr>
                              <w:t>Олена Петрівна</w:t>
                            </w:r>
                          </w:p>
                        </w:tc>
                        <w:tc>
                          <w:tcPr>
                            <w:tcW w:w="57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проспект Миру буд. 7 кв.201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07" w:hRule="exact"/>
                        </w:trPr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705</w:t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Андріян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Олександр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Євстафіївна</w:t>
                            </w:r>
                          </w:p>
                        </w:tc>
                        <w:tc>
                          <w:tcPr>
                            <w:tcW w:w="57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Покровська буд. 31 кв.44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</w:trPr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706</w:t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Анісімова Марія Сергіївна</w:t>
                            </w:r>
                          </w:p>
                        </w:tc>
                        <w:tc>
                          <w:tcPr>
                            <w:tcW w:w="57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бульвар Вечірній буд. 2 кв.435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29" w:hRule="exact"/>
                        </w:trPr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707</w:t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Артемчук Анеля Федорівна</w:t>
                            </w:r>
                          </w:p>
                        </w:tc>
                        <w:tc>
                          <w:tcPr>
                            <w:tcW w:w="57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Тесленка буд. 13 кв.68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07" w:hRule="exact"/>
                        </w:trPr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708</w:t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Артем'є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Наталя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Георгіївна</w:t>
                            </w:r>
                          </w:p>
                        </w:tc>
                        <w:tc>
                          <w:tcPr>
                            <w:tcW w:w="57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Катеринівська буд. 5 кв.81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12" w:hRule="exact"/>
                        </w:trPr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709</w:t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  <w:lang w:eastAsia="ru-RU" w:bidi="ru-RU"/>
                              </w:rPr>
                              <w:t>Архип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алент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асилівна</w:t>
                            </w:r>
                          </w:p>
                        </w:tc>
                        <w:tc>
                          <w:tcPr>
                            <w:tcW w:w="57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Івана Авраменка буд. 18 кв.84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</w:trPr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710</w:t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Афанасьєва Олена Леонідівна</w:t>
                            </w:r>
                          </w:p>
                        </w:tc>
                        <w:tc>
                          <w:tcPr>
                            <w:tcW w:w="57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Івана Авраменка буд. 13 кв.186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</w:trPr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711</w:t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Бабі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Марія Леонтіївна</w:t>
                            </w:r>
                          </w:p>
                        </w:tc>
                        <w:tc>
                          <w:tcPr>
                            <w:tcW w:w="57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Володимира Великого буд. 40 кв.153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22" w:hRule="exact"/>
                        </w:trPr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712</w:t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Бабю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Антоні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Іванівна</w:t>
                            </w:r>
                          </w:p>
                        </w:tc>
                        <w:tc>
                          <w:tcPr>
                            <w:tcW w:w="5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Покровська буд. 7 кв.10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9164320"/>
                <wp:effectExtent l="0" t="0" r="0" b="0"/>
                <wp:wrapTopAndBottom/>
                <wp:docPr id="4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916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605"/>
                              <w:gridCol w:w="2064"/>
                              <w:gridCol w:w="5770"/>
                              <w:gridCol w:w="1483"/>
                            </w:tblGrid>
                            <w:tr>
                              <w:trPr>
                                <w:trHeight w:val="912" w:hRule="exact"/>
                              </w:trPr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ind w:left="26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ind w:left="320" w:hanging="32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Сума, 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exact"/>
                              </w:trPr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26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713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Бабю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іра Григорівна</w:t>
                                  </w:r>
                                </w:p>
                              </w:tc>
                              <w:tc>
                                <w:tcPr>
                                  <w:tcW w:w="5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Володимира Великого буд. 57 кв.51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2" w:hRule="exact"/>
                              </w:trPr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714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Багазан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олодими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Михайлович</w:t>
                                  </w:r>
                                </w:p>
                              </w:tc>
                              <w:tc>
                                <w:tcPr>
                                  <w:tcW w:w="5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проспект Миру буд. 21 кв.29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7" w:hRule="exact"/>
                              </w:trPr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715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Багла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Анатолі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Іванович</w:t>
                                  </w:r>
                                </w:p>
                              </w:tc>
                              <w:tc>
                                <w:tcPr>
                                  <w:tcW w:w="5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Костенка буд. 2 кв.11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9" w:hRule="exact"/>
                              </w:trPr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716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Байдалюк Інна Олексіївна</w:t>
                                  </w:r>
                                </w:p>
                              </w:tc>
                              <w:tc>
                                <w:tcPr>
                                  <w:tcW w:w="5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Володимира Великого буд. 57 кв.12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717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Балагурова Ірина Василівна</w:t>
                                  </w:r>
                                </w:p>
                              </w:tc>
                              <w:tc>
                                <w:tcPr>
                                  <w:tcW w:w="5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мікрорайон Гірницький буд. 50 кв.25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7" w:hRule="exact"/>
                              </w:trPr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718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Бараню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Ган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Миколаївна</w:t>
                                  </w:r>
                                </w:p>
                              </w:tc>
                              <w:tc>
                                <w:tcPr>
                                  <w:tcW w:w="5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Покровська буд. 7 кв.8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2" w:hRule="exact"/>
                              </w:trPr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719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Батулі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Тамар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Олександрівна</w:t>
                                  </w:r>
                                </w:p>
                              </w:tc>
                              <w:tc>
                                <w:tcPr>
                                  <w:tcW w:w="5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Генерала Радієвського буд. 40 кв.84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7" w:hRule="exact"/>
                              </w:trPr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720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Бачурі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Гал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олодимирівна</w:t>
                                  </w:r>
                                </w:p>
                              </w:tc>
                              <w:tc>
                                <w:tcPr>
                                  <w:tcW w:w="5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Рокоссовського буд. 7 кв.37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2" w:hRule="exact"/>
                              </w:trPr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721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Белінко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італі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олодимирович</w:t>
                                  </w:r>
                                </w:p>
                              </w:tc>
                              <w:tc>
                                <w:tcPr>
                                  <w:tcW w:w="5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бульвар Вечірній буд. 8 кв.100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722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  <w:lang w:eastAsia="ru-RU" w:bidi="ru-RU"/>
                                    </w:rPr>
                                    <w:t xml:space="preserve">Белоусова </w:t>
                                  </w: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Марія Іванівна</w:t>
                                  </w:r>
                                </w:p>
                              </w:tc>
                              <w:tc>
                                <w:tcPr>
                                  <w:tcW w:w="5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бульвар Вечірній буд. 8 кв.83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7" w:hRule="exact"/>
                              </w:trPr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723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Береж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Людмил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Олександрівна</w:t>
                                  </w:r>
                                </w:p>
                              </w:tc>
                              <w:tc>
                                <w:tcPr>
                                  <w:tcW w:w="5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Спаська буд. 4 кв.62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2" w:hRule="exact"/>
                              </w:trPr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724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Березі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Євгенія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адимівна</w:t>
                                  </w:r>
                                </w:p>
                              </w:tc>
                              <w:tc>
                                <w:tcPr>
                                  <w:tcW w:w="5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мікрорайон Сонячний буд. 3 кв.74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7" w:hRule="exact"/>
                              </w:trPr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725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Беспал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Зінаїд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Семенівна</w:t>
                                  </w:r>
                                </w:p>
                              </w:tc>
                              <w:tc>
                                <w:tcPr>
                                  <w:tcW w:w="5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Космонавтів буд. 32 кв.11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9" w:hRule="exact"/>
                              </w:trPr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726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Бєлінська Оксана Іванівна</w:t>
                                  </w:r>
                                </w:p>
                              </w:tc>
                              <w:tc>
                                <w:tcPr>
                                  <w:tcW w:w="5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мікрорайон Сонячний буд. 21 кв.60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7" w:hRule="exact"/>
                              </w:trPr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727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Біл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Тетя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Олександрівна</w:t>
                                  </w:r>
                                </w:p>
                              </w:tc>
                              <w:tc>
                                <w:tcPr>
                                  <w:tcW w:w="5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мікрорайон Сонячний буд. 57 кв.15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7" w:hRule="exact"/>
                              </w:trPr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728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Біли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Наталія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Миколаївна</w:t>
                                  </w:r>
                                </w:p>
                              </w:tc>
                              <w:tc>
                                <w:tcPr>
                                  <w:tcW w:w="5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Володимира Великого буд. 9 кв.18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721.6pt;mso-wrap-distance-left:0pt;mso-wrap-distance-right:0pt;mso-wrap-distance-top:0pt;mso-wrap-distance-bottom:0pt;margin-top:0.05pt;mso-position-vertical-relative:text;margin-left:0.8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605"/>
                        <w:gridCol w:w="2064"/>
                        <w:gridCol w:w="5770"/>
                        <w:gridCol w:w="1483"/>
                      </w:tblGrid>
                      <w:tr>
                        <w:trPr>
                          <w:trHeight w:val="912" w:hRule="exact"/>
                        </w:trPr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ind w:left="26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ind w:left="320" w:hanging="32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7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Сума, грн.</w:t>
                            </w:r>
                          </w:p>
                        </w:tc>
                      </w:tr>
                      <w:tr>
                        <w:trPr>
                          <w:trHeight w:val="346" w:hRule="exact"/>
                        </w:trPr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26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7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</w:trPr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713</w:t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Бабю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іра Григорівна</w:t>
                            </w:r>
                          </w:p>
                        </w:tc>
                        <w:tc>
                          <w:tcPr>
                            <w:tcW w:w="57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Володимира Великого буд. 57 кв.51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12" w:hRule="exact"/>
                        </w:trPr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714</w:t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Багазан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олодими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Михайлович</w:t>
                            </w:r>
                          </w:p>
                        </w:tc>
                        <w:tc>
                          <w:tcPr>
                            <w:tcW w:w="57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проспект Миру буд. 21 кв.29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07" w:hRule="exact"/>
                        </w:trPr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715</w:t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Багла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Анатолі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Іванович</w:t>
                            </w:r>
                          </w:p>
                        </w:tc>
                        <w:tc>
                          <w:tcPr>
                            <w:tcW w:w="57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Костенка буд. 2 кв.11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29" w:hRule="exact"/>
                        </w:trPr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716</w:t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Байдалюк Інна Олексіївна</w:t>
                            </w:r>
                          </w:p>
                        </w:tc>
                        <w:tc>
                          <w:tcPr>
                            <w:tcW w:w="57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Володимира Великого буд. 57 кв.12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</w:trPr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717</w:t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Балагурова Ірина Василівна</w:t>
                            </w:r>
                          </w:p>
                        </w:tc>
                        <w:tc>
                          <w:tcPr>
                            <w:tcW w:w="57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мікрорайон Гірницький буд. 50 кв.25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07" w:hRule="exact"/>
                        </w:trPr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718</w:t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Бараню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Ган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Миколаївна</w:t>
                            </w:r>
                          </w:p>
                        </w:tc>
                        <w:tc>
                          <w:tcPr>
                            <w:tcW w:w="57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Покровська буд. 7 кв.8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12" w:hRule="exact"/>
                        </w:trPr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719</w:t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Батулі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Тамар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Олександрівна</w:t>
                            </w:r>
                          </w:p>
                        </w:tc>
                        <w:tc>
                          <w:tcPr>
                            <w:tcW w:w="57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Генерала Радієвського буд. 40 кв.84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07" w:hRule="exact"/>
                        </w:trPr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720</w:t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Бачурі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Гал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олодимирівна</w:t>
                            </w:r>
                          </w:p>
                        </w:tc>
                        <w:tc>
                          <w:tcPr>
                            <w:tcW w:w="57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Рокоссовського буд. 7 кв.37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12" w:hRule="exact"/>
                        </w:trPr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721</w:t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Белінко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італі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олодимирович</w:t>
                            </w:r>
                          </w:p>
                        </w:tc>
                        <w:tc>
                          <w:tcPr>
                            <w:tcW w:w="57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бульвар Вечірній буд. 8 кв.100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</w:trPr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722</w:t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  <w:lang w:eastAsia="ru-RU" w:bidi="ru-RU"/>
                              </w:rPr>
                              <w:t xml:space="preserve">Белоусова </w:t>
                            </w:r>
                            <w:r>
                              <w:rPr>
                                <w:rStyle w:val="WW212pt1"/>
                                <w:b/>
                              </w:rPr>
                              <w:t>Марія Іванівна</w:t>
                            </w:r>
                          </w:p>
                        </w:tc>
                        <w:tc>
                          <w:tcPr>
                            <w:tcW w:w="57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бульвар Вечірній буд. 8 кв.83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07" w:hRule="exact"/>
                        </w:trPr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723</w:t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Береж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Людмил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Олександрівна</w:t>
                            </w:r>
                          </w:p>
                        </w:tc>
                        <w:tc>
                          <w:tcPr>
                            <w:tcW w:w="57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Спаська буд. 4 кв.62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12" w:hRule="exact"/>
                        </w:trPr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724</w:t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Березі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Євгенія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адимівна</w:t>
                            </w:r>
                          </w:p>
                        </w:tc>
                        <w:tc>
                          <w:tcPr>
                            <w:tcW w:w="57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мікрорайон Сонячний буд. 3 кв.74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07" w:hRule="exact"/>
                        </w:trPr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725</w:t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Беспал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Зінаїд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Семенівна</w:t>
                            </w:r>
                          </w:p>
                        </w:tc>
                        <w:tc>
                          <w:tcPr>
                            <w:tcW w:w="57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Космонавтів буд. 32 кв.11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29" w:hRule="exact"/>
                        </w:trPr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726</w:t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Бєлінська Оксана Іванівна</w:t>
                            </w:r>
                          </w:p>
                        </w:tc>
                        <w:tc>
                          <w:tcPr>
                            <w:tcW w:w="57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мікрорайон Сонячний буд. 21 кв.60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07" w:hRule="exact"/>
                        </w:trPr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727</w:t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Біл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Тетя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Олександрівна</w:t>
                            </w:r>
                          </w:p>
                        </w:tc>
                        <w:tc>
                          <w:tcPr>
                            <w:tcW w:w="57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мікрорайон Сонячний буд. 57 кв.15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17" w:hRule="exact"/>
                        </w:trPr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728</w:t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Біли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Наталія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Миколаївна</w:t>
                            </w:r>
                          </w:p>
                        </w:tc>
                        <w:tc>
                          <w:tcPr>
                            <w:tcW w:w="5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Володимира Великого буд. 9 кв.18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9420860"/>
                <wp:effectExtent l="0" t="0" r="0" b="0"/>
                <wp:wrapTopAndBottom/>
                <wp:docPr id="4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9420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605"/>
                              <w:gridCol w:w="2064"/>
                              <w:gridCol w:w="5770"/>
                              <w:gridCol w:w="1483"/>
                            </w:tblGrid>
                            <w:tr>
                              <w:trPr>
                                <w:trHeight w:val="912" w:hRule="exact"/>
                              </w:trPr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ind w:left="26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ind w:left="320" w:hanging="32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Сума, 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exact"/>
                              </w:trPr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26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7" w:hRule="exact"/>
                              </w:trPr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729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Біліч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Олександ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Петрович</w:t>
                                  </w:r>
                                </w:p>
                              </w:tc>
                              <w:tc>
                                <w:tcPr>
                                  <w:tcW w:w="5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Спаська буд. 8 кв.36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9" w:hRule="exact"/>
                              </w:trPr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730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Білозерова Лідія Антонівна</w:t>
                                  </w:r>
                                </w:p>
                              </w:tc>
                              <w:tc>
                                <w:tcPr>
                                  <w:tcW w:w="5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Покровська буд. 41 кв.110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7" w:hRule="exact"/>
                              </w:trPr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731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Блідч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Ган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Степанівна</w:t>
                                  </w:r>
                                </w:p>
                              </w:tc>
                              <w:tc>
                                <w:tcPr>
                                  <w:tcW w:w="5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Спаська буд. 16 кв.60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9" w:hRule="exact"/>
                              </w:trPr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732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Блохі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Юлія Борисівна</w:t>
                                  </w:r>
                                </w:p>
                              </w:tc>
                              <w:tc>
                                <w:tcPr>
                                  <w:tcW w:w="5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Івана Авраменка буд. 14 кв.55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733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Богуш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Раїса Матвіївна</w:t>
                                  </w:r>
                                </w:p>
                              </w:tc>
                              <w:tc>
                                <w:tcPr>
                                  <w:tcW w:w="5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проспект 200-річчя Кривого Рогу буд. 14 кв.42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734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Бой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Лідія Миколаївна</w:t>
                                  </w:r>
                                </w:p>
                              </w:tc>
                              <w:tc>
                                <w:tcPr>
                                  <w:tcW w:w="5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проспект 200-річчя Кривого Рогу буд. 1 кв.216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2" w:hRule="exact"/>
                              </w:trPr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735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Бой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Тетя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олодимирівна</w:t>
                                  </w:r>
                                </w:p>
                              </w:tc>
                              <w:tc>
                                <w:tcPr>
                                  <w:tcW w:w="5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Володимира Великого буд. 18 кв.61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736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Болг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Ірина Федорівна</w:t>
                                  </w:r>
                                </w:p>
                              </w:tc>
                              <w:tc>
                                <w:tcPr>
                                  <w:tcW w:w="5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проспект Гагаріна буд. 19 кв.3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9" w:hRule="exact"/>
                              </w:trPr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737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Болмосова Світлана Іванівна</w:t>
                                  </w:r>
                                </w:p>
                              </w:tc>
                              <w:tc>
                                <w:tcPr>
                                  <w:tcW w:w="5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Покровська буд. 15 кв.1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738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Болтінов Іван Панасович</w:t>
                                  </w:r>
                                </w:p>
                              </w:tc>
                              <w:tc>
                                <w:tcPr>
                                  <w:tcW w:w="5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мікрорайон Сонячний буд. 37 кв.8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2" w:hRule="exact"/>
                              </w:trPr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739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Бонда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Любо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Михайлівна</w:t>
                                  </w:r>
                                </w:p>
                              </w:tc>
                              <w:tc>
                                <w:tcPr>
                                  <w:tcW w:w="5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Костенка буд. 3 кв.22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7" w:hRule="exact"/>
                              </w:trPr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740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Бонда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Людмил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олодимирівна</w:t>
                                  </w:r>
                                </w:p>
                              </w:tc>
                              <w:tc>
                                <w:tcPr>
                                  <w:tcW w:w="5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Покровська буд. 25 кв.37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741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Бонда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Таміла Василівна</w:t>
                                  </w:r>
                                </w:p>
                              </w:tc>
                              <w:tc>
                                <w:tcPr>
                                  <w:tcW w:w="5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Володимира Великого буд. 26 кв.58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2" w:hRule="exact"/>
                              </w:trPr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742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Бондар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алент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Олександрівна</w:t>
                                  </w:r>
                                </w:p>
                              </w:tc>
                              <w:tc>
                                <w:tcPr>
                                  <w:tcW w:w="5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Костенка буд. 2 кв.34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743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Бондаренко Ніна Миколаївна</w:t>
                                  </w:r>
                                </w:p>
                              </w:tc>
                              <w:tc>
                                <w:tcPr>
                                  <w:tcW w:w="5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проспект 200-річчя Кривого Рогу буд. 5 кв.132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2" w:hRule="exact"/>
                              </w:trPr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744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Боршуля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Любо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Тимофіївна</w:t>
                                  </w:r>
                                </w:p>
                              </w:tc>
                              <w:tc>
                                <w:tcPr>
                                  <w:tcW w:w="5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Покровська буд. 37 кв.109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745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Бригінець Марія Федорівна</w:t>
                                  </w:r>
                                </w:p>
                              </w:tc>
                              <w:tc>
                                <w:tcPr>
                                  <w:tcW w:w="5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Космонавтів буд. 5 кв.9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7" w:hRule="exact"/>
                              </w:trPr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746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Булаві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Олександр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Сидорівна</w:t>
                                  </w:r>
                                </w:p>
                              </w:tc>
                              <w:tc>
                                <w:tcPr>
                                  <w:tcW w:w="5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провулок Бульварний буд. 4 кв.60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741.8pt;mso-wrap-distance-left:0pt;mso-wrap-distance-right:0pt;mso-wrap-distance-top:0pt;mso-wrap-distance-bottom:0pt;margin-top:0.05pt;mso-position-vertical-relative:text;margin-left:0.8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605"/>
                        <w:gridCol w:w="2064"/>
                        <w:gridCol w:w="5770"/>
                        <w:gridCol w:w="1483"/>
                      </w:tblGrid>
                      <w:tr>
                        <w:trPr>
                          <w:trHeight w:val="912" w:hRule="exact"/>
                        </w:trPr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ind w:left="26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ind w:left="320" w:hanging="32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7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Сума, грн.</w:t>
                            </w:r>
                          </w:p>
                        </w:tc>
                      </w:tr>
                      <w:tr>
                        <w:trPr>
                          <w:trHeight w:val="346" w:hRule="exact"/>
                        </w:trPr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26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7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907" w:hRule="exact"/>
                        </w:trPr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729</w:t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Біліч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Олександ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Петрович</w:t>
                            </w:r>
                          </w:p>
                        </w:tc>
                        <w:tc>
                          <w:tcPr>
                            <w:tcW w:w="57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Спаська буд. 8 кв.36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29" w:hRule="exact"/>
                        </w:trPr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730</w:t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Білозерова Лідія Антонівна</w:t>
                            </w:r>
                          </w:p>
                        </w:tc>
                        <w:tc>
                          <w:tcPr>
                            <w:tcW w:w="57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Покровська буд. 41 кв.110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07" w:hRule="exact"/>
                        </w:trPr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731</w:t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Блідч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Ган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Степанівна</w:t>
                            </w:r>
                          </w:p>
                        </w:tc>
                        <w:tc>
                          <w:tcPr>
                            <w:tcW w:w="57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Спаська буд. 16 кв.60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29" w:hRule="exact"/>
                        </w:trPr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732</w:t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Блохі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Юлія Борисівна</w:t>
                            </w:r>
                          </w:p>
                        </w:tc>
                        <w:tc>
                          <w:tcPr>
                            <w:tcW w:w="57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Івана Авраменка буд. 14 кв.55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</w:trPr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733</w:t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Богуш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Раїса Матвіївна</w:t>
                            </w:r>
                          </w:p>
                        </w:tc>
                        <w:tc>
                          <w:tcPr>
                            <w:tcW w:w="57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проспект 200-річчя Кривого Рогу буд. 14 кв.42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</w:trPr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734</w:t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Бой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Лідія Миколаївна</w:t>
                            </w:r>
                          </w:p>
                        </w:tc>
                        <w:tc>
                          <w:tcPr>
                            <w:tcW w:w="57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проспект 200-річчя Кривого Рогу буд. 1 кв.216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12" w:hRule="exact"/>
                        </w:trPr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735</w:t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Бой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Тетя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олодимирівна</w:t>
                            </w:r>
                          </w:p>
                        </w:tc>
                        <w:tc>
                          <w:tcPr>
                            <w:tcW w:w="57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Володимира Великого буд. 18 кв.61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</w:trPr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736</w:t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Болг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Ірина Федорівна</w:t>
                            </w:r>
                          </w:p>
                        </w:tc>
                        <w:tc>
                          <w:tcPr>
                            <w:tcW w:w="57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проспект Гагаріна буд. 19 кв.3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29" w:hRule="exact"/>
                        </w:trPr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737</w:t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Болмосова Світлана Іванівна</w:t>
                            </w:r>
                          </w:p>
                        </w:tc>
                        <w:tc>
                          <w:tcPr>
                            <w:tcW w:w="57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Покровська буд. 15 кв.1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</w:trPr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738</w:t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Болтінов Іван Панасович</w:t>
                            </w:r>
                          </w:p>
                        </w:tc>
                        <w:tc>
                          <w:tcPr>
                            <w:tcW w:w="57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мікрорайон Сонячний буд. 37 кв.8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12" w:hRule="exact"/>
                        </w:trPr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739</w:t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Бонда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Любо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Михайлівна</w:t>
                            </w:r>
                          </w:p>
                        </w:tc>
                        <w:tc>
                          <w:tcPr>
                            <w:tcW w:w="57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Костенка буд. 3 кв.22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07" w:hRule="exact"/>
                        </w:trPr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740</w:t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Бонда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Людмил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олодимирівна</w:t>
                            </w:r>
                          </w:p>
                        </w:tc>
                        <w:tc>
                          <w:tcPr>
                            <w:tcW w:w="57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Покровська буд. 25 кв.37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</w:trPr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741</w:t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Бонда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Таміла Василівна</w:t>
                            </w:r>
                          </w:p>
                        </w:tc>
                        <w:tc>
                          <w:tcPr>
                            <w:tcW w:w="57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Володимира Великого буд. 26 кв.58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12" w:hRule="exact"/>
                        </w:trPr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742</w:t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Бондар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алент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Олександрівна</w:t>
                            </w:r>
                          </w:p>
                        </w:tc>
                        <w:tc>
                          <w:tcPr>
                            <w:tcW w:w="57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Костенка буд. 2 кв.34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</w:trPr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743</w:t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Бондаренко Ніна Миколаївна</w:t>
                            </w:r>
                          </w:p>
                        </w:tc>
                        <w:tc>
                          <w:tcPr>
                            <w:tcW w:w="57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проспект 200-річчя Кривого Рогу буд. 5 кв.132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12" w:hRule="exact"/>
                        </w:trPr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744</w:t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Боршуля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Любо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Тимофіївна</w:t>
                            </w:r>
                          </w:p>
                        </w:tc>
                        <w:tc>
                          <w:tcPr>
                            <w:tcW w:w="57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Покровська буд. 37 кв.109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</w:trPr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745</w:t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Бригінець Марія Федорівна</w:t>
                            </w:r>
                          </w:p>
                        </w:tc>
                        <w:tc>
                          <w:tcPr>
                            <w:tcW w:w="57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Космонавтів буд. 5 кв.9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17" w:hRule="exact"/>
                        </w:trPr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746</w:t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Булаві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Олександр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Сидорівна</w:t>
                            </w:r>
                          </w:p>
                        </w:tc>
                        <w:tc>
                          <w:tcPr>
                            <w:tcW w:w="5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провулок Бульварний буд. 4 кв.60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9563735"/>
                <wp:effectExtent l="0" t="0" r="0" b="0"/>
                <wp:wrapTopAndBottom/>
                <wp:docPr id="4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9563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605"/>
                              <w:gridCol w:w="2064"/>
                              <w:gridCol w:w="5770"/>
                              <w:gridCol w:w="1483"/>
                            </w:tblGrid>
                            <w:tr>
                              <w:trPr>
                                <w:trHeight w:val="912" w:hRule="exact"/>
                              </w:trPr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ind w:left="26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ind w:left="320" w:hanging="32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Сума, 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exact"/>
                              </w:trPr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26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7" w:hRule="exact"/>
                              </w:trPr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747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Булаві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Тамар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Степанівна</w:t>
                                  </w:r>
                                </w:p>
                              </w:tc>
                              <w:tc>
                                <w:tcPr>
                                  <w:tcW w:w="5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Космонавтів буд. 3 кв.64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2" w:hRule="exact"/>
                              </w:trPr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748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Бур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Марія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Михайлівна</w:t>
                                  </w:r>
                                </w:p>
                              </w:tc>
                              <w:tc>
                                <w:tcPr>
                                  <w:tcW w:w="5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Володимира Великого буд. 53 кв.9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7" w:hRule="exact"/>
                              </w:trPr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749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Бут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Євгені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асильович</w:t>
                                  </w:r>
                                </w:p>
                              </w:tc>
                              <w:tc>
                                <w:tcPr>
                                  <w:tcW w:w="5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Співдружності буд. 112 кв.70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9" w:hRule="exact"/>
                              </w:trPr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750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Буханова Марія Григорівна</w:t>
                                  </w:r>
                                </w:p>
                              </w:tc>
                              <w:tc>
                                <w:tcPr>
                                  <w:tcW w:w="5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 xml:space="preserve">вулиця </w:t>
                                  </w:r>
                                  <w:r>
                                    <w:rPr>
                                      <w:rStyle w:val="WW212pt1"/>
                                      <w:b/>
                                      <w:lang w:eastAsia="ru-RU" w:bidi="ru-RU"/>
                                    </w:rPr>
                                    <w:t xml:space="preserve">Курчатова </w:t>
                                  </w: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буд. 5 кв.43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751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асильєва Ольга Борисівна</w:t>
                                  </w:r>
                                </w:p>
                              </w:tc>
                              <w:tc>
                                <w:tcPr>
                                  <w:tcW w:w="5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Івана Авраменка буд. 12 кв.413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752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аськовська Надія Павлівна</w:t>
                                  </w:r>
                                </w:p>
                              </w:tc>
                              <w:tc>
                                <w:tcPr>
                                  <w:tcW w:w="5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 xml:space="preserve">вулиця Качалова буд. 38 </w:t>
                                  </w:r>
                                  <w:r>
                                    <w:rPr>
                                      <w:rStyle w:val="WW212pt1"/>
                                      <w:b/>
                                      <w:lang w:eastAsia="ru-RU" w:bidi="ru-RU"/>
                                    </w:rPr>
                                    <w:t>кв.22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2" w:hRule="exact"/>
                              </w:trPr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753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  <w:lang w:eastAsia="ru-RU" w:bidi="ru-RU"/>
                                    </w:rPr>
                                    <w:t>Велич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  <w:lang w:eastAsia="ru-RU" w:bidi="ru-RU"/>
                                    </w:rPr>
                                    <w:t>Тетя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олодимирівна</w:t>
                                  </w:r>
                                </w:p>
                              </w:tc>
                              <w:tc>
                                <w:tcPr>
                                  <w:tcW w:w="5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Івана Авраменка буд. 1 кв.117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754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исоцька Раїса Андріївна</w:t>
                                  </w:r>
                                </w:p>
                              </w:tc>
                              <w:tc>
                                <w:tcPr>
                                  <w:tcW w:w="5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 xml:space="preserve">вулиця Качалова буд. 38 </w:t>
                                  </w:r>
                                  <w:r>
                                    <w:rPr>
                                      <w:rStyle w:val="WW212pt1"/>
                                      <w:b/>
                                      <w:lang w:eastAsia="ru-RU" w:bidi="ru-RU"/>
                                    </w:rPr>
                                    <w:t>кв.38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2" w:hRule="exact"/>
                              </w:trPr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755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  <w:lang w:eastAsia="ru-RU" w:bidi="ru-RU"/>
                                    </w:rPr>
                                    <w:t>Владимир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Людмил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Миколаївна</w:t>
                                  </w:r>
                                </w:p>
                              </w:tc>
                              <w:tc>
                                <w:tcPr>
                                  <w:tcW w:w="5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Володимира Великого буд. 37 кв.42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7" w:hRule="exact"/>
                              </w:trPr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756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лас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Євгенія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Анатоліївна</w:t>
                                  </w:r>
                                </w:p>
                              </w:tc>
                              <w:tc>
                                <w:tcPr>
                                  <w:tcW w:w="5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проспект Гагаріна буд. 37 кв.102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7" w:hRule="exact"/>
                              </w:trPr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757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лас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Тетя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Михайлівна</w:t>
                                  </w:r>
                                </w:p>
                              </w:tc>
                              <w:tc>
                                <w:tcPr>
                                  <w:tcW w:w="5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проспект 200-річчя Кривого Рогу буд. 32 кв.63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2" w:hRule="exact"/>
                              </w:trPr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758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лас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Наталя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Євгеніївна</w:t>
                                  </w:r>
                                </w:p>
                              </w:tc>
                              <w:tc>
                                <w:tcPr>
                                  <w:tcW w:w="5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Співдружності буд. 9 кв.4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7" w:hRule="exact"/>
                              </w:trPr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759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одоп'яно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Анатолі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Костянтинович</w:t>
                                  </w:r>
                                </w:p>
                              </w:tc>
                              <w:tc>
                                <w:tcPr>
                                  <w:tcW w:w="5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Павла Глазового буд. 6 кв.219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2" w:hRule="exact"/>
                              </w:trPr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760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оєвуцьк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Надія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Лаврентіївна</w:t>
                                  </w:r>
                                </w:p>
                              </w:tc>
                              <w:tc>
                                <w:tcPr>
                                  <w:tcW w:w="5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проспект Гагаріна буд. 17 кв.26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761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олєгова Ніна Прокопівна</w:t>
                                  </w:r>
                                </w:p>
                              </w:tc>
                              <w:tc>
                                <w:tcPr>
                                  <w:tcW w:w="5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проспект Гагаріна буд. 51 кв.30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762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ороненко Марія Антонівна</w:t>
                                  </w:r>
                                </w:p>
                              </w:tc>
                              <w:tc>
                                <w:tcPr>
                                  <w:tcW w:w="5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 xml:space="preserve">вулиця Космонавтів буд. 32 </w:t>
                                  </w:r>
                                  <w:r>
                                    <w:rPr>
                                      <w:rStyle w:val="WW212pt1"/>
                                      <w:b/>
                                      <w:lang w:eastAsia="ru-RU" w:bidi="ru-RU"/>
                                    </w:rPr>
                                    <w:t>кв.23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2" w:hRule="exact"/>
                              </w:trPr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763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рублевськ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Ольг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олодимирівна</w:t>
                                  </w:r>
                                </w:p>
                              </w:tc>
                              <w:tc>
                                <w:tcPr>
                                  <w:tcW w:w="5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Івана Авраменка буд. 11 кв.130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753.05pt;mso-wrap-distance-left:0pt;mso-wrap-distance-right:0pt;mso-wrap-distance-top:0pt;mso-wrap-distance-bottom:0pt;margin-top:0.05pt;mso-position-vertical-relative:text;margin-left:0.8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605"/>
                        <w:gridCol w:w="2064"/>
                        <w:gridCol w:w="5770"/>
                        <w:gridCol w:w="1483"/>
                      </w:tblGrid>
                      <w:tr>
                        <w:trPr>
                          <w:trHeight w:val="912" w:hRule="exact"/>
                        </w:trPr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ind w:left="26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ind w:left="320" w:hanging="32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7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Сума, грн.</w:t>
                            </w:r>
                          </w:p>
                        </w:tc>
                      </w:tr>
                      <w:tr>
                        <w:trPr>
                          <w:trHeight w:val="346" w:hRule="exact"/>
                        </w:trPr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26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7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907" w:hRule="exact"/>
                        </w:trPr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747</w:t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Булаві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Тамар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Степанівна</w:t>
                            </w:r>
                          </w:p>
                        </w:tc>
                        <w:tc>
                          <w:tcPr>
                            <w:tcW w:w="57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Космонавтів буд. 3 кв.64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12" w:hRule="exact"/>
                        </w:trPr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748</w:t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Бур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Марія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Михайлівна</w:t>
                            </w:r>
                          </w:p>
                        </w:tc>
                        <w:tc>
                          <w:tcPr>
                            <w:tcW w:w="57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Володимира Великого буд. 53 кв.9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07" w:hRule="exact"/>
                        </w:trPr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749</w:t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Бут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Євгені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асильович</w:t>
                            </w:r>
                          </w:p>
                        </w:tc>
                        <w:tc>
                          <w:tcPr>
                            <w:tcW w:w="57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Співдружності буд. 112 кв.70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29" w:hRule="exact"/>
                        </w:trPr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750</w:t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Буханова Марія Григорівна</w:t>
                            </w:r>
                          </w:p>
                        </w:tc>
                        <w:tc>
                          <w:tcPr>
                            <w:tcW w:w="57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 xml:space="preserve">вулиця </w:t>
                            </w:r>
                            <w:r>
                              <w:rPr>
                                <w:rStyle w:val="WW212pt1"/>
                                <w:b/>
                                <w:lang w:eastAsia="ru-RU" w:bidi="ru-RU"/>
                              </w:rPr>
                              <w:t xml:space="preserve">Курчатова </w:t>
                            </w:r>
                            <w:r>
                              <w:rPr>
                                <w:rStyle w:val="WW212pt1"/>
                                <w:b/>
                              </w:rPr>
                              <w:t>буд. 5 кв.43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</w:trPr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751</w:t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асильєва Ольга Борисівна</w:t>
                            </w:r>
                          </w:p>
                        </w:tc>
                        <w:tc>
                          <w:tcPr>
                            <w:tcW w:w="57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Івана Авраменка буд. 12 кв.413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</w:trPr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752</w:t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аськовська Надія Павлівна</w:t>
                            </w:r>
                          </w:p>
                        </w:tc>
                        <w:tc>
                          <w:tcPr>
                            <w:tcW w:w="57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 xml:space="preserve">вулиця Качалова буд. 38 </w:t>
                            </w:r>
                            <w:r>
                              <w:rPr>
                                <w:rStyle w:val="WW212pt1"/>
                                <w:b/>
                                <w:lang w:eastAsia="ru-RU" w:bidi="ru-RU"/>
                              </w:rPr>
                              <w:t>кв.22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12" w:hRule="exact"/>
                        </w:trPr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753</w:t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  <w:lang w:eastAsia="ru-RU" w:bidi="ru-RU"/>
                              </w:rPr>
                              <w:t>Велич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  <w:lang w:eastAsia="ru-RU" w:bidi="ru-RU"/>
                              </w:rPr>
                              <w:t>Тетя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олодимирівна</w:t>
                            </w:r>
                          </w:p>
                        </w:tc>
                        <w:tc>
                          <w:tcPr>
                            <w:tcW w:w="57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Івана Авраменка буд. 1 кв.117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</w:trPr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754</w:t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исоцька Раїса Андріївна</w:t>
                            </w:r>
                          </w:p>
                        </w:tc>
                        <w:tc>
                          <w:tcPr>
                            <w:tcW w:w="57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 xml:space="preserve">вулиця Качалова буд. 38 </w:t>
                            </w:r>
                            <w:r>
                              <w:rPr>
                                <w:rStyle w:val="WW212pt1"/>
                                <w:b/>
                                <w:lang w:eastAsia="ru-RU" w:bidi="ru-RU"/>
                              </w:rPr>
                              <w:t>кв.38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12" w:hRule="exact"/>
                        </w:trPr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755</w:t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  <w:lang w:eastAsia="ru-RU" w:bidi="ru-RU"/>
                              </w:rPr>
                              <w:t>Владимир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Людмил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Миколаївна</w:t>
                            </w:r>
                          </w:p>
                        </w:tc>
                        <w:tc>
                          <w:tcPr>
                            <w:tcW w:w="57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Володимира Великого буд. 37 кв.42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07" w:hRule="exact"/>
                        </w:trPr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756</w:t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лас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Євгенія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Анатоліївна</w:t>
                            </w:r>
                          </w:p>
                        </w:tc>
                        <w:tc>
                          <w:tcPr>
                            <w:tcW w:w="57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проспект Гагаріна буд. 37 кв.102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07" w:hRule="exact"/>
                        </w:trPr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757</w:t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лас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Тетя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Михайлівна</w:t>
                            </w:r>
                          </w:p>
                        </w:tc>
                        <w:tc>
                          <w:tcPr>
                            <w:tcW w:w="57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проспект 200-річчя Кривого Рогу буд. 32 кв.63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12" w:hRule="exact"/>
                        </w:trPr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758</w:t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лас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Наталя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Євгеніївна</w:t>
                            </w:r>
                          </w:p>
                        </w:tc>
                        <w:tc>
                          <w:tcPr>
                            <w:tcW w:w="57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Співдружності буд. 9 кв.4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07" w:hRule="exact"/>
                        </w:trPr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759</w:t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одоп'яно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Анатолі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Костянтинович</w:t>
                            </w:r>
                          </w:p>
                        </w:tc>
                        <w:tc>
                          <w:tcPr>
                            <w:tcW w:w="57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Павла Глазового буд. 6 кв.219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12" w:hRule="exact"/>
                        </w:trPr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760</w:t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оєвуцьк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Надія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Лаврентіївна</w:t>
                            </w:r>
                          </w:p>
                        </w:tc>
                        <w:tc>
                          <w:tcPr>
                            <w:tcW w:w="57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проспект Гагаріна буд. 17 кв.26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</w:trPr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761</w:t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олєгова Ніна Прокопівна</w:t>
                            </w:r>
                          </w:p>
                        </w:tc>
                        <w:tc>
                          <w:tcPr>
                            <w:tcW w:w="57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проспект Гагаріна буд. 51 кв.30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</w:trPr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762</w:t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ороненко Марія Антонівна</w:t>
                            </w:r>
                          </w:p>
                        </w:tc>
                        <w:tc>
                          <w:tcPr>
                            <w:tcW w:w="57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 xml:space="preserve">вулиця Космонавтів буд. 32 </w:t>
                            </w:r>
                            <w:r>
                              <w:rPr>
                                <w:rStyle w:val="WW212pt1"/>
                                <w:b/>
                                <w:lang w:eastAsia="ru-RU" w:bidi="ru-RU"/>
                              </w:rPr>
                              <w:t>кв.23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22" w:hRule="exact"/>
                        </w:trPr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763</w:t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рублевськ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Ольг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олодимирівна</w:t>
                            </w:r>
                          </w:p>
                        </w:tc>
                        <w:tc>
                          <w:tcPr>
                            <w:tcW w:w="5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Івана Авраменка буд. 11 кв.130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9563735"/>
                <wp:effectExtent l="0" t="0" r="0" b="0"/>
                <wp:wrapTopAndBottom/>
                <wp:docPr id="4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9563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605"/>
                              <w:gridCol w:w="2064"/>
                              <w:gridCol w:w="5770"/>
                              <w:gridCol w:w="1483"/>
                            </w:tblGrid>
                            <w:tr>
                              <w:trPr>
                                <w:trHeight w:val="912" w:hRule="exact"/>
                              </w:trPr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ind w:left="26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ind w:left="320" w:hanging="32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Сума, 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exact"/>
                              </w:trPr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26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7" w:hRule="exact"/>
                              </w:trPr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764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яз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алент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Архипівна</w:t>
                                  </w:r>
                                </w:p>
                              </w:tc>
                              <w:tc>
                                <w:tcPr>
                                  <w:tcW w:w="5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Тесленка буд. 23 кв.75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2" w:hRule="exact"/>
                              </w:trPr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765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Гавеля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алент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Іванівна</w:t>
                                  </w:r>
                                </w:p>
                              </w:tc>
                              <w:tc>
                                <w:tcPr>
                                  <w:tcW w:w="5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Павла Глазового буд. 33 кв.59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7" w:hRule="exact"/>
                              </w:trPr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766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  <w:lang w:eastAsia="ru-RU" w:bidi="ru-RU"/>
                                    </w:rPr>
                                    <w:t>Гайда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Олександ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олодимирович</w:t>
                                  </w:r>
                                </w:p>
                              </w:tc>
                              <w:tc>
                                <w:tcPr>
                                  <w:tcW w:w="5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проспект 200-річчя Кривого Рогу буд. 7 кв.5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7" w:hRule="exact"/>
                              </w:trPr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767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Гальм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Ольг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Миколаївна</w:t>
                                  </w:r>
                                </w:p>
                              </w:tc>
                              <w:tc>
                                <w:tcPr>
                                  <w:tcW w:w="5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Космонавтів буд. 5 кв.49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9" w:hRule="exact"/>
                              </w:trPr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768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Гарбуз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Галина Петрівна</w:t>
                                  </w:r>
                                </w:p>
                              </w:tc>
                              <w:tc>
                                <w:tcPr>
                                  <w:tcW w:w="5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Тесленка буд. 40 кв.60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7" w:hRule="exact"/>
                              </w:trPr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769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Гвоздецьк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алент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Сергіївна</w:t>
                                  </w:r>
                                </w:p>
                              </w:tc>
                              <w:tc>
                                <w:tcPr>
                                  <w:tcW w:w="5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Павла Глазового буд. 19 кв.4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2" w:hRule="exact"/>
                              </w:trPr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770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Гершман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Любо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олодимирівна</w:t>
                                  </w:r>
                                </w:p>
                              </w:tc>
                              <w:tc>
                                <w:tcPr>
                                  <w:tcW w:w="5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Співдружності буд. 24 кв.70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7" w:hRule="exact"/>
                              </w:trPr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771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  <w:lang w:eastAsia="ru-RU" w:bidi="ru-RU"/>
                                    </w:rPr>
                                    <w:t>Глущ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Оле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Степанівна</w:t>
                                  </w:r>
                                </w:p>
                              </w:tc>
                              <w:tc>
                                <w:tcPr>
                                  <w:tcW w:w="5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провулок Бульварний буд. 17 кв.9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7" w:hRule="exact"/>
                              </w:trPr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772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Голець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Світла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Федорівна</w:t>
                                  </w:r>
                                </w:p>
                              </w:tc>
                              <w:tc>
                                <w:tcPr>
                                  <w:tcW w:w="5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мікрорайон Гірницький буд. 50 кв.148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9" w:hRule="exact"/>
                              </w:trPr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773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Голованьов Микола Іванович</w:t>
                                  </w:r>
                                </w:p>
                              </w:tc>
                              <w:tc>
                                <w:tcPr>
                                  <w:tcW w:w="5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Павла Глазового буд. 17 кв.20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7" w:hRule="exact"/>
                              </w:trPr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774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Голубо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Олександр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Савеліївна</w:t>
                                  </w:r>
                                </w:p>
                              </w:tc>
                              <w:tc>
                                <w:tcPr>
                                  <w:tcW w:w="5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Катеринівська буд. 14 кв.11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2" w:hRule="exact"/>
                              </w:trPr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775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Гонда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Катер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Григорівна</w:t>
                                  </w:r>
                                </w:p>
                              </w:tc>
                              <w:tc>
                                <w:tcPr>
                                  <w:tcW w:w="5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проспект Миру буд. 33 кв.210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776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Горбачевич Марія Андріївна</w:t>
                                  </w:r>
                                </w:p>
                              </w:tc>
                              <w:tc>
                                <w:tcPr>
                                  <w:tcW w:w="5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Тесленка буд. 15 кв.66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9" w:hRule="exact"/>
                              </w:trPr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777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  <w:lang w:eastAsia="ru-RU" w:bidi="ru-RU"/>
                                    </w:rPr>
                                    <w:t>Гор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Раїса Миколаївна</w:t>
                                  </w:r>
                                </w:p>
                              </w:tc>
                              <w:tc>
                                <w:tcPr>
                                  <w:tcW w:w="5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Івана Авраменка буд. 14 кв.243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778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Городнічук Ігор Йосипович</w:t>
                                  </w:r>
                                </w:p>
                              </w:tc>
                              <w:tc>
                                <w:tcPr>
                                  <w:tcW w:w="5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Генерала Радієвського буд. 3 кв.57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779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Гречк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Ольга Едуардівна</w:t>
                                  </w:r>
                                </w:p>
                              </w:tc>
                              <w:tc>
                                <w:tcPr>
                                  <w:tcW w:w="5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Генерала Радієвського буд. 16 кв.60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2" w:hRule="exact"/>
                              </w:trPr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780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Григор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Людмил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Іванівна</w:t>
                                  </w:r>
                                </w:p>
                              </w:tc>
                              <w:tc>
                                <w:tcPr>
                                  <w:tcW w:w="5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Галенка буд. 7 кв.7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753.05pt;mso-wrap-distance-left:0pt;mso-wrap-distance-right:0pt;mso-wrap-distance-top:0pt;mso-wrap-distance-bottom:0pt;margin-top:0.05pt;mso-position-vertical-relative:text;margin-left:0.8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605"/>
                        <w:gridCol w:w="2064"/>
                        <w:gridCol w:w="5770"/>
                        <w:gridCol w:w="1483"/>
                      </w:tblGrid>
                      <w:tr>
                        <w:trPr>
                          <w:trHeight w:val="912" w:hRule="exact"/>
                        </w:trPr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ind w:left="26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ind w:left="320" w:hanging="32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7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Сума, грн.</w:t>
                            </w:r>
                          </w:p>
                        </w:tc>
                      </w:tr>
                      <w:tr>
                        <w:trPr>
                          <w:trHeight w:val="346" w:hRule="exact"/>
                        </w:trPr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26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7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907" w:hRule="exact"/>
                        </w:trPr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764</w:t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яз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алент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Архипівна</w:t>
                            </w:r>
                          </w:p>
                        </w:tc>
                        <w:tc>
                          <w:tcPr>
                            <w:tcW w:w="57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Тесленка буд. 23 кв.75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12" w:hRule="exact"/>
                        </w:trPr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765</w:t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Гавеля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алент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Іванівна</w:t>
                            </w:r>
                          </w:p>
                        </w:tc>
                        <w:tc>
                          <w:tcPr>
                            <w:tcW w:w="57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Павла Глазового буд. 33 кв.59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07" w:hRule="exact"/>
                        </w:trPr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766</w:t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  <w:lang w:eastAsia="ru-RU" w:bidi="ru-RU"/>
                              </w:rPr>
                              <w:t>Гайда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Олександ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олодимирович</w:t>
                            </w:r>
                          </w:p>
                        </w:tc>
                        <w:tc>
                          <w:tcPr>
                            <w:tcW w:w="57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проспект 200-річчя Кривого Рогу буд. 7 кв.5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07" w:hRule="exact"/>
                        </w:trPr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767</w:t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Гальм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Ольг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Миколаївна</w:t>
                            </w:r>
                          </w:p>
                        </w:tc>
                        <w:tc>
                          <w:tcPr>
                            <w:tcW w:w="57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Космонавтів буд. 5 кв.49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29" w:hRule="exact"/>
                        </w:trPr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768</w:t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Гарбуз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Галина Петрівна</w:t>
                            </w:r>
                          </w:p>
                        </w:tc>
                        <w:tc>
                          <w:tcPr>
                            <w:tcW w:w="57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Тесленка буд. 40 кв.60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07" w:hRule="exact"/>
                        </w:trPr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769</w:t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Гвоздецьк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алент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Сергіївна</w:t>
                            </w:r>
                          </w:p>
                        </w:tc>
                        <w:tc>
                          <w:tcPr>
                            <w:tcW w:w="57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Павла Глазового буд. 19 кв.4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12" w:hRule="exact"/>
                        </w:trPr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770</w:t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Гершман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Любо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олодимирівна</w:t>
                            </w:r>
                          </w:p>
                        </w:tc>
                        <w:tc>
                          <w:tcPr>
                            <w:tcW w:w="57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Співдружності буд. 24 кв.70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07" w:hRule="exact"/>
                        </w:trPr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771</w:t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  <w:lang w:eastAsia="ru-RU" w:bidi="ru-RU"/>
                              </w:rPr>
                              <w:t>Глущ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Оле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Степанівна</w:t>
                            </w:r>
                          </w:p>
                        </w:tc>
                        <w:tc>
                          <w:tcPr>
                            <w:tcW w:w="57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провулок Бульварний буд. 17 кв.9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07" w:hRule="exact"/>
                        </w:trPr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772</w:t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Голець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Світла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Федорівна</w:t>
                            </w:r>
                          </w:p>
                        </w:tc>
                        <w:tc>
                          <w:tcPr>
                            <w:tcW w:w="57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мікрорайон Гірницький буд. 50 кв.148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29" w:hRule="exact"/>
                        </w:trPr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773</w:t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Голованьов Микола Іванович</w:t>
                            </w:r>
                          </w:p>
                        </w:tc>
                        <w:tc>
                          <w:tcPr>
                            <w:tcW w:w="57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Павла Глазового буд. 17 кв.20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07" w:hRule="exact"/>
                        </w:trPr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774</w:t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Голубо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Олександр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Савеліївна</w:t>
                            </w:r>
                          </w:p>
                        </w:tc>
                        <w:tc>
                          <w:tcPr>
                            <w:tcW w:w="57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Катеринівська буд. 14 кв.11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12" w:hRule="exact"/>
                        </w:trPr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775</w:t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Гонда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Катер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Григорівна</w:t>
                            </w:r>
                          </w:p>
                        </w:tc>
                        <w:tc>
                          <w:tcPr>
                            <w:tcW w:w="57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проспект Миру буд. 33 кв.210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</w:trPr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776</w:t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Горбачевич Марія Андріївна</w:t>
                            </w:r>
                          </w:p>
                        </w:tc>
                        <w:tc>
                          <w:tcPr>
                            <w:tcW w:w="57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Тесленка буд. 15 кв.66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29" w:hRule="exact"/>
                        </w:trPr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777</w:t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  <w:lang w:eastAsia="ru-RU" w:bidi="ru-RU"/>
                              </w:rPr>
                              <w:t>Гор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Раїса Миколаївна</w:t>
                            </w:r>
                          </w:p>
                        </w:tc>
                        <w:tc>
                          <w:tcPr>
                            <w:tcW w:w="57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Івана Авраменка буд. 14 кв.243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</w:trPr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778</w:t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Городнічук Ігор Йосипович</w:t>
                            </w:r>
                          </w:p>
                        </w:tc>
                        <w:tc>
                          <w:tcPr>
                            <w:tcW w:w="57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Генерала Радієвського буд. 3 кв.57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</w:trPr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779</w:t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Гречк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Ольга Едуардівна</w:t>
                            </w:r>
                          </w:p>
                        </w:tc>
                        <w:tc>
                          <w:tcPr>
                            <w:tcW w:w="57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Генерала Радієвського буд. 16 кв.60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22" w:hRule="exact"/>
                        </w:trPr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780</w:t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Григор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Людмил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Іванівна</w:t>
                            </w:r>
                          </w:p>
                        </w:tc>
                        <w:tc>
                          <w:tcPr>
                            <w:tcW w:w="5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Галенка буд. 7 кв.7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9600565"/>
                <wp:effectExtent l="0" t="0" r="0" b="0"/>
                <wp:wrapTopAndBottom/>
                <wp:docPr id="4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9600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605"/>
                              <w:gridCol w:w="2064"/>
                              <w:gridCol w:w="5770"/>
                              <w:gridCol w:w="1483"/>
                            </w:tblGrid>
                            <w:tr>
                              <w:trPr>
                                <w:trHeight w:val="912" w:hRule="exact"/>
                              </w:trPr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ind w:left="26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ind w:left="320" w:hanging="32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Сума, 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exact"/>
                              </w:trPr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26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781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Григор'єва Ніна Дмитрівна</w:t>
                                  </w:r>
                                </w:p>
                              </w:tc>
                              <w:tc>
                                <w:tcPr>
                                  <w:tcW w:w="5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Гетьманська буд. 102 кв.1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2" w:hRule="exact"/>
                              </w:trPr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782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Грица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італі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Миколайович</w:t>
                                  </w:r>
                                </w:p>
                              </w:tc>
                              <w:tc>
                                <w:tcPr>
                                  <w:tcW w:w="5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Покровська буд. 6 кв.47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783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Грицькова Лідія Михайлівна</w:t>
                                  </w:r>
                                </w:p>
                              </w:tc>
                              <w:tc>
                                <w:tcPr>
                                  <w:tcW w:w="5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Покровська буд. 30 кв.34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9" w:hRule="exact"/>
                              </w:trPr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784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Грицькова Олена Олексіївна</w:t>
                                  </w:r>
                                </w:p>
                              </w:tc>
                              <w:tc>
                                <w:tcPr>
                                  <w:tcW w:w="5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Покровська буд. 29 кв.9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785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Гриш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Любов Данилівна</w:t>
                                  </w:r>
                                </w:p>
                              </w:tc>
                              <w:tc>
                                <w:tcPr>
                                  <w:tcW w:w="5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проспект 200-річчя Кривого Рогу буд. 5 кв.138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9" w:hRule="exact"/>
                              </w:trPr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786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Гудований Віталій Іванович</w:t>
                                  </w:r>
                                </w:p>
                              </w:tc>
                              <w:tc>
                                <w:tcPr>
                                  <w:tcW w:w="5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проспект 200-річчя Кривого Рогу буд. 8 кв.45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7" w:hRule="exact"/>
                              </w:trPr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787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Гуз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ячесла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Анатолійович</w:t>
                                  </w:r>
                                </w:p>
                              </w:tc>
                              <w:tc>
                                <w:tcPr>
                                  <w:tcW w:w="5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мікрорайон Сонячний буд. 26 кв.14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788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Гуз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Олена Валеріївна</w:t>
                                  </w:r>
                                </w:p>
                              </w:tc>
                              <w:tc>
                                <w:tcPr>
                                  <w:tcW w:w="5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мікрорайон Сонячний буд. 15 кв.39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2" w:hRule="exact"/>
                              </w:trPr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789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Данильч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Дар'я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Олександрівна</w:t>
                                  </w:r>
                                </w:p>
                              </w:tc>
                              <w:tc>
                                <w:tcPr>
                                  <w:tcW w:w="5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мікрорайон Сонячний буд. 34 кв.158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7" w:hRule="exact"/>
                              </w:trPr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790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Даріє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Тетя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Дмитрівна</w:t>
                                  </w:r>
                                </w:p>
                              </w:tc>
                              <w:tc>
                                <w:tcPr>
                                  <w:tcW w:w="5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Качалова буд. 8 кв.56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7" w:hRule="exact"/>
                              </w:trPr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791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Даш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Тетя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Миколаївна</w:t>
                                  </w:r>
                                </w:p>
                              </w:tc>
                              <w:tc>
                                <w:tcPr>
                                  <w:tcW w:w="5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провулок Бульварний буд. 13 кв.13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2" w:hRule="exact"/>
                              </w:trPr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792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Дегтярь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Олександр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Іванівна</w:t>
                                  </w:r>
                                </w:p>
                              </w:tc>
                              <w:tc>
                                <w:tcPr>
                                  <w:tcW w:w="5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Покровська буд. 20 кв.8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793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Дейнег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Наталя Сергіївна</w:t>
                                  </w:r>
                                </w:p>
                              </w:tc>
                              <w:tc>
                                <w:tcPr>
                                  <w:tcW w:w="5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мікрорайон Гірницький буд. 33 кв.28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2" w:hRule="exact"/>
                              </w:trPr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794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Демчиш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Оле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ладиславівна</w:t>
                                  </w:r>
                                </w:p>
                              </w:tc>
                              <w:tc>
                                <w:tcPr>
                                  <w:tcW w:w="5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мікрорайон Сонячний буд. 53 кв.144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795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Денежко Марія Дорофіївна</w:t>
                                  </w:r>
                                </w:p>
                              </w:tc>
                              <w:tc>
                                <w:tcPr>
                                  <w:tcW w:w="5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провулок Бульварний буд. 4 кв.37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2" w:hRule="exact"/>
                              </w:trPr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796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Дергач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Людмил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Іванівна</w:t>
                                  </w:r>
                                </w:p>
                              </w:tc>
                              <w:tc>
                                <w:tcPr>
                                  <w:tcW w:w="5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Володимира Великого буд. 24 кв.62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7" w:hRule="exact"/>
                              </w:trPr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797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Дєдо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Олександ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Олександрович</w:t>
                                  </w:r>
                                </w:p>
                              </w:tc>
                              <w:tc>
                                <w:tcPr>
                                  <w:tcW w:w="5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Співдружності буд. 90 кв.47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exact"/>
                              </w:trPr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798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Дід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Надія Степанівна</w:t>
                                  </w:r>
                                </w:p>
                              </w:tc>
                              <w:tc>
                                <w:tcPr>
                                  <w:tcW w:w="5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Генерала Радієвського буд. 16 кв.29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755.95pt;mso-wrap-distance-left:0pt;mso-wrap-distance-right:0pt;mso-wrap-distance-top:0pt;mso-wrap-distance-bottom:0pt;margin-top:0.05pt;mso-position-vertical-relative:text;margin-left:0.8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605"/>
                        <w:gridCol w:w="2064"/>
                        <w:gridCol w:w="5770"/>
                        <w:gridCol w:w="1483"/>
                      </w:tblGrid>
                      <w:tr>
                        <w:trPr>
                          <w:trHeight w:val="912" w:hRule="exact"/>
                        </w:trPr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ind w:left="26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ind w:left="320" w:hanging="32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7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Сума, грн.</w:t>
                            </w:r>
                          </w:p>
                        </w:tc>
                      </w:tr>
                      <w:tr>
                        <w:trPr>
                          <w:trHeight w:val="346" w:hRule="exact"/>
                        </w:trPr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26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7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</w:trPr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781</w:t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Григор'єва Ніна Дмитрівна</w:t>
                            </w:r>
                          </w:p>
                        </w:tc>
                        <w:tc>
                          <w:tcPr>
                            <w:tcW w:w="57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Гетьманська буд. 102 кв.1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12" w:hRule="exact"/>
                        </w:trPr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782</w:t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Грица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італі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Миколайович</w:t>
                            </w:r>
                          </w:p>
                        </w:tc>
                        <w:tc>
                          <w:tcPr>
                            <w:tcW w:w="57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Покровська буд. 6 кв.47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</w:trPr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783</w:t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Грицькова Лідія Михайлівна</w:t>
                            </w:r>
                          </w:p>
                        </w:tc>
                        <w:tc>
                          <w:tcPr>
                            <w:tcW w:w="57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Покровська буд. 30 кв.34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29" w:hRule="exact"/>
                        </w:trPr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784</w:t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Грицькова Олена Олексіївна</w:t>
                            </w:r>
                          </w:p>
                        </w:tc>
                        <w:tc>
                          <w:tcPr>
                            <w:tcW w:w="57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Покровська буд. 29 кв.9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</w:trPr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785</w:t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Гриш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Любов Данилівна</w:t>
                            </w:r>
                          </w:p>
                        </w:tc>
                        <w:tc>
                          <w:tcPr>
                            <w:tcW w:w="57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проспект 200-річчя Кривого Рогу буд. 5 кв.138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29" w:hRule="exact"/>
                        </w:trPr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786</w:t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Гудований Віталій Іванович</w:t>
                            </w:r>
                          </w:p>
                        </w:tc>
                        <w:tc>
                          <w:tcPr>
                            <w:tcW w:w="57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проспект 200-річчя Кривого Рогу буд. 8 кв.45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07" w:hRule="exact"/>
                        </w:trPr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787</w:t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Гуз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ячесла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Анатолійович</w:t>
                            </w:r>
                          </w:p>
                        </w:tc>
                        <w:tc>
                          <w:tcPr>
                            <w:tcW w:w="57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мікрорайон Сонячний буд. 26 кв.14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</w:trPr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788</w:t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Гуз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Олена Валеріївна</w:t>
                            </w:r>
                          </w:p>
                        </w:tc>
                        <w:tc>
                          <w:tcPr>
                            <w:tcW w:w="57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мікрорайон Сонячний буд. 15 кв.39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12" w:hRule="exact"/>
                        </w:trPr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789</w:t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Данильч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Дар'я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Олександрівна</w:t>
                            </w:r>
                          </w:p>
                        </w:tc>
                        <w:tc>
                          <w:tcPr>
                            <w:tcW w:w="57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мікрорайон Сонячний буд. 34 кв.158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07" w:hRule="exact"/>
                        </w:trPr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790</w:t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Даріє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Тетя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Дмитрівна</w:t>
                            </w:r>
                          </w:p>
                        </w:tc>
                        <w:tc>
                          <w:tcPr>
                            <w:tcW w:w="57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Качалова буд. 8 кв.56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07" w:hRule="exact"/>
                        </w:trPr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791</w:t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Даш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Тетя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Миколаївна</w:t>
                            </w:r>
                          </w:p>
                        </w:tc>
                        <w:tc>
                          <w:tcPr>
                            <w:tcW w:w="57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провулок Бульварний буд. 13 кв.13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12" w:hRule="exact"/>
                        </w:trPr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792</w:t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Дегтярь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Олександр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Іванівна</w:t>
                            </w:r>
                          </w:p>
                        </w:tc>
                        <w:tc>
                          <w:tcPr>
                            <w:tcW w:w="57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Покровська буд. 20 кв.8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</w:trPr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793</w:t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Дейнег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Наталя Сергіївна</w:t>
                            </w:r>
                          </w:p>
                        </w:tc>
                        <w:tc>
                          <w:tcPr>
                            <w:tcW w:w="57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мікрорайон Гірницький буд. 33 кв.28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12" w:hRule="exact"/>
                        </w:trPr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794</w:t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Демчиш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Оле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ладиславівна</w:t>
                            </w:r>
                          </w:p>
                        </w:tc>
                        <w:tc>
                          <w:tcPr>
                            <w:tcW w:w="57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мікрорайон Сонячний буд. 53 кв.144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</w:trPr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795</w:t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Денежко Марія Дорофіївна</w:t>
                            </w:r>
                          </w:p>
                        </w:tc>
                        <w:tc>
                          <w:tcPr>
                            <w:tcW w:w="57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провулок Бульварний буд. 4 кв.37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12" w:hRule="exact"/>
                        </w:trPr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796</w:t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Дергач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Людмил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Іванівна</w:t>
                            </w:r>
                          </w:p>
                        </w:tc>
                        <w:tc>
                          <w:tcPr>
                            <w:tcW w:w="57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Володимира Великого буд. 24 кв.62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07" w:hRule="exact"/>
                        </w:trPr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797</w:t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Дєдо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Олександ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Олександрович</w:t>
                            </w:r>
                          </w:p>
                        </w:tc>
                        <w:tc>
                          <w:tcPr>
                            <w:tcW w:w="57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Співдружності буд. 90 кв.47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4" w:hRule="exact"/>
                        </w:trPr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798</w:t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Дід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Надія Степанівна</w:t>
                            </w:r>
                          </w:p>
                        </w:tc>
                        <w:tc>
                          <w:tcPr>
                            <w:tcW w:w="5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Генерала Радієвського буд. 16 кв.29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9383395"/>
                <wp:effectExtent l="0" t="0" r="0" b="0"/>
                <wp:wrapTopAndBottom/>
                <wp:docPr id="4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9383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605"/>
                              <w:gridCol w:w="2064"/>
                              <w:gridCol w:w="5770"/>
                              <w:gridCol w:w="1483"/>
                            </w:tblGrid>
                            <w:tr>
                              <w:trPr>
                                <w:trHeight w:val="912" w:hRule="exact"/>
                              </w:trPr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ind w:left="26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ind w:left="320" w:hanging="32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Сума, 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exact"/>
                              </w:trPr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26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7" w:hRule="exact"/>
                              </w:trPr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799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Дмитр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Світла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асилівна</w:t>
                                  </w:r>
                                </w:p>
                              </w:tc>
                              <w:tc>
                                <w:tcPr>
                                  <w:tcW w:w="5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Співдружності буд. 16 кв.42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2" w:hRule="exact"/>
                              </w:trPr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800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Дмітріє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Людмил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Семенівна</w:t>
                                  </w:r>
                                </w:p>
                              </w:tc>
                              <w:tc>
                                <w:tcPr>
                                  <w:tcW w:w="5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Івана Авраменка буд. 12 кв.18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801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Дмітрієва Ольга Іллівна</w:t>
                                  </w:r>
                                </w:p>
                              </w:tc>
                              <w:tc>
                                <w:tcPr>
                                  <w:tcW w:w="5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Гетьманська буд. 96 кв.7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9" w:hRule="exact"/>
                              </w:trPr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802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Довженко Любов Василівна</w:t>
                                  </w:r>
                                </w:p>
                              </w:tc>
                              <w:tc>
                                <w:tcPr>
                                  <w:tcW w:w="5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Тесленка буд. 15 кв.76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7" w:hRule="exact"/>
                              </w:trPr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803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Дригол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Ір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Анатоліївна</w:t>
                                  </w:r>
                                </w:p>
                              </w:tc>
                              <w:tc>
                                <w:tcPr>
                                  <w:tcW w:w="5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Шмаківська (С) буд. 13А кв.9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7" w:hRule="exact"/>
                              </w:trPr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804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Дуб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алент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асилівна</w:t>
                                  </w:r>
                                </w:p>
                              </w:tc>
                              <w:tc>
                                <w:tcPr>
                                  <w:tcW w:w="5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провулок Бульварний буд. 4 кв.41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9" w:hRule="exact"/>
                              </w:trPr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805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Дуді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Любов Дмитрівна</w:t>
                                  </w:r>
                                </w:p>
                              </w:tc>
                              <w:tc>
                                <w:tcPr>
                                  <w:tcW w:w="5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Спаська буд. 13 кв.44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806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Дулова Ніна Іванівна</w:t>
                                  </w:r>
                                </w:p>
                              </w:tc>
                              <w:tc>
                                <w:tcPr>
                                  <w:tcW w:w="5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проспект Миру буд. 29 кв.17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9" w:hRule="exact"/>
                              </w:trPr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807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Дябі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Софія Василівна</w:t>
                                  </w:r>
                                </w:p>
                              </w:tc>
                              <w:tc>
                                <w:tcPr>
                                  <w:tcW w:w="5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провулок Бульварний буд. 5 кв.50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7" w:hRule="exact"/>
                              </w:trPr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808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Дя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Костянтин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Іванович</w:t>
                                  </w:r>
                                </w:p>
                              </w:tc>
                              <w:tc>
                                <w:tcPr>
                                  <w:tcW w:w="5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Покровська буд. 26 кв.107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7" w:hRule="exact"/>
                              </w:trPr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809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Єжеменськи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Михайл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Олександрович</w:t>
                                  </w:r>
                                </w:p>
                              </w:tc>
                              <w:tc>
                                <w:tcPr>
                                  <w:tcW w:w="5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мікрорайон Сонячний буд. 53 кв.92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2" w:hRule="exact"/>
                              </w:trPr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810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Єфімо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асиль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Олександрович</w:t>
                                  </w:r>
                                </w:p>
                              </w:tc>
                              <w:tc>
                                <w:tcPr>
                                  <w:tcW w:w="5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Володимира Великого буд. 31 кв.20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7" w:hRule="exact"/>
                              </w:trPr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811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Жаботинськ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Катер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Карпівна</w:t>
                                  </w:r>
                                </w:p>
                              </w:tc>
                              <w:tc>
                                <w:tcPr>
                                  <w:tcW w:w="5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Володимира Великого буд. 45 кв.12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2" w:hRule="exact"/>
                              </w:trPr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812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Жакулін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Олександ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асильович</w:t>
                                  </w:r>
                                </w:p>
                              </w:tc>
                              <w:tc>
                                <w:tcPr>
                                  <w:tcW w:w="5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Володимира Великого буд. 49 кв.36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7" w:hRule="exact"/>
                              </w:trPr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813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Жат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Ір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Костянтинівна</w:t>
                                  </w:r>
                                </w:p>
                              </w:tc>
                              <w:tc>
                                <w:tcPr>
                                  <w:tcW w:w="5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проспект 200-річчя Кривого Рогу буд. 17 кв.61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814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  <w:lang w:eastAsia="ru-RU" w:bidi="ru-RU"/>
                                    </w:rPr>
                                    <w:t xml:space="preserve">Железнова </w:t>
                                  </w: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Оксана Юріївна</w:t>
                                  </w:r>
                                </w:p>
                              </w:tc>
                              <w:tc>
                                <w:tcPr>
                                  <w:tcW w:w="5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Івана Авраменка буд. 1 кв.29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815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Железняк Тамара Іванівна</w:t>
                                  </w:r>
                                </w:p>
                              </w:tc>
                              <w:tc>
                                <w:tcPr>
                                  <w:tcW w:w="5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Генерала Радієвського буд. 41 кв.5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738.85pt;mso-wrap-distance-left:0pt;mso-wrap-distance-right:0pt;mso-wrap-distance-top:0pt;mso-wrap-distance-bottom:0pt;margin-top:0.05pt;mso-position-vertical-relative:text;margin-left:0.8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605"/>
                        <w:gridCol w:w="2064"/>
                        <w:gridCol w:w="5770"/>
                        <w:gridCol w:w="1483"/>
                      </w:tblGrid>
                      <w:tr>
                        <w:trPr>
                          <w:trHeight w:val="912" w:hRule="exact"/>
                        </w:trPr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ind w:left="26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ind w:left="320" w:hanging="32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7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Сума, грн.</w:t>
                            </w:r>
                          </w:p>
                        </w:tc>
                      </w:tr>
                      <w:tr>
                        <w:trPr>
                          <w:trHeight w:val="346" w:hRule="exact"/>
                        </w:trPr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26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7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907" w:hRule="exact"/>
                        </w:trPr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799</w:t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Дмитр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Світла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асилівна</w:t>
                            </w:r>
                          </w:p>
                        </w:tc>
                        <w:tc>
                          <w:tcPr>
                            <w:tcW w:w="57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Співдружності буд. 16 кв.42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12" w:hRule="exact"/>
                        </w:trPr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800</w:t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Дмітріє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Людмил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Семенівна</w:t>
                            </w:r>
                          </w:p>
                        </w:tc>
                        <w:tc>
                          <w:tcPr>
                            <w:tcW w:w="57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Івана Авраменка буд. 12 кв.18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</w:trPr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801</w:t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Дмітрієва Ольга Іллівна</w:t>
                            </w:r>
                          </w:p>
                        </w:tc>
                        <w:tc>
                          <w:tcPr>
                            <w:tcW w:w="57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Гетьманська буд. 96 кв.7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29" w:hRule="exact"/>
                        </w:trPr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802</w:t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Довженко Любов Василівна</w:t>
                            </w:r>
                          </w:p>
                        </w:tc>
                        <w:tc>
                          <w:tcPr>
                            <w:tcW w:w="57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Тесленка буд. 15 кв.76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07" w:hRule="exact"/>
                        </w:trPr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803</w:t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Дригол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Ір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Анатоліївна</w:t>
                            </w:r>
                          </w:p>
                        </w:tc>
                        <w:tc>
                          <w:tcPr>
                            <w:tcW w:w="57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Шмаківська (С) буд. 13А кв.9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07" w:hRule="exact"/>
                        </w:trPr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804</w:t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Дуб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алент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асилівна</w:t>
                            </w:r>
                          </w:p>
                        </w:tc>
                        <w:tc>
                          <w:tcPr>
                            <w:tcW w:w="57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провулок Бульварний буд. 4 кв.41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29" w:hRule="exact"/>
                        </w:trPr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805</w:t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Дуді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Любов Дмитрівна</w:t>
                            </w:r>
                          </w:p>
                        </w:tc>
                        <w:tc>
                          <w:tcPr>
                            <w:tcW w:w="57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Спаська буд. 13 кв.44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</w:trPr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806</w:t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Дулова Ніна Іванівна</w:t>
                            </w:r>
                          </w:p>
                        </w:tc>
                        <w:tc>
                          <w:tcPr>
                            <w:tcW w:w="57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проспект Миру буд. 29 кв.17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29" w:hRule="exact"/>
                        </w:trPr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807</w:t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Дябі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Софія Василівна</w:t>
                            </w:r>
                          </w:p>
                        </w:tc>
                        <w:tc>
                          <w:tcPr>
                            <w:tcW w:w="57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провулок Бульварний буд. 5 кв.50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07" w:hRule="exact"/>
                        </w:trPr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808</w:t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Дя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Костянтин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Іванович</w:t>
                            </w:r>
                          </w:p>
                        </w:tc>
                        <w:tc>
                          <w:tcPr>
                            <w:tcW w:w="57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Покровська буд. 26 кв.107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07" w:hRule="exact"/>
                        </w:trPr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809</w:t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Єжеменськи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Михайл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Олександрович</w:t>
                            </w:r>
                          </w:p>
                        </w:tc>
                        <w:tc>
                          <w:tcPr>
                            <w:tcW w:w="57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мікрорайон Сонячний буд. 53 кв.92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12" w:hRule="exact"/>
                        </w:trPr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810</w:t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Єфімо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асиль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Олександрович</w:t>
                            </w:r>
                          </w:p>
                        </w:tc>
                        <w:tc>
                          <w:tcPr>
                            <w:tcW w:w="57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Володимира Великого буд. 31 кв.20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07" w:hRule="exact"/>
                        </w:trPr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811</w:t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Жаботинськ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Катер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Карпівна</w:t>
                            </w:r>
                          </w:p>
                        </w:tc>
                        <w:tc>
                          <w:tcPr>
                            <w:tcW w:w="57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Володимира Великого буд. 45 кв.12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12" w:hRule="exact"/>
                        </w:trPr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812</w:t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Жакулін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Олександ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асильович</w:t>
                            </w:r>
                          </w:p>
                        </w:tc>
                        <w:tc>
                          <w:tcPr>
                            <w:tcW w:w="57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Володимира Великого буд. 49 кв.36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07" w:hRule="exact"/>
                        </w:trPr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813</w:t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Жат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Ір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Костянтинівна</w:t>
                            </w:r>
                          </w:p>
                        </w:tc>
                        <w:tc>
                          <w:tcPr>
                            <w:tcW w:w="57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проспект 200-річчя Кривого Рогу буд. 17 кв.61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</w:trPr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814</w:t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  <w:lang w:eastAsia="ru-RU" w:bidi="ru-RU"/>
                              </w:rPr>
                              <w:t xml:space="preserve">Железнова </w:t>
                            </w:r>
                            <w:r>
                              <w:rPr>
                                <w:rStyle w:val="WW212pt1"/>
                                <w:b/>
                              </w:rPr>
                              <w:t>Оксана Юріївна</w:t>
                            </w:r>
                          </w:p>
                        </w:tc>
                        <w:tc>
                          <w:tcPr>
                            <w:tcW w:w="57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Івана Авраменка буд. 1 кв.29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815</w:t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Железняк Тамара Іванівна</w:t>
                            </w:r>
                          </w:p>
                        </w:tc>
                        <w:tc>
                          <w:tcPr>
                            <w:tcW w:w="5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Генерала Радієвського буд. 41 кв.5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9204325"/>
                <wp:effectExtent l="0" t="0" r="0" b="0"/>
                <wp:wrapTopAndBottom/>
                <wp:docPr id="5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920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605"/>
                              <w:gridCol w:w="2064"/>
                              <w:gridCol w:w="5770"/>
                              <w:gridCol w:w="1483"/>
                            </w:tblGrid>
                            <w:tr>
                              <w:trPr>
                                <w:trHeight w:val="912" w:hRule="exact"/>
                              </w:trPr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ind w:left="26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ind w:left="320" w:hanging="32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Сума, 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exact"/>
                              </w:trPr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26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7" w:hRule="exact"/>
                              </w:trPr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816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Желн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Зінаїд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Прокопівна</w:t>
                                  </w:r>
                                </w:p>
                              </w:tc>
                              <w:tc>
                                <w:tcPr>
                                  <w:tcW w:w="5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Покровська буд. 30 кв.60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9" w:hRule="exact"/>
                              </w:trPr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817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Жердієва Марія Григорівна</w:t>
                                  </w:r>
                                </w:p>
                              </w:tc>
                              <w:tc>
                                <w:tcPr>
                                  <w:tcW w:w="5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 xml:space="preserve">вулиця </w:t>
                                  </w:r>
                                  <w:r>
                                    <w:rPr>
                                      <w:rStyle w:val="WW212pt1"/>
                                      <w:b/>
                                      <w:lang w:eastAsia="ru-RU" w:bidi="ru-RU"/>
                                    </w:rPr>
                                    <w:t xml:space="preserve">Качалова </w:t>
                                  </w: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буд. 36 кв.6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7" w:hRule="exact"/>
                              </w:trPr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818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Забелін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асиль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Миколайович</w:t>
                                  </w:r>
                                </w:p>
                              </w:tc>
                              <w:tc>
                                <w:tcPr>
                                  <w:tcW w:w="5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Покровська буд. 20 кв.6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9" w:hRule="exact"/>
                              </w:trPr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819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Завалі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Ганна Вікторівна</w:t>
                                  </w:r>
                                </w:p>
                              </w:tc>
                              <w:tc>
                                <w:tcPr>
                                  <w:tcW w:w="5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проспект 200-річчя Кривого Рогу буд. 8 кв.53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820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Загорська Жакліна Юріївна</w:t>
                                  </w:r>
                                </w:p>
                              </w:tc>
                              <w:tc>
                                <w:tcPr>
                                  <w:tcW w:w="5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 xml:space="preserve">проспект 200-річчя Кривого Рогу буд. 3 </w:t>
                                  </w:r>
                                  <w:r>
                                    <w:rPr>
                                      <w:rStyle w:val="WW212pt1"/>
                                      <w:b/>
                                      <w:lang w:eastAsia="ru-RU" w:bidi="ru-RU"/>
                                    </w:rPr>
                                    <w:t>кв.53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7" w:hRule="exact"/>
                              </w:trPr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821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Заєць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Євгенія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Григорівна</w:t>
                                  </w:r>
                                </w:p>
                              </w:tc>
                              <w:tc>
                                <w:tcPr>
                                  <w:tcW w:w="5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 xml:space="preserve">вулиця Генерала </w:t>
                                  </w:r>
                                  <w:r>
                                    <w:rPr>
                                      <w:rStyle w:val="WW212pt1"/>
                                      <w:b/>
                                      <w:lang w:eastAsia="ru-RU" w:bidi="ru-RU"/>
                                    </w:rPr>
                                    <w:t xml:space="preserve">Кузнецова </w:t>
                                  </w: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буд. 11 кв.35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2" w:hRule="exact"/>
                              </w:trPr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822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Захарч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Наталія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Олександрівна</w:t>
                                  </w:r>
                                </w:p>
                              </w:tc>
                              <w:tc>
                                <w:tcPr>
                                  <w:tcW w:w="5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Покровська буд. 18 кв.918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823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Зацаренко Петро Петрович</w:t>
                                  </w:r>
                                </w:p>
                              </w:tc>
                              <w:tc>
                                <w:tcPr>
                                  <w:tcW w:w="5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Дитинства буд. 1 кв.2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9" w:hRule="exact"/>
                              </w:trPr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824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Заяр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Раїса Петрівна</w:t>
                                  </w:r>
                                </w:p>
                              </w:tc>
                              <w:tc>
                                <w:tcPr>
                                  <w:tcW w:w="5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 xml:space="preserve">вулиця Генерала </w:t>
                                  </w:r>
                                  <w:r>
                                    <w:rPr>
                                      <w:rStyle w:val="WW212pt1"/>
                                      <w:b/>
                                      <w:lang w:eastAsia="ru-RU" w:bidi="ru-RU"/>
                                    </w:rPr>
                                    <w:t xml:space="preserve">Кузнецова </w:t>
                                  </w: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буд. 16 кв.15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7" w:hRule="exact"/>
                              </w:trPr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825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Зирян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Мар'я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олодимирівна</w:t>
                                  </w:r>
                                </w:p>
                              </w:tc>
                              <w:tc>
                                <w:tcPr>
                                  <w:tcW w:w="5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Павла Глазового буд. 31 кв.92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7" w:hRule="exact"/>
                              </w:trPr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826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Зінчу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Людмил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Михайлівна</w:t>
                                  </w:r>
                                </w:p>
                              </w:tc>
                              <w:tc>
                                <w:tcPr>
                                  <w:tcW w:w="5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Генерала Радієвського буд. 15 кв.66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9" w:hRule="exact"/>
                              </w:trPr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827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Злобинець Галина Іванівна</w:t>
                                  </w:r>
                                </w:p>
                              </w:tc>
                              <w:tc>
                                <w:tcPr>
                                  <w:tcW w:w="5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проспект Гагаріна буд. 35 кв.58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7" w:hRule="exact"/>
                              </w:trPr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828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Зує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Клар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Миколаївна</w:t>
                                  </w:r>
                                </w:p>
                              </w:tc>
                              <w:tc>
                                <w:tcPr>
                                  <w:tcW w:w="5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 xml:space="preserve">вулиця Павла Глазового буд. 31 </w:t>
                                  </w:r>
                                  <w:r>
                                    <w:rPr>
                                      <w:rStyle w:val="WW212pt1"/>
                                      <w:b/>
                                      <w:lang w:eastAsia="ru-RU" w:bidi="ru-RU"/>
                                    </w:rPr>
                                    <w:t>кв.108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2" w:hRule="exact"/>
                              </w:trPr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829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Іван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Зінаїд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Миколаївна</w:t>
                                  </w:r>
                                </w:p>
                              </w:tc>
                              <w:tc>
                                <w:tcPr>
                                  <w:tcW w:w="5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Співдружності буд. 96 кв.128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830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Іванчи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Юрій Васильович</w:t>
                                  </w:r>
                                </w:p>
                              </w:tc>
                              <w:tc>
                                <w:tcPr>
                                  <w:tcW w:w="5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Кустанайська буд. 6 кв.44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9" w:hRule="exact"/>
                              </w:trPr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831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Іващенко Олексій Іванович</w:t>
                                  </w:r>
                                </w:p>
                              </w:tc>
                              <w:tc>
                                <w:tcPr>
                                  <w:tcW w:w="5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Спаська буд. 7 кв.41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7" w:hRule="exact"/>
                              </w:trPr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832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Іщ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Дмитр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асильович</w:t>
                                  </w:r>
                                </w:p>
                              </w:tc>
                              <w:tc>
                                <w:tcPr>
                                  <w:tcW w:w="5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 xml:space="preserve">вулиця Кустанайська буд. 6 </w:t>
                                  </w:r>
                                  <w:r>
                                    <w:rPr>
                                      <w:rStyle w:val="WW212pt1"/>
                                      <w:b/>
                                      <w:lang w:eastAsia="ru-RU" w:bidi="ru-RU"/>
                                    </w:rPr>
                                    <w:t>кв.31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724.75pt;mso-wrap-distance-left:0pt;mso-wrap-distance-right:0pt;mso-wrap-distance-top:0pt;mso-wrap-distance-bottom:0pt;margin-top:0.05pt;mso-position-vertical-relative:text;margin-left:0.8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605"/>
                        <w:gridCol w:w="2064"/>
                        <w:gridCol w:w="5770"/>
                        <w:gridCol w:w="1483"/>
                      </w:tblGrid>
                      <w:tr>
                        <w:trPr>
                          <w:trHeight w:val="912" w:hRule="exact"/>
                        </w:trPr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ind w:left="26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ind w:left="320" w:hanging="32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7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Сума, грн.</w:t>
                            </w:r>
                          </w:p>
                        </w:tc>
                      </w:tr>
                      <w:tr>
                        <w:trPr>
                          <w:trHeight w:val="346" w:hRule="exact"/>
                        </w:trPr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26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7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907" w:hRule="exact"/>
                        </w:trPr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816</w:t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Желн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Зінаїд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Прокопівна</w:t>
                            </w:r>
                          </w:p>
                        </w:tc>
                        <w:tc>
                          <w:tcPr>
                            <w:tcW w:w="57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Покровська буд. 30 кв.60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29" w:hRule="exact"/>
                        </w:trPr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817</w:t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Жердієва Марія Григорівна</w:t>
                            </w:r>
                          </w:p>
                        </w:tc>
                        <w:tc>
                          <w:tcPr>
                            <w:tcW w:w="57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 xml:space="preserve">вулиця </w:t>
                            </w:r>
                            <w:r>
                              <w:rPr>
                                <w:rStyle w:val="WW212pt1"/>
                                <w:b/>
                                <w:lang w:eastAsia="ru-RU" w:bidi="ru-RU"/>
                              </w:rPr>
                              <w:t xml:space="preserve">Качалова </w:t>
                            </w:r>
                            <w:r>
                              <w:rPr>
                                <w:rStyle w:val="WW212pt1"/>
                                <w:b/>
                              </w:rPr>
                              <w:t>буд. 36 кв.6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07" w:hRule="exact"/>
                        </w:trPr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818</w:t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Забелін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асиль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Миколайович</w:t>
                            </w:r>
                          </w:p>
                        </w:tc>
                        <w:tc>
                          <w:tcPr>
                            <w:tcW w:w="57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Покровська буд. 20 кв.6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29" w:hRule="exact"/>
                        </w:trPr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819</w:t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Завалі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Ганна Вікторівна</w:t>
                            </w:r>
                          </w:p>
                        </w:tc>
                        <w:tc>
                          <w:tcPr>
                            <w:tcW w:w="57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проспект 200-річчя Кривого Рогу буд. 8 кв.53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</w:trPr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820</w:t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Загорська Жакліна Юріївна</w:t>
                            </w:r>
                          </w:p>
                        </w:tc>
                        <w:tc>
                          <w:tcPr>
                            <w:tcW w:w="57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 xml:space="preserve">проспект 200-річчя Кривого Рогу буд. 3 </w:t>
                            </w:r>
                            <w:r>
                              <w:rPr>
                                <w:rStyle w:val="WW212pt1"/>
                                <w:b/>
                                <w:lang w:eastAsia="ru-RU" w:bidi="ru-RU"/>
                              </w:rPr>
                              <w:t>кв.53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07" w:hRule="exact"/>
                        </w:trPr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821</w:t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Заєць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Євгенія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Григорівна</w:t>
                            </w:r>
                          </w:p>
                        </w:tc>
                        <w:tc>
                          <w:tcPr>
                            <w:tcW w:w="57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 xml:space="preserve">вулиця Генерала </w:t>
                            </w:r>
                            <w:r>
                              <w:rPr>
                                <w:rStyle w:val="WW212pt1"/>
                                <w:b/>
                                <w:lang w:eastAsia="ru-RU" w:bidi="ru-RU"/>
                              </w:rPr>
                              <w:t xml:space="preserve">Кузнецова </w:t>
                            </w:r>
                            <w:r>
                              <w:rPr>
                                <w:rStyle w:val="WW212pt1"/>
                                <w:b/>
                              </w:rPr>
                              <w:t>буд. 11 кв.35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12" w:hRule="exact"/>
                        </w:trPr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822</w:t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Захарч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Наталія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Олександрівна</w:t>
                            </w:r>
                          </w:p>
                        </w:tc>
                        <w:tc>
                          <w:tcPr>
                            <w:tcW w:w="57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Покровська буд. 18 кв.918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</w:trPr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823</w:t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Зацаренко Петро Петрович</w:t>
                            </w:r>
                          </w:p>
                        </w:tc>
                        <w:tc>
                          <w:tcPr>
                            <w:tcW w:w="57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Дитинства буд. 1 кв.2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29" w:hRule="exact"/>
                        </w:trPr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824</w:t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Заяр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Раїса Петрівна</w:t>
                            </w:r>
                          </w:p>
                        </w:tc>
                        <w:tc>
                          <w:tcPr>
                            <w:tcW w:w="57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 xml:space="preserve">вулиця Генерала </w:t>
                            </w:r>
                            <w:r>
                              <w:rPr>
                                <w:rStyle w:val="WW212pt1"/>
                                <w:b/>
                                <w:lang w:eastAsia="ru-RU" w:bidi="ru-RU"/>
                              </w:rPr>
                              <w:t xml:space="preserve">Кузнецова </w:t>
                            </w:r>
                            <w:r>
                              <w:rPr>
                                <w:rStyle w:val="WW212pt1"/>
                                <w:b/>
                              </w:rPr>
                              <w:t>буд. 16 кв.15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07" w:hRule="exact"/>
                        </w:trPr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825</w:t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Зирян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Мар'я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олодимирівна</w:t>
                            </w:r>
                          </w:p>
                        </w:tc>
                        <w:tc>
                          <w:tcPr>
                            <w:tcW w:w="57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Павла Глазового буд. 31 кв.92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07" w:hRule="exact"/>
                        </w:trPr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826</w:t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Зінчу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Людмил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Михайлівна</w:t>
                            </w:r>
                          </w:p>
                        </w:tc>
                        <w:tc>
                          <w:tcPr>
                            <w:tcW w:w="57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Генерала Радієвського буд. 15 кв.66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29" w:hRule="exact"/>
                        </w:trPr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827</w:t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Злобинець Галина Іванівна</w:t>
                            </w:r>
                          </w:p>
                        </w:tc>
                        <w:tc>
                          <w:tcPr>
                            <w:tcW w:w="57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проспект Гагаріна буд. 35 кв.58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07" w:hRule="exact"/>
                        </w:trPr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828</w:t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Зує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Клар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Миколаївна</w:t>
                            </w:r>
                          </w:p>
                        </w:tc>
                        <w:tc>
                          <w:tcPr>
                            <w:tcW w:w="57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 xml:space="preserve">вулиця Павла Глазового буд. 31 </w:t>
                            </w:r>
                            <w:r>
                              <w:rPr>
                                <w:rStyle w:val="WW212pt1"/>
                                <w:b/>
                                <w:lang w:eastAsia="ru-RU" w:bidi="ru-RU"/>
                              </w:rPr>
                              <w:t>кв.108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12" w:hRule="exact"/>
                        </w:trPr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829</w:t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Іван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Зінаїд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Миколаївна</w:t>
                            </w:r>
                          </w:p>
                        </w:tc>
                        <w:tc>
                          <w:tcPr>
                            <w:tcW w:w="57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Співдружності буд. 96 кв.128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</w:trPr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830</w:t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Іванчи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Юрій Васильович</w:t>
                            </w:r>
                          </w:p>
                        </w:tc>
                        <w:tc>
                          <w:tcPr>
                            <w:tcW w:w="57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Кустанайська буд. 6 кв.44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29" w:hRule="exact"/>
                        </w:trPr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831</w:t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Іващенко Олексій Іванович</w:t>
                            </w:r>
                          </w:p>
                        </w:tc>
                        <w:tc>
                          <w:tcPr>
                            <w:tcW w:w="57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Спаська буд. 7 кв.41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17" w:hRule="exact"/>
                        </w:trPr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832</w:t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Іщ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Дмитр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асильович</w:t>
                            </w:r>
                          </w:p>
                        </w:tc>
                        <w:tc>
                          <w:tcPr>
                            <w:tcW w:w="5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 xml:space="preserve">вулиця Кустанайська буд. 6 </w:t>
                            </w:r>
                            <w:r>
                              <w:rPr>
                                <w:rStyle w:val="WW212pt1"/>
                                <w:b/>
                                <w:lang w:eastAsia="ru-RU" w:bidi="ru-RU"/>
                              </w:rPr>
                              <w:t>кв.31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9384030"/>
                <wp:effectExtent l="0" t="0" r="0" b="0"/>
                <wp:wrapTopAndBottom/>
                <wp:docPr id="5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9384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605"/>
                              <w:gridCol w:w="2064"/>
                              <w:gridCol w:w="5770"/>
                              <w:gridCol w:w="1483"/>
                            </w:tblGrid>
                            <w:tr>
                              <w:trPr>
                                <w:trHeight w:val="912" w:hRule="exact"/>
                              </w:trPr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ind w:left="26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ind w:left="320" w:hanging="32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Сума, 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exact"/>
                              </w:trPr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26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7" w:hRule="exact"/>
                              </w:trPr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833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Кабацьк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Людмил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Іванівна</w:t>
                                  </w:r>
                                </w:p>
                              </w:tc>
                              <w:tc>
                                <w:tcPr>
                                  <w:tcW w:w="5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Павла Глазового буд. 4 кв.320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9" w:hRule="exact"/>
                              </w:trPr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834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Кердивар Неля Іванівна</w:t>
                                  </w:r>
                                </w:p>
                              </w:tc>
                              <w:tc>
                                <w:tcPr>
                                  <w:tcW w:w="5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Співдружності буд. 52 кв.56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7" w:hRule="exact"/>
                              </w:trPr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835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Керті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  <w:lang w:eastAsia="ru-RU" w:bidi="ru-RU"/>
                                    </w:rPr>
                                    <w:t>Алевт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Іванівна</w:t>
                                  </w:r>
                                </w:p>
                              </w:tc>
                              <w:tc>
                                <w:tcPr>
                                  <w:tcW w:w="5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Покровська буд. 6 кв.27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2" w:hRule="exact"/>
                              </w:trPr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836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Кисіль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алент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Іванівна</w:t>
                                  </w:r>
                                </w:p>
                              </w:tc>
                              <w:tc>
                                <w:tcPr>
                                  <w:tcW w:w="5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проспект 200-річчя Кривого Рогу буд. 6 кв.31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837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Кінах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Ніна Євменівна</w:t>
                                  </w:r>
                                </w:p>
                              </w:tc>
                              <w:tc>
                                <w:tcPr>
                                  <w:tcW w:w="5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Покровська буд. 25 кв.100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7" w:hRule="exact"/>
                              </w:trPr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838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Кобиляцьк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Людмил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Пилипівна</w:t>
                                  </w:r>
                                </w:p>
                              </w:tc>
                              <w:tc>
                                <w:tcPr>
                                  <w:tcW w:w="5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Ярослава Мудрого буд. 54 кв.1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2" w:hRule="exact"/>
                              </w:trPr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839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Ковал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алент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Миколаївна</w:t>
                                  </w:r>
                                </w:p>
                              </w:tc>
                              <w:tc>
                                <w:tcPr>
                                  <w:tcW w:w="5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Івана Авраменка буд. 12 кв.156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7" w:hRule="exact"/>
                              </w:trPr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840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Ковал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Людмил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Олександрівна</w:t>
                                  </w:r>
                                </w:p>
                              </w:tc>
                              <w:tc>
                                <w:tcPr>
                                  <w:tcW w:w="5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 xml:space="preserve">вулиця </w:t>
                                  </w:r>
                                  <w:r>
                                    <w:rPr>
                                      <w:rStyle w:val="WW212pt1"/>
                                      <w:b/>
                                      <w:lang w:eastAsia="ru-RU" w:bidi="ru-RU"/>
                                    </w:rPr>
                                    <w:t xml:space="preserve">Курчатова </w:t>
                                  </w: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буд. 5 кв.1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2" w:hRule="exact"/>
                              </w:trPr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841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Коваль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італі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Дмитрович</w:t>
                                  </w:r>
                                </w:p>
                              </w:tc>
                              <w:tc>
                                <w:tcPr>
                                  <w:tcW w:w="5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Покровська буд. 29 кв.11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842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Коваль Іван Іванович</w:t>
                                  </w:r>
                                </w:p>
                              </w:tc>
                              <w:tc>
                                <w:tcPr>
                                  <w:tcW w:w="5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бульвар Вечірній буд. 1 кв.104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843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Ковша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Євгенія Іванівна</w:t>
                                  </w:r>
                                </w:p>
                              </w:tc>
                              <w:tc>
                                <w:tcPr>
                                  <w:tcW w:w="5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Паркова буд. 7 кв.7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9" w:hRule="exact"/>
                              </w:trPr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844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Козуля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Надія Іванівна</w:t>
                                  </w:r>
                                </w:p>
                              </w:tc>
                              <w:tc>
                                <w:tcPr>
                                  <w:tcW w:w="5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Івана Авраменка буд. 7 кв.84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7" w:hRule="exact"/>
                              </w:trPr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845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Колеснич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олодими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Миколайович</w:t>
                                  </w:r>
                                </w:p>
                              </w:tc>
                              <w:tc>
                                <w:tcPr>
                                  <w:tcW w:w="5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Катеринівська буд. 5 кв.37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9" w:hRule="exact"/>
                              </w:trPr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846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Коломоєць Ганна Петрівна</w:t>
                                  </w:r>
                                </w:p>
                              </w:tc>
                              <w:tc>
                                <w:tcPr>
                                  <w:tcW w:w="5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Світлогірська буд. 114 кв.1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7" w:hRule="exact"/>
                              </w:trPr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847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Колтовськ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Катер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асилівна</w:t>
                                  </w:r>
                                </w:p>
                              </w:tc>
                              <w:tc>
                                <w:tcPr>
                                  <w:tcW w:w="5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проспект 200-річчя Кривого Рогу буд. 9 кв.37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848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  <w:lang w:eastAsia="ru-RU" w:bidi="ru-RU"/>
                                    </w:rPr>
                                    <w:t xml:space="preserve">Коновалова </w:t>
                                  </w: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Любов Василівна</w:t>
                                  </w:r>
                                </w:p>
                              </w:tc>
                              <w:tc>
                                <w:tcPr>
                                  <w:tcW w:w="5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Покровська буд. 7 кв.24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2" w:hRule="exact"/>
                              </w:trPr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849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Константіно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Сергі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олодимирович</w:t>
                                  </w:r>
                                </w:p>
                              </w:tc>
                              <w:tc>
                                <w:tcPr>
                                  <w:tcW w:w="5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Кустанайська буд. 6 кв.10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738.9pt;mso-wrap-distance-left:0pt;mso-wrap-distance-right:0pt;mso-wrap-distance-top:0pt;mso-wrap-distance-bottom:0pt;margin-top:0.05pt;mso-position-vertical-relative:text;margin-left:0.8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605"/>
                        <w:gridCol w:w="2064"/>
                        <w:gridCol w:w="5770"/>
                        <w:gridCol w:w="1483"/>
                      </w:tblGrid>
                      <w:tr>
                        <w:trPr>
                          <w:trHeight w:val="912" w:hRule="exact"/>
                        </w:trPr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ind w:left="26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ind w:left="320" w:hanging="32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7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Сума, грн.</w:t>
                            </w:r>
                          </w:p>
                        </w:tc>
                      </w:tr>
                      <w:tr>
                        <w:trPr>
                          <w:trHeight w:val="346" w:hRule="exact"/>
                        </w:trPr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26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7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907" w:hRule="exact"/>
                        </w:trPr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833</w:t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Кабацьк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Людмил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Іванівна</w:t>
                            </w:r>
                          </w:p>
                        </w:tc>
                        <w:tc>
                          <w:tcPr>
                            <w:tcW w:w="57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Павла Глазового буд. 4 кв.320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29" w:hRule="exact"/>
                        </w:trPr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834</w:t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Кердивар Неля Іванівна</w:t>
                            </w:r>
                          </w:p>
                        </w:tc>
                        <w:tc>
                          <w:tcPr>
                            <w:tcW w:w="57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Співдружності буд. 52 кв.56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07" w:hRule="exact"/>
                        </w:trPr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835</w:t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Керті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  <w:lang w:eastAsia="ru-RU" w:bidi="ru-RU"/>
                              </w:rPr>
                              <w:t>Алевт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Іванівна</w:t>
                            </w:r>
                          </w:p>
                        </w:tc>
                        <w:tc>
                          <w:tcPr>
                            <w:tcW w:w="57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Покровська буд. 6 кв.27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12" w:hRule="exact"/>
                        </w:trPr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836</w:t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Кисіль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алент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Іванівна</w:t>
                            </w:r>
                          </w:p>
                        </w:tc>
                        <w:tc>
                          <w:tcPr>
                            <w:tcW w:w="57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проспект 200-річчя Кривого Рогу буд. 6 кв.31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</w:trPr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837</w:t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Кінах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Ніна Євменівна</w:t>
                            </w:r>
                          </w:p>
                        </w:tc>
                        <w:tc>
                          <w:tcPr>
                            <w:tcW w:w="57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Покровська буд. 25 кв.100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07" w:hRule="exact"/>
                        </w:trPr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838</w:t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Кобиляцьк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Людмил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Пилипівна</w:t>
                            </w:r>
                          </w:p>
                        </w:tc>
                        <w:tc>
                          <w:tcPr>
                            <w:tcW w:w="57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Ярослава Мудрого буд. 54 кв.1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12" w:hRule="exact"/>
                        </w:trPr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839</w:t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Ковал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алент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Миколаївна</w:t>
                            </w:r>
                          </w:p>
                        </w:tc>
                        <w:tc>
                          <w:tcPr>
                            <w:tcW w:w="57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Івана Авраменка буд. 12 кв.156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07" w:hRule="exact"/>
                        </w:trPr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840</w:t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Ковал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Людмил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Олександрівна</w:t>
                            </w:r>
                          </w:p>
                        </w:tc>
                        <w:tc>
                          <w:tcPr>
                            <w:tcW w:w="57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 xml:space="preserve">вулиця </w:t>
                            </w:r>
                            <w:r>
                              <w:rPr>
                                <w:rStyle w:val="WW212pt1"/>
                                <w:b/>
                                <w:lang w:eastAsia="ru-RU" w:bidi="ru-RU"/>
                              </w:rPr>
                              <w:t xml:space="preserve">Курчатова </w:t>
                            </w:r>
                            <w:r>
                              <w:rPr>
                                <w:rStyle w:val="WW212pt1"/>
                                <w:b/>
                              </w:rPr>
                              <w:t>буд. 5 кв.1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12" w:hRule="exact"/>
                        </w:trPr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841</w:t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Коваль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італі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Дмитрович</w:t>
                            </w:r>
                          </w:p>
                        </w:tc>
                        <w:tc>
                          <w:tcPr>
                            <w:tcW w:w="57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Покровська буд. 29 кв.11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</w:trPr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842</w:t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Коваль Іван Іванович</w:t>
                            </w:r>
                          </w:p>
                        </w:tc>
                        <w:tc>
                          <w:tcPr>
                            <w:tcW w:w="57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бульвар Вечірній буд. 1 кв.104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</w:trPr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843</w:t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Ковша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Євгенія Іванівна</w:t>
                            </w:r>
                          </w:p>
                        </w:tc>
                        <w:tc>
                          <w:tcPr>
                            <w:tcW w:w="57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Паркова буд. 7 кв.7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29" w:hRule="exact"/>
                        </w:trPr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844</w:t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Козуля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Надія Іванівна</w:t>
                            </w:r>
                          </w:p>
                        </w:tc>
                        <w:tc>
                          <w:tcPr>
                            <w:tcW w:w="57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Івана Авраменка буд. 7 кв.84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07" w:hRule="exact"/>
                        </w:trPr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845</w:t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Колеснич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олодими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Миколайович</w:t>
                            </w:r>
                          </w:p>
                        </w:tc>
                        <w:tc>
                          <w:tcPr>
                            <w:tcW w:w="57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Катеринівська буд. 5 кв.37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29" w:hRule="exact"/>
                        </w:trPr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846</w:t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Коломоєць Ганна Петрівна</w:t>
                            </w:r>
                          </w:p>
                        </w:tc>
                        <w:tc>
                          <w:tcPr>
                            <w:tcW w:w="57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Світлогірська буд. 114 кв.1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07" w:hRule="exact"/>
                        </w:trPr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847</w:t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Колтовськ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Катер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асилівна</w:t>
                            </w:r>
                          </w:p>
                        </w:tc>
                        <w:tc>
                          <w:tcPr>
                            <w:tcW w:w="57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проспект 200-річчя Кривого Рогу буд. 9 кв.37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</w:trPr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848</w:t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  <w:lang w:eastAsia="ru-RU" w:bidi="ru-RU"/>
                              </w:rPr>
                              <w:t xml:space="preserve">Коновалова </w:t>
                            </w:r>
                            <w:r>
                              <w:rPr>
                                <w:rStyle w:val="WW212pt1"/>
                                <w:b/>
                              </w:rPr>
                              <w:t>Любов Василівна</w:t>
                            </w:r>
                          </w:p>
                        </w:tc>
                        <w:tc>
                          <w:tcPr>
                            <w:tcW w:w="57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Покровська буд. 7 кв.24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22" w:hRule="exact"/>
                        </w:trPr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849</w:t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Константіно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Сергі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олодимирович</w:t>
                            </w:r>
                          </w:p>
                        </w:tc>
                        <w:tc>
                          <w:tcPr>
                            <w:tcW w:w="5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Кустанайська буд. 6 кв.10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9383395"/>
                <wp:effectExtent l="0" t="0" r="0" b="0"/>
                <wp:wrapTopAndBottom/>
                <wp:docPr id="5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9383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605"/>
                              <w:gridCol w:w="2064"/>
                              <w:gridCol w:w="5770"/>
                              <w:gridCol w:w="1483"/>
                            </w:tblGrid>
                            <w:tr>
                              <w:trPr>
                                <w:trHeight w:val="912" w:hRule="exact"/>
                              </w:trPr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ind w:left="26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ind w:left="320" w:hanging="32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Сума, 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exact"/>
                              </w:trPr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26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850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Корінник Ніна Дмитрівна</w:t>
                                  </w:r>
                                </w:p>
                              </w:tc>
                              <w:tc>
                                <w:tcPr>
                                  <w:tcW w:w="5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Космонавтів буд. 17 кв.37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9" w:hRule="exact"/>
                              </w:trPr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851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Коростельова Віра Семенівна</w:t>
                                  </w:r>
                                </w:p>
                              </w:tc>
                              <w:tc>
                                <w:tcPr>
                                  <w:tcW w:w="5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Космонавтів буд. 11 кв.10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7" w:hRule="exact"/>
                              </w:trPr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852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  <w:lang w:eastAsia="ru-RU" w:bidi="ru-RU"/>
                                    </w:rPr>
                                    <w:t>Кос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Антоні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Іванівна</w:t>
                                  </w:r>
                                </w:p>
                              </w:tc>
                              <w:tc>
                                <w:tcPr>
                                  <w:tcW w:w="5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Генерала Радієвського буд. 40 кв.26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2" w:hRule="exact"/>
                              </w:trPr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853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Кості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Таісія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Миколаївна</w:t>
                                  </w:r>
                                </w:p>
                              </w:tc>
                              <w:tc>
                                <w:tcPr>
                                  <w:tcW w:w="5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Тесленка буд. 22 кв.56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7" w:hRule="exact"/>
                              </w:trPr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854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Кося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Тетя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олодимирівна</w:t>
                                  </w:r>
                                </w:p>
                              </w:tc>
                              <w:tc>
                                <w:tcPr>
                                  <w:tcW w:w="5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Співдружності буд. 9 кв.65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7" w:hRule="exact"/>
                              </w:trPr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855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Косякі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алент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Миколаївна</w:t>
                                  </w:r>
                                </w:p>
                              </w:tc>
                              <w:tc>
                                <w:tcPr>
                                  <w:tcW w:w="5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Співдружності буд. 107 кв.109 наймач #1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2" w:hRule="exact"/>
                              </w:trPr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856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Котко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Євгені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Рафаілович</w:t>
                                  </w:r>
                                </w:p>
                              </w:tc>
                              <w:tc>
                                <w:tcPr>
                                  <w:tcW w:w="5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проспект 200-річчя Кривого Рогу буд. 5 кв.168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857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Кочнє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Лілія Григорівна</w:t>
                                  </w:r>
                                </w:p>
                              </w:tc>
                              <w:tc>
                                <w:tcPr>
                                  <w:tcW w:w="5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Володимира Великого буд. 49 кв.56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2" w:hRule="exact"/>
                              </w:trPr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858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Кравч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Сергі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Миколайович</w:t>
                                  </w:r>
                                </w:p>
                              </w:tc>
                              <w:tc>
                                <w:tcPr>
                                  <w:tcW w:w="5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Генерала Кузнецова буд. 7 кв.31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7" w:hRule="exact"/>
                              </w:trPr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859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Крестьянніко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ячесла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Михайлович</w:t>
                                  </w:r>
                                </w:p>
                              </w:tc>
                              <w:tc>
                                <w:tcPr>
                                  <w:tcW w:w="5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Тесленка буд. 24 кв.54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860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  <w:lang w:eastAsia="ru-RU" w:bidi="ru-RU"/>
                                    </w:rPr>
                                    <w:t xml:space="preserve">Круглова </w:t>
                                  </w: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Алла Андріївна</w:t>
                                  </w:r>
                                </w:p>
                              </w:tc>
                              <w:tc>
                                <w:tcPr>
                                  <w:tcW w:w="5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Володимира Великого буд. 22 кв.43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2" w:hRule="exact"/>
                              </w:trPr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861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Кубишкі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Ул'я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Олексіївна</w:t>
                                  </w:r>
                                </w:p>
                              </w:tc>
                              <w:tc>
                                <w:tcPr>
                                  <w:tcW w:w="5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Павла Глазового буд. 10 кв.6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862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  <w:lang w:eastAsia="ru-RU" w:bidi="ru-RU"/>
                                    </w:rPr>
                                    <w:t xml:space="preserve">Кузнецова </w:t>
                                  </w: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Марія Василівна</w:t>
                                  </w:r>
                                </w:p>
                              </w:tc>
                              <w:tc>
                                <w:tcPr>
                                  <w:tcW w:w="5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проспект 200-річчя Кривого Рогу буд. 17 кв.43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9" w:hRule="exact"/>
                              </w:trPr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863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Кули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Людмила Яківна</w:t>
                                  </w:r>
                                </w:p>
                              </w:tc>
                              <w:tc>
                                <w:tcPr>
                                  <w:tcW w:w="5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Дмитра Донського буд. 27А кв.66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7" w:hRule="exact"/>
                              </w:trPr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864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Култише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Олександр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Іванівна</w:t>
                                  </w:r>
                                </w:p>
                              </w:tc>
                              <w:tc>
                                <w:tcPr>
                                  <w:tcW w:w="5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Софії Перовської буд. 2 кв.32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7" w:hRule="exact"/>
                              </w:trPr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865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Кульчицьк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Людмил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Михайлівна</w:t>
                                  </w:r>
                                </w:p>
                              </w:tc>
                              <w:tc>
                                <w:tcPr>
                                  <w:tcW w:w="5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Качалова буд. 12 кв.84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866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Куп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Майя Андріївна</w:t>
                                  </w:r>
                                </w:p>
                              </w:tc>
                              <w:tc>
                                <w:tcPr>
                                  <w:tcW w:w="5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Співдружності буд. 96 кв.171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738.85pt;mso-wrap-distance-left:0pt;mso-wrap-distance-right:0pt;mso-wrap-distance-top:0pt;mso-wrap-distance-bottom:0pt;margin-top:0.05pt;mso-position-vertical-relative:text;margin-left:0.8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605"/>
                        <w:gridCol w:w="2064"/>
                        <w:gridCol w:w="5770"/>
                        <w:gridCol w:w="1483"/>
                      </w:tblGrid>
                      <w:tr>
                        <w:trPr>
                          <w:trHeight w:val="912" w:hRule="exact"/>
                        </w:trPr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ind w:left="26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ind w:left="320" w:hanging="32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7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Сума, грн.</w:t>
                            </w:r>
                          </w:p>
                        </w:tc>
                      </w:tr>
                      <w:tr>
                        <w:trPr>
                          <w:trHeight w:val="346" w:hRule="exact"/>
                        </w:trPr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26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7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</w:trPr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850</w:t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Корінник Ніна Дмитрівна</w:t>
                            </w:r>
                          </w:p>
                        </w:tc>
                        <w:tc>
                          <w:tcPr>
                            <w:tcW w:w="57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Космонавтів буд. 17 кв.37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29" w:hRule="exact"/>
                        </w:trPr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851</w:t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Коростельова Віра Семенівна</w:t>
                            </w:r>
                          </w:p>
                        </w:tc>
                        <w:tc>
                          <w:tcPr>
                            <w:tcW w:w="57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Космонавтів буд. 11 кв.10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07" w:hRule="exact"/>
                        </w:trPr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852</w:t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  <w:lang w:eastAsia="ru-RU" w:bidi="ru-RU"/>
                              </w:rPr>
                              <w:t>Кос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Антоні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Іванівна</w:t>
                            </w:r>
                          </w:p>
                        </w:tc>
                        <w:tc>
                          <w:tcPr>
                            <w:tcW w:w="57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Генерала Радієвського буд. 40 кв.26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12" w:hRule="exact"/>
                        </w:trPr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853</w:t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Кості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Таісія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Миколаївна</w:t>
                            </w:r>
                          </w:p>
                        </w:tc>
                        <w:tc>
                          <w:tcPr>
                            <w:tcW w:w="57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Тесленка буд. 22 кв.56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07" w:hRule="exact"/>
                        </w:trPr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854</w:t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Кося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Тетя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олодимирівна</w:t>
                            </w:r>
                          </w:p>
                        </w:tc>
                        <w:tc>
                          <w:tcPr>
                            <w:tcW w:w="57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Співдружності буд. 9 кв.65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07" w:hRule="exact"/>
                        </w:trPr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855</w:t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Косякі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алент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Миколаївна</w:t>
                            </w:r>
                          </w:p>
                        </w:tc>
                        <w:tc>
                          <w:tcPr>
                            <w:tcW w:w="57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Співдружності буд. 107 кв.109 наймач #1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12" w:hRule="exact"/>
                        </w:trPr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856</w:t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Котко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Євгені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Рафаілович</w:t>
                            </w:r>
                          </w:p>
                        </w:tc>
                        <w:tc>
                          <w:tcPr>
                            <w:tcW w:w="57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проспект 200-річчя Кривого Рогу буд. 5 кв.168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</w:trPr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857</w:t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Кочнє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Лілія Григорівна</w:t>
                            </w:r>
                          </w:p>
                        </w:tc>
                        <w:tc>
                          <w:tcPr>
                            <w:tcW w:w="57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Володимира Великого буд. 49 кв.56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12" w:hRule="exact"/>
                        </w:trPr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858</w:t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Кравч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Сергі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Миколайович</w:t>
                            </w:r>
                          </w:p>
                        </w:tc>
                        <w:tc>
                          <w:tcPr>
                            <w:tcW w:w="57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Генерала Кузнецова буд. 7 кв.31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07" w:hRule="exact"/>
                        </w:trPr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859</w:t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Крестьянніко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ячесла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Михайлович</w:t>
                            </w:r>
                          </w:p>
                        </w:tc>
                        <w:tc>
                          <w:tcPr>
                            <w:tcW w:w="57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Тесленка буд. 24 кв.54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</w:trPr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860</w:t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  <w:lang w:eastAsia="ru-RU" w:bidi="ru-RU"/>
                              </w:rPr>
                              <w:t xml:space="preserve">Круглова </w:t>
                            </w:r>
                            <w:r>
                              <w:rPr>
                                <w:rStyle w:val="WW212pt1"/>
                                <w:b/>
                              </w:rPr>
                              <w:t>Алла Андріївна</w:t>
                            </w:r>
                          </w:p>
                        </w:tc>
                        <w:tc>
                          <w:tcPr>
                            <w:tcW w:w="57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Володимира Великого буд. 22 кв.43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12" w:hRule="exact"/>
                        </w:trPr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861</w:t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Кубишкі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Ул'я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Олексіївна</w:t>
                            </w:r>
                          </w:p>
                        </w:tc>
                        <w:tc>
                          <w:tcPr>
                            <w:tcW w:w="57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Павла Глазового буд. 10 кв.6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</w:trPr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862</w:t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  <w:lang w:eastAsia="ru-RU" w:bidi="ru-RU"/>
                              </w:rPr>
                              <w:t xml:space="preserve">Кузнецова </w:t>
                            </w:r>
                            <w:r>
                              <w:rPr>
                                <w:rStyle w:val="WW212pt1"/>
                                <w:b/>
                              </w:rPr>
                              <w:t>Марія Василівна</w:t>
                            </w:r>
                          </w:p>
                        </w:tc>
                        <w:tc>
                          <w:tcPr>
                            <w:tcW w:w="57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проспект 200-річчя Кривого Рогу буд. 17 кв.43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29" w:hRule="exact"/>
                        </w:trPr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863</w:t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Кули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Людмила Яківна</w:t>
                            </w:r>
                          </w:p>
                        </w:tc>
                        <w:tc>
                          <w:tcPr>
                            <w:tcW w:w="57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Дмитра Донського буд. 27А кв.66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07" w:hRule="exact"/>
                        </w:trPr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864</w:t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Култише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Олександр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Іванівна</w:t>
                            </w:r>
                          </w:p>
                        </w:tc>
                        <w:tc>
                          <w:tcPr>
                            <w:tcW w:w="57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Софії Перовської буд. 2 кв.32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07" w:hRule="exact"/>
                        </w:trPr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865</w:t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Кульчицьк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Людмил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Михайлівна</w:t>
                            </w:r>
                          </w:p>
                        </w:tc>
                        <w:tc>
                          <w:tcPr>
                            <w:tcW w:w="57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Качалова буд. 12 кв.84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866</w:t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Куп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Майя Андріївна</w:t>
                            </w:r>
                          </w:p>
                        </w:tc>
                        <w:tc>
                          <w:tcPr>
                            <w:tcW w:w="5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Співдружності буд. 96 кв.171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9420860"/>
                <wp:effectExtent l="0" t="0" r="0" b="0"/>
                <wp:wrapTopAndBottom/>
                <wp:docPr id="5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9420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605"/>
                              <w:gridCol w:w="2064"/>
                              <w:gridCol w:w="5770"/>
                              <w:gridCol w:w="1483"/>
                            </w:tblGrid>
                            <w:tr>
                              <w:trPr>
                                <w:trHeight w:val="912" w:hRule="exact"/>
                              </w:trPr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ind w:left="26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ind w:left="320" w:hanging="32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Сума, 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exact"/>
                              </w:trPr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26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867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  <w:lang w:eastAsia="ru-RU" w:bidi="ru-RU"/>
                                    </w:rPr>
                                    <w:t xml:space="preserve">Куриленко </w:t>
                                  </w: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Таїсія Григорівна</w:t>
                                  </w:r>
                                </w:p>
                              </w:tc>
                              <w:tc>
                                <w:tcPr>
                                  <w:tcW w:w="5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проспект 200-річчя Кривого Рогу буд. 15 кв.63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2" w:hRule="exact"/>
                              </w:trPr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868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  <w:lang w:eastAsia="ru-RU" w:bidi="ru-RU"/>
                                    </w:rPr>
                                    <w:t>Кучен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алент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Іванівна</w:t>
                                  </w:r>
                                </w:p>
                              </w:tc>
                              <w:tc>
                                <w:tcPr>
                                  <w:tcW w:w="5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провулок Бульварний буд. 3 кв.8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7" w:hRule="exact"/>
                              </w:trPr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869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  <w:lang w:eastAsia="ru-RU" w:bidi="ru-RU"/>
                                    </w:rPr>
                                    <w:t>Лазаревич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Гал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Юхимівна</w:t>
                                  </w:r>
                                </w:p>
                              </w:tc>
                              <w:tc>
                                <w:tcPr>
                                  <w:tcW w:w="5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Рокоссовського буд. 11 кв.22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2" w:hRule="exact"/>
                              </w:trPr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870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Лебедє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алент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Іванівна</w:t>
                                  </w:r>
                                </w:p>
                              </w:tc>
                              <w:tc>
                                <w:tcPr>
                                  <w:tcW w:w="5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Харківська буд. 7 кв.4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871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Лемтюгова Надія Юріївна</w:t>
                                  </w:r>
                                </w:p>
                              </w:tc>
                              <w:tc>
                                <w:tcPr>
                                  <w:tcW w:w="5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мікрорайон Сонячний буд. 35 кв.139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872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Лех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  <w:lang w:eastAsia="ru-RU" w:bidi="ru-RU"/>
                                    </w:rPr>
                                    <w:t xml:space="preserve">Артем </w:t>
                                  </w: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Ігоревич</w:t>
                                  </w:r>
                                </w:p>
                              </w:tc>
                              <w:tc>
                                <w:tcPr>
                                  <w:tcW w:w="5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Співдружності буд. 54 кв.54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9" w:hRule="exact"/>
                              </w:trPr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873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Лима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Лідія Миколаївна</w:t>
                                  </w:r>
                                </w:p>
                              </w:tc>
                              <w:tc>
                                <w:tcPr>
                                  <w:tcW w:w="5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Генерала Кузнецова буд. 12 кв.11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7" w:hRule="exact"/>
                              </w:trPr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874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Лима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Микол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Гаврилович</w:t>
                                  </w:r>
                                </w:p>
                              </w:tc>
                              <w:tc>
                                <w:tcPr>
                                  <w:tcW w:w="5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Спаська буд. 4 кв.8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9" w:hRule="exact"/>
                              </w:trPr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875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Лиса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Ольга Юріївна</w:t>
                                  </w:r>
                                </w:p>
                              </w:tc>
                              <w:tc>
                                <w:tcPr>
                                  <w:tcW w:w="5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Катеринівська буд. 18 кв.34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876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Літвінова Надія Іванівна</w:t>
                                  </w:r>
                                </w:p>
                              </w:tc>
                              <w:tc>
                                <w:tcPr>
                                  <w:tcW w:w="5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Упіта буд. 27 кв.3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9" w:hRule="exact"/>
                              </w:trPr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877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Ліхачова Ольга Василівна</w:t>
                                  </w:r>
                                </w:p>
                              </w:tc>
                              <w:tc>
                                <w:tcPr>
                                  <w:tcW w:w="5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Генерала Радієвського буд. 31 кв.52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7" w:hRule="exact"/>
                              </w:trPr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878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Лобунець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Світла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асилівна</w:t>
                                  </w:r>
                                </w:p>
                              </w:tc>
                              <w:tc>
                                <w:tcPr>
                                  <w:tcW w:w="5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проспект Миру буд. 41 кв.39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879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Лубенець Надія Андріївна</w:t>
                                  </w:r>
                                </w:p>
                              </w:tc>
                              <w:tc>
                                <w:tcPr>
                                  <w:tcW w:w="5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мікрорайон Сонячний буд. 22 кв.27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9" w:hRule="exact"/>
                              </w:trPr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880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Лямець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Юлія Валеріївна</w:t>
                                  </w:r>
                                </w:p>
                              </w:tc>
                              <w:tc>
                                <w:tcPr>
                                  <w:tcW w:w="5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мікрорайон Сонячний буд. 42 кв.53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7" w:hRule="exact"/>
                              </w:trPr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881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  <w:lang w:eastAsia="ru-RU" w:bidi="ru-RU"/>
                                    </w:rPr>
                                    <w:t>Ляпун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Марія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Миколаївна</w:t>
                                  </w:r>
                                </w:p>
                              </w:tc>
                              <w:tc>
                                <w:tcPr>
                                  <w:tcW w:w="5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Тесленка буд. 1 кв.11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2" w:hRule="exact"/>
                              </w:trPr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882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Маєвськ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Антоні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Григорівна</w:t>
                                  </w:r>
                                </w:p>
                              </w:tc>
                              <w:tc>
                                <w:tcPr>
                                  <w:tcW w:w="5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Павла Глазового буд. 18 кв.90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7" w:hRule="exact"/>
                              </w:trPr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883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Майбород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ікторія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Анатоліївна</w:t>
                                  </w:r>
                                </w:p>
                              </w:tc>
                              <w:tc>
                                <w:tcPr>
                                  <w:tcW w:w="5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Катеринівська буд. 5 кв.2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exact"/>
                              </w:trPr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884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Майданнік Ольга Василівна</w:t>
                                  </w:r>
                                </w:p>
                              </w:tc>
                              <w:tc>
                                <w:tcPr>
                                  <w:tcW w:w="5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Павла Глазового буд. 6 кв.238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741.8pt;mso-wrap-distance-left:0pt;mso-wrap-distance-right:0pt;mso-wrap-distance-top:0pt;mso-wrap-distance-bottom:0pt;margin-top:0.05pt;mso-position-vertical-relative:text;margin-left:0.8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605"/>
                        <w:gridCol w:w="2064"/>
                        <w:gridCol w:w="5770"/>
                        <w:gridCol w:w="1483"/>
                      </w:tblGrid>
                      <w:tr>
                        <w:trPr>
                          <w:trHeight w:val="912" w:hRule="exact"/>
                        </w:trPr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ind w:left="26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ind w:left="320" w:hanging="32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7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Сума, грн.</w:t>
                            </w:r>
                          </w:p>
                        </w:tc>
                      </w:tr>
                      <w:tr>
                        <w:trPr>
                          <w:trHeight w:val="346" w:hRule="exact"/>
                        </w:trPr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26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7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</w:trPr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867</w:t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  <w:lang w:eastAsia="ru-RU" w:bidi="ru-RU"/>
                              </w:rPr>
                              <w:t xml:space="preserve">Куриленко </w:t>
                            </w:r>
                            <w:r>
                              <w:rPr>
                                <w:rStyle w:val="WW212pt1"/>
                                <w:b/>
                              </w:rPr>
                              <w:t>Таїсія Григорівна</w:t>
                            </w:r>
                          </w:p>
                        </w:tc>
                        <w:tc>
                          <w:tcPr>
                            <w:tcW w:w="57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проспект 200-річчя Кривого Рогу буд. 15 кв.63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12" w:hRule="exact"/>
                        </w:trPr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868</w:t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  <w:lang w:eastAsia="ru-RU" w:bidi="ru-RU"/>
                              </w:rPr>
                              <w:t>Кучен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алент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Іванівна</w:t>
                            </w:r>
                          </w:p>
                        </w:tc>
                        <w:tc>
                          <w:tcPr>
                            <w:tcW w:w="57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провулок Бульварний буд. 3 кв.8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07" w:hRule="exact"/>
                        </w:trPr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869</w:t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  <w:lang w:eastAsia="ru-RU" w:bidi="ru-RU"/>
                              </w:rPr>
                              <w:t>Лазаревич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Гал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Юхимівна</w:t>
                            </w:r>
                          </w:p>
                        </w:tc>
                        <w:tc>
                          <w:tcPr>
                            <w:tcW w:w="57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Рокоссовського буд. 11 кв.22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12" w:hRule="exact"/>
                        </w:trPr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870</w:t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Лебедє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алент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Іванівна</w:t>
                            </w:r>
                          </w:p>
                        </w:tc>
                        <w:tc>
                          <w:tcPr>
                            <w:tcW w:w="57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Харківська буд. 7 кв.4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</w:trPr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871</w:t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Лемтюгова Надія Юріївна</w:t>
                            </w:r>
                          </w:p>
                        </w:tc>
                        <w:tc>
                          <w:tcPr>
                            <w:tcW w:w="57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мікрорайон Сонячний буд. 35 кв.139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</w:trPr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872</w:t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Лех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  <w:lang w:eastAsia="ru-RU" w:bidi="ru-RU"/>
                              </w:rPr>
                              <w:t xml:space="preserve">Артем </w:t>
                            </w:r>
                            <w:r>
                              <w:rPr>
                                <w:rStyle w:val="WW212pt1"/>
                                <w:b/>
                              </w:rPr>
                              <w:t>Ігоревич</w:t>
                            </w:r>
                          </w:p>
                        </w:tc>
                        <w:tc>
                          <w:tcPr>
                            <w:tcW w:w="57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Співдружності буд. 54 кв.54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29" w:hRule="exact"/>
                        </w:trPr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873</w:t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Лима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Лідія Миколаївна</w:t>
                            </w:r>
                          </w:p>
                        </w:tc>
                        <w:tc>
                          <w:tcPr>
                            <w:tcW w:w="57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Генерала Кузнецова буд. 12 кв.11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07" w:hRule="exact"/>
                        </w:trPr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874</w:t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Лима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Микол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Гаврилович</w:t>
                            </w:r>
                          </w:p>
                        </w:tc>
                        <w:tc>
                          <w:tcPr>
                            <w:tcW w:w="57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Спаська буд. 4 кв.8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29" w:hRule="exact"/>
                        </w:trPr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875</w:t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Лиса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Ольга Юріївна</w:t>
                            </w:r>
                          </w:p>
                        </w:tc>
                        <w:tc>
                          <w:tcPr>
                            <w:tcW w:w="57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Катеринівська буд. 18 кв.34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</w:trPr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876</w:t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Літвінова Надія Іванівна</w:t>
                            </w:r>
                          </w:p>
                        </w:tc>
                        <w:tc>
                          <w:tcPr>
                            <w:tcW w:w="57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Упіта буд. 27 кв.3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29" w:hRule="exact"/>
                        </w:trPr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877</w:t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Ліхачова Ольга Василівна</w:t>
                            </w:r>
                          </w:p>
                        </w:tc>
                        <w:tc>
                          <w:tcPr>
                            <w:tcW w:w="57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Генерала Радієвського буд. 31 кв.52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07" w:hRule="exact"/>
                        </w:trPr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878</w:t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Лобунець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Світла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асилівна</w:t>
                            </w:r>
                          </w:p>
                        </w:tc>
                        <w:tc>
                          <w:tcPr>
                            <w:tcW w:w="57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проспект Миру буд. 41 кв.39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</w:trPr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879</w:t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Лубенець Надія Андріївна</w:t>
                            </w:r>
                          </w:p>
                        </w:tc>
                        <w:tc>
                          <w:tcPr>
                            <w:tcW w:w="57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мікрорайон Сонячний буд. 22 кв.27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29" w:hRule="exact"/>
                        </w:trPr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880</w:t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Лямець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Юлія Валеріївна</w:t>
                            </w:r>
                          </w:p>
                        </w:tc>
                        <w:tc>
                          <w:tcPr>
                            <w:tcW w:w="57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мікрорайон Сонячний буд. 42 кв.53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07" w:hRule="exact"/>
                        </w:trPr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881</w:t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  <w:lang w:eastAsia="ru-RU" w:bidi="ru-RU"/>
                              </w:rPr>
                              <w:t>Ляпун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Марія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Миколаївна</w:t>
                            </w:r>
                          </w:p>
                        </w:tc>
                        <w:tc>
                          <w:tcPr>
                            <w:tcW w:w="57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Тесленка буд. 1 кв.11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12" w:hRule="exact"/>
                        </w:trPr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882</w:t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Маєвськ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Антоні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Григорівна</w:t>
                            </w:r>
                          </w:p>
                        </w:tc>
                        <w:tc>
                          <w:tcPr>
                            <w:tcW w:w="57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Павла Глазового буд. 18 кв.90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07" w:hRule="exact"/>
                        </w:trPr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883</w:t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Майбород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ікторія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Анатоліївна</w:t>
                            </w:r>
                          </w:p>
                        </w:tc>
                        <w:tc>
                          <w:tcPr>
                            <w:tcW w:w="57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Катеринівська буд. 5 кв.2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4" w:hRule="exact"/>
                        </w:trPr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884</w:t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Майданнік Ольга Василівна</w:t>
                            </w:r>
                          </w:p>
                        </w:tc>
                        <w:tc>
                          <w:tcPr>
                            <w:tcW w:w="5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Павла Глазового буд. 6 кв.238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9203690"/>
                <wp:effectExtent l="0" t="0" r="0" b="0"/>
                <wp:wrapTopAndBottom/>
                <wp:docPr id="5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9203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605"/>
                              <w:gridCol w:w="2064"/>
                              <w:gridCol w:w="5770"/>
                              <w:gridCol w:w="1483"/>
                            </w:tblGrid>
                            <w:tr>
                              <w:trPr>
                                <w:trHeight w:val="912" w:hRule="exact"/>
                              </w:trPr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ind w:left="26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ind w:left="320" w:hanging="32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Сума, 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exact"/>
                              </w:trPr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26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885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Макарук Надія Андріївна</w:t>
                                  </w:r>
                                </w:p>
                              </w:tc>
                              <w:tc>
                                <w:tcPr>
                                  <w:tcW w:w="5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Курчатова буд. 5 кв.13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9" w:hRule="exact"/>
                              </w:trPr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886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Македонська Надія Олексіївна</w:t>
                                  </w:r>
                                </w:p>
                              </w:tc>
                              <w:tc>
                                <w:tcPr>
                                  <w:tcW w:w="5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мікрорайон Гірницький буд. 19 кв.108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7" w:hRule="exact"/>
                              </w:trPr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887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Макове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Зінаїд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Георгіївна</w:t>
                                  </w:r>
                                </w:p>
                              </w:tc>
                              <w:tc>
                                <w:tcPr>
                                  <w:tcW w:w="5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бульвар Вечірній буд. 9 кв.93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2" w:hRule="exact"/>
                              </w:trPr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888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Максимчу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Анастасія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Михайлівна</w:t>
                                  </w:r>
                                </w:p>
                              </w:tc>
                              <w:tc>
                                <w:tcPr>
                                  <w:tcW w:w="5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Космонавтів буд. 35 кв.31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7" w:hRule="exact"/>
                              </w:trPr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889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Малигі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Людмил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Сергіївна</w:t>
                                  </w:r>
                                </w:p>
                              </w:tc>
                              <w:tc>
                                <w:tcPr>
                                  <w:tcW w:w="5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мікрорайон Сонячний буд. 41 кв.29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7" w:hRule="exact"/>
                              </w:trPr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890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Маракуц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Людмил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Федотівна</w:t>
                                  </w:r>
                                </w:p>
                              </w:tc>
                              <w:tc>
                                <w:tcPr>
                                  <w:tcW w:w="5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Співдружності буд. 24 кв.63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9" w:hRule="exact"/>
                              </w:trPr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891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Маркєлова Ольга Тарасівна</w:t>
                                  </w:r>
                                </w:p>
                              </w:tc>
                              <w:tc>
                                <w:tcPr>
                                  <w:tcW w:w="5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проспект 200-річчя Кривого Рогу буд. 34 кв.43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7" w:hRule="exact"/>
                              </w:trPr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892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Мартишевськ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Людмил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ікторівна</w:t>
                                  </w:r>
                                </w:p>
                              </w:tc>
                              <w:tc>
                                <w:tcPr>
                                  <w:tcW w:w="5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Каспійська буд. 3 кв.4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9" w:hRule="exact"/>
                              </w:trPr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893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  <w:lang w:eastAsia="ru-RU" w:bidi="ru-RU"/>
                                    </w:rPr>
                                    <w:t xml:space="preserve">Марченко </w:t>
                                  </w: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Ганна Євгенівна</w:t>
                                  </w:r>
                                </w:p>
                              </w:tc>
                              <w:tc>
                                <w:tcPr>
                                  <w:tcW w:w="5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Космонавтів буд. 27 кв.9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7" w:hRule="exact"/>
                              </w:trPr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894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Масло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ікто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асильович</w:t>
                                  </w:r>
                                </w:p>
                              </w:tc>
                              <w:tc>
                                <w:tcPr>
                                  <w:tcW w:w="5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Володимира Великого буд. 55 кв.19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7" w:hRule="exact"/>
                              </w:trPr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895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Маць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Олександ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Михайлович</w:t>
                                  </w:r>
                                </w:p>
                              </w:tc>
                              <w:tc>
                                <w:tcPr>
                                  <w:tcW w:w="5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Упіта буд. 31 кв.4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9" w:hRule="exact"/>
                              </w:trPr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896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Медведєва Лілі Георгіївна</w:t>
                                  </w:r>
                                </w:p>
                              </w:tc>
                              <w:tc>
                                <w:tcPr>
                                  <w:tcW w:w="5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Качалова буд. 38 кв.41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7" w:hRule="exact"/>
                              </w:trPr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897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Мелані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Лідія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олодимирівна</w:t>
                                  </w:r>
                                </w:p>
                              </w:tc>
                              <w:tc>
                                <w:tcPr>
                                  <w:tcW w:w="5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бульвар Вечірній буд. 9 кв.66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9" w:hRule="exact"/>
                              </w:trPr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898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Меланіч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Євгенія Олегівна</w:t>
                                  </w:r>
                                </w:p>
                              </w:tc>
                              <w:tc>
                                <w:tcPr>
                                  <w:tcW w:w="5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мікрорайон Сонячний буд. 9 кв.107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899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Меленко Наталя Павлівна</w:t>
                                  </w:r>
                                </w:p>
                              </w:tc>
                              <w:tc>
                                <w:tcPr>
                                  <w:tcW w:w="5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Тесленка буд. 40 кв.58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7" w:hRule="exact"/>
                              </w:trPr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900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Мельнік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алент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Петрівна</w:t>
                                  </w:r>
                                </w:p>
                              </w:tc>
                              <w:tc>
                                <w:tcPr>
                                  <w:tcW w:w="5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Спаська буд. 16 кв.63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901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Менцнер Яна Валеріївна</w:t>
                                  </w:r>
                                </w:p>
                              </w:tc>
                              <w:tc>
                                <w:tcPr>
                                  <w:tcW w:w="5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Володимира Великого буд. 28 кв.50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724.7pt;mso-wrap-distance-left:0pt;mso-wrap-distance-right:0pt;mso-wrap-distance-top:0pt;mso-wrap-distance-bottom:0pt;margin-top:0.05pt;mso-position-vertical-relative:text;margin-left:0.8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605"/>
                        <w:gridCol w:w="2064"/>
                        <w:gridCol w:w="5770"/>
                        <w:gridCol w:w="1483"/>
                      </w:tblGrid>
                      <w:tr>
                        <w:trPr>
                          <w:trHeight w:val="912" w:hRule="exact"/>
                        </w:trPr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ind w:left="26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ind w:left="320" w:hanging="32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7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Сума, грн.</w:t>
                            </w:r>
                          </w:p>
                        </w:tc>
                      </w:tr>
                      <w:tr>
                        <w:trPr>
                          <w:trHeight w:val="346" w:hRule="exact"/>
                        </w:trPr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26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7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</w:trPr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885</w:t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Макарук Надія Андріївна</w:t>
                            </w:r>
                          </w:p>
                        </w:tc>
                        <w:tc>
                          <w:tcPr>
                            <w:tcW w:w="57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Курчатова буд. 5 кв.13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29" w:hRule="exact"/>
                        </w:trPr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886</w:t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Македонська Надія Олексіївна</w:t>
                            </w:r>
                          </w:p>
                        </w:tc>
                        <w:tc>
                          <w:tcPr>
                            <w:tcW w:w="57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мікрорайон Гірницький буд. 19 кв.108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07" w:hRule="exact"/>
                        </w:trPr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887</w:t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Макове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Зінаїд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Георгіївна</w:t>
                            </w:r>
                          </w:p>
                        </w:tc>
                        <w:tc>
                          <w:tcPr>
                            <w:tcW w:w="57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бульвар Вечірній буд. 9 кв.93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12" w:hRule="exact"/>
                        </w:trPr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888</w:t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Максимчу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Анастасія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Михайлівна</w:t>
                            </w:r>
                          </w:p>
                        </w:tc>
                        <w:tc>
                          <w:tcPr>
                            <w:tcW w:w="57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Космонавтів буд. 35 кв.31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07" w:hRule="exact"/>
                        </w:trPr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889</w:t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Малигі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Людмил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Сергіївна</w:t>
                            </w:r>
                          </w:p>
                        </w:tc>
                        <w:tc>
                          <w:tcPr>
                            <w:tcW w:w="57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мікрорайон Сонячний буд. 41 кв.29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07" w:hRule="exact"/>
                        </w:trPr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890</w:t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Маракуц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Людмил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Федотівна</w:t>
                            </w:r>
                          </w:p>
                        </w:tc>
                        <w:tc>
                          <w:tcPr>
                            <w:tcW w:w="57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Співдружності буд. 24 кв.63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29" w:hRule="exact"/>
                        </w:trPr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891</w:t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Маркєлова Ольга Тарасівна</w:t>
                            </w:r>
                          </w:p>
                        </w:tc>
                        <w:tc>
                          <w:tcPr>
                            <w:tcW w:w="57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проспект 200-річчя Кривого Рогу буд. 34 кв.43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07" w:hRule="exact"/>
                        </w:trPr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892</w:t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Мартишевськ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Людмил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ікторівна</w:t>
                            </w:r>
                          </w:p>
                        </w:tc>
                        <w:tc>
                          <w:tcPr>
                            <w:tcW w:w="57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Каспійська буд. 3 кв.4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29" w:hRule="exact"/>
                        </w:trPr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893</w:t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  <w:lang w:eastAsia="ru-RU" w:bidi="ru-RU"/>
                              </w:rPr>
                              <w:t xml:space="preserve">Марченко </w:t>
                            </w:r>
                            <w:r>
                              <w:rPr>
                                <w:rStyle w:val="WW212pt1"/>
                                <w:b/>
                              </w:rPr>
                              <w:t>Ганна Євгенівна</w:t>
                            </w:r>
                          </w:p>
                        </w:tc>
                        <w:tc>
                          <w:tcPr>
                            <w:tcW w:w="57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Космонавтів буд. 27 кв.9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07" w:hRule="exact"/>
                        </w:trPr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894</w:t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Масло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ікто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асильович</w:t>
                            </w:r>
                          </w:p>
                        </w:tc>
                        <w:tc>
                          <w:tcPr>
                            <w:tcW w:w="57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Володимира Великого буд. 55 кв.19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07" w:hRule="exact"/>
                        </w:trPr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895</w:t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Маць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Олександ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Михайлович</w:t>
                            </w:r>
                          </w:p>
                        </w:tc>
                        <w:tc>
                          <w:tcPr>
                            <w:tcW w:w="57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Упіта буд. 31 кв.4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29" w:hRule="exact"/>
                        </w:trPr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896</w:t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Медведєва Лілі Георгіївна</w:t>
                            </w:r>
                          </w:p>
                        </w:tc>
                        <w:tc>
                          <w:tcPr>
                            <w:tcW w:w="57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Качалова буд. 38 кв.41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07" w:hRule="exact"/>
                        </w:trPr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897</w:t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Мелані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Лідія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олодимирівна</w:t>
                            </w:r>
                          </w:p>
                        </w:tc>
                        <w:tc>
                          <w:tcPr>
                            <w:tcW w:w="57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бульвар Вечірній буд. 9 кв.66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29" w:hRule="exact"/>
                        </w:trPr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898</w:t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Меланіч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Євгенія Олегівна</w:t>
                            </w:r>
                          </w:p>
                        </w:tc>
                        <w:tc>
                          <w:tcPr>
                            <w:tcW w:w="57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мікрорайон Сонячний буд. 9 кв.107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</w:trPr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899</w:t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Меленко Наталя Павлівна</w:t>
                            </w:r>
                          </w:p>
                        </w:tc>
                        <w:tc>
                          <w:tcPr>
                            <w:tcW w:w="57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Тесленка буд. 40 кв.58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07" w:hRule="exact"/>
                        </w:trPr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900</w:t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Мельнік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алент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Петрівна</w:t>
                            </w:r>
                          </w:p>
                        </w:tc>
                        <w:tc>
                          <w:tcPr>
                            <w:tcW w:w="57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Спаська буд. 16 кв.63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901</w:t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Менцнер Яна Валеріївна</w:t>
                            </w:r>
                          </w:p>
                        </w:tc>
                        <w:tc>
                          <w:tcPr>
                            <w:tcW w:w="5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Володимира Великого буд. 28 кв.50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9563100"/>
                <wp:effectExtent l="0" t="0" r="0" b="0"/>
                <wp:wrapTopAndBottom/>
                <wp:docPr id="5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9563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605"/>
                              <w:gridCol w:w="2064"/>
                              <w:gridCol w:w="5770"/>
                              <w:gridCol w:w="1483"/>
                            </w:tblGrid>
                            <w:tr>
                              <w:trPr>
                                <w:trHeight w:val="912" w:hRule="exact"/>
                              </w:trPr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ind w:left="26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ind w:left="320" w:hanging="32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Сума, 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exact"/>
                              </w:trPr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26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7" w:hRule="exact"/>
                              </w:trPr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902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  <w:lang w:eastAsia="ru-RU" w:bidi="ru-RU"/>
                                    </w:rPr>
                                    <w:t>Метцге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Тамар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Миколаївна</w:t>
                                  </w:r>
                                </w:p>
                              </w:tc>
                              <w:tc>
                                <w:tcPr>
                                  <w:tcW w:w="5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Івана Авраменка буд. 14 кв.167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9" w:hRule="exact"/>
                              </w:trPr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903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Микитюк Надія Іванівна</w:t>
                                  </w:r>
                                </w:p>
                              </w:tc>
                              <w:tc>
                                <w:tcPr>
                                  <w:tcW w:w="5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Володимира Великого буд. 14 кв.2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7" w:hRule="exact"/>
                              </w:trPr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904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Мирни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Анатолі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Олексійович</w:t>
                                  </w:r>
                                </w:p>
                              </w:tc>
                              <w:tc>
                                <w:tcPr>
                                  <w:tcW w:w="5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Генерала Радієвського буд. 1 кв.23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2" w:hRule="exact"/>
                              </w:trPr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905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Мисюр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Параск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Степанівна</w:t>
                                  </w:r>
                                </w:p>
                              </w:tc>
                              <w:tc>
                                <w:tcPr>
                                  <w:tcW w:w="5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Павла Глазового буд. 33 кв.50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7" w:hRule="exact"/>
                              </w:trPr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906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  <w:lang w:eastAsia="ru-RU" w:bidi="ru-RU"/>
                                    </w:rPr>
                                    <w:t>Михайл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  <w:lang w:eastAsia="ru-RU" w:bidi="ru-RU"/>
                                    </w:rPr>
                                    <w:t>Наталя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Олександрівна</w:t>
                                  </w:r>
                                </w:p>
                              </w:tc>
                              <w:tc>
                                <w:tcPr>
                                  <w:tcW w:w="5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Івана Авраменка буд. 13 кв.115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7" w:hRule="exact"/>
                              </w:trPr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907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Михайлуц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Оле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олодимирівна</w:t>
                                  </w:r>
                                </w:p>
                              </w:tc>
                              <w:tc>
                                <w:tcPr>
                                  <w:tcW w:w="5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Івана Авраменка буд. 7 кв.98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2" w:hRule="exact"/>
                              </w:trPr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908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Мігач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  <w:lang w:eastAsia="ru-RU" w:bidi="ru-RU"/>
                                    </w:rPr>
                                    <w:t>Жан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Михайлівна</w:t>
                                  </w:r>
                                </w:p>
                              </w:tc>
                              <w:tc>
                                <w:tcPr>
                                  <w:tcW w:w="5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Співдружності буд. 104 кв.67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7" w:hRule="exact"/>
                              </w:trPr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909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Мінжерян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Олександр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олодимирівна</w:t>
                                  </w:r>
                                </w:p>
                              </w:tc>
                              <w:tc>
                                <w:tcPr>
                                  <w:tcW w:w="5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проспект 200-річчя Кривого Рогу буд. 14 кв.67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7" w:hRule="exact"/>
                              </w:trPr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910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Мороз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Олександ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Антонович</w:t>
                                  </w:r>
                                </w:p>
                              </w:tc>
                              <w:tc>
                                <w:tcPr>
                                  <w:tcW w:w="5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Катеринівська буд. 5 кв.55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9" w:hRule="exact"/>
                              </w:trPr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911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Мурлян Алла Яківна</w:t>
                                  </w:r>
                                </w:p>
                              </w:tc>
                              <w:tc>
                                <w:tcPr>
                                  <w:tcW w:w="5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Галенка буд. 7 кв.12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912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Мусію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Ганна Йосипівна</w:t>
                                  </w:r>
                                </w:p>
                              </w:tc>
                              <w:tc>
                                <w:tcPr>
                                  <w:tcW w:w="5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Курчатова буд. 1 кв.3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2" w:hRule="exact"/>
                              </w:trPr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913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Муц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Окса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Миколаївна</w:t>
                                  </w:r>
                                </w:p>
                              </w:tc>
                              <w:tc>
                                <w:tcPr>
                                  <w:tcW w:w="5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мікрорайон Сонячний буд. 9 кв.26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914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Мушкатьорова Надія Єгорівна</w:t>
                                  </w:r>
                                </w:p>
                              </w:tc>
                              <w:tc>
                                <w:tcPr>
                                  <w:tcW w:w="5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Івана Авраменка буд. 13 кв.158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2" w:hRule="exact"/>
                              </w:trPr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915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Назар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ікто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асильович</w:t>
                                  </w:r>
                                </w:p>
                              </w:tc>
                              <w:tc>
                                <w:tcPr>
                                  <w:tcW w:w="5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проспект 200-річчя Кривого Рогу буд. 4 кв.66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7" w:hRule="exact"/>
                              </w:trPr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916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Назар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Ємілія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олодимирівна</w:t>
                                  </w:r>
                                </w:p>
                              </w:tc>
                              <w:tc>
                                <w:tcPr>
                                  <w:tcW w:w="5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бульвар Вечірній буд. 2 кв.449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917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Найкін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асиль Єгорович</w:t>
                                  </w:r>
                                </w:p>
                              </w:tc>
                              <w:tc>
                                <w:tcPr>
                                  <w:tcW w:w="5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Тесленка буд. 7А кв.11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918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Налівка Марія Павлівна</w:t>
                                  </w:r>
                                </w:p>
                              </w:tc>
                              <w:tc>
                                <w:tcPr>
                                  <w:tcW w:w="5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Івана Авраменка буд. 19 кв.81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753pt;mso-wrap-distance-left:0pt;mso-wrap-distance-right:0pt;mso-wrap-distance-top:0pt;mso-wrap-distance-bottom:0pt;margin-top:0.05pt;mso-position-vertical-relative:text;margin-left:0.8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605"/>
                        <w:gridCol w:w="2064"/>
                        <w:gridCol w:w="5770"/>
                        <w:gridCol w:w="1483"/>
                      </w:tblGrid>
                      <w:tr>
                        <w:trPr>
                          <w:trHeight w:val="912" w:hRule="exact"/>
                        </w:trPr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ind w:left="26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ind w:left="320" w:hanging="32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7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Сума, грн.</w:t>
                            </w:r>
                          </w:p>
                        </w:tc>
                      </w:tr>
                      <w:tr>
                        <w:trPr>
                          <w:trHeight w:val="346" w:hRule="exact"/>
                        </w:trPr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26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7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907" w:hRule="exact"/>
                        </w:trPr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902</w:t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  <w:lang w:eastAsia="ru-RU" w:bidi="ru-RU"/>
                              </w:rPr>
                              <w:t>Метцге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Тамар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Миколаївна</w:t>
                            </w:r>
                          </w:p>
                        </w:tc>
                        <w:tc>
                          <w:tcPr>
                            <w:tcW w:w="57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Івана Авраменка буд. 14 кв.167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29" w:hRule="exact"/>
                        </w:trPr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903</w:t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Микитюк Надія Іванівна</w:t>
                            </w:r>
                          </w:p>
                        </w:tc>
                        <w:tc>
                          <w:tcPr>
                            <w:tcW w:w="57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Володимира Великого буд. 14 кв.2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07" w:hRule="exact"/>
                        </w:trPr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904</w:t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Мирни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Анатолі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Олексійович</w:t>
                            </w:r>
                          </w:p>
                        </w:tc>
                        <w:tc>
                          <w:tcPr>
                            <w:tcW w:w="57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Генерала Радієвського буд. 1 кв.23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12" w:hRule="exact"/>
                        </w:trPr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905</w:t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Мисюр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Параск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Степанівна</w:t>
                            </w:r>
                          </w:p>
                        </w:tc>
                        <w:tc>
                          <w:tcPr>
                            <w:tcW w:w="57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Павла Глазового буд. 33 кв.50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07" w:hRule="exact"/>
                        </w:trPr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906</w:t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  <w:lang w:eastAsia="ru-RU" w:bidi="ru-RU"/>
                              </w:rPr>
                              <w:t>Михайл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  <w:lang w:eastAsia="ru-RU" w:bidi="ru-RU"/>
                              </w:rPr>
                              <w:t>Наталя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Олександрівна</w:t>
                            </w:r>
                          </w:p>
                        </w:tc>
                        <w:tc>
                          <w:tcPr>
                            <w:tcW w:w="57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Івана Авраменка буд. 13 кв.115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07" w:hRule="exact"/>
                        </w:trPr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907</w:t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Михайлуц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Оле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олодимирівна</w:t>
                            </w:r>
                          </w:p>
                        </w:tc>
                        <w:tc>
                          <w:tcPr>
                            <w:tcW w:w="57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Івана Авраменка буд. 7 кв.98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12" w:hRule="exact"/>
                        </w:trPr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908</w:t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Мігач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  <w:lang w:eastAsia="ru-RU" w:bidi="ru-RU"/>
                              </w:rPr>
                              <w:t>Жан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Михайлівна</w:t>
                            </w:r>
                          </w:p>
                        </w:tc>
                        <w:tc>
                          <w:tcPr>
                            <w:tcW w:w="57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Співдружності буд. 104 кв.67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07" w:hRule="exact"/>
                        </w:trPr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909</w:t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Мінжерян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Олександр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олодимирівна</w:t>
                            </w:r>
                          </w:p>
                        </w:tc>
                        <w:tc>
                          <w:tcPr>
                            <w:tcW w:w="57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проспект 200-річчя Кривого Рогу буд. 14 кв.67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07" w:hRule="exact"/>
                        </w:trPr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910</w:t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Мороз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Олександ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Антонович</w:t>
                            </w:r>
                          </w:p>
                        </w:tc>
                        <w:tc>
                          <w:tcPr>
                            <w:tcW w:w="57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Катеринівська буд. 5 кв.55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29" w:hRule="exact"/>
                        </w:trPr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911</w:t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Мурлян Алла Яківна</w:t>
                            </w:r>
                          </w:p>
                        </w:tc>
                        <w:tc>
                          <w:tcPr>
                            <w:tcW w:w="57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Галенка буд. 7 кв.12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</w:trPr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912</w:t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Мусію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Ганна Йосипівна</w:t>
                            </w:r>
                          </w:p>
                        </w:tc>
                        <w:tc>
                          <w:tcPr>
                            <w:tcW w:w="57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Курчатова буд. 1 кв.3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12" w:hRule="exact"/>
                        </w:trPr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913</w:t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Муц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Окса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Миколаївна</w:t>
                            </w:r>
                          </w:p>
                        </w:tc>
                        <w:tc>
                          <w:tcPr>
                            <w:tcW w:w="57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мікрорайон Сонячний буд. 9 кв.26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</w:trPr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914</w:t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Мушкатьорова Надія Єгорівна</w:t>
                            </w:r>
                          </w:p>
                        </w:tc>
                        <w:tc>
                          <w:tcPr>
                            <w:tcW w:w="57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Івана Авраменка буд. 13 кв.158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12" w:hRule="exact"/>
                        </w:trPr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915</w:t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Назар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ікто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асильович</w:t>
                            </w:r>
                          </w:p>
                        </w:tc>
                        <w:tc>
                          <w:tcPr>
                            <w:tcW w:w="57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проспект 200-річчя Кривого Рогу буд. 4 кв.66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07" w:hRule="exact"/>
                        </w:trPr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916</w:t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Назар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Ємілія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олодимирівна</w:t>
                            </w:r>
                          </w:p>
                        </w:tc>
                        <w:tc>
                          <w:tcPr>
                            <w:tcW w:w="57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бульвар Вечірній буд. 2 кв.449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</w:trPr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917</w:t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Найкін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асиль Єгорович</w:t>
                            </w:r>
                          </w:p>
                        </w:tc>
                        <w:tc>
                          <w:tcPr>
                            <w:tcW w:w="57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Тесленка буд. 7А кв.11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918</w:t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Налівка Марія Павлівна</w:t>
                            </w:r>
                          </w:p>
                        </w:tc>
                        <w:tc>
                          <w:tcPr>
                            <w:tcW w:w="5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Івана Авраменка буд. 19 кв.81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9563100"/>
                <wp:effectExtent l="0" t="0" r="0" b="0"/>
                <wp:wrapTopAndBottom/>
                <wp:docPr id="56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9563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605"/>
                              <w:gridCol w:w="2064"/>
                              <w:gridCol w:w="5770"/>
                              <w:gridCol w:w="1483"/>
                            </w:tblGrid>
                            <w:tr>
                              <w:trPr>
                                <w:trHeight w:val="912" w:hRule="exact"/>
                              </w:trPr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ind w:left="26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ind w:left="320" w:hanging="32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Сума, 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exact"/>
                              </w:trPr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26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919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Негод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Сергій Петрович</w:t>
                                  </w:r>
                                </w:p>
                              </w:tc>
                              <w:tc>
                                <w:tcPr>
                                  <w:tcW w:w="5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Покровська буд. 14 кв.101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2" w:hRule="exact"/>
                              </w:trPr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920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Нед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Наталія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Євгеніївна</w:t>
                                  </w:r>
                                </w:p>
                              </w:tc>
                              <w:tc>
                                <w:tcPr>
                                  <w:tcW w:w="5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Івана Авраменка буд. 11 кв.82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7" w:hRule="exact"/>
                              </w:trPr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921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Непомнящ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Оле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алентинівна</w:t>
                                  </w:r>
                                </w:p>
                              </w:tc>
                              <w:tc>
                                <w:tcPr>
                                  <w:tcW w:w="5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Космонавтів буд. 7 кв.72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9" w:hRule="exact"/>
                              </w:trPr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922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  <w:lang w:eastAsia="ru-RU" w:bidi="ru-RU"/>
                                    </w:rPr>
                                    <w:t xml:space="preserve">Нестерова </w:t>
                                  </w: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Олена Іванівна</w:t>
                                  </w:r>
                                </w:p>
                              </w:tc>
                              <w:tc>
                                <w:tcPr>
                                  <w:tcW w:w="5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Костенка буд. 5 кв.9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7" w:hRule="exact"/>
                              </w:trPr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923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Нікоз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Людмил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олодимирівна</w:t>
                                  </w:r>
                                </w:p>
                              </w:tc>
                              <w:tc>
                                <w:tcPr>
                                  <w:tcW w:w="5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Курчатова буд. 39 кв.96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924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Ніколаєва Лідія Іванівна</w:t>
                                  </w:r>
                                </w:p>
                              </w:tc>
                              <w:tc>
                                <w:tcPr>
                                  <w:tcW w:w="5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Генерала Радієвського буд. 40 кв.66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9" w:hRule="exact"/>
                              </w:trPr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925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Ніколаєнко Ольга Ігорівна</w:t>
                                  </w:r>
                                </w:p>
                              </w:tc>
                              <w:tc>
                                <w:tcPr>
                                  <w:tcW w:w="5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мікрорайон Сонячний буд. 12 кв.36 наймач #2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7" w:hRule="exact"/>
                              </w:trPr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926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Новік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Світла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олодимирівна</w:t>
                                  </w:r>
                                </w:p>
                              </w:tc>
                              <w:tc>
                                <w:tcPr>
                                  <w:tcW w:w="5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Спаська буд. 2 кв.35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2" w:hRule="exact"/>
                              </w:trPr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927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Овчиннік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алент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Олександрівна</w:t>
                                  </w:r>
                                </w:p>
                              </w:tc>
                              <w:tc>
                                <w:tcPr>
                                  <w:tcW w:w="5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Космонавтів буд. 41 кв.76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7" w:hRule="exact"/>
                              </w:trPr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928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Окорк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ікторія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Олегівна</w:t>
                                  </w:r>
                                </w:p>
                              </w:tc>
                              <w:tc>
                                <w:tcPr>
                                  <w:tcW w:w="5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Івана Авраменка буд. 11 кв.140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7" w:hRule="exact"/>
                              </w:trPr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929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Окунь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Людмил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Федорівна</w:t>
                                  </w:r>
                                </w:p>
                              </w:tc>
                              <w:tc>
                                <w:tcPr>
                                  <w:tcW w:w="5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Покровська буд. 6 кв.61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9" w:hRule="exact"/>
                              </w:trPr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930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Олеш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Надія Василівна</w:t>
                                  </w:r>
                                </w:p>
                              </w:tc>
                              <w:tc>
                                <w:tcPr>
                                  <w:tcW w:w="5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Покровська буд. 20 кв.23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7" w:hRule="exact"/>
                              </w:trPr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931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Олтян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Людмил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Федорівна</w:t>
                                  </w:r>
                                </w:p>
                              </w:tc>
                              <w:tc>
                                <w:tcPr>
                                  <w:tcW w:w="5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Співдружності буд. 72 кв.36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2" w:hRule="exact"/>
                              </w:trPr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932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Омельч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ікторія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ікторівна</w:t>
                                  </w:r>
                                </w:p>
                              </w:tc>
                              <w:tc>
                                <w:tcPr>
                                  <w:tcW w:w="5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Спаська буд. 14 кв.46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7" w:hRule="exact"/>
                              </w:trPr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933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Опалат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Ольг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Миколаївна</w:t>
                                  </w:r>
                                </w:p>
                              </w:tc>
                              <w:tc>
                                <w:tcPr>
                                  <w:tcW w:w="5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Покровська буд. 6 кв.58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7" w:hRule="exact"/>
                              </w:trPr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934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Осип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Гал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Лук'янівна</w:t>
                                  </w:r>
                                </w:p>
                              </w:tc>
                              <w:tc>
                                <w:tcPr>
                                  <w:tcW w:w="5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проспект 200-річчя Кривого Рогу буд. 9 кв.43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935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  <w:lang w:eastAsia="ru-RU" w:bidi="ru-RU"/>
                                    </w:rPr>
                                    <w:t xml:space="preserve">Остапенко </w:t>
                                  </w: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Леонід Єгорович</w:t>
                                  </w:r>
                                </w:p>
                              </w:tc>
                              <w:tc>
                                <w:tcPr>
                                  <w:tcW w:w="5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Генерала Радієвського буд. 5 кв.61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753pt;mso-wrap-distance-left:0pt;mso-wrap-distance-right:0pt;mso-wrap-distance-top:0pt;mso-wrap-distance-bottom:0pt;margin-top:0.05pt;mso-position-vertical-relative:text;margin-left:0.8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605"/>
                        <w:gridCol w:w="2064"/>
                        <w:gridCol w:w="5770"/>
                        <w:gridCol w:w="1483"/>
                      </w:tblGrid>
                      <w:tr>
                        <w:trPr>
                          <w:trHeight w:val="912" w:hRule="exact"/>
                        </w:trPr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ind w:left="26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ind w:left="320" w:hanging="32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7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Сума, грн.</w:t>
                            </w:r>
                          </w:p>
                        </w:tc>
                      </w:tr>
                      <w:tr>
                        <w:trPr>
                          <w:trHeight w:val="346" w:hRule="exact"/>
                        </w:trPr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26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7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</w:trPr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919</w:t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Негод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Сергій Петрович</w:t>
                            </w:r>
                          </w:p>
                        </w:tc>
                        <w:tc>
                          <w:tcPr>
                            <w:tcW w:w="57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Покровська буд. 14 кв.101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12" w:hRule="exact"/>
                        </w:trPr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920</w:t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Нед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Наталія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Євгеніївна</w:t>
                            </w:r>
                          </w:p>
                        </w:tc>
                        <w:tc>
                          <w:tcPr>
                            <w:tcW w:w="57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Івана Авраменка буд. 11 кв.82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07" w:hRule="exact"/>
                        </w:trPr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921</w:t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Непомнящ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Оле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алентинівна</w:t>
                            </w:r>
                          </w:p>
                        </w:tc>
                        <w:tc>
                          <w:tcPr>
                            <w:tcW w:w="57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Космонавтів буд. 7 кв.72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29" w:hRule="exact"/>
                        </w:trPr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922</w:t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  <w:lang w:eastAsia="ru-RU" w:bidi="ru-RU"/>
                              </w:rPr>
                              <w:t xml:space="preserve">Нестерова </w:t>
                            </w:r>
                            <w:r>
                              <w:rPr>
                                <w:rStyle w:val="WW212pt1"/>
                                <w:b/>
                              </w:rPr>
                              <w:t>Олена Іванівна</w:t>
                            </w:r>
                          </w:p>
                        </w:tc>
                        <w:tc>
                          <w:tcPr>
                            <w:tcW w:w="57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Костенка буд. 5 кв.9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07" w:hRule="exact"/>
                        </w:trPr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923</w:t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Нікоз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Людмил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олодимирівна</w:t>
                            </w:r>
                          </w:p>
                        </w:tc>
                        <w:tc>
                          <w:tcPr>
                            <w:tcW w:w="57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Курчатова буд. 39 кв.96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</w:trPr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924</w:t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Ніколаєва Лідія Іванівна</w:t>
                            </w:r>
                          </w:p>
                        </w:tc>
                        <w:tc>
                          <w:tcPr>
                            <w:tcW w:w="57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Генерала Радієвського буд. 40 кв.66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29" w:hRule="exact"/>
                        </w:trPr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925</w:t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Ніколаєнко Ольга Ігорівна</w:t>
                            </w:r>
                          </w:p>
                        </w:tc>
                        <w:tc>
                          <w:tcPr>
                            <w:tcW w:w="57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мікрорайон Сонячний буд. 12 кв.36 наймач #2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07" w:hRule="exact"/>
                        </w:trPr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926</w:t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Новік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Світла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олодимирівна</w:t>
                            </w:r>
                          </w:p>
                        </w:tc>
                        <w:tc>
                          <w:tcPr>
                            <w:tcW w:w="57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Спаська буд. 2 кв.35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12" w:hRule="exact"/>
                        </w:trPr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927</w:t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Овчиннік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алент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Олександрівна</w:t>
                            </w:r>
                          </w:p>
                        </w:tc>
                        <w:tc>
                          <w:tcPr>
                            <w:tcW w:w="57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Космонавтів буд. 41 кв.76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07" w:hRule="exact"/>
                        </w:trPr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928</w:t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Окорк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ікторія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Олегівна</w:t>
                            </w:r>
                          </w:p>
                        </w:tc>
                        <w:tc>
                          <w:tcPr>
                            <w:tcW w:w="57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Івана Авраменка буд. 11 кв.140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07" w:hRule="exact"/>
                        </w:trPr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929</w:t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Окунь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Людмил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Федорівна</w:t>
                            </w:r>
                          </w:p>
                        </w:tc>
                        <w:tc>
                          <w:tcPr>
                            <w:tcW w:w="57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Покровська буд. 6 кв.61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29" w:hRule="exact"/>
                        </w:trPr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930</w:t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Олеш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Надія Василівна</w:t>
                            </w:r>
                          </w:p>
                        </w:tc>
                        <w:tc>
                          <w:tcPr>
                            <w:tcW w:w="57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Покровська буд. 20 кв.23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07" w:hRule="exact"/>
                        </w:trPr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931</w:t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Олтян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Людмил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Федорівна</w:t>
                            </w:r>
                          </w:p>
                        </w:tc>
                        <w:tc>
                          <w:tcPr>
                            <w:tcW w:w="57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Співдружності буд. 72 кв.36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12" w:hRule="exact"/>
                        </w:trPr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932</w:t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Омельч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ікторія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ікторівна</w:t>
                            </w:r>
                          </w:p>
                        </w:tc>
                        <w:tc>
                          <w:tcPr>
                            <w:tcW w:w="57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Спаська буд. 14 кв.46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07" w:hRule="exact"/>
                        </w:trPr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933</w:t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Опалат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Ольг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Миколаївна</w:t>
                            </w:r>
                          </w:p>
                        </w:tc>
                        <w:tc>
                          <w:tcPr>
                            <w:tcW w:w="57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Покровська буд. 6 кв.58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07" w:hRule="exact"/>
                        </w:trPr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934</w:t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Осип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Гал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Лук'янівна</w:t>
                            </w:r>
                          </w:p>
                        </w:tc>
                        <w:tc>
                          <w:tcPr>
                            <w:tcW w:w="57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проспект 200-річчя Кривого Рогу буд. 9 кв.43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935</w:t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  <w:lang w:eastAsia="ru-RU" w:bidi="ru-RU"/>
                              </w:rPr>
                              <w:t xml:space="preserve">Остапенко </w:t>
                            </w:r>
                            <w:r>
                              <w:rPr>
                                <w:rStyle w:val="WW212pt1"/>
                                <w:b/>
                              </w:rPr>
                              <w:t>Леонід Єгорович</w:t>
                            </w:r>
                          </w:p>
                        </w:tc>
                        <w:tc>
                          <w:tcPr>
                            <w:tcW w:w="5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Генерала Радієвського буд. 5 кв.61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9164320"/>
                <wp:effectExtent l="0" t="0" r="0" b="0"/>
                <wp:wrapTopAndBottom/>
                <wp:docPr id="57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916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605"/>
                              <w:gridCol w:w="2064"/>
                              <w:gridCol w:w="5770"/>
                              <w:gridCol w:w="1483"/>
                            </w:tblGrid>
                            <w:tr>
                              <w:trPr>
                                <w:trHeight w:val="912" w:hRule="exact"/>
                              </w:trPr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ind w:left="26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ind w:left="320" w:hanging="32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Сума, 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exact"/>
                              </w:trPr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26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936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Павленко Віктор Іванович</w:t>
                                  </w:r>
                                </w:p>
                              </w:tc>
                              <w:tc>
                                <w:tcPr>
                                  <w:tcW w:w="5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Космонавтів буд. 7 кв.47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2" w:hRule="exact"/>
                              </w:trPr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937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Павл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Гал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ікторівна</w:t>
                                  </w:r>
                                </w:p>
                              </w:tc>
                              <w:tc>
                                <w:tcPr>
                                  <w:tcW w:w="5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Івана Авраменка буд. 15 кв.56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7" w:hRule="exact"/>
                              </w:trPr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938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Павл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Наталя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асилівна</w:t>
                                  </w:r>
                                </w:p>
                              </w:tc>
                              <w:tc>
                                <w:tcPr>
                                  <w:tcW w:w="5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мікрорайон Сонячний буд. 9 кв.86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2" w:hRule="exact"/>
                              </w:trPr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939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Павл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Людмил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Олександрівна</w:t>
                                  </w:r>
                                </w:p>
                              </w:tc>
                              <w:tc>
                                <w:tcPr>
                                  <w:tcW w:w="5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проспект Героїв-підпільників буд. 30 кв.9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7" w:hRule="exact"/>
                              </w:trPr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940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Павлю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Олександ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Степанович</w:t>
                                  </w:r>
                                </w:p>
                              </w:tc>
                              <w:tc>
                                <w:tcPr>
                                  <w:tcW w:w="5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Тесленка буд. 27 кв.12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7" w:hRule="exact"/>
                              </w:trPr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941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Паз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Серафим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Іванівна</w:t>
                                  </w:r>
                                </w:p>
                              </w:tc>
                              <w:tc>
                                <w:tcPr>
                                  <w:tcW w:w="5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Співдружності буд. 92 кв.8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9" w:hRule="exact"/>
                              </w:trPr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942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Паленичка Яніна Валеріївна</w:t>
                                  </w:r>
                                </w:p>
                              </w:tc>
                              <w:tc>
                                <w:tcPr>
                                  <w:tcW w:w="5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Співдружності буд. 64 кв.6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7" w:hRule="exact"/>
                              </w:trPr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943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Пантелєє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Ольг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Терентіївна</w:t>
                                  </w:r>
                                </w:p>
                              </w:tc>
                              <w:tc>
                                <w:tcPr>
                                  <w:tcW w:w="5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проспект 200-річчя Кривого Рогу буд. 16 кв.15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9" w:hRule="exact"/>
                              </w:trPr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944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Панявкіна Любов Андріївна</w:t>
                                  </w:r>
                                </w:p>
                              </w:tc>
                              <w:tc>
                                <w:tcPr>
                                  <w:tcW w:w="5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Володимира Великого буд. 41 кв.72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7" w:hRule="exact"/>
                              </w:trPr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945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  <w:lang w:eastAsia="ru-RU" w:bidi="ru-RU"/>
                                    </w:rPr>
                                    <w:t>Пархом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Ні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олодимирівна</w:t>
                                  </w:r>
                                </w:p>
                              </w:tc>
                              <w:tc>
                                <w:tcPr>
                                  <w:tcW w:w="5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бульвар Вечірній буд. 14 кв.90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946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  <w:lang w:eastAsia="ru-RU" w:bidi="ru-RU"/>
                                    </w:rPr>
                                    <w:t>Пау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Раїса Іванівна</w:t>
                                  </w:r>
                                </w:p>
                              </w:tc>
                              <w:tc>
                                <w:tcPr>
                                  <w:tcW w:w="5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Тесленка буд. 24 кв.34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2" w:hRule="exact"/>
                              </w:trPr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947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Педасю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Станісла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Миколайович</w:t>
                                  </w:r>
                                </w:p>
                              </w:tc>
                              <w:tc>
                                <w:tcPr>
                                  <w:tcW w:w="5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Спаська буд. 14 кв.36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7" w:hRule="exact"/>
                              </w:trPr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948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Пейган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Ларис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Олексіївна</w:t>
                                  </w:r>
                                </w:p>
                              </w:tc>
                              <w:tc>
                                <w:tcPr>
                                  <w:tcW w:w="5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Покровська буд. 27 кв.78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9" w:hRule="exact"/>
                              </w:trPr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949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  <w:lang w:eastAsia="ru-RU" w:bidi="ru-RU"/>
                                    </w:rPr>
                                    <w:t xml:space="preserve">Переверзева </w:t>
                                  </w: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Ганна Кирилівна</w:t>
                                  </w:r>
                                </w:p>
                              </w:tc>
                              <w:tc>
                                <w:tcPr>
                                  <w:tcW w:w="5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проспект 200-річчя Кривого Рогу буд. 32 кв.50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7" w:hRule="exact"/>
                              </w:trPr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950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Передері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Світла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Миколаївна</w:t>
                                  </w:r>
                                </w:p>
                              </w:tc>
                              <w:tc>
                                <w:tcPr>
                                  <w:tcW w:w="5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Павла Глазового буд. 6 кв.230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7" w:hRule="exact"/>
                              </w:trPr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951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Перепічає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ікто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Олександрович</w:t>
                                  </w:r>
                                </w:p>
                              </w:tc>
                              <w:tc>
                                <w:tcPr>
                                  <w:tcW w:w="5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Космонавтів буд. 37 кв.55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721.6pt;mso-wrap-distance-left:0pt;mso-wrap-distance-right:0pt;mso-wrap-distance-top:0pt;mso-wrap-distance-bottom:0pt;margin-top:0.05pt;mso-position-vertical-relative:text;margin-left:0.8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605"/>
                        <w:gridCol w:w="2064"/>
                        <w:gridCol w:w="5770"/>
                        <w:gridCol w:w="1483"/>
                      </w:tblGrid>
                      <w:tr>
                        <w:trPr>
                          <w:trHeight w:val="912" w:hRule="exact"/>
                        </w:trPr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ind w:left="26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ind w:left="320" w:hanging="32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7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Сума, грн.</w:t>
                            </w:r>
                          </w:p>
                        </w:tc>
                      </w:tr>
                      <w:tr>
                        <w:trPr>
                          <w:trHeight w:val="346" w:hRule="exact"/>
                        </w:trPr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26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7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</w:trPr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936</w:t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Павленко Віктор Іванович</w:t>
                            </w:r>
                          </w:p>
                        </w:tc>
                        <w:tc>
                          <w:tcPr>
                            <w:tcW w:w="57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Космонавтів буд. 7 кв.47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12" w:hRule="exact"/>
                        </w:trPr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937</w:t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Павл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Гал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ікторівна</w:t>
                            </w:r>
                          </w:p>
                        </w:tc>
                        <w:tc>
                          <w:tcPr>
                            <w:tcW w:w="57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Івана Авраменка буд. 15 кв.56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07" w:hRule="exact"/>
                        </w:trPr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938</w:t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Павл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Наталя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асилівна</w:t>
                            </w:r>
                          </w:p>
                        </w:tc>
                        <w:tc>
                          <w:tcPr>
                            <w:tcW w:w="57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мікрорайон Сонячний буд. 9 кв.86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12" w:hRule="exact"/>
                        </w:trPr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939</w:t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Павл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Людмил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Олександрівна</w:t>
                            </w:r>
                          </w:p>
                        </w:tc>
                        <w:tc>
                          <w:tcPr>
                            <w:tcW w:w="57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проспект Героїв-підпільників буд. 30 кв.9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07" w:hRule="exact"/>
                        </w:trPr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940</w:t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Павлю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Олександ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Степанович</w:t>
                            </w:r>
                          </w:p>
                        </w:tc>
                        <w:tc>
                          <w:tcPr>
                            <w:tcW w:w="57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Тесленка буд. 27 кв.12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07" w:hRule="exact"/>
                        </w:trPr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941</w:t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Паз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Серафим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Іванівна</w:t>
                            </w:r>
                          </w:p>
                        </w:tc>
                        <w:tc>
                          <w:tcPr>
                            <w:tcW w:w="57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Співдружності буд. 92 кв.8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29" w:hRule="exact"/>
                        </w:trPr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942</w:t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Паленичка Яніна Валеріївна</w:t>
                            </w:r>
                          </w:p>
                        </w:tc>
                        <w:tc>
                          <w:tcPr>
                            <w:tcW w:w="57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Співдружності буд. 64 кв.6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07" w:hRule="exact"/>
                        </w:trPr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943</w:t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Пантелєє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Ольг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Терентіївна</w:t>
                            </w:r>
                          </w:p>
                        </w:tc>
                        <w:tc>
                          <w:tcPr>
                            <w:tcW w:w="57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проспект 200-річчя Кривого Рогу буд. 16 кв.15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29" w:hRule="exact"/>
                        </w:trPr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944</w:t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Панявкіна Любов Андріївна</w:t>
                            </w:r>
                          </w:p>
                        </w:tc>
                        <w:tc>
                          <w:tcPr>
                            <w:tcW w:w="57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Володимира Великого буд. 41 кв.72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07" w:hRule="exact"/>
                        </w:trPr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945</w:t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  <w:lang w:eastAsia="ru-RU" w:bidi="ru-RU"/>
                              </w:rPr>
                              <w:t>Пархом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Ні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олодимирівна</w:t>
                            </w:r>
                          </w:p>
                        </w:tc>
                        <w:tc>
                          <w:tcPr>
                            <w:tcW w:w="57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бульвар Вечірній буд. 14 кв.90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</w:trPr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946</w:t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  <w:lang w:eastAsia="ru-RU" w:bidi="ru-RU"/>
                              </w:rPr>
                              <w:t>Пау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Раїса Іванівна</w:t>
                            </w:r>
                          </w:p>
                        </w:tc>
                        <w:tc>
                          <w:tcPr>
                            <w:tcW w:w="57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Тесленка буд. 24 кв.34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12" w:hRule="exact"/>
                        </w:trPr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947</w:t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Педасю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Станісла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Миколайович</w:t>
                            </w:r>
                          </w:p>
                        </w:tc>
                        <w:tc>
                          <w:tcPr>
                            <w:tcW w:w="57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Спаська буд. 14 кв.36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07" w:hRule="exact"/>
                        </w:trPr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948</w:t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Пейган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Ларис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Олексіївна</w:t>
                            </w:r>
                          </w:p>
                        </w:tc>
                        <w:tc>
                          <w:tcPr>
                            <w:tcW w:w="57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Покровська буд. 27 кв.78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29" w:hRule="exact"/>
                        </w:trPr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949</w:t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  <w:lang w:eastAsia="ru-RU" w:bidi="ru-RU"/>
                              </w:rPr>
                              <w:t xml:space="preserve">Переверзева </w:t>
                            </w:r>
                            <w:r>
                              <w:rPr>
                                <w:rStyle w:val="WW212pt1"/>
                                <w:b/>
                              </w:rPr>
                              <w:t>Ганна Кирилівна</w:t>
                            </w:r>
                          </w:p>
                        </w:tc>
                        <w:tc>
                          <w:tcPr>
                            <w:tcW w:w="57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проспект 200-річчя Кривого Рогу буд. 32 кв.50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07" w:hRule="exact"/>
                        </w:trPr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950</w:t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Передері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Світла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Миколаївна</w:t>
                            </w:r>
                          </w:p>
                        </w:tc>
                        <w:tc>
                          <w:tcPr>
                            <w:tcW w:w="57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Павла Глазового буд. 6 кв.230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17" w:hRule="exact"/>
                        </w:trPr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951</w:t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Перепічає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ікто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Олександрович</w:t>
                            </w:r>
                          </w:p>
                        </w:tc>
                        <w:tc>
                          <w:tcPr>
                            <w:tcW w:w="5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Космонавтів буд. 37 кв.55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9383395"/>
                <wp:effectExtent l="0" t="0" r="0" b="0"/>
                <wp:wrapTopAndBottom/>
                <wp:docPr id="58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9383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605"/>
                              <w:gridCol w:w="2064"/>
                              <w:gridCol w:w="5770"/>
                              <w:gridCol w:w="1483"/>
                            </w:tblGrid>
                            <w:tr>
                              <w:trPr>
                                <w:trHeight w:val="912" w:hRule="exact"/>
                              </w:trPr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ind w:left="26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ind w:left="320" w:hanging="32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Сума, 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exact"/>
                              </w:trPr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26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7" w:hRule="exact"/>
                              </w:trPr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952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Петреч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алент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Іванівна</w:t>
                                  </w:r>
                                </w:p>
                              </w:tc>
                              <w:tc>
                                <w:tcPr>
                                  <w:tcW w:w="5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Співдружності буд. 78 кв.20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9" w:hRule="exact"/>
                              </w:trPr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953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Петриченко Наталія Іванівна</w:t>
                                  </w:r>
                                </w:p>
                              </w:tc>
                              <w:tc>
                                <w:tcPr>
                                  <w:tcW w:w="5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Співдружності буд. 12 кв.6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7" w:hRule="exact"/>
                              </w:trPr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954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Пилип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Зінаїд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Михайлівна</w:t>
                                  </w:r>
                                </w:p>
                              </w:tc>
                              <w:tc>
                                <w:tcPr>
                                  <w:tcW w:w="5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Покровська буд. 20 кв.41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2" w:hRule="exact"/>
                              </w:trPr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955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Писарє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Любо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Григорівна</w:t>
                                  </w:r>
                                </w:p>
                              </w:tc>
                              <w:tc>
                                <w:tcPr>
                                  <w:tcW w:w="5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Байди Вишневецького буд. 2 кв.16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956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Півень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Наталія Павлівна</w:t>
                                  </w:r>
                                </w:p>
                              </w:tc>
                              <w:tc>
                                <w:tcPr>
                                  <w:tcW w:w="5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мікрорайон Сонячний буд. 25 кв.52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957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Півоваренко Лідія Миколаївна</w:t>
                                  </w:r>
                                </w:p>
                              </w:tc>
                              <w:tc>
                                <w:tcPr>
                                  <w:tcW w:w="5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Катеринівська буд. 12 кв.12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2" w:hRule="exact"/>
                              </w:trPr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958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Поверін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Тетя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Миколаївна</w:t>
                                  </w:r>
                                </w:p>
                              </w:tc>
                              <w:tc>
                                <w:tcPr>
                                  <w:tcW w:w="5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мікрорайон Гірницький буд. 49 кв.29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959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Погорельська Марія Леонтіївна</w:t>
                                  </w:r>
                                </w:p>
                              </w:tc>
                              <w:tc>
                                <w:tcPr>
                                  <w:tcW w:w="5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Генерала Радієвського буд. 4 кв.14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2" w:hRule="exact"/>
                              </w:trPr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960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Подойм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Світла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Андріївна</w:t>
                                  </w:r>
                                </w:p>
                              </w:tc>
                              <w:tc>
                                <w:tcPr>
                                  <w:tcW w:w="5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бульвар Вечірній буд. 6 кв.84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961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Поліщук Софія Іванівна</w:t>
                                  </w:r>
                                </w:p>
                              </w:tc>
                              <w:tc>
                                <w:tcPr>
                                  <w:tcW w:w="5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Софії Перовської буд. 10 кв.28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7" w:hRule="exact"/>
                              </w:trPr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962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Половинч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Анжел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Григорівна</w:t>
                                  </w:r>
                                </w:p>
                              </w:tc>
                              <w:tc>
                                <w:tcPr>
                                  <w:tcW w:w="5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бульвар Вечірній буд. 3 кв.57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2" w:hRule="exact"/>
                              </w:trPr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963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Попіл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алент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асилівна</w:t>
                                  </w:r>
                                </w:p>
                              </w:tc>
                              <w:tc>
                                <w:tcPr>
                                  <w:tcW w:w="5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Світлогірська буд. 76 кв.10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7" w:hRule="exact"/>
                              </w:trPr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964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Постоє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Людмил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алеріївна</w:t>
                                  </w:r>
                                </w:p>
                              </w:tc>
                              <w:tc>
                                <w:tcPr>
                                  <w:tcW w:w="5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мікрорайон Ювілейний буд. 6 кв.16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9" w:hRule="exact"/>
                              </w:trPr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965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Потурай Юлія Вікторівна</w:t>
                                  </w:r>
                                </w:p>
                              </w:tc>
                              <w:tc>
                                <w:tcPr>
                                  <w:tcW w:w="5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Січова буд. 2 кв.84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7" w:hRule="exact"/>
                              </w:trPr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966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Притул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Ган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Михайлівна</w:t>
                                  </w:r>
                                </w:p>
                              </w:tc>
                              <w:tc>
                                <w:tcPr>
                                  <w:tcW w:w="5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Покровська буд. 15 кв.62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7" w:hRule="exact"/>
                              </w:trPr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967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Пронт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Наталя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Юхимівна</w:t>
                                  </w:r>
                                </w:p>
                              </w:tc>
                              <w:tc>
                                <w:tcPr>
                                  <w:tcW w:w="5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проспект Миру буд. 41 кв.50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968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Прядун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Алла Олексіївна</w:t>
                                  </w:r>
                                </w:p>
                              </w:tc>
                              <w:tc>
                                <w:tcPr>
                                  <w:tcW w:w="5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мікрорайон Сонячний буд. 38 кв.18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738.85pt;mso-wrap-distance-left:0pt;mso-wrap-distance-right:0pt;mso-wrap-distance-top:0pt;mso-wrap-distance-bottom:0pt;margin-top:0.05pt;mso-position-vertical-relative:text;margin-left:0.8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605"/>
                        <w:gridCol w:w="2064"/>
                        <w:gridCol w:w="5770"/>
                        <w:gridCol w:w="1483"/>
                      </w:tblGrid>
                      <w:tr>
                        <w:trPr>
                          <w:trHeight w:val="912" w:hRule="exact"/>
                        </w:trPr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ind w:left="26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ind w:left="320" w:hanging="32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7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Сума, грн.</w:t>
                            </w:r>
                          </w:p>
                        </w:tc>
                      </w:tr>
                      <w:tr>
                        <w:trPr>
                          <w:trHeight w:val="346" w:hRule="exact"/>
                        </w:trPr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26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7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907" w:hRule="exact"/>
                        </w:trPr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952</w:t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Петреч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алент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Іванівна</w:t>
                            </w:r>
                          </w:p>
                        </w:tc>
                        <w:tc>
                          <w:tcPr>
                            <w:tcW w:w="57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Співдружності буд. 78 кв.20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29" w:hRule="exact"/>
                        </w:trPr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953</w:t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Петриченко Наталія Іванівна</w:t>
                            </w:r>
                          </w:p>
                        </w:tc>
                        <w:tc>
                          <w:tcPr>
                            <w:tcW w:w="57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Співдружності буд. 12 кв.6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07" w:hRule="exact"/>
                        </w:trPr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954</w:t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Пилип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Зінаїд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Михайлівна</w:t>
                            </w:r>
                          </w:p>
                        </w:tc>
                        <w:tc>
                          <w:tcPr>
                            <w:tcW w:w="57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Покровська буд. 20 кв.41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12" w:hRule="exact"/>
                        </w:trPr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955</w:t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Писарє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Любо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Григорівна</w:t>
                            </w:r>
                          </w:p>
                        </w:tc>
                        <w:tc>
                          <w:tcPr>
                            <w:tcW w:w="57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Байди Вишневецького буд. 2 кв.16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</w:trPr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956</w:t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Півень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Наталія Павлівна</w:t>
                            </w:r>
                          </w:p>
                        </w:tc>
                        <w:tc>
                          <w:tcPr>
                            <w:tcW w:w="57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мікрорайон Сонячний буд. 25 кв.52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</w:trPr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957</w:t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Півоваренко Лідія Миколаївна</w:t>
                            </w:r>
                          </w:p>
                        </w:tc>
                        <w:tc>
                          <w:tcPr>
                            <w:tcW w:w="57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Катеринівська буд. 12 кв.12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12" w:hRule="exact"/>
                        </w:trPr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958</w:t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Поверін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Тетя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Миколаївна</w:t>
                            </w:r>
                          </w:p>
                        </w:tc>
                        <w:tc>
                          <w:tcPr>
                            <w:tcW w:w="57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мікрорайон Гірницький буд. 49 кв.29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</w:trPr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959</w:t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Погорельська Марія Леонтіївна</w:t>
                            </w:r>
                          </w:p>
                        </w:tc>
                        <w:tc>
                          <w:tcPr>
                            <w:tcW w:w="57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Генерала Радієвського буд. 4 кв.14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12" w:hRule="exact"/>
                        </w:trPr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960</w:t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Подойм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Світла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Андріївна</w:t>
                            </w:r>
                          </w:p>
                        </w:tc>
                        <w:tc>
                          <w:tcPr>
                            <w:tcW w:w="57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бульвар Вечірній буд. 6 кв.84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</w:trPr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961</w:t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Поліщук Софія Іванівна</w:t>
                            </w:r>
                          </w:p>
                        </w:tc>
                        <w:tc>
                          <w:tcPr>
                            <w:tcW w:w="57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Софії Перовської буд. 10 кв.28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07" w:hRule="exact"/>
                        </w:trPr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962</w:t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Половинч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Анжел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Григорівна</w:t>
                            </w:r>
                          </w:p>
                        </w:tc>
                        <w:tc>
                          <w:tcPr>
                            <w:tcW w:w="57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бульвар Вечірній буд. 3 кв.57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12" w:hRule="exact"/>
                        </w:trPr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963</w:t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Попіл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алент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асилівна</w:t>
                            </w:r>
                          </w:p>
                        </w:tc>
                        <w:tc>
                          <w:tcPr>
                            <w:tcW w:w="57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Світлогірська буд. 76 кв.10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07" w:hRule="exact"/>
                        </w:trPr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964</w:t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Постоє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Людмил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алеріївна</w:t>
                            </w:r>
                          </w:p>
                        </w:tc>
                        <w:tc>
                          <w:tcPr>
                            <w:tcW w:w="57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мікрорайон Ювілейний буд. 6 кв.16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29" w:hRule="exact"/>
                        </w:trPr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965</w:t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Потурай Юлія Вікторівна</w:t>
                            </w:r>
                          </w:p>
                        </w:tc>
                        <w:tc>
                          <w:tcPr>
                            <w:tcW w:w="57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Січова буд. 2 кв.84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07" w:hRule="exact"/>
                        </w:trPr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966</w:t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Притул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Ган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Михайлівна</w:t>
                            </w:r>
                          </w:p>
                        </w:tc>
                        <w:tc>
                          <w:tcPr>
                            <w:tcW w:w="57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Покровська буд. 15 кв.62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07" w:hRule="exact"/>
                        </w:trPr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967</w:t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Пронт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Наталя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Юхимівна</w:t>
                            </w:r>
                          </w:p>
                        </w:tc>
                        <w:tc>
                          <w:tcPr>
                            <w:tcW w:w="57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проспект Миру буд. 41 кв.50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968</w:t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Прядун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Алла Олексіївна</w:t>
                            </w:r>
                          </w:p>
                        </w:tc>
                        <w:tc>
                          <w:tcPr>
                            <w:tcW w:w="5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мікрорайон Сонячний буд. 38 кв.18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9344025"/>
                <wp:effectExtent l="0" t="0" r="0" b="0"/>
                <wp:wrapTopAndBottom/>
                <wp:docPr id="59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9344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605"/>
                              <w:gridCol w:w="2064"/>
                              <w:gridCol w:w="5770"/>
                              <w:gridCol w:w="1483"/>
                            </w:tblGrid>
                            <w:tr>
                              <w:trPr>
                                <w:trHeight w:val="912" w:hRule="exact"/>
                              </w:trPr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ind w:left="26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ind w:left="320" w:hanging="32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Сума, 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exact"/>
                              </w:trPr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26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969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Пугач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Надія Федорівна</w:t>
                                  </w:r>
                                </w:p>
                              </w:tc>
                              <w:tc>
                                <w:tcPr>
                                  <w:tcW w:w="5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Павла Глазового буд. 4 кв.106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9" w:hRule="exact"/>
                              </w:trPr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970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Пуст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Ольга Панасівна</w:t>
                                  </w:r>
                                </w:p>
                              </w:tc>
                              <w:tc>
                                <w:tcPr>
                                  <w:tcW w:w="5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Рубльова буд. 2 кв.7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7" w:hRule="exact"/>
                              </w:trPr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971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Пучк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Світла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Борисівна</w:t>
                                  </w:r>
                                </w:p>
                              </w:tc>
                              <w:tc>
                                <w:tcPr>
                                  <w:tcW w:w="5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Волгоградська буд. 23 кв.4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2" w:hRule="exact"/>
                              </w:trPr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972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  <w:lang w:eastAsia="ru-RU" w:bidi="ru-RU"/>
                                    </w:rPr>
                                    <w:t>Рассох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ікто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Анатолійович</w:t>
                                  </w:r>
                                </w:p>
                              </w:tc>
                              <w:tc>
                                <w:tcPr>
                                  <w:tcW w:w="5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Співдружності буд. 104 кв.1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973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  <w:lang w:eastAsia="ru-RU" w:bidi="ru-RU"/>
                                    </w:rPr>
                                    <w:t>Ребено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Інна Анатоліївна</w:t>
                                  </w:r>
                                </w:p>
                              </w:tc>
                              <w:tc>
                                <w:tcPr>
                                  <w:tcW w:w="5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Катеринівська буд. 5 кв.21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7" w:hRule="exact"/>
                              </w:trPr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974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Ре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Людмил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Іванівна</w:t>
                                  </w:r>
                                </w:p>
                              </w:tc>
                              <w:tc>
                                <w:tcPr>
                                  <w:tcW w:w="5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Володимира Великого буд. 14 кв.11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2" w:hRule="exact"/>
                              </w:trPr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975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Ревіля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Марія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Михайлівна</w:t>
                                  </w:r>
                                </w:p>
                              </w:tc>
                              <w:tc>
                                <w:tcPr>
                                  <w:tcW w:w="5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Бикова буд. 11 кв.28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7" w:hRule="exact"/>
                              </w:trPr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976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Редковець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Єлизавет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Федорівна</w:t>
                                  </w:r>
                                </w:p>
                              </w:tc>
                              <w:tc>
                                <w:tcPr>
                                  <w:tcW w:w="5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Дмитра Донського буд. 27А кв.22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2" w:hRule="exact"/>
                              </w:trPr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977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Родіон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Раїс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Олександрівна</w:t>
                                  </w:r>
                                </w:p>
                              </w:tc>
                              <w:tc>
                                <w:tcPr>
                                  <w:tcW w:w="5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Тесленка буд. 23 кв.42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7" w:hRule="exact"/>
                              </w:trPr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978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Роман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Олексі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Олександрович</w:t>
                                  </w:r>
                                </w:p>
                              </w:tc>
                              <w:tc>
                                <w:tcPr>
                                  <w:tcW w:w="5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Кустанайська буд. 6 кв.47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7" w:hRule="exact"/>
                              </w:trPr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979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Рохманій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Любо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Михайлівна</w:t>
                                  </w:r>
                                </w:p>
                              </w:tc>
                              <w:tc>
                                <w:tcPr>
                                  <w:tcW w:w="5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Спаська буд. 16 кв.16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2" w:hRule="exact"/>
                              </w:trPr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980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Руд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Олександ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Михайлович</w:t>
                                  </w:r>
                                </w:p>
                              </w:tc>
                              <w:tc>
                                <w:tcPr>
                                  <w:tcW w:w="5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Покровська буд. 8 кв.29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7" w:hRule="exact"/>
                              </w:trPr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981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Руд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Оле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Михайлівна</w:t>
                                  </w:r>
                                </w:p>
                              </w:tc>
                              <w:tc>
                                <w:tcPr>
                                  <w:tcW w:w="5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Співдружності буд. 96 кв.74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9" w:hRule="exact"/>
                              </w:trPr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982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  <w:lang w:eastAsia="ru-RU" w:bidi="ru-RU"/>
                                    </w:rPr>
                                    <w:t xml:space="preserve">Савченко </w:t>
                                  </w: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асиль Іванович</w:t>
                                  </w:r>
                                </w:p>
                              </w:tc>
                              <w:tc>
                                <w:tcPr>
                                  <w:tcW w:w="5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Костенка буд. 5 кв.32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7" w:hRule="exact"/>
                              </w:trPr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983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Садовніч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Ган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олодимирівна</w:t>
                                  </w:r>
                                </w:p>
                              </w:tc>
                              <w:tc>
                                <w:tcPr>
                                  <w:tcW w:w="5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площа Олександра Поля (С) буд. 1 кв.71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7" w:hRule="exact"/>
                              </w:trPr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984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Самойлю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Ольг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Михайлівна</w:t>
                                  </w:r>
                                </w:p>
                              </w:tc>
                              <w:tc>
                                <w:tcPr>
                                  <w:tcW w:w="5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Спаська буд. 12 кв.61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735.75pt;mso-wrap-distance-left:0pt;mso-wrap-distance-right:0pt;mso-wrap-distance-top:0pt;mso-wrap-distance-bottom:0pt;margin-top:0.05pt;mso-position-vertical-relative:text;margin-left:0.8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605"/>
                        <w:gridCol w:w="2064"/>
                        <w:gridCol w:w="5770"/>
                        <w:gridCol w:w="1483"/>
                      </w:tblGrid>
                      <w:tr>
                        <w:trPr>
                          <w:trHeight w:val="912" w:hRule="exact"/>
                        </w:trPr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ind w:left="26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ind w:left="320" w:hanging="32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7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Сума, грн.</w:t>
                            </w:r>
                          </w:p>
                        </w:tc>
                      </w:tr>
                      <w:tr>
                        <w:trPr>
                          <w:trHeight w:val="346" w:hRule="exact"/>
                        </w:trPr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26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7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</w:trPr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969</w:t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Пугач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Надія Федорівна</w:t>
                            </w:r>
                          </w:p>
                        </w:tc>
                        <w:tc>
                          <w:tcPr>
                            <w:tcW w:w="57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Павла Глазового буд. 4 кв.106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29" w:hRule="exact"/>
                        </w:trPr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970</w:t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Пуст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Ольга Панасівна</w:t>
                            </w:r>
                          </w:p>
                        </w:tc>
                        <w:tc>
                          <w:tcPr>
                            <w:tcW w:w="57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Рубльова буд. 2 кв.7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07" w:hRule="exact"/>
                        </w:trPr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971</w:t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Пучк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Світла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Борисівна</w:t>
                            </w:r>
                          </w:p>
                        </w:tc>
                        <w:tc>
                          <w:tcPr>
                            <w:tcW w:w="57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Волгоградська буд. 23 кв.4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12" w:hRule="exact"/>
                        </w:trPr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972</w:t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  <w:lang w:eastAsia="ru-RU" w:bidi="ru-RU"/>
                              </w:rPr>
                              <w:t>Рассох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ікто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Анатолійович</w:t>
                            </w:r>
                          </w:p>
                        </w:tc>
                        <w:tc>
                          <w:tcPr>
                            <w:tcW w:w="57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Співдружності буд. 104 кв.1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</w:trPr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973</w:t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  <w:lang w:eastAsia="ru-RU" w:bidi="ru-RU"/>
                              </w:rPr>
                              <w:t>Ребено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Інна Анатоліївна</w:t>
                            </w:r>
                          </w:p>
                        </w:tc>
                        <w:tc>
                          <w:tcPr>
                            <w:tcW w:w="57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Катеринівська буд. 5 кв.21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07" w:hRule="exact"/>
                        </w:trPr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974</w:t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Ре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Людмил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Іванівна</w:t>
                            </w:r>
                          </w:p>
                        </w:tc>
                        <w:tc>
                          <w:tcPr>
                            <w:tcW w:w="57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Володимира Великого буд. 14 кв.11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12" w:hRule="exact"/>
                        </w:trPr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975</w:t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Ревіля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Марія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Михайлівна</w:t>
                            </w:r>
                          </w:p>
                        </w:tc>
                        <w:tc>
                          <w:tcPr>
                            <w:tcW w:w="57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Бикова буд. 11 кв.28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07" w:hRule="exact"/>
                        </w:trPr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976</w:t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Редковець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Єлизавет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Федорівна</w:t>
                            </w:r>
                          </w:p>
                        </w:tc>
                        <w:tc>
                          <w:tcPr>
                            <w:tcW w:w="57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Дмитра Донського буд. 27А кв.22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12" w:hRule="exact"/>
                        </w:trPr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977</w:t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Родіон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Раїс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Олександрівна</w:t>
                            </w:r>
                          </w:p>
                        </w:tc>
                        <w:tc>
                          <w:tcPr>
                            <w:tcW w:w="57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Тесленка буд. 23 кв.42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07" w:hRule="exact"/>
                        </w:trPr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978</w:t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Роман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Олексі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Олександрович</w:t>
                            </w:r>
                          </w:p>
                        </w:tc>
                        <w:tc>
                          <w:tcPr>
                            <w:tcW w:w="57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Кустанайська буд. 6 кв.47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07" w:hRule="exact"/>
                        </w:trPr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979</w:t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Рохманій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Любо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Михайлівна</w:t>
                            </w:r>
                          </w:p>
                        </w:tc>
                        <w:tc>
                          <w:tcPr>
                            <w:tcW w:w="57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Спаська буд. 16 кв.16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12" w:hRule="exact"/>
                        </w:trPr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980</w:t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Руд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Олександ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Михайлович</w:t>
                            </w:r>
                          </w:p>
                        </w:tc>
                        <w:tc>
                          <w:tcPr>
                            <w:tcW w:w="57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Покровська буд. 8 кв.29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07" w:hRule="exact"/>
                        </w:trPr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981</w:t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Руд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Оле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Михайлівна</w:t>
                            </w:r>
                          </w:p>
                        </w:tc>
                        <w:tc>
                          <w:tcPr>
                            <w:tcW w:w="57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Співдружності буд. 96 кв.74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29" w:hRule="exact"/>
                        </w:trPr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982</w:t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  <w:lang w:eastAsia="ru-RU" w:bidi="ru-RU"/>
                              </w:rPr>
                              <w:t xml:space="preserve">Савченко </w:t>
                            </w:r>
                            <w:r>
                              <w:rPr>
                                <w:rStyle w:val="WW212pt1"/>
                                <w:b/>
                              </w:rPr>
                              <w:t>Василь Іванович</w:t>
                            </w:r>
                          </w:p>
                        </w:tc>
                        <w:tc>
                          <w:tcPr>
                            <w:tcW w:w="57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Костенка буд. 5 кв.32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07" w:hRule="exact"/>
                        </w:trPr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983</w:t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Садовніч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Ган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олодимирівна</w:t>
                            </w:r>
                          </w:p>
                        </w:tc>
                        <w:tc>
                          <w:tcPr>
                            <w:tcW w:w="57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площа Олександра Поля (С) буд. 1 кв.71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17" w:hRule="exact"/>
                        </w:trPr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984</w:t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Самойлю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Ольг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Михайлівна</w:t>
                            </w:r>
                          </w:p>
                        </w:tc>
                        <w:tc>
                          <w:tcPr>
                            <w:tcW w:w="5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Спаська буд. 12 кв.61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9164320"/>
                <wp:effectExtent l="0" t="0" r="0" b="0"/>
                <wp:wrapTopAndBottom/>
                <wp:docPr id="60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916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605"/>
                              <w:gridCol w:w="2064"/>
                              <w:gridCol w:w="5770"/>
                              <w:gridCol w:w="1483"/>
                            </w:tblGrid>
                            <w:tr>
                              <w:trPr>
                                <w:trHeight w:val="912" w:hRule="exact"/>
                              </w:trPr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ind w:left="26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ind w:left="320" w:hanging="32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Сума, 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exact"/>
                              </w:trPr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26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7" w:hRule="exact"/>
                              </w:trPr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985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Сар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адим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Анатолійович</w:t>
                                  </w:r>
                                </w:p>
                              </w:tc>
                              <w:tc>
                                <w:tcPr>
                                  <w:tcW w:w="5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Володимира Великого буд. 43 кв.32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2" w:hRule="exact"/>
                              </w:trPr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986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Сасю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Людмил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Олександрівна</w:t>
                                  </w:r>
                                </w:p>
                              </w:tc>
                              <w:tc>
                                <w:tcPr>
                                  <w:tcW w:w="5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Співдружності буд. 58 кв.3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7" w:hRule="exact"/>
                              </w:trPr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987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Сацьк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Людмил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Іванівна</w:t>
                                  </w:r>
                                </w:p>
                              </w:tc>
                              <w:tc>
                                <w:tcPr>
                                  <w:tcW w:w="5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Співдружності буд. 18 кв.14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7" w:hRule="exact"/>
                              </w:trPr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988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Свєнтицьк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Таміл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Миколаївна</w:t>
                                  </w:r>
                                </w:p>
                              </w:tc>
                              <w:tc>
                                <w:tcPr>
                                  <w:tcW w:w="5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бульвар Вечірній буд. 7 кв.11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9" w:hRule="exact"/>
                              </w:trPr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989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Свитк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Лілія Вікторівна</w:t>
                                  </w:r>
                                </w:p>
                              </w:tc>
                              <w:tc>
                                <w:tcPr>
                                  <w:tcW w:w="5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Одеська буд. 20 кв.7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990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Севастьяненко Тамара Іванівна</w:t>
                                  </w:r>
                                </w:p>
                              </w:tc>
                              <w:tc>
                                <w:tcPr>
                                  <w:tcW w:w="5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Космонавтів буд. 5 кв.22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2" w:hRule="exact"/>
                              </w:trPr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991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  <w:lang w:eastAsia="ru-RU" w:bidi="ru-RU"/>
                                    </w:rPr>
                                    <w:t>Семеню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  <w:lang w:eastAsia="ru-RU" w:bidi="ru-RU"/>
                                    </w:rPr>
                                    <w:t>Ларис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Борисівна</w:t>
                                  </w:r>
                                </w:p>
                              </w:tc>
                              <w:tc>
                                <w:tcPr>
                                  <w:tcW w:w="5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мікрорайон Сонячний буд. 53 кв.21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7" w:hRule="exact"/>
                              </w:trPr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992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Семіош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Наталія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асилівна</w:t>
                                  </w:r>
                                </w:p>
                              </w:tc>
                              <w:tc>
                                <w:tcPr>
                                  <w:tcW w:w="5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Ярослава Мудрого буд. 75 кв.20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2" w:hRule="exact"/>
                              </w:trPr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993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Сенчишен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Анатолі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Степанович</w:t>
                                  </w:r>
                                </w:p>
                              </w:tc>
                              <w:tc>
                                <w:tcPr>
                                  <w:tcW w:w="5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Покровська буд. 16 кв.108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994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Сергієнко Люба Степанівна</w:t>
                                  </w:r>
                                </w:p>
                              </w:tc>
                              <w:tc>
                                <w:tcPr>
                                  <w:tcW w:w="5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Співдружності буд. 4 кв.34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995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Сизоненко Єльвіра Павлівна</w:t>
                                  </w:r>
                                </w:p>
                              </w:tc>
                              <w:tc>
                                <w:tcPr>
                                  <w:tcW w:w="5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Космонавтів буд. 45 кв.83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9" w:hRule="exact"/>
                              </w:trPr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996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Сініцина Ганна Василівна</w:t>
                                  </w:r>
                                </w:p>
                              </w:tc>
                              <w:tc>
                                <w:tcPr>
                                  <w:tcW w:w="5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Липнева буд. 4 кв.3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7" w:hRule="exact"/>
                              </w:trPr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997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Сіроштан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алент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Мусіївна</w:t>
                                  </w:r>
                                </w:p>
                              </w:tc>
                              <w:tc>
                                <w:tcPr>
                                  <w:tcW w:w="5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проспект Миру буд. 29А кв.59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2" w:hRule="exact"/>
                              </w:trPr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998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Слізі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Світла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Миколаївна</w:t>
                                  </w:r>
                                </w:p>
                              </w:tc>
                              <w:tc>
                                <w:tcPr>
                                  <w:tcW w:w="5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мікрорайон Сонячний буд. 27 кв.48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7" w:hRule="exact"/>
                              </w:trPr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999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Смірно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Андрі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Анатолійович</w:t>
                                  </w:r>
                                </w:p>
                              </w:tc>
                              <w:tc>
                                <w:tcPr>
                                  <w:tcW w:w="5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мікрорайон Сонячний буд. 53 кв.71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7" w:hRule="exact"/>
                              </w:trPr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1000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Смірн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Антоні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Геннадіївна</w:t>
                                  </w:r>
                                </w:p>
                              </w:tc>
                              <w:tc>
                                <w:tcPr>
                                  <w:tcW w:w="5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Качалова буд. 38 кв.59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721.6pt;mso-wrap-distance-left:0pt;mso-wrap-distance-right:0pt;mso-wrap-distance-top:0pt;mso-wrap-distance-bottom:0pt;margin-top:0.05pt;mso-position-vertical-relative:text;margin-left:0.8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605"/>
                        <w:gridCol w:w="2064"/>
                        <w:gridCol w:w="5770"/>
                        <w:gridCol w:w="1483"/>
                      </w:tblGrid>
                      <w:tr>
                        <w:trPr>
                          <w:trHeight w:val="912" w:hRule="exact"/>
                        </w:trPr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ind w:left="26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ind w:left="320" w:hanging="32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7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Сума, грн.</w:t>
                            </w:r>
                          </w:p>
                        </w:tc>
                      </w:tr>
                      <w:tr>
                        <w:trPr>
                          <w:trHeight w:val="346" w:hRule="exact"/>
                        </w:trPr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26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7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907" w:hRule="exact"/>
                        </w:trPr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985</w:t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Сар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адим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Анатолійович</w:t>
                            </w:r>
                          </w:p>
                        </w:tc>
                        <w:tc>
                          <w:tcPr>
                            <w:tcW w:w="57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Володимира Великого буд. 43 кв.32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12" w:hRule="exact"/>
                        </w:trPr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986</w:t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Сасю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Людмил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Олександрівна</w:t>
                            </w:r>
                          </w:p>
                        </w:tc>
                        <w:tc>
                          <w:tcPr>
                            <w:tcW w:w="57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Співдружності буд. 58 кв.3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07" w:hRule="exact"/>
                        </w:trPr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987</w:t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Сацьк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Людмил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Іванівна</w:t>
                            </w:r>
                          </w:p>
                        </w:tc>
                        <w:tc>
                          <w:tcPr>
                            <w:tcW w:w="57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Співдружності буд. 18 кв.14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07" w:hRule="exact"/>
                        </w:trPr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988</w:t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Свєнтицьк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Таміл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Миколаївна</w:t>
                            </w:r>
                          </w:p>
                        </w:tc>
                        <w:tc>
                          <w:tcPr>
                            <w:tcW w:w="57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бульвар Вечірній буд. 7 кв.11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29" w:hRule="exact"/>
                        </w:trPr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989</w:t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Свитк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Лілія Вікторівна</w:t>
                            </w:r>
                          </w:p>
                        </w:tc>
                        <w:tc>
                          <w:tcPr>
                            <w:tcW w:w="57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Одеська буд. 20 кв.7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</w:trPr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990</w:t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Севастьяненко Тамара Іванівна</w:t>
                            </w:r>
                          </w:p>
                        </w:tc>
                        <w:tc>
                          <w:tcPr>
                            <w:tcW w:w="57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Космонавтів буд. 5 кв.22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12" w:hRule="exact"/>
                        </w:trPr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991</w:t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  <w:lang w:eastAsia="ru-RU" w:bidi="ru-RU"/>
                              </w:rPr>
                              <w:t>Семеню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  <w:lang w:eastAsia="ru-RU" w:bidi="ru-RU"/>
                              </w:rPr>
                              <w:t>Ларис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Борисівна</w:t>
                            </w:r>
                          </w:p>
                        </w:tc>
                        <w:tc>
                          <w:tcPr>
                            <w:tcW w:w="57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мікрорайон Сонячний буд. 53 кв.21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07" w:hRule="exact"/>
                        </w:trPr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992</w:t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Семіош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Наталія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асилівна</w:t>
                            </w:r>
                          </w:p>
                        </w:tc>
                        <w:tc>
                          <w:tcPr>
                            <w:tcW w:w="57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Ярослава Мудрого буд. 75 кв.20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12" w:hRule="exact"/>
                        </w:trPr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993</w:t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Сенчишен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Анатолі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Степанович</w:t>
                            </w:r>
                          </w:p>
                        </w:tc>
                        <w:tc>
                          <w:tcPr>
                            <w:tcW w:w="57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Покровська буд. 16 кв.108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</w:trPr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994</w:t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Сергієнко Люба Степанівна</w:t>
                            </w:r>
                          </w:p>
                        </w:tc>
                        <w:tc>
                          <w:tcPr>
                            <w:tcW w:w="57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Співдружності буд. 4 кв.34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</w:trPr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995</w:t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Сизоненко Єльвіра Павлівна</w:t>
                            </w:r>
                          </w:p>
                        </w:tc>
                        <w:tc>
                          <w:tcPr>
                            <w:tcW w:w="57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Космонавтів буд. 45 кв.83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29" w:hRule="exact"/>
                        </w:trPr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996</w:t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Сініцина Ганна Василівна</w:t>
                            </w:r>
                          </w:p>
                        </w:tc>
                        <w:tc>
                          <w:tcPr>
                            <w:tcW w:w="57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Липнева буд. 4 кв.3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07" w:hRule="exact"/>
                        </w:trPr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997</w:t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Сіроштан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алент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Мусіївна</w:t>
                            </w:r>
                          </w:p>
                        </w:tc>
                        <w:tc>
                          <w:tcPr>
                            <w:tcW w:w="57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проспект Миру буд. 29А кв.59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12" w:hRule="exact"/>
                        </w:trPr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998</w:t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Слізі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Світла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Миколаївна</w:t>
                            </w:r>
                          </w:p>
                        </w:tc>
                        <w:tc>
                          <w:tcPr>
                            <w:tcW w:w="57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мікрорайон Сонячний буд. 27 кв.48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07" w:hRule="exact"/>
                        </w:trPr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999</w:t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Смірно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Андрі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Анатолійович</w:t>
                            </w:r>
                          </w:p>
                        </w:tc>
                        <w:tc>
                          <w:tcPr>
                            <w:tcW w:w="57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мікрорайон Сонячний буд. 53 кв.71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17" w:hRule="exact"/>
                        </w:trPr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1000</w:t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Смірн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Антоні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Геннадіївна</w:t>
                            </w:r>
                          </w:p>
                        </w:tc>
                        <w:tc>
                          <w:tcPr>
                            <w:tcW w:w="5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Качалова буд. 38 кв.59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9563735"/>
                <wp:effectExtent l="0" t="0" r="0" b="0"/>
                <wp:wrapTopAndBottom/>
                <wp:docPr id="61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9563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605"/>
                              <w:gridCol w:w="2064"/>
                              <w:gridCol w:w="5770"/>
                              <w:gridCol w:w="1483"/>
                            </w:tblGrid>
                            <w:tr>
                              <w:trPr>
                                <w:trHeight w:val="912" w:hRule="exact"/>
                              </w:trPr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ind w:left="16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ind w:left="16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ind w:left="320" w:hanging="32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Сума, 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exact"/>
                              </w:trPr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26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7" w:hRule="exact"/>
                              </w:trPr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1001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Смол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Наталя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Степанівна</w:t>
                                  </w:r>
                                </w:p>
                              </w:tc>
                              <w:tc>
                                <w:tcPr>
                                  <w:tcW w:w="5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Генерала Радієвського буд. 28 кв.192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9" w:hRule="exact"/>
                              </w:trPr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1002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  <w:lang w:eastAsia="ru-RU" w:bidi="ru-RU"/>
                                    </w:rPr>
                                    <w:t xml:space="preserve">Соколенко </w:t>
                                  </w: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Тетяна Василівна</w:t>
                                  </w:r>
                                </w:p>
                              </w:tc>
                              <w:tc>
                                <w:tcPr>
                                  <w:tcW w:w="5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Тесленка буд. 22 кв.55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1003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Соловей Зінаїда Іванівна</w:t>
                                  </w:r>
                                </w:p>
                              </w:tc>
                              <w:tc>
                                <w:tcPr>
                                  <w:tcW w:w="5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Космонавтів буд. 33 кв.54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2" w:hRule="exact"/>
                              </w:trPr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1004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Солоні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Ольг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Олександрівна</w:t>
                                  </w:r>
                                </w:p>
                              </w:tc>
                              <w:tc>
                                <w:tcPr>
                                  <w:tcW w:w="5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Івана Авраменка буд. 12 кв.49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1005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Сорокіна Ніна Павлівна</w:t>
                                  </w:r>
                                </w:p>
                              </w:tc>
                              <w:tc>
                                <w:tcPr>
                                  <w:tcW w:w="5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Володимира Великого буд. 33А кв.23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1006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Співа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Олена Вікторівна</w:t>
                                  </w:r>
                                </w:p>
                              </w:tc>
                              <w:tc>
                                <w:tcPr>
                                  <w:tcW w:w="5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Володимира Великого буд. 53 кв.49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9" w:hRule="exact"/>
                              </w:trPr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1007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Стаднійчук Лілія Вікторівна</w:t>
                                  </w:r>
                                </w:p>
                              </w:tc>
                              <w:tc>
                                <w:tcPr>
                                  <w:tcW w:w="5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Володимира Великого буд. 35А кв.52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7" w:hRule="exact"/>
                              </w:trPr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1008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Староселець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Микол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Дмитрович</w:t>
                                  </w:r>
                                </w:p>
                              </w:tc>
                              <w:tc>
                                <w:tcPr>
                                  <w:tcW w:w="5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проспект Миру буд. 31 кв.176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2" w:hRule="exact"/>
                              </w:trPr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1009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Степан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Гал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Олександрівна</w:t>
                                  </w:r>
                                </w:p>
                              </w:tc>
                              <w:tc>
                                <w:tcPr>
                                  <w:tcW w:w="5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Покровська буд. 20 кв.37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7" w:hRule="exact"/>
                              </w:trPr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1010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Стецю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Катер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Пантеліївна</w:t>
                                  </w:r>
                                </w:p>
                              </w:tc>
                              <w:tc>
                                <w:tcPr>
                                  <w:tcW w:w="5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Софії Перовської буд. 4 кв.70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7" w:hRule="exact"/>
                              </w:trPr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1011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  <w:lang w:eastAsia="ru-RU" w:bidi="ru-RU"/>
                                    </w:rPr>
                                    <w:t>Стеш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Ган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Тимофіївна</w:t>
                                  </w:r>
                                </w:p>
                              </w:tc>
                              <w:tc>
                                <w:tcPr>
                                  <w:tcW w:w="5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проспект 200-річчя Кривого Рогу буд. 8 кв.35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2" w:hRule="exact"/>
                              </w:trPr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1012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Суяр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Сергі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Григорович</w:t>
                                  </w:r>
                                </w:p>
                              </w:tc>
                              <w:tc>
                                <w:tcPr>
                                  <w:tcW w:w="5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Покровська буд. 36 кв.35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7" w:hRule="exact"/>
                              </w:trPr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1013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Таран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Мотро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асилівна</w:t>
                                  </w:r>
                                </w:p>
                              </w:tc>
                              <w:tc>
                                <w:tcPr>
                                  <w:tcW w:w="5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Покровська буд. 16 кв.74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2" w:hRule="exact"/>
                              </w:trPr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1014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Тарасевич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Людмил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Андріївна</w:t>
                                  </w:r>
                                </w:p>
                              </w:tc>
                              <w:tc>
                                <w:tcPr>
                                  <w:tcW w:w="5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Ярослава Мудрого буд. 58 кв.12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7" w:hRule="exact"/>
                              </w:trPr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1015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Тарас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Катер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Іванівна</w:t>
                                  </w:r>
                                </w:p>
                              </w:tc>
                              <w:tc>
                                <w:tcPr>
                                  <w:tcW w:w="5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Костенка буд. 5 кв.44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1016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Тараскіна Раїса Іванівна</w:t>
                                  </w:r>
                                </w:p>
                              </w:tc>
                              <w:tc>
                                <w:tcPr>
                                  <w:tcW w:w="5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Павла Глазового буд. 12 кв.117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2" w:hRule="exact"/>
                              </w:trPr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1017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Терлецьк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Ган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Михайлівна</w:t>
                                  </w:r>
                                </w:p>
                              </w:tc>
                              <w:tc>
                                <w:tcPr>
                                  <w:tcW w:w="5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Володимира Великого буд. 15 кв.70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753.05pt;mso-wrap-distance-left:0pt;mso-wrap-distance-right:0pt;mso-wrap-distance-top:0pt;mso-wrap-distance-bottom:0pt;margin-top:0.05pt;mso-position-vertical-relative:text;margin-left:0.8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605"/>
                        <w:gridCol w:w="2064"/>
                        <w:gridCol w:w="5770"/>
                        <w:gridCol w:w="1483"/>
                      </w:tblGrid>
                      <w:tr>
                        <w:trPr>
                          <w:trHeight w:val="912" w:hRule="exact"/>
                        </w:trPr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ind w:left="16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ind w:left="16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ind w:left="320" w:hanging="32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7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Сума, грн.</w:t>
                            </w:r>
                          </w:p>
                        </w:tc>
                      </w:tr>
                      <w:tr>
                        <w:trPr>
                          <w:trHeight w:val="346" w:hRule="exact"/>
                        </w:trPr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26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7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907" w:hRule="exact"/>
                        </w:trPr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1001</w:t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Смол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Наталя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Степанівна</w:t>
                            </w:r>
                          </w:p>
                        </w:tc>
                        <w:tc>
                          <w:tcPr>
                            <w:tcW w:w="57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Генерала Радієвського буд. 28 кв.192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29" w:hRule="exact"/>
                        </w:trPr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1002</w:t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  <w:lang w:eastAsia="ru-RU" w:bidi="ru-RU"/>
                              </w:rPr>
                              <w:t xml:space="preserve">Соколенко </w:t>
                            </w:r>
                            <w:r>
                              <w:rPr>
                                <w:rStyle w:val="WW212pt1"/>
                                <w:b/>
                              </w:rPr>
                              <w:t>Тетяна Василівна</w:t>
                            </w:r>
                          </w:p>
                        </w:tc>
                        <w:tc>
                          <w:tcPr>
                            <w:tcW w:w="57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Тесленка буд. 22 кв.55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</w:trPr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1003</w:t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Соловей Зінаїда Іванівна</w:t>
                            </w:r>
                          </w:p>
                        </w:tc>
                        <w:tc>
                          <w:tcPr>
                            <w:tcW w:w="57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Космонавтів буд. 33 кв.54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12" w:hRule="exact"/>
                        </w:trPr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1004</w:t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Солоні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Ольг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Олександрівна</w:t>
                            </w:r>
                          </w:p>
                        </w:tc>
                        <w:tc>
                          <w:tcPr>
                            <w:tcW w:w="57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Івана Авраменка буд. 12 кв.49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</w:trPr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1005</w:t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Сорокіна Ніна Павлівна</w:t>
                            </w:r>
                          </w:p>
                        </w:tc>
                        <w:tc>
                          <w:tcPr>
                            <w:tcW w:w="57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Володимира Великого буд. 33А кв.23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</w:trPr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1006</w:t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Співа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Олена Вікторівна</w:t>
                            </w:r>
                          </w:p>
                        </w:tc>
                        <w:tc>
                          <w:tcPr>
                            <w:tcW w:w="57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Володимира Великого буд. 53 кв.49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29" w:hRule="exact"/>
                        </w:trPr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1007</w:t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Стаднійчук Лілія Вікторівна</w:t>
                            </w:r>
                          </w:p>
                        </w:tc>
                        <w:tc>
                          <w:tcPr>
                            <w:tcW w:w="57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Володимира Великого буд. 35А кв.52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07" w:hRule="exact"/>
                        </w:trPr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1008</w:t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Староселець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Микол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Дмитрович</w:t>
                            </w:r>
                          </w:p>
                        </w:tc>
                        <w:tc>
                          <w:tcPr>
                            <w:tcW w:w="57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проспект Миру буд. 31 кв.176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12" w:hRule="exact"/>
                        </w:trPr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1009</w:t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Степан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Гал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Олександрівна</w:t>
                            </w:r>
                          </w:p>
                        </w:tc>
                        <w:tc>
                          <w:tcPr>
                            <w:tcW w:w="57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Покровська буд. 20 кв.37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07" w:hRule="exact"/>
                        </w:trPr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1010</w:t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Стецю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Катер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Пантеліївна</w:t>
                            </w:r>
                          </w:p>
                        </w:tc>
                        <w:tc>
                          <w:tcPr>
                            <w:tcW w:w="57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Софії Перовської буд. 4 кв.70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07" w:hRule="exact"/>
                        </w:trPr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1011</w:t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  <w:lang w:eastAsia="ru-RU" w:bidi="ru-RU"/>
                              </w:rPr>
                              <w:t>Стеш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Ган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Тимофіївна</w:t>
                            </w:r>
                          </w:p>
                        </w:tc>
                        <w:tc>
                          <w:tcPr>
                            <w:tcW w:w="57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проспект 200-річчя Кривого Рогу буд. 8 кв.35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12" w:hRule="exact"/>
                        </w:trPr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1012</w:t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Суяр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Сергі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Григорович</w:t>
                            </w:r>
                          </w:p>
                        </w:tc>
                        <w:tc>
                          <w:tcPr>
                            <w:tcW w:w="57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Покровська буд. 36 кв.35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07" w:hRule="exact"/>
                        </w:trPr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1013</w:t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Таран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Мотро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асилівна</w:t>
                            </w:r>
                          </w:p>
                        </w:tc>
                        <w:tc>
                          <w:tcPr>
                            <w:tcW w:w="57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Покровська буд. 16 кв.74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12" w:hRule="exact"/>
                        </w:trPr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1014</w:t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Тарасевич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Людмил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Андріївна</w:t>
                            </w:r>
                          </w:p>
                        </w:tc>
                        <w:tc>
                          <w:tcPr>
                            <w:tcW w:w="57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Ярослава Мудрого буд. 58 кв.12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07" w:hRule="exact"/>
                        </w:trPr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1015</w:t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Тарас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Катер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Іванівна</w:t>
                            </w:r>
                          </w:p>
                        </w:tc>
                        <w:tc>
                          <w:tcPr>
                            <w:tcW w:w="57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Костенка буд. 5 кв.44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</w:trPr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1016</w:t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Тараскіна Раїса Іванівна</w:t>
                            </w:r>
                          </w:p>
                        </w:tc>
                        <w:tc>
                          <w:tcPr>
                            <w:tcW w:w="57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Павла Глазового буд. 12 кв.117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22" w:hRule="exact"/>
                        </w:trPr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1017</w:t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Терлецьк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Ган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Михайлівна</w:t>
                            </w:r>
                          </w:p>
                        </w:tc>
                        <w:tc>
                          <w:tcPr>
                            <w:tcW w:w="5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Володимира Великого буд. 15 кв.70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9204325"/>
                <wp:effectExtent l="0" t="0" r="0" b="0"/>
                <wp:wrapTopAndBottom/>
                <wp:docPr id="62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920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605"/>
                              <w:gridCol w:w="2064"/>
                              <w:gridCol w:w="5770"/>
                              <w:gridCol w:w="1483"/>
                            </w:tblGrid>
                            <w:tr>
                              <w:trPr>
                                <w:trHeight w:val="912" w:hRule="exact"/>
                              </w:trPr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ind w:left="16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ind w:left="16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ind w:left="320" w:hanging="32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Сума, 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exact"/>
                              </w:trPr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26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7" w:hRule="exact"/>
                              </w:trPr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1018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Тєлєні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алент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Григорівна</w:t>
                                  </w:r>
                                </w:p>
                              </w:tc>
                              <w:tc>
                                <w:tcPr>
                                  <w:tcW w:w="5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Космонавтів буд. 27 кв.50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2" w:hRule="exact"/>
                              </w:trPr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1019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  <w:lang w:eastAsia="ru-RU" w:bidi="ru-RU"/>
                                    </w:rPr>
                                    <w:t>Тимош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Людмил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Данилівна</w:t>
                                  </w:r>
                                </w:p>
                              </w:tc>
                              <w:tc>
                                <w:tcPr>
                                  <w:tcW w:w="5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Співдружності буд. 43 кв.16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7" w:hRule="exact"/>
                              </w:trPr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1020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Тіт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Каролі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Дмитрівна</w:t>
                                  </w:r>
                                </w:p>
                              </w:tc>
                              <w:tc>
                                <w:tcPr>
                                  <w:tcW w:w="5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Катеринівська буд. 20 кв.12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9" w:hRule="exact"/>
                              </w:trPr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1021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  <w:lang w:eastAsia="ru-RU" w:bidi="ru-RU"/>
                                    </w:rPr>
                                    <w:t xml:space="preserve">Ткаченко </w:t>
                                  </w: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Марія Тихонівна</w:t>
                                  </w:r>
                                </w:p>
                              </w:tc>
                              <w:tc>
                                <w:tcPr>
                                  <w:tcW w:w="5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Софії Перовської буд. 4 кв.23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1022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Ткаченко Марія Федорівна</w:t>
                                  </w:r>
                                </w:p>
                              </w:tc>
                              <w:tc>
                                <w:tcPr>
                                  <w:tcW w:w="5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Генерала Кузнецова буд. 10 кв.30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1023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Тодрі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Лев Вікторович</w:t>
                                  </w:r>
                                </w:p>
                              </w:tc>
                              <w:tc>
                                <w:tcPr>
                                  <w:tcW w:w="5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Володимира Великого буд. 45 кв.68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9" w:hRule="exact"/>
                              </w:trPr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1024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Тополіді Надія Іванівна</w:t>
                                  </w:r>
                                </w:p>
                              </w:tc>
                              <w:tc>
                                <w:tcPr>
                                  <w:tcW w:w="5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Спаська буд. 13 кв.14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1025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  <w:lang w:eastAsia="ru-RU" w:bidi="ru-RU"/>
                                    </w:rPr>
                                    <w:t xml:space="preserve">Третьяк </w:t>
                                  </w: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 xml:space="preserve">Віктор </w:t>
                                  </w:r>
                                  <w:r>
                                    <w:rPr>
                                      <w:rStyle w:val="WW212pt1"/>
                                      <w:b/>
                                      <w:lang w:eastAsia="ru-RU" w:bidi="ru-RU"/>
                                    </w:rPr>
                                    <w:t>Кузьмич</w:t>
                                  </w:r>
                                </w:p>
                              </w:tc>
                              <w:tc>
                                <w:tcPr>
                                  <w:tcW w:w="5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Співдружності буд. 18 кв.12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2" w:hRule="exact"/>
                              </w:trPr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1026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Троскі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Анастасія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Сергіївна</w:t>
                                  </w:r>
                                </w:p>
                              </w:tc>
                              <w:tc>
                                <w:tcPr>
                                  <w:tcW w:w="5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Спаська буд. 25 кв.63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1027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Трудова Марія Іванівна</w:t>
                                  </w:r>
                                </w:p>
                              </w:tc>
                              <w:tc>
                                <w:tcPr>
                                  <w:tcW w:w="5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Павла Глазового буд. 21 кв.33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7" w:hRule="exact"/>
                              </w:trPr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1028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Тюрюшкі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Світла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Олексіївна</w:t>
                                  </w:r>
                                </w:p>
                              </w:tc>
                              <w:tc>
                                <w:tcPr>
                                  <w:tcW w:w="5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Генерала Радієвського буд. 12 кв.31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2" w:hRule="exact"/>
                              </w:trPr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1029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  <w:lang w:eastAsia="ru-RU" w:bidi="ru-RU"/>
                                    </w:rPr>
                                    <w:t>Ульян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  <w:lang w:eastAsia="ru-RU" w:bidi="ru-RU"/>
                                    </w:rPr>
                                    <w:t>Олександр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Петрівна</w:t>
                                  </w:r>
                                </w:p>
                              </w:tc>
                              <w:tc>
                                <w:tcPr>
                                  <w:tcW w:w="5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Івана Авраменка буд. 7 кв.96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7" w:hRule="exact"/>
                              </w:trPr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1030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Устимчу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Євгенія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Аркадіївна</w:t>
                                  </w:r>
                                </w:p>
                              </w:tc>
                              <w:tc>
                                <w:tcPr>
                                  <w:tcW w:w="5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Співдружності буд. 107 кв.132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9" w:hRule="exact"/>
                              </w:trPr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1031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Фадєєва Анеля Петрівна</w:t>
                                  </w:r>
                                </w:p>
                              </w:tc>
                              <w:tc>
                                <w:tcPr>
                                  <w:tcW w:w="5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Співдружності буд. 96 кв.102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1032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Філіпова Надія Кононівна</w:t>
                                  </w:r>
                                </w:p>
                              </w:tc>
                              <w:tc>
                                <w:tcPr>
                                  <w:tcW w:w="5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мікрорайон Гірницький буд. 47 кв.19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2" w:hRule="exact"/>
                              </w:trPr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1033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Хмелю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Антоні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Сергіївна</w:t>
                                  </w:r>
                                </w:p>
                              </w:tc>
                              <w:tc>
                                <w:tcPr>
                                  <w:tcW w:w="5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Покровська буд. 20 кв.80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7" w:hRule="exact"/>
                              </w:trPr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1034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Ходь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Гал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Миколаївна</w:t>
                                  </w:r>
                                </w:p>
                              </w:tc>
                              <w:tc>
                                <w:tcPr>
                                  <w:tcW w:w="5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Костенка буд. 5 кв.45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724.75pt;mso-wrap-distance-left:0pt;mso-wrap-distance-right:0pt;mso-wrap-distance-top:0pt;mso-wrap-distance-bottom:0pt;margin-top:0.05pt;mso-position-vertical-relative:text;margin-left:0.8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605"/>
                        <w:gridCol w:w="2064"/>
                        <w:gridCol w:w="5770"/>
                        <w:gridCol w:w="1483"/>
                      </w:tblGrid>
                      <w:tr>
                        <w:trPr>
                          <w:trHeight w:val="912" w:hRule="exact"/>
                        </w:trPr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ind w:left="16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ind w:left="16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ind w:left="320" w:hanging="32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7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Сума, грн.</w:t>
                            </w:r>
                          </w:p>
                        </w:tc>
                      </w:tr>
                      <w:tr>
                        <w:trPr>
                          <w:trHeight w:val="346" w:hRule="exact"/>
                        </w:trPr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26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7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907" w:hRule="exact"/>
                        </w:trPr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1018</w:t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Тєлєні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алент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Григорівна</w:t>
                            </w:r>
                          </w:p>
                        </w:tc>
                        <w:tc>
                          <w:tcPr>
                            <w:tcW w:w="57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Космонавтів буд. 27 кв.50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12" w:hRule="exact"/>
                        </w:trPr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1019</w:t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  <w:lang w:eastAsia="ru-RU" w:bidi="ru-RU"/>
                              </w:rPr>
                              <w:t>Тимош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Людмил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Данилівна</w:t>
                            </w:r>
                          </w:p>
                        </w:tc>
                        <w:tc>
                          <w:tcPr>
                            <w:tcW w:w="57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Співдружності буд. 43 кв.16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07" w:hRule="exact"/>
                        </w:trPr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1020</w:t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Тіт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Каролі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Дмитрівна</w:t>
                            </w:r>
                          </w:p>
                        </w:tc>
                        <w:tc>
                          <w:tcPr>
                            <w:tcW w:w="57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Катеринівська буд. 20 кв.12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29" w:hRule="exact"/>
                        </w:trPr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1021</w:t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  <w:lang w:eastAsia="ru-RU" w:bidi="ru-RU"/>
                              </w:rPr>
                              <w:t xml:space="preserve">Ткаченко </w:t>
                            </w:r>
                            <w:r>
                              <w:rPr>
                                <w:rStyle w:val="WW212pt1"/>
                                <w:b/>
                              </w:rPr>
                              <w:t>Марія Тихонівна</w:t>
                            </w:r>
                          </w:p>
                        </w:tc>
                        <w:tc>
                          <w:tcPr>
                            <w:tcW w:w="57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Софії Перовської буд. 4 кв.23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</w:trPr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1022</w:t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Ткаченко Марія Федорівна</w:t>
                            </w:r>
                          </w:p>
                        </w:tc>
                        <w:tc>
                          <w:tcPr>
                            <w:tcW w:w="57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Генерала Кузнецова буд. 10 кв.30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</w:trPr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1023</w:t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Тодрі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Лев Вікторович</w:t>
                            </w:r>
                          </w:p>
                        </w:tc>
                        <w:tc>
                          <w:tcPr>
                            <w:tcW w:w="57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Володимира Великого буд. 45 кв.68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29" w:hRule="exact"/>
                        </w:trPr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1024</w:t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Тополіді Надія Іванівна</w:t>
                            </w:r>
                          </w:p>
                        </w:tc>
                        <w:tc>
                          <w:tcPr>
                            <w:tcW w:w="57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Спаська буд. 13 кв.14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</w:trPr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1025</w:t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  <w:lang w:eastAsia="ru-RU" w:bidi="ru-RU"/>
                              </w:rPr>
                              <w:t xml:space="preserve">Третьяк </w:t>
                            </w:r>
                            <w:r>
                              <w:rPr>
                                <w:rStyle w:val="WW212pt1"/>
                                <w:b/>
                              </w:rPr>
                              <w:t xml:space="preserve">Віктор </w:t>
                            </w:r>
                            <w:r>
                              <w:rPr>
                                <w:rStyle w:val="WW212pt1"/>
                                <w:b/>
                                <w:lang w:eastAsia="ru-RU" w:bidi="ru-RU"/>
                              </w:rPr>
                              <w:t>Кузьмич</w:t>
                            </w:r>
                          </w:p>
                        </w:tc>
                        <w:tc>
                          <w:tcPr>
                            <w:tcW w:w="57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Співдружності буд. 18 кв.12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12" w:hRule="exact"/>
                        </w:trPr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1026</w:t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Троскі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Анастасія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Сергіївна</w:t>
                            </w:r>
                          </w:p>
                        </w:tc>
                        <w:tc>
                          <w:tcPr>
                            <w:tcW w:w="57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Спаська буд. 25 кв.63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</w:trPr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1027</w:t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Трудова Марія Іванівна</w:t>
                            </w:r>
                          </w:p>
                        </w:tc>
                        <w:tc>
                          <w:tcPr>
                            <w:tcW w:w="57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Павла Глазового буд. 21 кв.33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07" w:hRule="exact"/>
                        </w:trPr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1028</w:t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Тюрюшкі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Світла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Олексіївна</w:t>
                            </w:r>
                          </w:p>
                        </w:tc>
                        <w:tc>
                          <w:tcPr>
                            <w:tcW w:w="57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Генерала Радієвського буд. 12 кв.31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12" w:hRule="exact"/>
                        </w:trPr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1029</w:t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  <w:lang w:eastAsia="ru-RU" w:bidi="ru-RU"/>
                              </w:rPr>
                              <w:t>Ульян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  <w:lang w:eastAsia="ru-RU" w:bidi="ru-RU"/>
                              </w:rPr>
                              <w:t>Олександр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Петрівна</w:t>
                            </w:r>
                          </w:p>
                        </w:tc>
                        <w:tc>
                          <w:tcPr>
                            <w:tcW w:w="57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Івана Авраменка буд. 7 кв.96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07" w:hRule="exact"/>
                        </w:trPr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1030</w:t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Устимчу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Євгенія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Аркадіївна</w:t>
                            </w:r>
                          </w:p>
                        </w:tc>
                        <w:tc>
                          <w:tcPr>
                            <w:tcW w:w="57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Співдружності буд. 107 кв.132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29" w:hRule="exact"/>
                        </w:trPr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1031</w:t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Фадєєва Анеля Петрівна</w:t>
                            </w:r>
                          </w:p>
                        </w:tc>
                        <w:tc>
                          <w:tcPr>
                            <w:tcW w:w="57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Співдружності буд. 96 кв.102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</w:trPr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1032</w:t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Філіпова Надія Кононівна</w:t>
                            </w:r>
                          </w:p>
                        </w:tc>
                        <w:tc>
                          <w:tcPr>
                            <w:tcW w:w="57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мікрорайон Гірницький буд. 47 кв.19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12" w:hRule="exact"/>
                        </w:trPr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1033</w:t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Хмелю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Антоні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Сергіївна</w:t>
                            </w:r>
                          </w:p>
                        </w:tc>
                        <w:tc>
                          <w:tcPr>
                            <w:tcW w:w="57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Покровська буд. 20 кв.80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17" w:hRule="exact"/>
                        </w:trPr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1034</w:t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Ходь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Гал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Миколаївна</w:t>
                            </w:r>
                          </w:p>
                        </w:tc>
                        <w:tc>
                          <w:tcPr>
                            <w:tcW w:w="5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Костенка буд. 5 кв.45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9383395"/>
                <wp:effectExtent l="0" t="0" r="0" b="0"/>
                <wp:wrapTopAndBottom/>
                <wp:docPr id="63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9383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605"/>
                              <w:gridCol w:w="2064"/>
                              <w:gridCol w:w="5770"/>
                              <w:gridCol w:w="1483"/>
                            </w:tblGrid>
                            <w:tr>
                              <w:trPr>
                                <w:trHeight w:val="912" w:hRule="exact"/>
                              </w:trPr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ind w:left="16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ind w:left="16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ind w:left="320" w:hanging="32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Сума, 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exact"/>
                              </w:trPr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26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7" w:hRule="exact"/>
                              </w:trPr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1035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Холош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Мар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асилівна</w:t>
                                  </w:r>
                                </w:p>
                              </w:tc>
                              <w:tc>
                                <w:tcPr>
                                  <w:tcW w:w="5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Володимира Великого буд. 45 кв.58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9" w:hRule="exact"/>
                              </w:trPr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1036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  <w:lang w:eastAsia="ru-RU" w:bidi="ru-RU"/>
                                    </w:rPr>
                                    <w:t xml:space="preserve">Христенко </w:t>
                                  </w: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Ольга Віталіївна</w:t>
                                  </w:r>
                                </w:p>
                              </w:tc>
                              <w:tc>
                                <w:tcPr>
                                  <w:tcW w:w="5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Співдружності буд. 2 кв.41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7" w:hRule="exact"/>
                              </w:trPr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1037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Худолеє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Людмил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Геннадіївна</w:t>
                                  </w:r>
                                </w:p>
                              </w:tc>
                              <w:tc>
                                <w:tcPr>
                                  <w:tcW w:w="5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Космонавтів буд. 31 кв.34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2" w:hRule="exact"/>
                              </w:trPr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1038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Цвинд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Наталя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асилівна</w:t>
                                  </w:r>
                                </w:p>
                              </w:tc>
                              <w:tc>
                                <w:tcPr>
                                  <w:tcW w:w="5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Співдружності буд. 86 кв.27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7" w:hRule="exact"/>
                              </w:trPr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1039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Цвіто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Ган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Степанівна</w:t>
                                  </w:r>
                                </w:p>
                              </w:tc>
                              <w:tc>
                                <w:tcPr>
                                  <w:tcW w:w="5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Покровська буд. 8 кв.4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1040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Чал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Алла Андріївна</w:t>
                                  </w:r>
                                </w:p>
                              </w:tc>
                              <w:tc>
                                <w:tcPr>
                                  <w:tcW w:w="5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Покровська буд. 16 кв.103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9" w:hRule="exact"/>
                              </w:trPr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1041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Чал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Світлана Іванівна</w:t>
                                  </w:r>
                                </w:p>
                              </w:tc>
                              <w:tc>
                                <w:tcPr>
                                  <w:tcW w:w="5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 xml:space="preserve">вулиця </w:t>
                                  </w:r>
                                  <w:r>
                                    <w:rPr>
                                      <w:rStyle w:val="WW212pt1"/>
                                      <w:b/>
                                      <w:lang w:eastAsia="ru-RU" w:bidi="ru-RU"/>
                                    </w:rPr>
                                    <w:t xml:space="preserve">Курчатова </w:t>
                                  </w: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буд. 5 кв.41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7" w:hRule="exact"/>
                              </w:trPr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1042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Чемерис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Олександ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Олексійович</w:t>
                                  </w:r>
                                </w:p>
                              </w:tc>
                              <w:tc>
                                <w:tcPr>
                                  <w:tcW w:w="5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Павла Глазового буд. 12 кв.5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2" w:hRule="exact"/>
                              </w:trPr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1043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Черкаськ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алент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Миколаївна</w:t>
                                  </w:r>
                                </w:p>
                              </w:tc>
                              <w:tc>
                                <w:tcPr>
                                  <w:tcW w:w="5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Володимира Великого буд. 9 кв.56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1044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Черненко Надія Іванівна</w:t>
                                  </w:r>
                                </w:p>
                              </w:tc>
                              <w:tc>
                                <w:tcPr>
                                  <w:tcW w:w="5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проспект 200-річчя Кривого Рогу буд. 7 кв.35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1045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Чернишова Віра Василівна</w:t>
                                  </w:r>
                                </w:p>
                              </w:tc>
                              <w:tc>
                                <w:tcPr>
                                  <w:tcW w:w="5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Покровська буд. 31 кв.32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2" w:hRule="exact"/>
                              </w:trPr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1046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Черноку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Альо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Григорівна</w:t>
                                  </w:r>
                                </w:p>
                              </w:tc>
                              <w:tc>
                                <w:tcPr>
                                  <w:tcW w:w="5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мікрорайон Сонячний буд. 11 кв.121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7" w:hRule="exact"/>
                              </w:trPr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1047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Чижма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Ольг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олодимирівна</w:t>
                                  </w:r>
                                </w:p>
                              </w:tc>
                              <w:tc>
                                <w:tcPr>
                                  <w:tcW w:w="5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 xml:space="preserve">вулиця </w:t>
                                  </w:r>
                                  <w:r>
                                    <w:rPr>
                                      <w:rStyle w:val="WW212pt1"/>
                                      <w:b/>
                                      <w:lang w:eastAsia="ru-RU" w:bidi="ru-RU"/>
                                    </w:rPr>
                                    <w:t xml:space="preserve">Качалова </w:t>
                                  </w: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буд. 6 кв.24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2" w:hRule="exact"/>
                              </w:trPr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1048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Числено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Людмил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Микитівна</w:t>
                                  </w:r>
                                </w:p>
                              </w:tc>
                              <w:tc>
                                <w:tcPr>
                                  <w:tcW w:w="5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Ярослава Мудрого буд. 60А кв.66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1049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Чичун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Олена Петрівна</w:t>
                                  </w:r>
                                </w:p>
                              </w:tc>
                              <w:tc>
                                <w:tcPr>
                                  <w:tcW w:w="5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Каспійська буд. 11 кв.19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7" w:hRule="exact"/>
                              </w:trPr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1050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Чор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Оле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олодимирівна</w:t>
                                  </w:r>
                                </w:p>
                              </w:tc>
                              <w:tc>
                                <w:tcPr>
                                  <w:tcW w:w="5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Спаська буд. 26 кв.25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1051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Чума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Ірина Вікторівна</w:t>
                                  </w:r>
                                </w:p>
                              </w:tc>
                              <w:tc>
                                <w:tcPr>
                                  <w:tcW w:w="5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Катеринівська буд. 1 кв.89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738.85pt;mso-wrap-distance-left:0pt;mso-wrap-distance-right:0pt;mso-wrap-distance-top:0pt;mso-wrap-distance-bottom:0pt;margin-top:0.05pt;mso-position-vertical-relative:text;margin-left:0.8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605"/>
                        <w:gridCol w:w="2064"/>
                        <w:gridCol w:w="5770"/>
                        <w:gridCol w:w="1483"/>
                      </w:tblGrid>
                      <w:tr>
                        <w:trPr>
                          <w:trHeight w:val="912" w:hRule="exact"/>
                        </w:trPr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ind w:left="16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ind w:left="16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ind w:left="320" w:hanging="32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7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Сума, грн.</w:t>
                            </w:r>
                          </w:p>
                        </w:tc>
                      </w:tr>
                      <w:tr>
                        <w:trPr>
                          <w:trHeight w:val="346" w:hRule="exact"/>
                        </w:trPr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26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7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907" w:hRule="exact"/>
                        </w:trPr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1035</w:t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Холош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Мар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асилівна</w:t>
                            </w:r>
                          </w:p>
                        </w:tc>
                        <w:tc>
                          <w:tcPr>
                            <w:tcW w:w="57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Володимира Великого буд. 45 кв.58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29" w:hRule="exact"/>
                        </w:trPr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1036</w:t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  <w:lang w:eastAsia="ru-RU" w:bidi="ru-RU"/>
                              </w:rPr>
                              <w:t xml:space="preserve">Христенко </w:t>
                            </w:r>
                            <w:r>
                              <w:rPr>
                                <w:rStyle w:val="WW212pt1"/>
                                <w:b/>
                              </w:rPr>
                              <w:t>Ольга Віталіївна</w:t>
                            </w:r>
                          </w:p>
                        </w:tc>
                        <w:tc>
                          <w:tcPr>
                            <w:tcW w:w="57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Співдружності буд. 2 кв.41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07" w:hRule="exact"/>
                        </w:trPr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1037</w:t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Худолеє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Людмил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Геннадіївна</w:t>
                            </w:r>
                          </w:p>
                        </w:tc>
                        <w:tc>
                          <w:tcPr>
                            <w:tcW w:w="57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Космонавтів буд. 31 кв.34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12" w:hRule="exact"/>
                        </w:trPr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1038</w:t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Цвинд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Наталя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асилівна</w:t>
                            </w:r>
                          </w:p>
                        </w:tc>
                        <w:tc>
                          <w:tcPr>
                            <w:tcW w:w="57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Співдружності буд. 86 кв.27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07" w:hRule="exact"/>
                        </w:trPr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1039</w:t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Цвіто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Ган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Степанівна</w:t>
                            </w:r>
                          </w:p>
                        </w:tc>
                        <w:tc>
                          <w:tcPr>
                            <w:tcW w:w="57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Покровська буд. 8 кв.4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</w:trPr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1040</w:t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Чал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Алла Андріївна</w:t>
                            </w:r>
                          </w:p>
                        </w:tc>
                        <w:tc>
                          <w:tcPr>
                            <w:tcW w:w="57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Покровська буд. 16 кв.103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29" w:hRule="exact"/>
                        </w:trPr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1041</w:t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Чал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Світлана Іванівна</w:t>
                            </w:r>
                          </w:p>
                        </w:tc>
                        <w:tc>
                          <w:tcPr>
                            <w:tcW w:w="57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 xml:space="preserve">вулиця </w:t>
                            </w:r>
                            <w:r>
                              <w:rPr>
                                <w:rStyle w:val="WW212pt1"/>
                                <w:b/>
                                <w:lang w:eastAsia="ru-RU" w:bidi="ru-RU"/>
                              </w:rPr>
                              <w:t xml:space="preserve">Курчатова </w:t>
                            </w:r>
                            <w:r>
                              <w:rPr>
                                <w:rStyle w:val="WW212pt1"/>
                                <w:b/>
                              </w:rPr>
                              <w:t>буд. 5 кв.41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07" w:hRule="exact"/>
                        </w:trPr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1042</w:t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Чемерис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Олександ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Олексійович</w:t>
                            </w:r>
                          </w:p>
                        </w:tc>
                        <w:tc>
                          <w:tcPr>
                            <w:tcW w:w="57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Павла Глазового буд. 12 кв.5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12" w:hRule="exact"/>
                        </w:trPr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1043</w:t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Черкаськ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алент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Миколаївна</w:t>
                            </w:r>
                          </w:p>
                        </w:tc>
                        <w:tc>
                          <w:tcPr>
                            <w:tcW w:w="57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Володимира Великого буд. 9 кв.56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</w:trPr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1044</w:t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Черненко Надія Іванівна</w:t>
                            </w:r>
                          </w:p>
                        </w:tc>
                        <w:tc>
                          <w:tcPr>
                            <w:tcW w:w="57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проспект 200-річчя Кривого Рогу буд. 7 кв.35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</w:trPr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1045</w:t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Чернишова Віра Василівна</w:t>
                            </w:r>
                          </w:p>
                        </w:tc>
                        <w:tc>
                          <w:tcPr>
                            <w:tcW w:w="57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Покровська буд. 31 кв.32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12" w:hRule="exact"/>
                        </w:trPr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1046</w:t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Черноку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Альо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Григорівна</w:t>
                            </w:r>
                          </w:p>
                        </w:tc>
                        <w:tc>
                          <w:tcPr>
                            <w:tcW w:w="57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мікрорайон Сонячний буд. 11 кв.121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07" w:hRule="exact"/>
                        </w:trPr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1047</w:t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Чижма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Ольг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олодимирівна</w:t>
                            </w:r>
                          </w:p>
                        </w:tc>
                        <w:tc>
                          <w:tcPr>
                            <w:tcW w:w="57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 xml:space="preserve">вулиця </w:t>
                            </w:r>
                            <w:r>
                              <w:rPr>
                                <w:rStyle w:val="WW212pt1"/>
                                <w:b/>
                                <w:lang w:eastAsia="ru-RU" w:bidi="ru-RU"/>
                              </w:rPr>
                              <w:t xml:space="preserve">Качалова </w:t>
                            </w:r>
                            <w:r>
                              <w:rPr>
                                <w:rStyle w:val="WW212pt1"/>
                                <w:b/>
                              </w:rPr>
                              <w:t>буд. 6 кв.24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12" w:hRule="exact"/>
                        </w:trPr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1048</w:t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Числено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Людмил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Микитівна</w:t>
                            </w:r>
                          </w:p>
                        </w:tc>
                        <w:tc>
                          <w:tcPr>
                            <w:tcW w:w="57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Ярослава Мудрого буд. 60А кв.66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</w:trPr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1049</w:t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Чичун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Олена Петрівна</w:t>
                            </w:r>
                          </w:p>
                        </w:tc>
                        <w:tc>
                          <w:tcPr>
                            <w:tcW w:w="57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Каспійська буд. 11 кв.19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07" w:hRule="exact"/>
                        </w:trPr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1050</w:t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Чор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Оле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олодимирівна</w:t>
                            </w:r>
                          </w:p>
                        </w:tc>
                        <w:tc>
                          <w:tcPr>
                            <w:tcW w:w="57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Спаська буд. 26 кв.25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1051</w:t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Чума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Ірина Вікторівна</w:t>
                            </w:r>
                          </w:p>
                        </w:tc>
                        <w:tc>
                          <w:tcPr>
                            <w:tcW w:w="5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Катеринівська буд. 1 кв.89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9563735"/>
                <wp:effectExtent l="0" t="0" r="0" b="0"/>
                <wp:wrapTopAndBottom/>
                <wp:docPr id="64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9563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605"/>
                              <w:gridCol w:w="2064"/>
                              <w:gridCol w:w="5770"/>
                              <w:gridCol w:w="1483"/>
                            </w:tblGrid>
                            <w:tr>
                              <w:trPr>
                                <w:trHeight w:val="912" w:hRule="exact"/>
                              </w:trPr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ind w:left="16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ind w:left="16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ind w:left="320" w:hanging="32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Сума, 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exact"/>
                              </w:trPr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26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1052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Шаблі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Надія Борисівна</w:t>
                                  </w:r>
                                </w:p>
                              </w:tc>
                              <w:tc>
                                <w:tcPr>
                                  <w:tcW w:w="5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Володимира Великого буд. 18 кв.17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2" w:hRule="exact"/>
                              </w:trPr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1053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Шаврі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Людмил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Євгеніївна</w:t>
                                  </w:r>
                                </w:p>
                              </w:tc>
                              <w:tc>
                                <w:tcPr>
                                  <w:tcW w:w="5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Космонавтів буд. 37 кв.23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1054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Шандрикова Лариса Петрівна</w:t>
                                  </w:r>
                                </w:p>
                              </w:tc>
                              <w:tc>
                                <w:tcPr>
                                  <w:tcW w:w="5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Івана Авраменка буд. 14 кв.76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2" w:hRule="exact"/>
                              </w:trPr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1055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Шевч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Людмил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ікторівна</w:t>
                                  </w:r>
                                </w:p>
                              </w:tc>
                              <w:tc>
                                <w:tcPr>
                                  <w:tcW w:w="5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Співдружності буд. 62 кв.93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1056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Шевченко Олена Кимівна</w:t>
                                  </w:r>
                                </w:p>
                              </w:tc>
                              <w:tc>
                                <w:tcPr>
                                  <w:tcW w:w="5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Співдружності буд. 20 кв.36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1057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Шемет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Юлія Анатоліївна</w:t>
                                  </w:r>
                                </w:p>
                              </w:tc>
                              <w:tc>
                                <w:tcPr>
                                  <w:tcW w:w="5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Івана Авраменка буд. 14 кв.203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9" w:hRule="exact"/>
                              </w:trPr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1058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Шим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асиль Іванович</w:t>
                                  </w:r>
                                </w:p>
                              </w:tc>
                              <w:tc>
                                <w:tcPr>
                                  <w:tcW w:w="5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Співдружності буд. 72 кв.19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1059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Шишкіна Аліна Сергіївна</w:t>
                                  </w:r>
                                </w:p>
                              </w:tc>
                              <w:tc>
                                <w:tcPr>
                                  <w:tcW w:w="5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Генерала Радієвського буд. 15 кв.83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2" w:hRule="exact"/>
                              </w:trPr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1060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Шишкі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Гал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Леонідівна</w:t>
                                  </w:r>
                                </w:p>
                              </w:tc>
                              <w:tc>
                                <w:tcPr>
                                  <w:tcW w:w="5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Космонавтів буд. 32 кв.16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7" w:hRule="exact"/>
                              </w:trPr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1061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Школ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Людмил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Костянтинівна</w:t>
                                  </w:r>
                                </w:p>
                              </w:tc>
                              <w:tc>
                                <w:tcPr>
                                  <w:tcW w:w="5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Покровська буд. 7 кв.40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7" w:hRule="exact"/>
                              </w:trPr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1062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Шмарін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Олександ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Михайлович</w:t>
                                  </w:r>
                                </w:p>
                              </w:tc>
                              <w:tc>
                                <w:tcPr>
                                  <w:tcW w:w="5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Костенка буд. 3 кв.30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2" w:hRule="exact"/>
                              </w:trPr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1063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Шмат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Марія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олодимирівна</w:t>
                                  </w:r>
                                </w:p>
                              </w:tc>
                              <w:tc>
                                <w:tcPr>
                                  <w:tcW w:w="5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проспект Гагаріна буд. 25 кв.48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7" w:hRule="exact"/>
                              </w:trPr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1064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Шокал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алент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Іванівна</w:t>
                                  </w:r>
                                </w:p>
                              </w:tc>
                              <w:tc>
                                <w:tcPr>
                                  <w:tcW w:w="5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бульвар Вечірній буд. 2 кв.190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2" w:hRule="exact"/>
                              </w:trPr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1065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Шпитя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Клавдія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Борисівна</w:t>
                                  </w:r>
                                </w:p>
                              </w:tc>
                              <w:tc>
                                <w:tcPr>
                                  <w:tcW w:w="5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Катеринівська буд. 6 кв.4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7" w:hRule="exact"/>
                              </w:trPr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1066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Шуля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Петр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Маркіянович</w:t>
                                  </w:r>
                                </w:p>
                              </w:tc>
                              <w:tc>
                                <w:tcPr>
                                  <w:tcW w:w="5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бульвар Вечірній буд. 2 кв.377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7" w:hRule="exact"/>
                              </w:trPr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1067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Шумк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Антоні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Тарасівна</w:t>
                                  </w:r>
                                </w:p>
                              </w:tc>
                              <w:tc>
                                <w:tcPr>
                                  <w:tcW w:w="5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провулок Бульварний буд. 10 кв.26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2" w:hRule="exact"/>
                              </w:trPr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1068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Щелінськ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Тетя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Григорівна</w:t>
                                  </w:r>
                                </w:p>
                              </w:tc>
                              <w:tc>
                                <w:tcPr>
                                  <w:tcW w:w="5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Генерала Радієвського буд. 5 кв.53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753.05pt;mso-wrap-distance-left:0pt;mso-wrap-distance-right:0pt;mso-wrap-distance-top:0pt;mso-wrap-distance-bottom:0pt;margin-top:0.05pt;mso-position-vertical-relative:text;margin-left:0.8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605"/>
                        <w:gridCol w:w="2064"/>
                        <w:gridCol w:w="5770"/>
                        <w:gridCol w:w="1483"/>
                      </w:tblGrid>
                      <w:tr>
                        <w:trPr>
                          <w:trHeight w:val="912" w:hRule="exact"/>
                        </w:trPr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ind w:left="16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ind w:left="16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ind w:left="320" w:hanging="32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7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Сума, грн.</w:t>
                            </w:r>
                          </w:p>
                        </w:tc>
                      </w:tr>
                      <w:tr>
                        <w:trPr>
                          <w:trHeight w:val="346" w:hRule="exact"/>
                        </w:trPr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26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7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</w:trPr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1052</w:t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Шаблі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Надія Борисівна</w:t>
                            </w:r>
                          </w:p>
                        </w:tc>
                        <w:tc>
                          <w:tcPr>
                            <w:tcW w:w="57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Володимира Великого буд. 18 кв.17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12" w:hRule="exact"/>
                        </w:trPr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1053</w:t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Шаврі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Людмил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Євгеніївна</w:t>
                            </w:r>
                          </w:p>
                        </w:tc>
                        <w:tc>
                          <w:tcPr>
                            <w:tcW w:w="57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Космонавтів буд. 37 кв.23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</w:trPr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1054</w:t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Шандрикова Лариса Петрівна</w:t>
                            </w:r>
                          </w:p>
                        </w:tc>
                        <w:tc>
                          <w:tcPr>
                            <w:tcW w:w="57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Івана Авраменка буд. 14 кв.76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12" w:hRule="exact"/>
                        </w:trPr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1055</w:t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Шевч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Людмил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ікторівна</w:t>
                            </w:r>
                          </w:p>
                        </w:tc>
                        <w:tc>
                          <w:tcPr>
                            <w:tcW w:w="57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Співдружності буд. 62 кв.93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</w:trPr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1056</w:t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Шевченко Олена Кимівна</w:t>
                            </w:r>
                          </w:p>
                        </w:tc>
                        <w:tc>
                          <w:tcPr>
                            <w:tcW w:w="57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Співдружності буд. 20 кв.36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</w:trPr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1057</w:t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Шемет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Юлія Анатоліївна</w:t>
                            </w:r>
                          </w:p>
                        </w:tc>
                        <w:tc>
                          <w:tcPr>
                            <w:tcW w:w="57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Івана Авраменка буд. 14 кв.203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29" w:hRule="exact"/>
                        </w:trPr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1058</w:t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Шим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асиль Іванович</w:t>
                            </w:r>
                          </w:p>
                        </w:tc>
                        <w:tc>
                          <w:tcPr>
                            <w:tcW w:w="57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Співдружності буд. 72 кв.19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</w:trPr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1059</w:t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Шишкіна Аліна Сергіївна</w:t>
                            </w:r>
                          </w:p>
                        </w:tc>
                        <w:tc>
                          <w:tcPr>
                            <w:tcW w:w="57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Генерала Радієвського буд. 15 кв.83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12" w:hRule="exact"/>
                        </w:trPr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1060</w:t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Шишкі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Гал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Леонідівна</w:t>
                            </w:r>
                          </w:p>
                        </w:tc>
                        <w:tc>
                          <w:tcPr>
                            <w:tcW w:w="57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Космонавтів буд. 32 кв.16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07" w:hRule="exact"/>
                        </w:trPr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1061</w:t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Школ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Людмил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Костянтинівна</w:t>
                            </w:r>
                          </w:p>
                        </w:tc>
                        <w:tc>
                          <w:tcPr>
                            <w:tcW w:w="57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Покровська буд. 7 кв.40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07" w:hRule="exact"/>
                        </w:trPr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1062</w:t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Шмарін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Олександ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Михайлович</w:t>
                            </w:r>
                          </w:p>
                        </w:tc>
                        <w:tc>
                          <w:tcPr>
                            <w:tcW w:w="57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Костенка буд. 3 кв.30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12" w:hRule="exact"/>
                        </w:trPr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1063</w:t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Шмат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Марія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олодимирівна</w:t>
                            </w:r>
                          </w:p>
                        </w:tc>
                        <w:tc>
                          <w:tcPr>
                            <w:tcW w:w="57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проспект Гагаріна буд. 25 кв.48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07" w:hRule="exact"/>
                        </w:trPr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1064</w:t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Шокал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алент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Іванівна</w:t>
                            </w:r>
                          </w:p>
                        </w:tc>
                        <w:tc>
                          <w:tcPr>
                            <w:tcW w:w="57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бульвар Вечірній буд. 2 кв.190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12" w:hRule="exact"/>
                        </w:trPr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1065</w:t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Шпитя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Клавдія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Борисівна</w:t>
                            </w:r>
                          </w:p>
                        </w:tc>
                        <w:tc>
                          <w:tcPr>
                            <w:tcW w:w="57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Катеринівська буд. 6 кв.4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07" w:hRule="exact"/>
                        </w:trPr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1066</w:t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Шуля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Петр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Маркіянович</w:t>
                            </w:r>
                          </w:p>
                        </w:tc>
                        <w:tc>
                          <w:tcPr>
                            <w:tcW w:w="57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бульвар Вечірній буд. 2 кв.377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07" w:hRule="exact"/>
                        </w:trPr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1067</w:t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Шумк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Антоні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Тарасівна</w:t>
                            </w:r>
                          </w:p>
                        </w:tc>
                        <w:tc>
                          <w:tcPr>
                            <w:tcW w:w="57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провулок Бульварний буд. 10 кв.26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22" w:hRule="exact"/>
                        </w:trPr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1068</w:t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Щелінськ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Тетя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Григорівна</w:t>
                            </w:r>
                          </w:p>
                        </w:tc>
                        <w:tc>
                          <w:tcPr>
                            <w:tcW w:w="5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Генерала Радієвського буд. 5 кв.53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9203690"/>
                <wp:effectExtent l="0" t="0" r="0" b="0"/>
                <wp:wrapTopAndBottom/>
                <wp:docPr id="65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9203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605"/>
                              <w:gridCol w:w="2064"/>
                              <w:gridCol w:w="5770"/>
                              <w:gridCol w:w="1483"/>
                            </w:tblGrid>
                            <w:tr>
                              <w:trPr>
                                <w:trHeight w:val="912" w:hRule="exact"/>
                              </w:trPr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ind w:left="16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ind w:left="16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ind w:left="320" w:hanging="32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Сума, 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exact"/>
                              </w:trPr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26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1069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Щенявська Тетяна Василівна</w:t>
                                  </w:r>
                                </w:p>
                              </w:tc>
                              <w:tc>
                                <w:tcPr>
                                  <w:tcW w:w="5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мікрорайон Сонячний буд. 56 кв.24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2" w:hRule="exact"/>
                              </w:trPr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1070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Щерб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олодими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Георгійович</w:t>
                                  </w:r>
                                </w:p>
                              </w:tc>
                              <w:tc>
                                <w:tcPr>
                                  <w:tcW w:w="5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Упіта буд. 58 кв.1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7" w:hRule="exact"/>
                              </w:trPr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1071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Щерб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Олександ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олодимирович</w:t>
                                  </w:r>
                                </w:p>
                              </w:tc>
                              <w:tc>
                                <w:tcPr>
                                  <w:tcW w:w="5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Космонавтів буд. 17 кв.36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9" w:hRule="exact"/>
                              </w:trPr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1072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Щербина Світлана Іванівна</w:t>
                                  </w:r>
                                </w:p>
                              </w:tc>
                              <w:tc>
                                <w:tcPr>
                                  <w:tcW w:w="5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проспект Миру буд. 37 кв.54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7" w:hRule="exact"/>
                              </w:trPr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1073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Юзвя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Іустинія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Антонівна</w:t>
                                  </w:r>
                                </w:p>
                              </w:tc>
                              <w:tc>
                                <w:tcPr>
                                  <w:tcW w:w="5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проспект 200-річчя Кривого Рогу буд. 8 кв.56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1074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Яжу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Наталія Іванівна</w:t>
                                  </w:r>
                                </w:p>
                              </w:tc>
                              <w:tc>
                                <w:tcPr>
                                  <w:tcW w:w="5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Співдружності буд. 54 кв.60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9" w:hRule="exact"/>
                              </w:trPr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1075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Якубенко Марія Федорівна</w:t>
                                  </w:r>
                                </w:p>
                              </w:tc>
                              <w:tc>
                                <w:tcPr>
                                  <w:tcW w:w="5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Катеринівська буд. 20 кв.61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7" w:hRule="exact"/>
                              </w:trPr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1076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Якубовськ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Світла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Михайлівна</w:t>
                                  </w:r>
                                </w:p>
                              </w:tc>
                              <w:tc>
                                <w:tcPr>
                                  <w:tcW w:w="5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Співдружності буд. 70 кв.44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2" w:hRule="exact"/>
                              </w:trPr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1077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Ял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Наталія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асилівна</w:t>
                                  </w:r>
                                </w:p>
                              </w:tc>
                              <w:tc>
                                <w:tcPr>
                                  <w:tcW w:w="5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Співдружності буд. 20 кв.45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7" w:hRule="exact"/>
                              </w:trPr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1078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Ял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Олександр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Олександрівна</w:t>
                                  </w:r>
                                </w:p>
                              </w:tc>
                              <w:tc>
                                <w:tcPr>
                                  <w:tcW w:w="5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Тесленка буд. 25 кв.31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7" w:hRule="exact"/>
                              </w:trPr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1079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Ян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Людмил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Миколаївна</w:t>
                                  </w:r>
                                </w:p>
                              </w:tc>
                              <w:tc>
                                <w:tcPr>
                                  <w:tcW w:w="5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Катеринівська буд. 18 кв.52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2" w:hRule="exact"/>
                              </w:trPr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1080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Яницьк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Тетя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Костянтинівна</w:t>
                                  </w:r>
                                </w:p>
                              </w:tc>
                              <w:tc>
                                <w:tcPr>
                                  <w:tcW w:w="5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 xml:space="preserve">вулиця Генерала </w:t>
                                  </w:r>
                                  <w:r>
                                    <w:rPr>
                                      <w:rStyle w:val="WW212pt1"/>
                                      <w:b/>
                                      <w:lang w:eastAsia="ru-RU" w:bidi="ru-RU"/>
                                    </w:rPr>
                                    <w:t xml:space="preserve">Кузнецова </w:t>
                                  </w: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буд. 18 кв.19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7" w:hRule="exact"/>
                              </w:trPr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1081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Ярем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алент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Макарівна</w:t>
                                  </w:r>
                                </w:p>
                              </w:tc>
                              <w:tc>
                                <w:tcPr>
                                  <w:tcW w:w="5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Покровська буд. 5 кв.85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9" w:hRule="exact"/>
                              </w:trPr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1082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Яременко Леся Вікторівна</w:t>
                                  </w:r>
                                </w:p>
                              </w:tc>
                              <w:tc>
                                <w:tcPr>
                                  <w:tcW w:w="5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проспект 200-річчя Кривого Рогу буд. 9 кв.20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1083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Ярем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Стефанія Яківна</w:t>
                                  </w:r>
                                </w:p>
                              </w:tc>
                              <w:tc>
                                <w:tcPr>
                                  <w:tcW w:w="5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Покровська буд. 27 кв.102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1084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Ясинська Ганна Іванівна</w:t>
                                  </w:r>
                                </w:p>
                              </w:tc>
                              <w:tc>
                                <w:tcPr>
                                  <w:tcW w:w="5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Спаська буд. 20 кв.130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1085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Ячмінь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Ганна Кирилівна</w:t>
                                  </w:r>
                                </w:p>
                              </w:tc>
                              <w:tc>
                                <w:tcPr>
                                  <w:tcW w:w="5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Покровська буд. 15 кв.103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724.7pt;mso-wrap-distance-left:0pt;mso-wrap-distance-right:0pt;mso-wrap-distance-top:0pt;mso-wrap-distance-bottom:0pt;margin-top:0.05pt;mso-position-vertical-relative:text;margin-left:0.8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605"/>
                        <w:gridCol w:w="2064"/>
                        <w:gridCol w:w="5770"/>
                        <w:gridCol w:w="1483"/>
                      </w:tblGrid>
                      <w:tr>
                        <w:trPr>
                          <w:trHeight w:val="912" w:hRule="exact"/>
                        </w:trPr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ind w:left="16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ind w:left="16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ind w:left="320" w:hanging="32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7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Сума, грн.</w:t>
                            </w:r>
                          </w:p>
                        </w:tc>
                      </w:tr>
                      <w:tr>
                        <w:trPr>
                          <w:trHeight w:val="346" w:hRule="exact"/>
                        </w:trPr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26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7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</w:trPr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1069</w:t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Щенявська Тетяна Василівна</w:t>
                            </w:r>
                          </w:p>
                        </w:tc>
                        <w:tc>
                          <w:tcPr>
                            <w:tcW w:w="57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мікрорайон Сонячний буд. 56 кв.24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12" w:hRule="exact"/>
                        </w:trPr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1070</w:t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Щерб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олодими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Георгійович</w:t>
                            </w:r>
                          </w:p>
                        </w:tc>
                        <w:tc>
                          <w:tcPr>
                            <w:tcW w:w="57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Упіта буд. 58 кв.1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07" w:hRule="exact"/>
                        </w:trPr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1071</w:t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Щерб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Олександ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олодимирович</w:t>
                            </w:r>
                          </w:p>
                        </w:tc>
                        <w:tc>
                          <w:tcPr>
                            <w:tcW w:w="57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Космонавтів буд. 17 кв.36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29" w:hRule="exact"/>
                        </w:trPr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1072</w:t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Щербина Світлана Іванівна</w:t>
                            </w:r>
                          </w:p>
                        </w:tc>
                        <w:tc>
                          <w:tcPr>
                            <w:tcW w:w="57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проспект Миру буд. 37 кв.54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07" w:hRule="exact"/>
                        </w:trPr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1073</w:t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Юзвя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Іустинія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Антонівна</w:t>
                            </w:r>
                          </w:p>
                        </w:tc>
                        <w:tc>
                          <w:tcPr>
                            <w:tcW w:w="57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проспект 200-річчя Кривого Рогу буд. 8 кв.56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</w:trPr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1074</w:t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Яжу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Наталія Іванівна</w:t>
                            </w:r>
                          </w:p>
                        </w:tc>
                        <w:tc>
                          <w:tcPr>
                            <w:tcW w:w="57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Співдружності буд. 54 кв.60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29" w:hRule="exact"/>
                        </w:trPr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1075</w:t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Якубенко Марія Федорівна</w:t>
                            </w:r>
                          </w:p>
                        </w:tc>
                        <w:tc>
                          <w:tcPr>
                            <w:tcW w:w="57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Катеринівська буд. 20 кв.61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07" w:hRule="exact"/>
                        </w:trPr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1076</w:t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Якубовськ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Світла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Михайлівна</w:t>
                            </w:r>
                          </w:p>
                        </w:tc>
                        <w:tc>
                          <w:tcPr>
                            <w:tcW w:w="57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Співдружності буд. 70 кв.44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12" w:hRule="exact"/>
                        </w:trPr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1077</w:t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Ял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Наталія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асилівна</w:t>
                            </w:r>
                          </w:p>
                        </w:tc>
                        <w:tc>
                          <w:tcPr>
                            <w:tcW w:w="57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Співдружності буд. 20 кв.45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07" w:hRule="exact"/>
                        </w:trPr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1078</w:t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Ял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Олександр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Олександрівна</w:t>
                            </w:r>
                          </w:p>
                        </w:tc>
                        <w:tc>
                          <w:tcPr>
                            <w:tcW w:w="57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Тесленка буд. 25 кв.31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07" w:hRule="exact"/>
                        </w:trPr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1079</w:t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Ян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Людмил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Миколаївна</w:t>
                            </w:r>
                          </w:p>
                        </w:tc>
                        <w:tc>
                          <w:tcPr>
                            <w:tcW w:w="57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Катеринівська буд. 18 кв.52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12" w:hRule="exact"/>
                        </w:trPr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1080</w:t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Яницьк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Тетя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Костянтинівна</w:t>
                            </w:r>
                          </w:p>
                        </w:tc>
                        <w:tc>
                          <w:tcPr>
                            <w:tcW w:w="57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 xml:space="preserve">вулиця Генерала </w:t>
                            </w:r>
                            <w:r>
                              <w:rPr>
                                <w:rStyle w:val="WW212pt1"/>
                                <w:b/>
                                <w:lang w:eastAsia="ru-RU" w:bidi="ru-RU"/>
                              </w:rPr>
                              <w:t xml:space="preserve">Кузнецова </w:t>
                            </w:r>
                            <w:r>
                              <w:rPr>
                                <w:rStyle w:val="WW212pt1"/>
                                <w:b/>
                              </w:rPr>
                              <w:t>буд. 18 кв.19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07" w:hRule="exact"/>
                        </w:trPr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1081</w:t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Ярем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алент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Макарівна</w:t>
                            </w:r>
                          </w:p>
                        </w:tc>
                        <w:tc>
                          <w:tcPr>
                            <w:tcW w:w="57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Покровська буд. 5 кв.85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29" w:hRule="exact"/>
                        </w:trPr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1082</w:t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Яременко Леся Вікторівна</w:t>
                            </w:r>
                          </w:p>
                        </w:tc>
                        <w:tc>
                          <w:tcPr>
                            <w:tcW w:w="57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проспект 200-річчя Кривого Рогу буд. 9 кв.20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</w:trPr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1083</w:t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Ярем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Стефанія Яківна</w:t>
                            </w:r>
                          </w:p>
                        </w:tc>
                        <w:tc>
                          <w:tcPr>
                            <w:tcW w:w="57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Покровська буд. 27 кв.102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</w:trPr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1084</w:t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Ясинська Ганна Іванівна</w:t>
                            </w:r>
                          </w:p>
                        </w:tc>
                        <w:tc>
                          <w:tcPr>
                            <w:tcW w:w="57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Спаська буд. 20 кв.130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1085</w:t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Ячмінь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Ганна Кирилівна</w:t>
                            </w:r>
                          </w:p>
                        </w:tc>
                        <w:tc>
                          <w:tcPr>
                            <w:tcW w:w="5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Покровська буд. 15 кв.103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9164320"/>
                <wp:effectExtent l="0" t="0" r="0" b="0"/>
                <wp:wrapTopAndBottom/>
                <wp:docPr id="66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916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605"/>
                              <w:gridCol w:w="2064"/>
                              <w:gridCol w:w="5770"/>
                              <w:gridCol w:w="1483"/>
                            </w:tblGrid>
                            <w:tr>
                              <w:trPr>
                                <w:trHeight w:val="912" w:hRule="exact"/>
                              </w:trPr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ind w:left="16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ind w:left="16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ind w:left="320" w:hanging="32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Сума, 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exact"/>
                              </w:trPr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26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7" w:hRule="exact"/>
                              </w:trPr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1086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ind w:left="320" w:hanging="32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Ящу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ind w:left="320" w:hanging="32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Микол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ind w:left="320" w:hanging="32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асильович</w:t>
                                  </w:r>
                                </w:p>
                              </w:tc>
                              <w:tc>
                                <w:tcPr>
                                  <w:tcW w:w="5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мікрорайон Гірницький буд. 15 кв.10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exact"/>
                              </w:trPr>
                              <w:tc>
                                <w:tcPr>
                                  <w:tcW w:w="992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Довгинцівський райо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7" w:hRule="exact"/>
                              </w:trPr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1087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ind w:left="320" w:hanging="32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  <w:lang w:eastAsia="ru-RU" w:bidi="ru-RU"/>
                                    </w:rPr>
                                    <w:t>Абрамо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ind w:left="320" w:hanging="32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Олексі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ind w:left="320" w:hanging="32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олодимирович</w:t>
                                  </w:r>
                                </w:p>
                              </w:tc>
                              <w:tc>
                                <w:tcPr>
                                  <w:tcW w:w="5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Мухіної буд. 3 кв.40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2" w:hRule="exact"/>
                              </w:trPr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1088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ind w:left="320" w:hanging="32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  <w:lang w:eastAsia="ru-RU" w:bidi="ru-RU"/>
                                    </w:rPr>
                                    <w:t>Александро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ind w:left="320" w:hanging="32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ячесла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ind w:left="320" w:hanging="32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асильович</w:t>
                                  </w:r>
                                </w:p>
                              </w:tc>
                              <w:tc>
                                <w:tcPr>
                                  <w:tcW w:w="5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бульвар Європейський буд. 27 кв.45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7" w:hRule="exact"/>
                              </w:trPr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1089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ind w:left="320" w:hanging="32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Антюхі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ind w:left="320" w:hanging="32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Тетя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ind w:left="320" w:hanging="32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Олександрівна</w:t>
                                  </w:r>
                                </w:p>
                              </w:tc>
                              <w:tc>
                                <w:tcPr>
                                  <w:tcW w:w="5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Петра Дорошенка буд. 11 кв.6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7" w:hRule="exact"/>
                              </w:trPr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1090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ind w:left="320" w:hanging="32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Артем'є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ind w:left="320" w:hanging="32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алент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ind w:left="320" w:hanging="32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Іванівна</w:t>
                                  </w:r>
                                </w:p>
                              </w:tc>
                              <w:tc>
                                <w:tcPr>
                                  <w:tcW w:w="5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Олександра Васякіна буд. 4 кв.17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9" w:hRule="exact"/>
                              </w:trPr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1091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ind w:left="320" w:hanging="32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Бабя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ind w:left="320" w:hanging="32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Надія Іванівна</w:t>
                                  </w:r>
                                </w:p>
                              </w:tc>
                              <w:tc>
                                <w:tcPr>
                                  <w:tcW w:w="5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Донецька буд. 1 кв.70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7" w:hRule="exact"/>
                              </w:trPr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1092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ind w:left="320" w:hanging="32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Байрам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ind w:left="320" w:hanging="32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Наталя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ind w:left="320" w:hanging="32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алеріївна</w:t>
                                  </w:r>
                                </w:p>
                              </w:tc>
                              <w:tc>
                                <w:tcPr>
                                  <w:tcW w:w="5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Соборності буд. 87А кв.18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2" w:hRule="exact"/>
                              </w:trPr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1093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ind w:left="320" w:hanging="32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Балагуш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ind w:left="320" w:hanging="32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Роман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ind w:left="320" w:hanging="32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Дмитрович</w:t>
                                  </w:r>
                                </w:p>
                              </w:tc>
                              <w:tc>
                                <w:tcPr>
                                  <w:tcW w:w="5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Водоп'янова буд. 2 кв.12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7" w:hRule="exact"/>
                              </w:trPr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1094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ind w:left="320" w:hanging="32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Барабаш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ind w:left="320" w:hanging="32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Клавдія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ind w:left="320" w:hanging="32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Михайлівна</w:t>
                                  </w:r>
                                </w:p>
                              </w:tc>
                              <w:tc>
                                <w:tcPr>
                                  <w:tcW w:w="5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В'ячеслава Чорновола буд. 59 кв.29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1095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ind w:left="320" w:hanging="32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Бармін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ind w:left="320" w:hanging="32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 xml:space="preserve">Георгій </w:t>
                                  </w:r>
                                  <w:r>
                                    <w:rPr>
                                      <w:rStyle w:val="WW212pt1"/>
                                      <w:b/>
                                      <w:lang w:eastAsia="ru-RU" w:bidi="ru-RU"/>
                                    </w:rPr>
                                    <w:t>Кузьмич</w:t>
                                  </w:r>
                                </w:p>
                              </w:tc>
                              <w:tc>
                                <w:tcPr>
                                  <w:tcW w:w="5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Лісового буд. 24 кв.8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2" w:hRule="exact"/>
                              </w:trPr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1096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ind w:left="320" w:hanging="32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  <w:lang w:eastAsia="ru-RU" w:bidi="ru-RU"/>
                                    </w:rPr>
                                    <w:t>Басаранович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ind w:left="320" w:hanging="32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Григорі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ind w:left="320" w:hanging="32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Федорович</w:t>
                                  </w:r>
                                </w:p>
                              </w:tc>
                              <w:tc>
                                <w:tcPr>
                                  <w:tcW w:w="5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Сахарова буд. 13 кв.94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7" w:hRule="exact"/>
                              </w:trPr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1097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ind w:left="320" w:hanging="32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Безугли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ind w:left="320" w:hanging="32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Олександ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ind w:left="320" w:hanging="32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Пантелійович</w:t>
                                  </w:r>
                                </w:p>
                              </w:tc>
                              <w:tc>
                                <w:tcPr>
                                  <w:tcW w:w="5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Військове містечко-33 буд. 17 кв.49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2" w:hRule="exact"/>
                              </w:trPr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1098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ind w:left="320" w:hanging="32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Благар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ind w:left="320" w:hanging="32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Оле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ind w:left="320" w:hanging="32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Миколаївна</w:t>
                                  </w:r>
                                </w:p>
                              </w:tc>
                              <w:tc>
                                <w:tcPr>
                                  <w:tcW w:w="5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бульвар Європейський буд. 18 кв.66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1099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ind w:left="320" w:hanging="32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  <w:lang w:eastAsia="ru-RU" w:bidi="ru-RU"/>
                                    </w:rPr>
                                    <w:t>Богуш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ind w:left="320" w:hanging="32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Марія Петрівна</w:t>
                                  </w:r>
                                </w:p>
                              </w:tc>
                              <w:tc>
                                <w:tcPr>
                                  <w:tcW w:w="5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Незалежності України буд. 27 кв.106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7" w:hRule="exact"/>
                              </w:trPr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1100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ind w:left="320" w:hanging="32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Бой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ind w:left="320" w:hanging="32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Ір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ind w:left="320" w:hanging="32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Олександрівна</w:t>
                                  </w:r>
                                </w:p>
                              </w:tc>
                              <w:tc>
                                <w:tcPr>
                                  <w:tcW w:w="5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Соборності буд. 74 кв.24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721.6pt;mso-wrap-distance-left:0pt;mso-wrap-distance-right:0pt;mso-wrap-distance-top:0pt;mso-wrap-distance-bottom:0pt;margin-top:0.05pt;mso-position-vertical-relative:text;margin-left:0.8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605"/>
                        <w:gridCol w:w="2064"/>
                        <w:gridCol w:w="5770"/>
                        <w:gridCol w:w="1483"/>
                      </w:tblGrid>
                      <w:tr>
                        <w:trPr>
                          <w:trHeight w:val="912" w:hRule="exact"/>
                        </w:trPr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ind w:left="16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ind w:left="16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ind w:left="320" w:hanging="32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7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Сума, грн.</w:t>
                            </w:r>
                          </w:p>
                        </w:tc>
                      </w:tr>
                      <w:tr>
                        <w:trPr>
                          <w:trHeight w:val="346" w:hRule="exact"/>
                        </w:trPr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26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7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907" w:hRule="exact"/>
                        </w:trPr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1086</w:t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ind w:left="320" w:hanging="32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Ящу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ind w:left="320" w:hanging="32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Микол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ind w:left="320" w:hanging="32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асильович</w:t>
                            </w:r>
                          </w:p>
                        </w:tc>
                        <w:tc>
                          <w:tcPr>
                            <w:tcW w:w="57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мікрорайон Гірницький буд. 15 кв.10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346" w:hRule="exact"/>
                        </w:trPr>
                        <w:tc>
                          <w:tcPr>
                            <w:tcW w:w="992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Довгинцівський район</w:t>
                            </w:r>
                          </w:p>
                        </w:tc>
                      </w:tr>
                      <w:tr>
                        <w:trPr>
                          <w:trHeight w:val="907" w:hRule="exact"/>
                        </w:trPr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1087</w:t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ind w:left="320" w:hanging="32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  <w:lang w:eastAsia="ru-RU" w:bidi="ru-RU"/>
                              </w:rPr>
                              <w:t>Абрамо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ind w:left="320" w:hanging="32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Олексі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ind w:left="320" w:hanging="32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олодимирович</w:t>
                            </w:r>
                          </w:p>
                        </w:tc>
                        <w:tc>
                          <w:tcPr>
                            <w:tcW w:w="57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Мухіної буд. 3 кв.40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12" w:hRule="exact"/>
                        </w:trPr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1088</w:t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ind w:left="320" w:hanging="32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  <w:lang w:eastAsia="ru-RU" w:bidi="ru-RU"/>
                              </w:rPr>
                              <w:t>Александро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ind w:left="320" w:hanging="32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ячесла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ind w:left="320" w:hanging="32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асильович</w:t>
                            </w:r>
                          </w:p>
                        </w:tc>
                        <w:tc>
                          <w:tcPr>
                            <w:tcW w:w="57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бульвар Європейський буд. 27 кв.45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07" w:hRule="exact"/>
                        </w:trPr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1089</w:t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ind w:left="320" w:hanging="32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Антюхі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ind w:left="320" w:hanging="32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Тетя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ind w:left="320" w:hanging="32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Олександрівна</w:t>
                            </w:r>
                          </w:p>
                        </w:tc>
                        <w:tc>
                          <w:tcPr>
                            <w:tcW w:w="57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Петра Дорошенка буд. 11 кв.6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07" w:hRule="exact"/>
                        </w:trPr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1090</w:t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ind w:left="320" w:hanging="32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Артем'є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ind w:left="320" w:hanging="32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алент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ind w:left="320" w:hanging="32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Іванівна</w:t>
                            </w:r>
                          </w:p>
                        </w:tc>
                        <w:tc>
                          <w:tcPr>
                            <w:tcW w:w="57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Олександра Васякіна буд. 4 кв.17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29" w:hRule="exact"/>
                        </w:trPr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1091</w:t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ind w:left="320" w:hanging="32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Бабя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ind w:left="320" w:hanging="32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Надія Іванівна</w:t>
                            </w:r>
                          </w:p>
                        </w:tc>
                        <w:tc>
                          <w:tcPr>
                            <w:tcW w:w="57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Донецька буд. 1 кв.70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07" w:hRule="exact"/>
                        </w:trPr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1092</w:t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ind w:left="320" w:hanging="32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Байрам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ind w:left="320" w:hanging="32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Наталя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ind w:left="320" w:hanging="32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алеріївна</w:t>
                            </w:r>
                          </w:p>
                        </w:tc>
                        <w:tc>
                          <w:tcPr>
                            <w:tcW w:w="57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Соборності буд. 87А кв.18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12" w:hRule="exact"/>
                        </w:trPr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1093</w:t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ind w:left="320" w:hanging="32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Балагуш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ind w:left="320" w:hanging="32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Роман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ind w:left="320" w:hanging="32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Дмитрович</w:t>
                            </w:r>
                          </w:p>
                        </w:tc>
                        <w:tc>
                          <w:tcPr>
                            <w:tcW w:w="57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Водоп'янова буд. 2 кв.12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07" w:hRule="exact"/>
                        </w:trPr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1094</w:t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ind w:left="320" w:hanging="32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Барабаш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ind w:left="320" w:hanging="32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Клавдія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ind w:left="320" w:hanging="32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Михайлівна</w:t>
                            </w:r>
                          </w:p>
                        </w:tc>
                        <w:tc>
                          <w:tcPr>
                            <w:tcW w:w="57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В'ячеслава Чорновола буд. 59 кв.29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</w:trPr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1095</w:t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ind w:left="320" w:hanging="32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Бармін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ind w:left="320" w:hanging="32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 xml:space="preserve">Георгій </w:t>
                            </w:r>
                            <w:r>
                              <w:rPr>
                                <w:rStyle w:val="WW212pt1"/>
                                <w:b/>
                                <w:lang w:eastAsia="ru-RU" w:bidi="ru-RU"/>
                              </w:rPr>
                              <w:t>Кузьмич</w:t>
                            </w:r>
                          </w:p>
                        </w:tc>
                        <w:tc>
                          <w:tcPr>
                            <w:tcW w:w="57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Лісового буд. 24 кв.8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12" w:hRule="exact"/>
                        </w:trPr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1096</w:t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ind w:left="320" w:hanging="32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  <w:lang w:eastAsia="ru-RU" w:bidi="ru-RU"/>
                              </w:rPr>
                              <w:t>Басаранович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ind w:left="320" w:hanging="32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Григорі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ind w:left="320" w:hanging="32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Федорович</w:t>
                            </w:r>
                          </w:p>
                        </w:tc>
                        <w:tc>
                          <w:tcPr>
                            <w:tcW w:w="57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Сахарова буд. 13 кв.94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07" w:hRule="exact"/>
                        </w:trPr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1097</w:t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ind w:left="320" w:hanging="32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Безугли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ind w:left="320" w:hanging="32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Олександ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ind w:left="320" w:hanging="32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Пантелійович</w:t>
                            </w:r>
                          </w:p>
                        </w:tc>
                        <w:tc>
                          <w:tcPr>
                            <w:tcW w:w="57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Військове містечко-33 буд. 17 кв.49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12" w:hRule="exact"/>
                        </w:trPr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1098</w:t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ind w:left="320" w:hanging="32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Благар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ind w:left="320" w:hanging="32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Оле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ind w:left="320" w:hanging="32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Миколаївна</w:t>
                            </w:r>
                          </w:p>
                        </w:tc>
                        <w:tc>
                          <w:tcPr>
                            <w:tcW w:w="57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бульвар Європейський буд. 18 кв.66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</w:trPr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1099</w:t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ind w:left="320" w:hanging="32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  <w:lang w:eastAsia="ru-RU" w:bidi="ru-RU"/>
                              </w:rPr>
                              <w:t>Богуш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ind w:left="320" w:hanging="32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Марія Петрівна</w:t>
                            </w:r>
                          </w:p>
                        </w:tc>
                        <w:tc>
                          <w:tcPr>
                            <w:tcW w:w="57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Незалежності України буд. 27 кв.106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17" w:hRule="exact"/>
                        </w:trPr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1100</w:t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ind w:left="320" w:hanging="32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Бой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ind w:left="320" w:hanging="32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Ір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ind w:left="320" w:hanging="32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Олександрівна</w:t>
                            </w:r>
                          </w:p>
                        </w:tc>
                        <w:tc>
                          <w:tcPr>
                            <w:tcW w:w="5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Соборності буд. 74 кв.24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9600565"/>
                <wp:effectExtent l="0" t="0" r="0" b="0"/>
                <wp:wrapTopAndBottom/>
                <wp:docPr id="67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9600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605"/>
                              <w:gridCol w:w="2064"/>
                              <w:gridCol w:w="5770"/>
                              <w:gridCol w:w="1483"/>
                            </w:tblGrid>
                            <w:tr>
                              <w:trPr>
                                <w:trHeight w:val="912" w:hRule="exact"/>
                              </w:trPr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ind w:left="16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ind w:left="16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ind w:left="320" w:hanging="32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Сума, 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exact"/>
                              </w:trPr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26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7" w:hRule="exact"/>
                              </w:trPr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1101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  <w:lang w:eastAsia="ru-RU" w:bidi="ru-RU"/>
                                    </w:rPr>
                                    <w:t>Бок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алент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асилівна</w:t>
                                  </w:r>
                                </w:p>
                              </w:tc>
                              <w:tc>
                                <w:tcPr>
                                  <w:tcW w:w="5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Героїв АТО буд. 85 кв.35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2" w:hRule="exact"/>
                              </w:trPr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1102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Бондар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Ася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олодимирівна</w:t>
                                  </w:r>
                                </w:p>
                              </w:tc>
                              <w:tc>
                                <w:tcPr>
                                  <w:tcW w:w="5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Телевізійна буд. 1 кв.27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7" w:hRule="exact"/>
                              </w:trPr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1103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Бондар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Тетя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Миколаївна</w:t>
                                  </w:r>
                                </w:p>
                              </w:tc>
                              <w:tc>
                                <w:tcPr>
                                  <w:tcW w:w="5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Сахарова буд. 1 кв.31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7" w:hRule="exact"/>
                              </w:trPr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1104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  <w:lang w:eastAsia="ru-RU" w:bidi="ru-RU"/>
                                    </w:rPr>
                                    <w:t>Бондарчу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Олександ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  <w:lang w:eastAsia="ru-RU" w:bidi="ru-RU"/>
                                    </w:rPr>
                                    <w:t>Наумович</w:t>
                                  </w:r>
                                </w:p>
                              </w:tc>
                              <w:tc>
                                <w:tcPr>
                                  <w:tcW w:w="5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Водоп'янова буд. 6 кв.108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2" w:hRule="exact"/>
                              </w:trPr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1105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Бохон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Костянтин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асильович</w:t>
                                  </w:r>
                                </w:p>
                              </w:tc>
                              <w:tc>
                                <w:tcPr>
                                  <w:tcW w:w="5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Соборності буд. 56 кв.6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1106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Бугайова Катерина Яківна</w:t>
                                  </w:r>
                                </w:p>
                              </w:tc>
                              <w:tc>
                                <w:tcPr>
                                  <w:tcW w:w="5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Петра Дорошенка буд. 6 кв.44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9" w:hRule="exact"/>
                              </w:trPr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1107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Бугайцова Ольга Георгіївна</w:t>
                                  </w:r>
                                </w:p>
                              </w:tc>
                              <w:tc>
                                <w:tcPr>
                                  <w:tcW w:w="5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бульвар Європейський буд. 5 кв.18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1108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Бургутіна Віра Арсенівна</w:t>
                                  </w:r>
                                </w:p>
                              </w:tc>
                              <w:tc>
                                <w:tcPr>
                                  <w:tcW w:w="5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проспект Гагаріна буд. 62 кв.28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9" w:hRule="exact"/>
                              </w:trPr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1109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Бурлі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Інна Василівна</w:t>
                                  </w:r>
                                </w:p>
                              </w:tc>
                              <w:tc>
                                <w:tcPr>
                                  <w:tcW w:w="5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Військове містечко-33 буд. 24 кв.18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7" w:hRule="exact"/>
                              </w:trPr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1110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арфоломеє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Людмил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Миколаївна</w:t>
                                  </w:r>
                                </w:p>
                              </w:tc>
                              <w:tc>
                                <w:tcPr>
                                  <w:tcW w:w="5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Дніпровське шосе буд. 42 кв.133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1111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  <w:lang w:eastAsia="ru-RU" w:bidi="ru-RU"/>
                                    </w:rPr>
                                    <w:t xml:space="preserve">Василенко </w:t>
                                  </w: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Галина Іванівна</w:t>
                                  </w:r>
                                </w:p>
                              </w:tc>
                              <w:tc>
                                <w:tcPr>
                                  <w:tcW w:w="5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Військове містечко-33 буд. 16 кв.8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2" w:hRule="exact"/>
                              </w:trPr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1112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ахн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Юрі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олодимирович</w:t>
                                  </w:r>
                                </w:p>
                              </w:tc>
                              <w:tc>
                                <w:tcPr>
                                  <w:tcW w:w="5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Магістральна буд. 16 кв.76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1113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довиченко Ніна Григорівна</w:t>
                                  </w:r>
                                </w:p>
                              </w:tc>
                              <w:tc>
                                <w:tcPr>
                                  <w:tcW w:w="5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Героїв АТО буд. 99 кв.41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9" w:hRule="exact"/>
                              </w:trPr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1114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елик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Наталія Павлівна</w:t>
                                  </w:r>
                                </w:p>
                              </w:tc>
                              <w:tc>
                                <w:tcPr>
                                  <w:tcW w:w="5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Сахарова буд. 7 кв.61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1115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елькова Надія Іванівна</w:t>
                                  </w:r>
                                </w:p>
                              </w:tc>
                              <w:tc>
                                <w:tcPr>
                                  <w:tcW w:w="5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Покровська буд. 34 кв.51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9" w:hRule="exact"/>
                              </w:trPr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1116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еренич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Тетяна Василівна</w:t>
                                  </w:r>
                                </w:p>
                              </w:tc>
                              <w:tc>
                                <w:tcPr>
                                  <w:tcW w:w="5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Кокчетавська буд. 29 кв.36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7" w:hRule="exact"/>
                              </w:trPr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1117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исокос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Світла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Кирилівна</w:t>
                                  </w:r>
                                </w:p>
                              </w:tc>
                              <w:tc>
                                <w:tcPr>
                                  <w:tcW w:w="5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Лісового буд. 29 кв.28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7" w:hRule="exact"/>
                              </w:trPr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1118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исоцьк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алент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Миколаївна</w:t>
                                  </w:r>
                                </w:p>
                              </w:tc>
                              <w:tc>
                                <w:tcPr>
                                  <w:tcW w:w="5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Петра Дорошенка буд. 15 кв.78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755.95pt;mso-wrap-distance-left:0pt;mso-wrap-distance-right:0pt;mso-wrap-distance-top:0pt;mso-wrap-distance-bottom:0pt;margin-top:0.05pt;mso-position-vertical-relative:text;margin-left:0.8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605"/>
                        <w:gridCol w:w="2064"/>
                        <w:gridCol w:w="5770"/>
                        <w:gridCol w:w="1483"/>
                      </w:tblGrid>
                      <w:tr>
                        <w:trPr>
                          <w:trHeight w:val="912" w:hRule="exact"/>
                        </w:trPr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ind w:left="16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ind w:left="16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ind w:left="320" w:hanging="32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7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Сума, грн.</w:t>
                            </w:r>
                          </w:p>
                        </w:tc>
                      </w:tr>
                      <w:tr>
                        <w:trPr>
                          <w:trHeight w:val="346" w:hRule="exact"/>
                        </w:trPr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26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7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907" w:hRule="exact"/>
                        </w:trPr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1101</w:t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  <w:lang w:eastAsia="ru-RU" w:bidi="ru-RU"/>
                              </w:rPr>
                              <w:t>Бок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алент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асилівна</w:t>
                            </w:r>
                          </w:p>
                        </w:tc>
                        <w:tc>
                          <w:tcPr>
                            <w:tcW w:w="57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Героїв АТО буд. 85 кв.35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12" w:hRule="exact"/>
                        </w:trPr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1102</w:t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Бондар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Ася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олодимирівна</w:t>
                            </w:r>
                          </w:p>
                        </w:tc>
                        <w:tc>
                          <w:tcPr>
                            <w:tcW w:w="57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Телевізійна буд. 1 кв.27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07" w:hRule="exact"/>
                        </w:trPr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1103</w:t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Бондар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Тетя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Миколаївна</w:t>
                            </w:r>
                          </w:p>
                        </w:tc>
                        <w:tc>
                          <w:tcPr>
                            <w:tcW w:w="57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Сахарова буд. 1 кв.31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07" w:hRule="exact"/>
                        </w:trPr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1104</w:t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  <w:lang w:eastAsia="ru-RU" w:bidi="ru-RU"/>
                              </w:rPr>
                              <w:t>Бондарчу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Олександ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  <w:lang w:eastAsia="ru-RU" w:bidi="ru-RU"/>
                              </w:rPr>
                              <w:t>Наумович</w:t>
                            </w:r>
                          </w:p>
                        </w:tc>
                        <w:tc>
                          <w:tcPr>
                            <w:tcW w:w="57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Водоп'янова буд. 6 кв.108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12" w:hRule="exact"/>
                        </w:trPr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1105</w:t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Бохон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Костянтин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асильович</w:t>
                            </w:r>
                          </w:p>
                        </w:tc>
                        <w:tc>
                          <w:tcPr>
                            <w:tcW w:w="57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Соборності буд. 56 кв.6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</w:trPr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1106</w:t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Бугайова Катерина Яківна</w:t>
                            </w:r>
                          </w:p>
                        </w:tc>
                        <w:tc>
                          <w:tcPr>
                            <w:tcW w:w="57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Петра Дорошенка буд. 6 кв.44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29" w:hRule="exact"/>
                        </w:trPr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1107</w:t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Бугайцова Ольга Георгіївна</w:t>
                            </w:r>
                          </w:p>
                        </w:tc>
                        <w:tc>
                          <w:tcPr>
                            <w:tcW w:w="57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бульвар Європейський буд. 5 кв.18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</w:trPr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1108</w:t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Бургутіна Віра Арсенівна</w:t>
                            </w:r>
                          </w:p>
                        </w:tc>
                        <w:tc>
                          <w:tcPr>
                            <w:tcW w:w="57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проспект Гагаріна буд. 62 кв.28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29" w:hRule="exact"/>
                        </w:trPr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1109</w:t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Бурлі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Інна Василівна</w:t>
                            </w:r>
                          </w:p>
                        </w:tc>
                        <w:tc>
                          <w:tcPr>
                            <w:tcW w:w="57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Військове містечко-33 буд. 24 кв.18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07" w:hRule="exact"/>
                        </w:trPr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1110</w:t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арфоломеє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Людмил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Миколаївна</w:t>
                            </w:r>
                          </w:p>
                        </w:tc>
                        <w:tc>
                          <w:tcPr>
                            <w:tcW w:w="57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Дніпровське шосе буд. 42 кв.133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</w:trPr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1111</w:t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  <w:lang w:eastAsia="ru-RU" w:bidi="ru-RU"/>
                              </w:rPr>
                              <w:t xml:space="preserve">Василенко </w:t>
                            </w:r>
                            <w:r>
                              <w:rPr>
                                <w:rStyle w:val="WW212pt1"/>
                                <w:b/>
                              </w:rPr>
                              <w:t>Галина Іванівна</w:t>
                            </w:r>
                          </w:p>
                        </w:tc>
                        <w:tc>
                          <w:tcPr>
                            <w:tcW w:w="57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Військове містечко-33 буд. 16 кв.8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12" w:hRule="exact"/>
                        </w:trPr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1112</w:t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ахн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Юрі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олодимирович</w:t>
                            </w:r>
                          </w:p>
                        </w:tc>
                        <w:tc>
                          <w:tcPr>
                            <w:tcW w:w="57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Магістральна буд. 16 кв.76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</w:trPr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1113</w:t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довиченко Ніна Григорівна</w:t>
                            </w:r>
                          </w:p>
                        </w:tc>
                        <w:tc>
                          <w:tcPr>
                            <w:tcW w:w="57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Героїв АТО буд. 99 кв.41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29" w:hRule="exact"/>
                        </w:trPr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1114</w:t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елик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Наталія Павлівна</w:t>
                            </w:r>
                          </w:p>
                        </w:tc>
                        <w:tc>
                          <w:tcPr>
                            <w:tcW w:w="57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Сахарова буд. 7 кв.61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</w:trPr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1115</w:t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елькова Надія Іванівна</w:t>
                            </w:r>
                          </w:p>
                        </w:tc>
                        <w:tc>
                          <w:tcPr>
                            <w:tcW w:w="57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Покровська буд. 34 кв.51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29" w:hRule="exact"/>
                        </w:trPr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1116</w:t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еренич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Тетяна Василівна</w:t>
                            </w:r>
                          </w:p>
                        </w:tc>
                        <w:tc>
                          <w:tcPr>
                            <w:tcW w:w="57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Кокчетавська буд. 29 кв.36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07" w:hRule="exact"/>
                        </w:trPr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1117</w:t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исокос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Світла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Кирилівна</w:t>
                            </w:r>
                          </w:p>
                        </w:tc>
                        <w:tc>
                          <w:tcPr>
                            <w:tcW w:w="57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Лісового буд. 29 кв.28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17" w:hRule="exact"/>
                        </w:trPr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1118</w:t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исоцьк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алент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Миколаївна</w:t>
                            </w:r>
                          </w:p>
                        </w:tc>
                        <w:tc>
                          <w:tcPr>
                            <w:tcW w:w="5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Петра Дорошенка буд. 15 кв.78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9563735"/>
                <wp:effectExtent l="0" t="0" r="0" b="0"/>
                <wp:wrapTopAndBottom/>
                <wp:docPr id="68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9563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605"/>
                              <w:gridCol w:w="2064"/>
                              <w:gridCol w:w="5770"/>
                              <w:gridCol w:w="1483"/>
                            </w:tblGrid>
                            <w:tr>
                              <w:trPr>
                                <w:trHeight w:val="912" w:hRule="exact"/>
                              </w:trPr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ind w:left="16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ind w:left="16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ind w:left="320" w:hanging="32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Сума, 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exact"/>
                              </w:trPr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26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1119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оли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Олена Павлівна</w:t>
                                  </w:r>
                                </w:p>
                              </w:tc>
                              <w:tc>
                                <w:tcPr>
                                  <w:tcW w:w="5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Незалежності України буд. 9 кв.95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2" w:hRule="exact"/>
                              </w:trPr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1120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олік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Мар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Миколаївна</w:t>
                                  </w:r>
                                </w:p>
                              </w:tc>
                              <w:tc>
                                <w:tcPr>
                                  <w:tcW w:w="5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Незалежності України буд. 24 кв.95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1121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олодіна Надія Петрівна</w:t>
                                  </w:r>
                                </w:p>
                              </w:tc>
                              <w:tc>
                                <w:tcPr>
                                  <w:tcW w:w="5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бульвар Європейський буд. 1А кв.14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9" w:hRule="exact"/>
                              </w:trPr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1122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олошина Марія Олексіївна</w:t>
                                  </w:r>
                                </w:p>
                              </w:tc>
                              <w:tc>
                                <w:tcPr>
                                  <w:tcW w:w="5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Героїв АТО буд. 78 кв.36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1123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Гайдаманчук Олена Сергіївна</w:t>
                                  </w:r>
                                </w:p>
                              </w:tc>
                              <w:tc>
                                <w:tcPr>
                                  <w:tcW w:w="5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Водоп'янова буд. 7 кв.61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7" w:hRule="exact"/>
                              </w:trPr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1124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Гайда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Тетя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Костянтинівна</w:t>
                                  </w:r>
                                </w:p>
                              </w:tc>
                              <w:tc>
                                <w:tcPr>
                                  <w:tcW w:w="5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Лісового буд. 9 кв.81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2" w:hRule="exact"/>
                              </w:trPr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1125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Гайфуллін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Гайнулл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Негматулліч</w:t>
                                  </w:r>
                                </w:p>
                              </w:tc>
                              <w:tc>
                                <w:tcPr>
                                  <w:tcW w:w="5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 xml:space="preserve">вулиця Сергія </w:t>
                                  </w:r>
                                  <w:r>
                                    <w:rPr>
                                      <w:rStyle w:val="WW212pt1"/>
                                      <w:b/>
                                      <w:lang w:eastAsia="ru-RU" w:bidi="ru-RU"/>
                                    </w:rPr>
                                    <w:t xml:space="preserve">Параджанова </w:t>
                                  </w: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буд. 29 кв.2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1126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Гложи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Марія Євгеніївна</w:t>
                                  </w:r>
                                </w:p>
                              </w:tc>
                              <w:tc>
                                <w:tcPr>
                                  <w:tcW w:w="5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Батуринська буд. 93 кв.14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2" w:hRule="exact"/>
                              </w:trPr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1127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  <w:lang w:eastAsia="ru-RU" w:bidi="ru-RU"/>
                                    </w:rPr>
                                    <w:t>Глущ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алент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олодимирівна</w:t>
                                  </w:r>
                                </w:p>
                              </w:tc>
                              <w:tc>
                                <w:tcPr>
                                  <w:tcW w:w="5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 xml:space="preserve">вулиця Сергія </w:t>
                                  </w:r>
                                  <w:r>
                                    <w:rPr>
                                      <w:rStyle w:val="WW212pt1"/>
                                      <w:b/>
                                      <w:lang w:eastAsia="ru-RU" w:bidi="ru-RU"/>
                                    </w:rPr>
                                    <w:t xml:space="preserve">Параджанова </w:t>
                                  </w: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буд. 3 кв.13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7" w:hRule="exact"/>
                              </w:trPr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1128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Гнатущ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ікто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Миколайович</w:t>
                                  </w:r>
                                </w:p>
                              </w:tc>
                              <w:tc>
                                <w:tcPr>
                                  <w:tcW w:w="5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Героїв АТО буд. 72А кв.14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7" w:hRule="exact"/>
                              </w:trPr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1129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Гнатущ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Гал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Георгіївна</w:t>
                                  </w:r>
                                </w:p>
                              </w:tc>
                              <w:tc>
                                <w:tcPr>
                                  <w:tcW w:w="5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Героїв АТО буд. 72А кв.13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9" w:hRule="exact"/>
                              </w:trPr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1130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Гонча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Любов Данилівна</w:t>
                                  </w:r>
                                </w:p>
                              </w:tc>
                              <w:tc>
                                <w:tcPr>
                                  <w:tcW w:w="5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Батуринська буд. 95 кв.2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7" w:hRule="exact"/>
                              </w:trPr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1131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Горбат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Микол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Миколайович</w:t>
                                  </w:r>
                                </w:p>
                              </w:tc>
                              <w:tc>
                                <w:tcPr>
                                  <w:tcW w:w="5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Незалежності України буд. 21 кв.70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2" w:hRule="exact"/>
                              </w:trPr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1132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Горбачевськ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Людмил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Миколаївна</w:t>
                                  </w:r>
                                </w:p>
                              </w:tc>
                              <w:tc>
                                <w:tcPr>
                                  <w:tcW w:w="5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проспект Гагаріна буд. 61 кв.14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7" w:hRule="exact"/>
                              </w:trPr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1133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Гордіє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Олександ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Іванович</w:t>
                                  </w:r>
                                </w:p>
                              </w:tc>
                              <w:tc>
                                <w:tcPr>
                                  <w:tcW w:w="5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Ярослава Мудрого буд. 80 кв.56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7" w:hRule="exact"/>
                              </w:trPr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1134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Грах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Оле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Михайлівна</w:t>
                                  </w:r>
                                </w:p>
                              </w:tc>
                              <w:tc>
                                <w:tcPr>
                                  <w:tcW w:w="5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Котляревського буд. 9 кв.17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2" w:hRule="exact"/>
                              </w:trPr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1135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Гречан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Тамар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Нестерівна</w:t>
                                  </w:r>
                                </w:p>
                              </w:tc>
                              <w:tc>
                                <w:tcPr>
                                  <w:tcW w:w="5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Лісового буд. 7 кв.42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753.05pt;mso-wrap-distance-left:0pt;mso-wrap-distance-right:0pt;mso-wrap-distance-top:0pt;mso-wrap-distance-bottom:0pt;margin-top:0.05pt;mso-position-vertical-relative:text;margin-left:0.8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605"/>
                        <w:gridCol w:w="2064"/>
                        <w:gridCol w:w="5770"/>
                        <w:gridCol w:w="1483"/>
                      </w:tblGrid>
                      <w:tr>
                        <w:trPr>
                          <w:trHeight w:val="912" w:hRule="exact"/>
                        </w:trPr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ind w:left="16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ind w:left="16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ind w:left="320" w:hanging="32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7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Сума, грн.</w:t>
                            </w:r>
                          </w:p>
                        </w:tc>
                      </w:tr>
                      <w:tr>
                        <w:trPr>
                          <w:trHeight w:val="346" w:hRule="exact"/>
                        </w:trPr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26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7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</w:trPr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1119</w:t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оли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Олена Павлівна</w:t>
                            </w:r>
                          </w:p>
                        </w:tc>
                        <w:tc>
                          <w:tcPr>
                            <w:tcW w:w="57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Незалежності України буд. 9 кв.95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12" w:hRule="exact"/>
                        </w:trPr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1120</w:t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олік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Мар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Миколаївна</w:t>
                            </w:r>
                          </w:p>
                        </w:tc>
                        <w:tc>
                          <w:tcPr>
                            <w:tcW w:w="57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Незалежності України буд. 24 кв.95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</w:trPr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1121</w:t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олодіна Надія Петрівна</w:t>
                            </w:r>
                          </w:p>
                        </w:tc>
                        <w:tc>
                          <w:tcPr>
                            <w:tcW w:w="57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бульвар Європейський буд. 1А кв.14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29" w:hRule="exact"/>
                        </w:trPr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1122</w:t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олошина Марія Олексіївна</w:t>
                            </w:r>
                          </w:p>
                        </w:tc>
                        <w:tc>
                          <w:tcPr>
                            <w:tcW w:w="57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Героїв АТО буд. 78 кв.36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</w:trPr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1123</w:t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Гайдаманчук Олена Сергіївна</w:t>
                            </w:r>
                          </w:p>
                        </w:tc>
                        <w:tc>
                          <w:tcPr>
                            <w:tcW w:w="57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Водоп'янова буд. 7 кв.61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07" w:hRule="exact"/>
                        </w:trPr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1124</w:t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Гайда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Тетя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Костянтинівна</w:t>
                            </w:r>
                          </w:p>
                        </w:tc>
                        <w:tc>
                          <w:tcPr>
                            <w:tcW w:w="57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Лісового буд. 9 кв.81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12" w:hRule="exact"/>
                        </w:trPr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1125</w:t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Гайфуллін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Гайнулл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Негматулліч</w:t>
                            </w:r>
                          </w:p>
                        </w:tc>
                        <w:tc>
                          <w:tcPr>
                            <w:tcW w:w="57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 xml:space="preserve">вулиця Сергія </w:t>
                            </w:r>
                            <w:r>
                              <w:rPr>
                                <w:rStyle w:val="WW212pt1"/>
                                <w:b/>
                                <w:lang w:eastAsia="ru-RU" w:bidi="ru-RU"/>
                              </w:rPr>
                              <w:t xml:space="preserve">Параджанова </w:t>
                            </w:r>
                            <w:r>
                              <w:rPr>
                                <w:rStyle w:val="WW212pt1"/>
                                <w:b/>
                              </w:rPr>
                              <w:t>буд. 29 кв.2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</w:trPr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1126</w:t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Гложи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Марія Євгеніївна</w:t>
                            </w:r>
                          </w:p>
                        </w:tc>
                        <w:tc>
                          <w:tcPr>
                            <w:tcW w:w="57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Батуринська буд. 93 кв.14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12" w:hRule="exact"/>
                        </w:trPr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1127</w:t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  <w:lang w:eastAsia="ru-RU" w:bidi="ru-RU"/>
                              </w:rPr>
                              <w:t>Глущ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алент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олодимирівна</w:t>
                            </w:r>
                          </w:p>
                        </w:tc>
                        <w:tc>
                          <w:tcPr>
                            <w:tcW w:w="57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 xml:space="preserve">вулиця Сергія </w:t>
                            </w:r>
                            <w:r>
                              <w:rPr>
                                <w:rStyle w:val="WW212pt1"/>
                                <w:b/>
                                <w:lang w:eastAsia="ru-RU" w:bidi="ru-RU"/>
                              </w:rPr>
                              <w:t xml:space="preserve">Параджанова </w:t>
                            </w:r>
                            <w:r>
                              <w:rPr>
                                <w:rStyle w:val="WW212pt1"/>
                                <w:b/>
                              </w:rPr>
                              <w:t>буд. 3 кв.13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07" w:hRule="exact"/>
                        </w:trPr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1128</w:t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Гнатущ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ікто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Миколайович</w:t>
                            </w:r>
                          </w:p>
                        </w:tc>
                        <w:tc>
                          <w:tcPr>
                            <w:tcW w:w="57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Героїв АТО буд. 72А кв.14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07" w:hRule="exact"/>
                        </w:trPr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1129</w:t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Гнатущ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Гал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Георгіївна</w:t>
                            </w:r>
                          </w:p>
                        </w:tc>
                        <w:tc>
                          <w:tcPr>
                            <w:tcW w:w="57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Героїв АТО буд. 72А кв.13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29" w:hRule="exact"/>
                        </w:trPr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1130</w:t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Гонча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Любов Данилівна</w:t>
                            </w:r>
                          </w:p>
                        </w:tc>
                        <w:tc>
                          <w:tcPr>
                            <w:tcW w:w="57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Батуринська буд. 95 кв.2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07" w:hRule="exact"/>
                        </w:trPr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1131</w:t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Горбат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Микол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Миколайович</w:t>
                            </w:r>
                          </w:p>
                        </w:tc>
                        <w:tc>
                          <w:tcPr>
                            <w:tcW w:w="57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Незалежності України буд. 21 кв.70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12" w:hRule="exact"/>
                        </w:trPr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1132</w:t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Горбачевськ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Людмил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Миколаївна</w:t>
                            </w:r>
                          </w:p>
                        </w:tc>
                        <w:tc>
                          <w:tcPr>
                            <w:tcW w:w="57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проспект Гагаріна буд. 61 кв.14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07" w:hRule="exact"/>
                        </w:trPr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1133</w:t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Гордіє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Олександ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Іванович</w:t>
                            </w:r>
                          </w:p>
                        </w:tc>
                        <w:tc>
                          <w:tcPr>
                            <w:tcW w:w="57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Ярослава Мудрого буд. 80 кв.56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07" w:hRule="exact"/>
                        </w:trPr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1134</w:t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Грах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Оле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Михайлівна</w:t>
                            </w:r>
                          </w:p>
                        </w:tc>
                        <w:tc>
                          <w:tcPr>
                            <w:tcW w:w="57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Котляревського буд. 9 кв.17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22" w:hRule="exact"/>
                        </w:trPr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1135</w:t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Гречан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Тамар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Нестерівна</w:t>
                            </w:r>
                          </w:p>
                        </w:tc>
                        <w:tc>
                          <w:tcPr>
                            <w:tcW w:w="5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Лісового буд. 7 кв.42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9164320"/>
                <wp:effectExtent l="0" t="0" r="0" b="0"/>
                <wp:wrapTopAndBottom/>
                <wp:docPr id="69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916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605"/>
                              <w:gridCol w:w="2064"/>
                              <w:gridCol w:w="5770"/>
                              <w:gridCol w:w="1483"/>
                            </w:tblGrid>
                            <w:tr>
                              <w:trPr>
                                <w:trHeight w:val="912" w:hRule="exact"/>
                              </w:trPr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ind w:left="16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ind w:left="16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ind w:left="320" w:hanging="32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Сума, 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exact"/>
                              </w:trPr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26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7" w:hRule="exact"/>
                              </w:trPr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1136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Гуль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Анастасія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Сергіївна</w:t>
                                  </w:r>
                                </w:p>
                              </w:tc>
                              <w:tc>
                                <w:tcPr>
                                  <w:tcW w:w="5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Героїв АТО буд. 100 кв.31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2" w:hRule="exact"/>
                              </w:trPr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1137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Гупал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Олександ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асильович</w:t>
                                  </w:r>
                                </w:p>
                              </w:tc>
                              <w:tc>
                                <w:tcPr>
                                  <w:tcW w:w="5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Котляревського буд. 11 кв.78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7" w:hRule="exact"/>
                              </w:trPr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1138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Дашковськ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Світла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алентинівна</w:t>
                                  </w:r>
                                </w:p>
                              </w:tc>
                              <w:tc>
                                <w:tcPr>
                                  <w:tcW w:w="5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Сергія Параджанова буд. 27 кв.17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7" w:hRule="exact"/>
                              </w:trPr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1139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Дворніко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олодими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Іванович</w:t>
                                  </w:r>
                                </w:p>
                              </w:tc>
                              <w:tc>
                                <w:tcPr>
                                  <w:tcW w:w="5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Кокчетавська буд. 29 кв.116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2" w:hRule="exact"/>
                              </w:trPr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1140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Демид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Наталя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асилівна</w:t>
                                  </w:r>
                                </w:p>
                              </w:tc>
                              <w:tc>
                                <w:tcPr>
                                  <w:tcW w:w="5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Мухіної буд. 9 кв.55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7" w:hRule="exact"/>
                              </w:trPr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1141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Динд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Антоні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Олександрівна</w:t>
                                  </w:r>
                                </w:p>
                              </w:tc>
                              <w:tc>
                                <w:tcPr>
                                  <w:tcW w:w="5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Військове містечко-33 буд. 19 кв.39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2" w:hRule="exact"/>
                              </w:trPr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1142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Дорош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Антоні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ікторівна</w:t>
                                  </w:r>
                                </w:p>
                              </w:tc>
                              <w:tc>
                                <w:tcPr>
                                  <w:tcW w:w="5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Соборності буд. 91 кв.20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1143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Драган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іра Аркадіївна</w:t>
                                  </w:r>
                                </w:p>
                              </w:tc>
                              <w:tc>
                                <w:tcPr>
                                  <w:tcW w:w="5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Незалежності України буд. 27 кв.96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7" w:hRule="exact"/>
                              </w:trPr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1144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Дубовце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Ольг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Михайлівна</w:t>
                                  </w:r>
                                </w:p>
                              </w:tc>
                              <w:tc>
                                <w:tcPr>
                                  <w:tcW w:w="5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Водоп'янова буд. 3 кв.47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2" w:hRule="exact"/>
                              </w:trPr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1145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Дугіно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Олексі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Анатолійович</w:t>
                                  </w:r>
                                </w:p>
                              </w:tc>
                              <w:tc>
                                <w:tcPr>
                                  <w:tcW w:w="5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В'ячеслава Чорновола буд. 41 кв.10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7" w:hRule="exact"/>
                              </w:trPr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1146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Дьомі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Ольг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Миколаївна</w:t>
                                  </w:r>
                                </w:p>
                              </w:tc>
                              <w:tc>
                                <w:tcPr>
                                  <w:tcW w:w="5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Військове містечко-33 буд. 22 кв.23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9" w:hRule="exact"/>
                              </w:trPr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1147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Дьяконова Тетяна Юріївна</w:t>
                                  </w:r>
                                </w:p>
                              </w:tc>
                              <w:tc>
                                <w:tcPr>
                                  <w:tcW w:w="5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Дніпровське шосе буд. 8 кв.54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1148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Дяч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Наталя Андріївна</w:t>
                                  </w:r>
                                </w:p>
                              </w:tc>
                              <w:tc>
                                <w:tcPr>
                                  <w:tcW w:w="5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Водоп'янова буд. 6 кв.184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9" w:hRule="exact"/>
                              </w:trPr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1149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Дяченко Яна Валеріївна</w:t>
                                  </w:r>
                                </w:p>
                              </w:tc>
                              <w:tc>
                                <w:tcPr>
                                  <w:tcW w:w="5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бульвар Європейський буд. 9 кв.63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7" w:hRule="exact"/>
                              </w:trPr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1150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Євтух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Оле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Григорівна</w:t>
                                  </w:r>
                                </w:p>
                              </w:tc>
                              <w:tc>
                                <w:tcPr>
                                  <w:tcW w:w="5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Соборності буд. 87 кв.47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exact"/>
                              </w:trPr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1151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Жу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Зінаїда Іванівна</w:t>
                                  </w:r>
                                </w:p>
                              </w:tc>
                              <w:tc>
                                <w:tcPr>
                                  <w:tcW w:w="5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Котляревського буд. 9 кв.79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721.6pt;mso-wrap-distance-left:0pt;mso-wrap-distance-right:0pt;mso-wrap-distance-top:0pt;mso-wrap-distance-bottom:0pt;margin-top:0.05pt;mso-position-vertical-relative:text;margin-left:0.8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605"/>
                        <w:gridCol w:w="2064"/>
                        <w:gridCol w:w="5770"/>
                        <w:gridCol w:w="1483"/>
                      </w:tblGrid>
                      <w:tr>
                        <w:trPr>
                          <w:trHeight w:val="912" w:hRule="exact"/>
                        </w:trPr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ind w:left="16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ind w:left="16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ind w:left="320" w:hanging="32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7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Сума, грн.</w:t>
                            </w:r>
                          </w:p>
                        </w:tc>
                      </w:tr>
                      <w:tr>
                        <w:trPr>
                          <w:trHeight w:val="346" w:hRule="exact"/>
                        </w:trPr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26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7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907" w:hRule="exact"/>
                        </w:trPr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1136</w:t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Гуль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Анастасія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Сергіївна</w:t>
                            </w:r>
                          </w:p>
                        </w:tc>
                        <w:tc>
                          <w:tcPr>
                            <w:tcW w:w="57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Героїв АТО буд. 100 кв.31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12" w:hRule="exact"/>
                        </w:trPr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1137</w:t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Гупал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Олександ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асильович</w:t>
                            </w:r>
                          </w:p>
                        </w:tc>
                        <w:tc>
                          <w:tcPr>
                            <w:tcW w:w="57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Котляревського буд. 11 кв.78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07" w:hRule="exact"/>
                        </w:trPr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1138</w:t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Дашковськ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Світла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алентинівна</w:t>
                            </w:r>
                          </w:p>
                        </w:tc>
                        <w:tc>
                          <w:tcPr>
                            <w:tcW w:w="57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Сергія Параджанова буд. 27 кв.17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07" w:hRule="exact"/>
                        </w:trPr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1139</w:t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Дворніко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олодими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Іванович</w:t>
                            </w:r>
                          </w:p>
                        </w:tc>
                        <w:tc>
                          <w:tcPr>
                            <w:tcW w:w="57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Кокчетавська буд. 29 кв.116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12" w:hRule="exact"/>
                        </w:trPr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1140</w:t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Демид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Наталя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асилівна</w:t>
                            </w:r>
                          </w:p>
                        </w:tc>
                        <w:tc>
                          <w:tcPr>
                            <w:tcW w:w="57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Мухіної буд. 9 кв.55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07" w:hRule="exact"/>
                        </w:trPr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1141</w:t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Динд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Антоні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Олександрівна</w:t>
                            </w:r>
                          </w:p>
                        </w:tc>
                        <w:tc>
                          <w:tcPr>
                            <w:tcW w:w="57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Військове містечко-33 буд. 19 кв.39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12" w:hRule="exact"/>
                        </w:trPr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1142</w:t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Дорош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Антоні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ікторівна</w:t>
                            </w:r>
                          </w:p>
                        </w:tc>
                        <w:tc>
                          <w:tcPr>
                            <w:tcW w:w="57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Соборності буд. 91 кв.20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</w:trPr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1143</w:t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Драган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іра Аркадіївна</w:t>
                            </w:r>
                          </w:p>
                        </w:tc>
                        <w:tc>
                          <w:tcPr>
                            <w:tcW w:w="57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Незалежності України буд. 27 кв.96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07" w:hRule="exact"/>
                        </w:trPr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1144</w:t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Дубовце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Ольг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Михайлівна</w:t>
                            </w:r>
                          </w:p>
                        </w:tc>
                        <w:tc>
                          <w:tcPr>
                            <w:tcW w:w="57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Водоп'янова буд. 3 кв.47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12" w:hRule="exact"/>
                        </w:trPr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1145</w:t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Дугіно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Олексі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Анатолійович</w:t>
                            </w:r>
                          </w:p>
                        </w:tc>
                        <w:tc>
                          <w:tcPr>
                            <w:tcW w:w="57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В'ячеслава Чорновола буд. 41 кв.10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07" w:hRule="exact"/>
                        </w:trPr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1146</w:t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Дьомі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Ольг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Миколаївна</w:t>
                            </w:r>
                          </w:p>
                        </w:tc>
                        <w:tc>
                          <w:tcPr>
                            <w:tcW w:w="57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Військове містечко-33 буд. 22 кв.23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29" w:hRule="exact"/>
                        </w:trPr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1147</w:t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Дьяконова Тетяна Юріївна</w:t>
                            </w:r>
                          </w:p>
                        </w:tc>
                        <w:tc>
                          <w:tcPr>
                            <w:tcW w:w="57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Дніпровське шосе буд. 8 кв.54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</w:trPr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1148</w:t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Дяч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Наталя Андріївна</w:t>
                            </w:r>
                          </w:p>
                        </w:tc>
                        <w:tc>
                          <w:tcPr>
                            <w:tcW w:w="57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Водоп'янова буд. 6 кв.184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29" w:hRule="exact"/>
                        </w:trPr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1149</w:t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Дяченко Яна Валеріївна</w:t>
                            </w:r>
                          </w:p>
                        </w:tc>
                        <w:tc>
                          <w:tcPr>
                            <w:tcW w:w="57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бульвар Європейський буд. 9 кв.63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07" w:hRule="exact"/>
                        </w:trPr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1150</w:t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Євтух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Оле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Григорівна</w:t>
                            </w:r>
                          </w:p>
                        </w:tc>
                        <w:tc>
                          <w:tcPr>
                            <w:tcW w:w="57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Соборності буд. 87 кв.47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4" w:hRule="exact"/>
                        </w:trPr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1151</w:t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Жу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Зінаїда Іванівна</w:t>
                            </w:r>
                          </w:p>
                        </w:tc>
                        <w:tc>
                          <w:tcPr>
                            <w:tcW w:w="5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Котляревського буд. 9 кв.79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9563735"/>
                <wp:effectExtent l="0" t="0" r="0" b="0"/>
                <wp:wrapTopAndBottom/>
                <wp:docPr id="70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9563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605"/>
                              <w:gridCol w:w="2064"/>
                              <w:gridCol w:w="5770"/>
                              <w:gridCol w:w="1483"/>
                            </w:tblGrid>
                            <w:tr>
                              <w:trPr>
                                <w:trHeight w:val="912" w:hRule="exact"/>
                              </w:trPr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ind w:left="16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ind w:left="16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ind w:left="320" w:hanging="32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Сума, 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exact"/>
                              </w:trPr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26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7" w:hRule="exact"/>
                              </w:trPr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1152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Жулковськ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Тетя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олодимирівна</w:t>
                                  </w:r>
                                </w:p>
                              </w:tc>
                              <w:tc>
                                <w:tcPr>
                                  <w:tcW w:w="5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Незалежності України буд. 26 кв.41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2" w:hRule="exact"/>
                              </w:trPr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1153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Жупан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Сергі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олодимирович</w:t>
                                  </w:r>
                                </w:p>
                              </w:tc>
                              <w:tc>
                                <w:tcPr>
                                  <w:tcW w:w="5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Лісового буд. 29 кв.124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1154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Загородня Надія Григорівна</w:t>
                                  </w:r>
                                </w:p>
                              </w:tc>
                              <w:tc>
                                <w:tcPr>
                                  <w:tcW w:w="5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Магістральна буд. 25 кв.91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2" w:hRule="exact"/>
                              </w:trPr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1155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Заїк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Людмил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Іванівна</w:t>
                                  </w:r>
                                </w:p>
                              </w:tc>
                              <w:tc>
                                <w:tcPr>
                                  <w:tcW w:w="5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бульвар Європейський буд. 9 кв.51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1156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Зайцева Яна Леонідівна</w:t>
                                  </w:r>
                                </w:p>
                              </w:tc>
                              <w:tc>
                                <w:tcPr>
                                  <w:tcW w:w="5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Незалежності України буд. 26 кв.137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7" w:hRule="exact"/>
                              </w:trPr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1157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Зеле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Катер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алеріївна</w:t>
                                  </w:r>
                                </w:p>
                              </w:tc>
                              <w:tc>
                                <w:tcPr>
                                  <w:tcW w:w="5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 xml:space="preserve">вулиця Лісового буд. 24 </w:t>
                                  </w:r>
                                  <w:r>
                                    <w:rPr>
                                      <w:rStyle w:val="WW212pt1"/>
                                      <w:b/>
                                      <w:lang w:eastAsia="ru-RU" w:bidi="ru-RU"/>
                                    </w:rPr>
                                    <w:t>кв.11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2" w:hRule="exact"/>
                              </w:trPr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1158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Золкін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Сергі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Олександрович</w:t>
                                  </w:r>
                                </w:p>
                              </w:tc>
                              <w:tc>
                                <w:tcPr>
                                  <w:tcW w:w="5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проспект Гагаріна буд. 63 кв.47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7" w:hRule="exact"/>
                              </w:trPr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1159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Зюкі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Оле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Анатоліївна</w:t>
                                  </w:r>
                                </w:p>
                              </w:tc>
                              <w:tc>
                                <w:tcPr>
                                  <w:tcW w:w="5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Вечірньокутська буд. 54 кв.8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2" w:hRule="exact"/>
                              </w:trPr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1160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Івасю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Любо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олодимирівна</w:t>
                                  </w:r>
                                </w:p>
                              </w:tc>
                              <w:tc>
                                <w:tcPr>
                                  <w:tcW w:w="5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 xml:space="preserve">вулиця </w:t>
                                  </w:r>
                                  <w:r>
                                    <w:rPr>
                                      <w:rStyle w:val="WW212pt1"/>
                                      <w:b/>
                                      <w:lang w:eastAsia="ru-RU" w:bidi="ru-RU"/>
                                    </w:rPr>
                                    <w:t xml:space="preserve">Симонова </w:t>
                                  </w: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буд. 1 кв.29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1161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Іллясова Наталя Іллівна</w:t>
                                  </w:r>
                                </w:p>
                              </w:tc>
                              <w:tc>
                                <w:tcPr>
                                  <w:tcW w:w="5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Військове містечко-33 буд. 18 кв.61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1162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Інюті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Інна Георгіївна</w:t>
                                  </w:r>
                                </w:p>
                              </w:tc>
                              <w:tc>
                                <w:tcPr>
                                  <w:tcW w:w="5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Лісового буд. 29 кв.92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9" w:hRule="exact"/>
                              </w:trPr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1163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Іщ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Іван Омелянович</w:t>
                                  </w:r>
                                </w:p>
                              </w:tc>
                              <w:tc>
                                <w:tcPr>
                                  <w:tcW w:w="5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Кокчетавська буд. 22 кв.23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1164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Капошко Віра Василівна</w:t>
                                  </w:r>
                                </w:p>
                              </w:tc>
                              <w:tc>
                                <w:tcPr>
                                  <w:tcW w:w="5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Героїв АТО буд. 90 кв.60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2" w:hRule="exact"/>
                              </w:trPr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1165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Карамушк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Оле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Миколаївна</w:t>
                                  </w:r>
                                </w:p>
                              </w:tc>
                              <w:tc>
                                <w:tcPr>
                                  <w:tcW w:w="5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 xml:space="preserve">проспект Гагаріна буд. 65 </w:t>
                                  </w:r>
                                  <w:r>
                                    <w:rPr>
                                      <w:rStyle w:val="WW212pt1"/>
                                      <w:b/>
                                      <w:lang w:eastAsia="ru-RU" w:bidi="ru-RU"/>
                                    </w:rPr>
                                    <w:t>кв.9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7" w:hRule="exact"/>
                              </w:trPr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1166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Карандєє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Микол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Михайлович</w:t>
                                  </w:r>
                                </w:p>
                              </w:tc>
                              <w:tc>
                                <w:tcPr>
                                  <w:tcW w:w="5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Водоп'янова буд. 1 кв.111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7" w:hRule="exact"/>
                              </w:trPr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1167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Карзан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Людмил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ікторівна</w:t>
                                  </w:r>
                                </w:p>
                              </w:tc>
                              <w:tc>
                                <w:tcPr>
                                  <w:tcW w:w="5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Водоп'янова буд. 2 кв.31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2" w:hRule="exact"/>
                              </w:trPr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1168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Карпу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Клавдія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Романівна</w:t>
                                  </w:r>
                                </w:p>
                              </w:tc>
                              <w:tc>
                                <w:tcPr>
                                  <w:tcW w:w="5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 xml:space="preserve">вулиця Сергія </w:t>
                                  </w:r>
                                  <w:r>
                                    <w:rPr>
                                      <w:rStyle w:val="WW212pt1"/>
                                      <w:b/>
                                      <w:lang w:eastAsia="ru-RU" w:bidi="ru-RU"/>
                                    </w:rPr>
                                    <w:t xml:space="preserve">Параджанова </w:t>
                                  </w: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буд. 27 кв.21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753.05pt;mso-wrap-distance-left:0pt;mso-wrap-distance-right:0pt;mso-wrap-distance-top:0pt;mso-wrap-distance-bottom:0pt;margin-top:0.05pt;mso-position-vertical-relative:text;margin-left:0.8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605"/>
                        <w:gridCol w:w="2064"/>
                        <w:gridCol w:w="5770"/>
                        <w:gridCol w:w="1483"/>
                      </w:tblGrid>
                      <w:tr>
                        <w:trPr>
                          <w:trHeight w:val="912" w:hRule="exact"/>
                        </w:trPr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ind w:left="16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ind w:left="16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ind w:left="320" w:hanging="32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7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Сума, грн.</w:t>
                            </w:r>
                          </w:p>
                        </w:tc>
                      </w:tr>
                      <w:tr>
                        <w:trPr>
                          <w:trHeight w:val="346" w:hRule="exact"/>
                        </w:trPr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26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7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907" w:hRule="exact"/>
                        </w:trPr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1152</w:t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Жулковськ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Тетя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олодимирівна</w:t>
                            </w:r>
                          </w:p>
                        </w:tc>
                        <w:tc>
                          <w:tcPr>
                            <w:tcW w:w="57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Незалежності України буд. 26 кв.41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12" w:hRule="exact"/>
                        </w:trPr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1153</w:t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Жупан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Сергі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олодимирович</w:t>
                            </w:r>
                          </w:p>
                        </w:tc>
                        <w:tc>
                          <w:tcPr>
                            <w:tcW w:w="57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Лісового буд. 29 кв.124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</w:trPr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1154</w:t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Загородня Надія Григорівна</w:t>
                            </w:r>
                          </w:p>
                        </w:tc>
                        <w:tc>
                          <w:tcPr>
                            <w:tcW w:w="57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Магістральна буд. 25 кв.91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12" w:hRule="exact"/>
                        </w:trPr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1155</w:t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Заїк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Людмил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Іванівна</w:t>
                            </w:r>
                          </w:p>
                        </w:tc>
                        <w:tc>
                          <w:tcPr>
                            <w:tcW w:w="57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бульвар Європейський буд. 9 кв.51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</w:trPr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1156</w:t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Зайцева Яна Леонідівна</w:t>
                            </w:r>
                          </w:p>
                        </w:tc>
                        <w:tc>
                          <w:tcPr>
                            <w:tcW w:w="57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Незалежності України буд. 26 кв.137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07" w:hRule="exact"/>
                        </w:trPr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1157</w:t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Зеле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Катер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алеріївна</w:t>
                            </w:r>
                          </w:p>
                        </w:tc>
                        <w:tc>
                          <w:tcPr>
                            <w:tcW w:w="57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 xml:space="preserve">вулиця Лісового буд. 24 </w:t>
                            </w:r>
                            <w:r>
                              <w:rPr>
                                <w:rStyle w:val="WW212pt1"/>
                                <w:b/>
                                <w:lang w:eastAsia="ru-RU" w:bidi="ru-RU"/>
                              </w:rPr>
                              <w:t>кв.11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12" w:hRule="exact"/>
                        </w:trPr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1158</w:t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Золкін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Сергі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Олександрович</w:t>
                            </w:r>
                          </w:p>
                        </w:tc>
                        <w:tc>
                          <w:tcPr>
                            <w:tcW w:w="57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проспект Гагаріна буд. 63 кв.47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07" w:hRule="exact"/>
                        </w:trPr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1159</w:t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Зюкі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Оле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Анатоліївна</w:t>
                            </w:r>
                          </w:p>
                        </w:tc>
                        <w:tc>
                          <w:tcPr>
                            <w:tcW w:w="57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Вечірньокутська буд. 54 кв.8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12" w:hRule="exact"/>
                        </w:trPr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1160</w:t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Івасю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Любо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олодимирівна</w:t>
                            </w:r>
                          </w:p>
                        </w:tc>
                        <w:tc>
                          <w:tcPr>
                            <w:tcW w:w="57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 xml:space="preserve">вулиця </w:t>
                            </w:r>
                            <w:r>
                              <w:rPr>
                                <w:rStyle w:val="WW212pt1"/>
                                <w:b/>
                                <w:lang w:eastAsia="ru-RU" w:bidi="ru-RU"/>
                              </w:rPr>
                              <w:t xml:space="preserve">Симонова </w:t>
                            </w:r>
                            <w:r>
                              <w:rPr>
                                <w:rStyle w:val="WW212pt1"/>
                                <w:b/>
                              </w:rPr>
                              <w:t>буд. 1 кв.29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</w:trPr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1161</w:t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Іллясова Наталя Іллівна</w:t>
                            </w:r>
                          </w:p>
                        </w:tc>
                        <w:tc>
                          <w:tcPr>
                            <w:tcW w:w="57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Військове містечко-33 буд. 18 кв.61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</w:trPr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1162</w:t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Інюті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Інна Георгіївна</w:t>
                            </w:r>
                          </w:p>
                        </w:tc>
                        <w:tc>
                          <w:tcPr>
                            <w:tcW w:w="57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Лісового буд. 29 кв.92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29" w:hRule="exact"/>
                        </w:trPr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1163</w:t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Іщ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Іван Омелянович</w:t>
                            </w:r>
                          </w:p>
                        </w:tc>
                        <w:tc>
                          <w:tcPr>
                            <w:tcW w:w="57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Кокчетавська буд. 22 кв.23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</w:trPr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1164</w:t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Капошко Віра Василівна</w:t>
                            </w:r>
                          </w:p>
                        </w:tc>
                        <w:tc>
                          <w:tcPr>
                            <w:tcW w:w="57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Героїв АТО буд. 90 кв.60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12" w:hRule="exact"/>
                        </w:trPr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1165</w:t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Карамушк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Оле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Миколаївна</w:t>
                            </w:r>
                          </w:p>
                        </w:tc>
                        <w:tc>
                          <w:tcPr>
                            <w:tcW w:w="57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 xml:space="preserve">проспект Гагаріна буд. 65 </w:t>
                            </w:r>
                            <w:r>
                              <w:rPr>
                                <w:rStyle w:val="WW212pt1"/>
                                <w:b/>
                                <w:lang w:eastAsia="ru-RU" w:bidi="ru-RU"/>
                              </w:rPr>
                              <w:t>кв.9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07" w:hRule="exact"/>
                        </w:trPr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1166</w:t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Карандєє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Микол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Михайлович</w:t>
                            </w:r>
                          </w:p>
                        </w:tc>
                        <w:tc>
                          <w:tcPr>
                            <w:tcW w:w="57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Водоп'янова буд. 1 кв.111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07" w:hRule="exact"/>
                        </w:trPr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1167</w:t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Карзан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Людмил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ікторівна</w:t>
                            </w:r>
                          </w:p>
                        </w:tc>
                        <w:tc>
                          <w:tcPr>
                            <w:tcW w:w="57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Водоп'янова буд. 2 кв.31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22" w:hRule="exact"/>
                        </w:trPr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1168</w:t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Карпу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Клавдія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Романівна</w:t>
                            </w:r>
                          </w:p>
                        </w:tc>
                        <w:tc>
                          <w:tcPr>
                            <w:tcW w:w="5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 xml:space="preserve">вулиця Сергія </w:t>
                            </w:r>
                            <w:r>
                              <w:rPr>
                                <w:rStyle w:val="WW212pt1"/>
                                <w:b/>
                                <w:lang w:eastAsia="ru-RU" w:bidi="ru-RU"/>
                              </w:rPr>
                              <w:t xml:space="preserve">Параджанова </w:t>
                            </w:r>
                            <w:r>
                              <w:rPr>
                                <w:rStyle w:val="WW212pt1"/>
                                <w:b/>
                              </w:rPr>
                              <w:t>буд. 27 кв.21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9563735"/>
                <wp:effectExtent l="0" t="0" r="0" b="0"/>
                <wp:wrapTopAndBottom/>
                <wp:docPr id="71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9563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605"/>
                              <w:gridCol w:w="2064"/>
                              <w:gridCol w:w="5770"/>
                              <w:gridCol w:w="1483"/>
                            </w:tblGrid>
                            <w:tr>
                              <w:trPr>
                                <w:trHeight w:val="912" w:hRule="exact"/>
                              </w:trPr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ind w:left="16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ind w:left="16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ind w:left="320" w:hanging="32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Сума, 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exact"/>
                              </w:trPr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26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1169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Кас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Ганна Леонідівна</w:t>
                                  </w:r>
                                </w:p>
                              </w:tc>
                              <w:tc>
                                <w:tcPr>
                                  <w:tcW w:w="5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Приозерна буд. 19 кв.7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2" w:hRule="exact"/>
                              </w:trPr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1170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Кацалап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Наталя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Леонідівна</w:t>
                                  </w:r>
                                </w:p>
                              </w:tc>
                              <w:tc>
                                <w:tcPr>
                                  <w:tcW w:w="5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 xml:space="preserve">вулиця </w:t>
                                  </w:r>
                                  <w:r>
                                    <w:rPr>
                                      <w:rStyle w:val="WW212pt1"/>
                                      <w:b/>
                                      <w:lang w:eastAsia="ru-RU" w:bidi="ru-RU"/>
                                    </w:rPr>
                                    <w:t xml:space="preserve">Симонова </w:t>
                                  </w: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буд. 4 кв.64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7" w:hRule="exact"/>
                              </w:trPr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1171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Кирикилиця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Тетя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Олександрівна</w:t>
                                  </w:r>
                                </w:p>
                              </w:tc>
                              <w:tc>
                                <w:tcPr>
                                  <w:tcW w:w="5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 xml:space="preserve">вулиця Леоніда </w:t>
                                  </w:r>
                                  <w:r>
                                    <w:rPr>
                                      <w:rStyle w:val="WW212pt1"/>
                                      <w:b/>
                                      <w:lang w:eastAsia="ru-RU" w:bidi="ru-RU"/>
                                    </w:rPr>
                                    <w:t xml:space="preserve">Бородича </w:t>
                                  </w: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буд. 6 кв.2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2" w:hRule="exact"/>
                              </w:trPr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1172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Кирилкі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алент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асилівна</w:t>
                                  </w:r>
                                </w:p>
                              </w:tc>
                              <w:tc>
                                <w:tcPr>
                                  <w:tcW w:w="5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бульвар Європейський буд. 17 кв.29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7" w:hRule="exact"/>
                              </w:trPr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1173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Кіріч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Ір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Миколаївна</w:t>
                                  </w:r>
                                </w:p>
                              </w:tc>
                              <w:tc>
                                <w:tcPr>
                                  <w:tcW w:w="5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бульвар Європейський буд. 18 кв.11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1174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Кіт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Марія Леонівна</w:t>
                                  </w:r>
                                </w:p>
                              </w:tc>
                              <w:tc>
                                <w:tcPr>
                                  <w:tcW w:w="5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проспект Гагаріна буд. 61А кв.98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9" w:hRule="exact"/>
                              </w:trPr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1175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  <w:lang w:eastAsia="ru-RU" w:bidi="ru-RU"/>
                                    </w:rPr>
                                    <w:t xml:space="preserve">Клименко </w:t>
                                  </w: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Наталя Іванівна</w:t>
                                  </w:r>
                                </w:p>
                              </w:tc>
                              <w:tc>
                                <w:tcPr>
                                  <w:tcW w:w="5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Водоп'янова буд. 3 кв.152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1176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Коваленко Раїса Денисівна</w:t>
                                  </w:r>
                                </w:p>
                              </w:tc>
                              <w:tc>
                                <w:tcPr>
                                  <w:tcW w:w="5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Незалежності України буд. 26 кв.63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9" w:hRule="exact"/>
                              </w:trPr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1177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Коваленко Юрій Васильович</w:t>
                                  </w:r>
                                </w:p>
                              </w:tc>
                              <w:tc>
                                <w:tcPr>
                                  <w:tcW w:w="5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Лісового буд. 16 кв.19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7" w:hRule="exact"/>
                              </w:trPr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1178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Коваль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ікто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Йосипович</w:t>
                                  </w:r>
                                </w:p>
                              </w:tc>
                              <w:tc>
                                <w:tcPr>
                                  <w:tcW w:w="5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Лісового буд. 12 кв.62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7" w:hRule="exact"/>
                              </w:trPr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1179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Коваль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Окса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Олександрівна</w:t>
                                  </w:r>
                                </w:p>
                              </w:tc>
                              <w:tc>
                                <w:tcPr>
                                  <w:tcW w:w="5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 xml:space="preserve">вулиця Сергія </w:t>
                                  </w:r>
                                  <w:r>
                                    <w:rPr>
                                      <w:rStyle w:val="WW212pt1"/>
                                      <w:b/>
                                      <w:lang w:eastAsia="ru-RU" w:bidi="ru-RU"/>
                                    </w:rPr>
                                    <w:t xml:space="preserve">Параджанова </w:t>
                                  </w: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буд. 2 кв.3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2" w:hRule="exact"/>
                              </w:trPr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1180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Ковальчу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Людмил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ікторівна</w:t>
                                  </w:r>
                                </w:p>
                              </w:tc>
                              <w:tc>
                                <w:tcPr>
                                  <w:tcW w:w="5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Мухіної буд. 11 кв.3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7" w:hRule="exact"/>
                              </w:trPr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1181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Козл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Тамар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олодимирівна</w:t>
                                  </w:r>
                                </w:p>
                              </w:tc>
                              <w:tc>
                                <w:tcPr>
                                  <w:tcW w:w="5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 xml:space="preserve">вулиця Сергія </w:t>
                                  </w:r>
                                  <w:r>
                                    <w:rPr>
                                      <w:rStyle w:val="WW212pt1"/>
                                      <w:b/>
                                      <w:lang w:eastAsia="ru-RU" w:bidi="ru-RU"/>
                                    </w:rPr>
                                    <w:t xml:space="preserve">Параджанова </w:t>
                                  </w: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буд. 16 кв.27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9" w:hRule="exact"/>
                              </w:trPr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1182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Кордонська Ганна Олексіївна</w:t>
                                  </w:r>
                                </w:p>
                              </w:tc>
                              <w:tc>
                                <w:tcPr>
                                  <w:tcW w:w="5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Водоп'янова буд. 4 кв.32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7" w:hRule="exact"/>
                              </w:trPr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1183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Коротає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Людмил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Федорівна</w:t>
                                  </w:r>
                                </w:p>
                              </w:tc>
                              <w:tc>
                                <w:tcPr>
                                  <w:tcW w:w="5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 xml:space="preserve">бульвар Європейський буд. 9 </w:t>
                                  </w:r>
                                  <w:r>
                                    <w:rPr>
                                      <w:rStyle w:val="WW212pt1"/>
                                      <w:b/>
                                      <w:lang w:eastAsia="ru-RU" w:bidi="ru-RU"/>
                                    </w:rPr>
                                    <w:t>кв.30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7" w:hRule="exact"/>
                              </w:trPr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1184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  <w:lang w:eastAsia="ru-RU" w:bidi="ru-RU"/>
                                    </w:rPr>
                                    <w:t>Косо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  <w:lang w:eastAsia="ru-RU" w:bidi="ru-RU"/>
                                    </w:rPr>
                                    <w:t>Жорж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  <w:lang w:eastAsia="ru-RU" w:bidi="ru-RU"/>
                                    </w:rPr>
                                    <w:t>Володимирович</w:t>
                                  </w:r>
                                </w:p>
                              </w:tc>
                              <w:tc>
                                <w:tcPr>
                                  <w:tcW w:w="5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Дніпровське шосе буд. 4 кв.5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2" w:hRule="exact"/>
                              </w:trPr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1185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  <w:lang w:eastAsia="ru-RU" w:bidi="ru-RU"/>
                                    </w:rPr>
                                    <w:t>Кочмал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Тетя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Олександрівна</w:t>
                                  </w:r>
                                </w:p>
                              </w:tc>
                              <w:tc>
                                <w:tcPr>
                                  <w:tcW w:w="5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Водоп'янова буд. 5 кв.161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753.05pt;mso-wrap-distance-left:0pt;mso-wrap-distance-right:0pt;mso-wrap-distance-top:0pt;mso-wrap-distance-bottom:0pt;margin-top:0.05pt;mso-position-vertical-relative:text;margin-left:0.8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605"/>
                        <w:gridCol w:w="2064"/>
                        <w:gridCol w:w="5770"/>
                        <w:gridCol w:w="1483"/>
                      </w:tblGrid>
                      <w:tr>
                        <w:trPr>
                          <w:trHeight w:val="912" w:hRule="exact"/>
                        </w:trPr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ind w:left="16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ind w:left="16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ind w:left="320" w:hanging="32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7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Сума, грн.</w:t>
                            </w:r>
                          </w:p>
                        </w:tc>
                      </w:tr>
                      <w:tr>
                        <w:trPr>
                          <w:trHeight w:val="346" w:hRule="exact"/>
                        </w:trPr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26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7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</w:trPr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1169</w:t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Кас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Ганна Леонідівна</w:t>
                            </w:r>
                          </w:p>
                        </w:tc>
                        <w:tc>
                          <w:tcPr>
                            <w:tcW w:w="57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Приозерна буд. 19 кв.7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12" w:hRule="exact"/>
                        </w:trPr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1170</w:t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Кацалап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Наталя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Леонідівна</w:t>
                            </w:r>
                          </w:p>
                        </w:tc>
                        <w:tc>
                          <w:tcPr>
                            <w:tcW w:w="57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 xml:space="preserve">вулиця </w:t>
                            </w:r>
                            <w:r>
                              <w:rPr>
                                <w:rStyle w:val="WW212pt1"/>
                                <w:b/>
                                <w:lang w:eastAsia="ru-RU" w:bidi="ru-RU"/>
                              </w:rPr>
                              <w:t xml:space="preserve">Симонова </w:t>
                            </w:r>
                            <w:r>
                              <w:rPr>
                                <w:rStyle w:val="WW212pt1"/>
                                <w:b/>
                              </w:rPr>
                              <w:t>буд. 4 кв.64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07" w:hRule="exact"/>
                        </w:trPr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1171</w:t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Кирикилиця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Тетя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Олександрівна</w:t>
                            </w:r>
                          </w:p>
                        </w:tc>
                        <w:tc>
                          <w:tcPr>
                            <w:tcW w:w="57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 xml:space="preserve">вулиця Леоніда </w:t>
                            </w:r>
                            <w:r>
                              <w:rPr>
                                <w:rStyle w:val="WW212pt1"/>
                                <w:b/>
                                <w:lang w:eastAsia="ru-RU" w:bidi="ru-RU"/>
                              </w:rPr>
                              <w:t xml:space="preserve">Бородича </w:t>
                            </w:r>
                            <w:r>
                              <w:rPr>
                                <w:rStyle w:val="WW212pt1"/>
                                <w:b/>
                              </w:rPr>
                              <w:t>буд. 6 кв.2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12" w:hRule="exact"/>
                        </w:trPr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1172</w:t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Кирилкі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алент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асилівна</w:t>
                            </w:r>
                          </w:p>
                        </w:tc>
                        <w:tc>
                          <w:tcPr>
                            <w:tcW w:w="57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бульвар Європейський буд. 17 кв.29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07" w:hRule="exact"/>
                        </w:trPr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1173</w:t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Кіріч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Ір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Миколаївна</w:t>
                            </w:r>
                          </w:p>
                        </w:tc>
                        <w:tc>
                          <w:tcPr>
                            <w:tcW w:w="57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бульвар Європейський буд. 18 кв.11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</w:trPr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1174</w:t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Кіт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Марія Леонівна</w:t>
                            </w:r>
                          </w:p>
                        </w:tc>
                        <w:tc>
                          <w:tcPr>
                            <w:tcW w:w="57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проспект Гагаріна буд. 61А кв.98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29" w:hRule="exact"/>
                        </w:trPr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1175</w:t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  <w:lang w:eastAsia="ru-RU" w:bidi="ru-RU"/>
                              </w:rPr>
                              <w:t xml:space="preserve">Клименко </w:t>
                            </w:r>
                            <w:r>
                              <w:rPr>
                                <w:rStyle w:val="WW212pt1"/>
                                <w:b/>
                              </w:rPr>
                              <w:t>Наталя Іванівна</w:t>
                            </w:r>
                          </w:p>
                        </w:tc>
                        <w:tc>
                          <w:tcPr>
                            <w:tcW w:w="57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Водоп'янова буд. 3 кв.152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</w:trPr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1176</w:t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Коваленко Раїса Денисівна</w:t>
                            </w:r>
                          </w:p>
                        </w:tc>
                        <w:tc>
                          <w:tcPr>
                            <w:tcW w:w="57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Незалежності України буд. 26 кв.63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29" w:hRule="exact"/>
                        </w:trPr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1177</w:t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Коваленко Юрій Васильович</w:t>
                            </w:r>
                          </w:p>
                        </w:tc>
                        <w:tc>
                          <w:tcPr>
                            <w:tcW w:w="57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Лісового буд. 16 кв.19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07" w:hRule="exact"/>
                        </w:trPr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1178</w:t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Коваль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ікто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Йосипович</w:t>
                            </w:r>
                          </w:p>
                        </w:tc>
                        <w:tc>
                          <w:tcPr>
                            <w:tcW w:w="57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Лісового буд. 12 кв.62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07" w:hRule="exact"/>
                        </w:trPr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1179</w:t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Коваль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Окса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Олександрівна</w:t>
                            </w:r>
                          </w:p>
                        </w:tc>
                        <w:tc>
                          <w:tcPr>
                            <w:tcW w:w="57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 xml:space="preserve">вулиця Сергія </w:t>
                            </w:r>
                            <w:r>
                              <w:rPr>
                                <w:rStyle w:val="WW212pt1"/>
                                <w:b/>
                                <w:lang w:eastAsia="ru-RU" w:bidi="ru-RU"/>
                              </w:rPr>
                              <w:t xml:space="preserve">Параджанова </w:t>
                            </w:r>
                            <w:r>
                              <w:rPr>
                                <w:rStyle w:val="WW212pt1"/>
                                <w:b/>
                              </w:rPr>
                              <w:t>буд. 2 кв.3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12" w:hRule="exact"/>
                        </w:trPr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1180</w:t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Ковальчу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Людмил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ікторівна</w:t>
                            </w:r>
                          </w:p>
                        </w:tc>
                        <w:tc>
                          <w:tcPr>
                            <w:tcW w:w="57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Мухіної буд. 11 кв.3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07" w:hRule="exact"/>
                        </w:trPr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1181</w:t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Козл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Тамар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олодимирівна</w:t>
                            </w:r>
                          </w:p>
                        </w:tc>
                        <w:tc>
                          <w:tcPr>
                            <w:tcW w:w="57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 xml:space="preserve">вулиця Сергія </w:t>
                            </w:r>
                            <w:r>
                              <w:rPr>
                                <w:rStyle w:val="WW212pt1"/>
                                <w:b/>
                                <w:lang w:eastAsia="ru-RU" w:bidi="ru-RU"/>
                              </w:rPr>
                              <w:t xml:space="preserve">Параджанова </w:t>
                            </w:r>
                            <w:r>
                              <w:rPr>
                                <w:rStyle w:val="WW212pt1"/>
                                <w:b/>
                              </w:rPr>
                              <w:t>буд. 16 кв.27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29" w:hRule="exact"/>
                        </w:trPr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1182</w:t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Кордонська Ганна Олексіївна</w:t>
                            </w:r>
                          </w:p>
                        </w:tc>
                        <w:tc>
                          <w:tcPr>
                            <w:tcW w:w="57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Водоп'янова буд. 4 кв.32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07" w:hRule="exact"/>
                        </w:trPr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1183</w:t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Коротає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Людмил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Федорівна</w:t>
                            </w:r>
                          </w:p>
                        </w:tc>
                        <w:tc>
                          <w:tcPr>
                            <w:tcW w:w="57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 xml:space="preserve">бульвар Європейський буд. 9 </w:t>
                            </w:r>
                            <w:r>
                              <w:rPr>
                                <w:rStyle w:val="WW212pt1"/>
                                <w:b/>
                                <w:lang w:eastAsia="ru-RU" w:bidi="ru-RU"/>
                              </w:rPr>
                              <w:t>кв.30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07" w:hRule="exact"/>
                        </w:trPr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1184</w:t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  <w:lang w:eastAsia="ru-RU" w:bidi="ru-RU"/>
                              </w:rPr>
                              <w:t>Косо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  <w:lang w:eastAsia="ru-RU" w:bidi="ru-RU"/>
                              </w:rPr>
                              <w:t>Жорж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  <w:lang w:eastAsia="ru-RU" w:bidi="ru-RU"/>
                              </w:rPr>
                              <w:t>Володимирович</w:t>
                            </w:r>
                          </w:p>
                        </w:tc>
                        <w:tc>
                          <w:tcPr>
                            <w:tcW w:w="57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Дніпровське шосе буд. 4 кв.5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22" w:hRule="exact"/>
                        </w:trPr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1185</w:t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  <w:lang w:eastAsia="ru-RU" w:bidi="ru-RU"/>
                              </w:rPr>
                              <w:t>Кочмал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Тетя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Олександрівна</w:t>
                            </w:r>
                          </w:p>
                        </w:tc>
                        <w:tc>
                          <w:tcPr>
                            <w:tcW w:w="5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Водоп'янова буд. 5 кв.161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9600565"/>
                <wp:effectExtent l="0" t="0" r="0" b="0"/>
                <wp:wrapTopAndBottom/>
                <wp:docPr id="72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9600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605"/>
                              <w:gridCol w:w="2064"/>
                              <w:gridCol w:w="5770"/>
                              <w:gridCol w:w="1483"/>
                            </w:tblGrid>
                            <w:tr>
                              <w:trPr>
                                <w:trHeight w:val="912" w:hRule="exact"/>
                              </w:trPr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ind w:left="16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ind w:left="16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ind w:left="320" w:hanging="32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Сума, 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exact"/>
                              </w:trPr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26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1186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Кривень Ганна Юріївна</w:t>
                                  </w:r>
                                </w:p>
                              </w:tc>
                              <w:tc>
                                <w:tcPr>
                                  <w:tcW w:w="5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бульвар Європейський буд. 25 кв.117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2" w:hRule="exact"/>
                              </w:trPr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1187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Кришталь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Євгенія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Никифорівна</w:t>
                                  </w:r>
                                </w:p>
                              </w:tc>
                              <w:tc>
                                <w:tcPr>
                                  <w:tcW w:w="5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Магістральна буд. 14 кв.50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1188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Кули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Лідія Іванівна</w:t>
                                  </w:r>
                                </w:p>
                              </w:tc>
                              <w:tc>
                                <w:tcPr>
                                  <w:tcW w:w="5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Мухіної буд. 1 кв.52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2" w:hRule="exact"/>
                              </w:trPr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1189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Куліш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ікторія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Миколаївна</w:t>
                                  </w:r>
                                </w:p>
                              </w:tc>
                              <w:tc>
                                <w:tcPr>
                                  <w:tcW w:w="5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Героїв АТО буд. 90 кв.69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1190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Куліш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Ірина Іларіонівна</w:t>
                                  </w:r>
                                </w:p>
                              </w:tc>
                              <w:tc>
                                <w:tcPr>
                                  <w:tcW w:w="5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Лісового буд. 33 кв.160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1191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Курил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Лариса Іванівна</w:t>
                                  </w:r>
                                </w:p>
                              </w:tc>
                              <w:tc>
                                <w:tcPr>
                                  <w:tcW w:w="5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Незалежності України буд. 16 кв.58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2" w:hRule="exact"/>
                              </w:trPr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1192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Курло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Олександ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асильович</w:t>
                                  </w:r>
                                </w:p>
                              </w:tc>
                              <w:tc>
                                <w:tcPr>
                                  <w:tcW w:w="5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В'ячеслава Чорновола буд. 17 кв.94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7" w:hRule="exact"/>
                              </w:trPr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1193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Куст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алент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Іванівна</w:t>
                                  </w:r>
                                </w:p>
                              </w:tc>
                              <w:tc>
                                <w:tcPr>
                                  <w:tcW w:w="5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Приозерна буд. 19 кв.38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9" w:hRule="exact"/>
                              </w:trPr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1194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Кучерявенко Юрій Іванович</w:t>
                                  </w:r>
                                </w:p>
                              </w:tc>
                              <w:tc>
                                <w:tcPr>
                                  <w:tcW w:w="5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Соборності буд. 87 кв.41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7" w:hRule="exact"/>
                              </w:trPr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1195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Лазарє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алент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олодимирівна</w:t>
                                  </w:r>
                                </w:p>
                              </w:tc>
                              <w:tc>
                                <w:tcPr>
                                  <w:tcW w:w="5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Лісового буд. 22 кв.53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1196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Лазарєва Таїса Павлівна</w:t>
                                  </w:r>
                                </w:p>
                              </w:tc>
                              <w:tc>
                                <w:tcPr>
                                  <w:tcW w:w="5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Лісового буд. 9 кв.49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2" w:hRule="exact"/>
                              </w:trPr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1197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Ланча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Ір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Михайлівна</w:t>
                                  </w:r>
                                </w:p>
                              </w:tc>
                              <w:tc>
                                <w:tcPr>
                                  <w:tcW w:w="5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Ярослава Мудрого буд. 82 кв.25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7" w:hRule="exact"/>
                              </w:trPr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1198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Ларіон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Тетя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олодимирівна</w:t>
                                  </w:r>
                                </w:p>
                              </w:tc>
                              <w:tc>
                                <w:tcPr>
                                  <w:tcW w:w="5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Водоп'янова буд. 6 кв.155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9" w:hRule="exact"/>
                              </w:trPr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1199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Левицька Євгенія Іванівна</w:t>
                                  </w:r>
                                </w:p>
                              </w:tc>
                              <w:tc>
                                <w:tcPr>
                                  <w:tcW w:w="5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Дніпровське шосе буд. 46 кв.47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7" w:hRule="exact"/>
                              </w:trPr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1200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Лєгостає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Леонід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Микитович</w:t>
                                  </w:r>
                                </w:p>
                              </w:tc>
                              <w:tc>
                                <w:tcPr>
                                  <w:tcW w:w="5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Залізничників буд. 4 кв.2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9" w:hRule="exact"/>
                              </w:trPr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1201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Лиси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Лілія Миколаївна</w:t>
                                  </w:r>
                                </w:p>
                              </w:tc>
                              <w:tc>
                                <w:tcPr>
                                  <w:tcW w:w="5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бульвар Європейський буд. 25 кв.49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1202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Ліс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Аліса Олексіївна</w:t>
                                  </w:r>
                                </w:p>
                              </w:tc>
                              <w:tc>
                                <w:tcPr>
                                  <w:tcW w:w="5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Незалежності України буд. 8 кв.87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7" w:hRule="exact"/>
                              </w:trPr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1203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Лісовце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Людмил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Петрівна</w:t>
                                  </w:r>
                                </w:p>
                              </w:tc>
                              <w:tc>
                                <w:tcPr>
                                  <w:tcW w:w="5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Незалежності України буд. 33 кв.121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755.95pt;mso-wrap-distance-left:0pt;mso-wrap-distance-right:0pt;mso-wrap-distance-top:0pt;mso-wrap-distance-bottom:0pt;margin-top:0.05pt;mso-position-vertical-relative:text;margin-left:0.8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605"/>
                        <w:gridCol w:w="2064"/>
                        <w:gridCol w:w="5770"/>
                        <w:gridCol w:w="1483"/>
                      </w:tblGrid>
                      <w:tr>
                        <w:trPr>
                          <w:trHeight w:val="912" w:hRule="exact"/>
                        </w:trPr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ind w:left="16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ind w:left="16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ind w:left="320" w:hanging="32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7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Сума, грн.</w:t>
                            </w:r>
                          </w:p>
                        </w:tc>
                      </w:tr>
                      <w:tr>
                        <w:trPr>
                          <w:trHeight w:val="346" w:hRule="exact"/>
                        </w:trPr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26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7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</w:trPr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1186</w:t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Кривень Ганна Юріївна</w:t>
                            </w:r>
                          </w:p>
                        </w:tc>
                        <w:tc>
                          <w:tcPr>
                            <w:tcW w:w="57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бульвар Європейський буд. 25 кв.117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12" w:hRule="exact"/>
                        </w:trPr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1187</w:t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Кришталь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Євгенія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Никифорівна</w:t>
                            </w:r>
                          </w:p>
                        </w:tc>
                        <w:tc>
                          <w:tcPr>
                            <w:tcW w:w="57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Магістральна буд. 14 кв.50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</w:trPr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1188</w:t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Кули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Лідія Іванівна</w:t>
                            </w:r>
                          </w:p>
                        </w:tc>
                        <w:tc>
                          <w:tcPr>
                            <w:tcW w:w="57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Мухіної буд. 1 кв.52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12" w:hRule="exact"/>
                        </w:trPr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1189</w:t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Куліш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ікторія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Миколаївна</w:t>
                            </w:r>
                          </w:p>
                        </w:tc>
                        <w:tc>
                          <w:tcPr>
                            <w:tcW w:w="57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Героїв АТО буд. 90 кв.69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</w:trPr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1190</w:t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Куліш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Ірина Іларіонівна</w:t>
                            </w:r>
                          </w:p>
                        </w:tc>
                        <w:tc>
                          <w:tcPr>
                            <w:tcW w:w="57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Лісового буд. 33 кв.160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</w:trPr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1191</w:t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Курил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Лариса Іванівна</w:t>
                            </w:r>
                          </w:p>
                        </w:tc>
                        <w:tc>
                          <w:tcPr>
                            <w:tcW w:w="57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Незалежності України буд. 16 кв.58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12" w:hRule="exact"/>
                        </w:trPr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1192</w:t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Курло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Олександ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асильович</w:t>
                            </w:r>
                          </w:p>
                        </w:tc>
                        <w:tc>
                          <w:tcPr>
                            <w:tcW w:w="57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В'ячеслава Чорновола буд. 17 кв.94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07" w:hRule="exact"/>
                        </w:trPr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1193</w:t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Куст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алент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Іванівна</w:t>
                            </w:r>
                          </w:p>
                        </w:tc>
                        <w:tc>
                          <w:tcPr>
                            <w:tcW w:w="57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Приозерна буд. 19 кв.38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29" w:hRule="exact"/>
                        </w:trPr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1194</w:t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Кучерявенко Юрій Іванович</w:t>
                            </w:r>
                          </w:p>
                        </w:tc>
                        <w:tc>
                          <w:tcPr>
                            <w:tcW w:w="57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Соборності буд. 87 кв.41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07" w:hRule="exact"/>
                        </w:trPr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1195</w:t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Лазарє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алент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олодимирівна</w:t>
                            </w:r>
                          </w:p>
                        </w:tc>
                        <w:tc>
                          <w:tcPr>
                            <w:tcW w:w="57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Лісового буд. 22 кв.53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</w:trPr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1196</w:t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Лазарєва Таїса Павлівна</w:t>
                            </w:r>
                          </w:p>
                        </w:tc>
                        <w:tc>
                          <w:tcPr>
                            <w:tcW w:w="57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Лісового буд. 9 кв.49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12" w:hRule="exact"/>
                        </w:trPr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1197</w:t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Ланча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Ір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Михайлівна</w:t>
                            </w:r>
                          </w:p>
                        </w:tc>
                        <w:tc>
                          <w:tcPr>
                            <w:tcW w:w="57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Ярослава Мудрого буд. 82 кв.25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07" w:hRule="exact"/>
                        </w:trPr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1198</w:t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Ларіон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Тетя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олодимирівна</w:t>
                            </w:r>
                          </w:p>
                        </w:tc>
                        <w:tc>
                          <w:tcPr>
                            <w:tcW w:w="57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Водоп'янова буд. 6 кв.155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29" w:hRule="exact"/>
                        </w:trPr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1199</w:t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Левицька Євгенія Іванівна</w:t>
                            </w:r>
                          </w:p>
                        </w:tc>
                        <w:tc>
                          <w:tcPr>
                            <w:tcW w:w="57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Дніпровське шосе буд. 46 кв.47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07" w:hRule="exact"/>
                        </w:trPr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1200</w:t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Лєгостає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Леонід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Микитович</w:t>
                            </w:r>
                          </w:p>
                        </w:tc>
                        <w:tc>
                          <w:tcPr>
                            <w:tcW w:w="57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Залізничників буд. 4 кв.2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29" w:hRule="exact"/>
                        </w:trPr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1201</w:t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Лиси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Лілія Миколаївна</w:t>
                            </w:r>
                          </w:p>
                        </w:tc>
                        <w:tc>
                          <w:tcPr>
                            <w:tcW w:w="57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бульвар Європейський буд. 25 кв.49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</w:trPr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1202</w:t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Ліс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Аліса Олексіївна</w:t>
                            </w:r>
                          </w:p>
                        </w:tc>
                        <w:tc>
                          <w:tcPr>
                            <w:tcW w:w="57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Незалежності України буд. 8 кв.87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17" w:hRule="exact"/>
                        </w:trPr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1203</w:t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Лісовце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Людмил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Петрівна</w:t>
                            </w:r>
                          </w:p>
                        </w:tc>
                        <w:tc>
                          <w:tcPr>
                            <w:tcW w:w="5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Незалежності України буд. 33 кв.121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9203690"/>
                <wp:effectExtent l="0" t="0" r="0" b="0"/>
                <wp:wrapTopAndBottom/>
                <wp:docPr id="73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9203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605"/>
                              <w:gridCol w:w="2064"/>
                              <w:gridCol w:w="5770"/>
                              <w:gridCol w:w="1483"/>
                            </w:tblGrid>
                            <w:tr>
                              <w:trPr>
                                <w:trHeight w:val="912" w:hRule="exact"/>
                              </w:trPr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ind w:left="16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ind w:left="16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ind w:left="320" w:hanging="32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Сума, 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exact"/>
                              </w:trPr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26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7" w:hRule="exact"/>
                              </w:trPr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1204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Літвін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Оле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олодимирівна</w:t>
                                  </w:r>
                                </w:p>
                              </w:tc>
                              <w:tc>
                                <w:tcPr>
                                  <w:tcW w:w="5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Дніпровське шосе буд. 72 кв.46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2" w:hRule="exact"/>
                              </w:trPr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1205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Ліхман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Микол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Михайлович</w:t>
                                  </w:r>
                                </w:p>
                              </w:tc>
                              <w:tc>
                                <w:tcPr>
                                  <w:tcW w:w="5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Лісового буд. 27 кв.79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7" w:hRule="exact"/>
                              </w:trPr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1206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Лоз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Сніжа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Михайлівна</w:t>
                                  </w:r>
                                </w:p>
                              </w:tc>
                              <w:tc>
                                <w:tcPr>
                                  <w:tcW w:w="5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 xml:space="preserve">вулиця Сергія </w:t>
                                  </w:r>
                                  <w:r>
                                    <w:rPr>
                                      <w:rStyle w:val="WW212pt1"/>
                                      <w:b/>
                                      <w:lang w:eastAsia="ru-RU" w:bidi="ru-RU"/>
                                    </w:rPr>
                                    <w:t xml:space="preserve">Параджанова </w:t>
                                  </w: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буд. 6 кв.12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9" w:hRule="exact"/>
                              </w:trPr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1207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Лопух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Раїса Антонівна</w:t>
                                  </w:r>
                                </w:p>
                              </w:tc>
                              <w:tc>
                                <w:tcPr>
                                  <w:tcW w:w="5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 xml:space="preserve">вулиця Сергія </w:t>
                                  </w:r>
                                  <w:r>
                                    <w:rPr>
                                      <w:rStyle w:val="WW212pt1"/>
                                      <w:b/>
                                      <w:lang w:eastAsia="ru-RU" w:bidi="ru-RU"/>
                                    </w:rPr>
                                    <w:t xml:space="preserve">Параджанова </w:t>
                                  </w: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буд. 22 кв.13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7" w:hRule="exact"/>
                              </w:trPr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1208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Лубенець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олодими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ікторович</w:t>
                                  </w:r>
                                </w:p>
                              </w:tc>
                              <w:tc>
                                <w:tcPr>
                                  <w:tcW w:w="5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Футбольна буд. 72А кв.35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7" w:hRule="exact"/>
                              </w:trPr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1209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Лубенець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Зінаїд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Кузьмінічна</w:t>
                                  </w:r>
                                </w:p>
                              </w:tc>
                              <w:tc>
                                <w:tcPr>
                                  <w:tcW w:w="5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Промислова буд. 4 кв.129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9" w:hRule="exact"/>
                              </w:trPr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1210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Мазная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Нелія Андріївна</w:t>
                                  </w:r>
                                </w:p>
                              </w:tc>
                              <w:tc>
                                <w:tcPr>
                                  <w:tcW w:w="5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Магістральна буд. 20 кв.47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7" w:hRule="exact"/>
                              </w:trPr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1211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Максим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Зінаїд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Анатоліївна</w:t>
                                  </w:r>
                                </w:p>
                              </w:tc>
                              <w:tc>
                                <w:tcPr>
                                  <w:tcW w:w="5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В'ячеслава Чорновола буд. 27 кв.3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2" w:hRule="exact"/>
                              </w:trPr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1212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Марапулець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Окса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Миколаївна</w:t>
                                  </w:r>
                                </w:p>
                              </w:tc>
                              <w:tc>
                                <w:tcPr>
                                  <w:tcW w:w="5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 xml:space="preserve">вулиця Сергія </w:t>
                                  </w:r>
                                  <w:r>
                                    <w:rPr>
                                      <w:rStyle w:val="WW212pt1"/>
                                      <w:b/>
                                      <w:lang w:eastAsia="ru-RU" w:bidi="ru-RU"/>
                                    </w:rPr>
                                    <w:t xml:space="preserve">Параджанова </w:t>
                                  </w: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буд. 30 кв.7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1213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Мараховська Вікторія Іванівна</w:t>
                                  </w:r>
                                </w:p>
                              </w:tc>
                              <w:tc>
                                <w:tcPr>
                                  <w:tcW w:w="5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 xml:space="preserve">вулиця Сергія </w:t>
                                  </w:r>
                                  <w:r>
                                    <w:rPr>
                                      <w:rStyle w:val="WW212pt1"/>
                                      <w:b/>
                                      <w:lang w:eastAsia="ru-RU" w:bidi="ru-RU"/>
                                    </w:rPr>
                                    <w:t xml:space="preserve">Параджанова </w:t>
                                  </w: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буд. 5 кв.8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1214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  <w:lang w:eastAsia="ru-RU" w:bidi="ru-RU"/>
                                    </w:rPr>
                                    <w:t xml:space="preserve">Марченко </w:t>
                                  </w: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Ніна Василівна</w:t>
                                  </w:r>
                                </w:p>
                              </w:tc>
                              <w:tc>
                                <w:tcPr>
                                  <w:tcW w:w="5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Водоп'янова буд. 4 кв.8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9" w:hRule="exact"/>
                              </w:trPr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1215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  <w:lang w:eastAsia="ru-RU" w:bidi="ru-RU"/>
                                    </w:rPr>
                                    <w:t xml:space="preserve">Маслова </w:t>
                                  </w: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Олена Євгенівна</w:t>
                                  </w:r>
                                </w:p>
                              </w:tc>
                              <w:tc>
                                <w:tcPr>
                                  <w:tcW w:w="5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 xml:space="preserve">вулиця Леоніда </w:t>
                                  </w:r>
                                  <w:r>
                                    <w:rPr>
                                      <w:rStyle w:val="WW212pt1"/>
                                      <w:b/>
                                      <w:lang w:eastAsia="ru-RU" w:bidi="ru-RU"/>
                                    </w:rPr>
                                    <w:t xml:space="preserve">Бородича </w:t>
                                  </w: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буд. 6 кв.54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7" w:hRule="exact"/>
                              </w:trPr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1216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Матвіє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Любо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олодимирівна</w:t>
                                  </w:r>
                                </w:p>
                              </w:tc>
                              <w:tc>
                                <w:tcPr>
                                  <w:tcW w:w="5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Водоп'янова буд. 2 кв.30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2" w:hRule="exact"/>
                              </w:trPr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1217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both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Махмуджанова Севда Рамазан кизи</w:t>
                                  </w:r>
                                </w:p>
                              </w:tc>
                              <w:tc>
                                <w:tcPr>
                                  <w:tcW w:w="5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 xml:space="preserve">вулиця Дніпровське шосе буд. 46 </w:t>
                                  </w:r>
                                  <w:r>
                                    <w:rPr>
                                      <w:rStyle w:val="WW212pt1"/>
                                      <w:b/>
                                      <w:lang w:eastAsia="ru-RU" w:bidi="ru-RU"/>
                                    </w:rPr>
                                    <w:t>кв.70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1218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Меланіч Надія Петрівна</w:t>
                                  </w:r>
                                </w:p>
                              </w:tc>
                              <w:tc>
                                <w:tcPr>
                                  <w:tcW w:w="5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 xml:space="preserve">вулиця Дніпровське шосе буд. 50 </w:t>
                                  </w:r>
                                  <w:r>
                                    <w:rPr>
                                      <w:rStyle w:val="WW212pt1"/>
                                      <w:b/>
                                      <w:lang w:eastAsia="ru-RU" w:bidi="ru-RU"/>
                                    </w:rPr>
                                    <w:t>кв.24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1219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  <w:lang w:eastAsia="ru-RU" w:bidi="ru-RU"/>
                                    </w:rPr>
                                    <w:t xml:space="preserve">Меркулова </w:t>
                                  </w: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Любов Петрівна</w:t>
                                  </w:r>
                                </w:p>
                              </w:tc>
                              <w:tc>
                                <w:tcPr>
                                  <w:tcW w:w="5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проспект Гагаріна буд. 71 кв.76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1220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  <w:lang w:eastAsia="ru-RU" w:bidi="ru-RU"/>
                                    </w:rPr>
                                    <w:t xml:space="preserve">Мирошниченко </w:t>
                                  </w: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Наталія Юріївна</w:t>
                                  </w:r>
                                </w:p>
                              </w:tc>
                              <w:tc>
                                <w:tcPr>
                                  <w:tcW w:w="5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Незалежності України буд. 11 кв.27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724.7pt;mso-wrap-distance-left:0pt;mso-wrap-distance-right:0pt;mso-wrap-distance-top:0pt;mso-wrap-distance-bottom:0pt;margin-top:0.05pt;mso-position-vertical-relative:text;margin-left:0.8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605"/>
                        <w:gridCol w:w="2064"/>
                        <w:gridCol w:w="5770"/>
                        <w:gridCol w:w="1483"/>
                      </w:tblGrid>
                      <w:tr>
                        <w:trPr>
                          <w:trHeight w:val="912" w:hRule="exact"/>
                        </w:trPr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ind w:left="16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ind w:left="16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ind w:left="320" w:hanging="32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7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Сума, грн.</w:t>
                            </w:r>
                          </w:p>
                        </w:tc>
                      </w:tr>
                      <w:tr>
                        <w:trPr>
                          <w:trHeight w:val="346" w:hRule="exact"/>
                        </w:trPr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26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7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907" w:hRule="exact"/>
                        </w:trPr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1204</w:t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Літвін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Оле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олодимирівна</w:t>
                            </w:r>
                          </w:p>
                        </w:tc>
                        <w:tc>
                          <w:tcPr>
                            <w:tcW w:w="57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Дніпровське шосе буд. 72 кв.46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12" w:hRule="exact"/>
                        </w:trPr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1205</w:t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Ліхман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Микол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Михайлович</w:t>
                            </w:r>
                          </w:p>
                        </w:tc>
                        <w:tc>
                          <w:tcPr>
                            <w:tcW w:w="57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Лісового буд. 27 кв.79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07" w:hRule="exact"/>
                        </w:trPr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1206</w:t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Лоз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Сніжа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Михайлівна</w:t>
                            </w:r>
                          </w:p>
                        </w:tc>
                        <w:tc>
                          <w:tcPr>
                            <w:tcW w:w="57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 xml:space="preserve">вулиця Сергія </w:t>
                            </w:r>
                            <w:r>
                              <w:rPr>
                                <w:rStyle w:val="WW212pt1"/>
                                <w:b/>
                                <w:lang w:eastAsia="ru-RU" w:bidi="ru-RU"/>
                              </w:rPr>
                              <w:t xml:space="preserve">Параджанова </w:t>
                            </w:r>
                            <w:r>
                              <w:rPr>
                                <w:rStyle w:val="WW212pt1"/>
                                <w:b/>
                              </w:rPr>
                              <w:t>буд. 6 кв.12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29" w:hRule="exact"/>
                        </w:trPr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1207</w:t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Лопух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Раїса Антонівна</w:t>
                            </w:r>
                          </w:p>
                        </w:tc>
                        <w:tc>
                          <w:tcPr>
                            <w:tcW w:w="57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 xml:space="preserve">вулиця Сергія </w:t>
                            </w:r>
                            <w:r>
                              <w:rPr>
                                <w:rStyle w:val="WW212pt1"/>
                                <w:b/>
                                <w:lang w:eastAsia="ru-RU" w:bidi="ru-RU"/>
                              </w:rPr>
                              <w:t xml:space="preserve">Параджанова </w:t>
                            </w:r>
                            <w:r>
                              <w:rPr>
                                <w:rStyle w:val="WW212pt1"/>
                                <w:b/>
                              </w:rPr>
                              <w:t>буд. 22 кв.13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07" w:hRule="exact"/>
                        </w:trPr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1208</w:t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Лубенець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олодими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ікторович</w:t>
                            </w:r>
                          </w:p>
                        </w:tc>
                        <w:tc>
                          <w:tcPr>
                            <w:tcW w:w="57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Футбольна буд. 72А кв.35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07" w:hRule="exact"/>
                        </w:trPr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1209</w:t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Лубенець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Зінаїд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Кузьмінічна</w:t>
                            </w:r>
                          </w:p>
                        </w:tc>
                        <w:tc>
                          <w:tcPr>
                            <w:tcW w:w="57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Промислова буд. 4 кв.129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29" w:hRule="exact"/>
                        </w:trPr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1210</w:t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Мазная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Нелія Андріївна</w:t>
                            </w:r>
                          </w:p>
                        </w:tc>
                        <w:tc>
                          <w:tcPr>
                            <w:tcW w:w="57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Магістральна буд. 20 кв.47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07" w:hRule="exact"/>
                        </w:trPr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1211</w:t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Максим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Зінаїд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Анатоліївна</w:t>
                            </w:r>
                          </w:p>
                        </w:tc>
                        <w:tc>
                          <w:tcPr>
                            <w:tcW w:w="57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В'ячеслава Чорновола буд. 27 кв.3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12" w:hRule="exact"/>
                        </w:trPr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1212</w:t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Марапулець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Окса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Миколаївна</w:t>
                            </w:r>
                          </w:p>
                        </w:tc>
                        <w:tc>
                          <w:tcPr>
                            <w:tcW w:w="57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 xml:space="preserve">вулиця Сергія </w:t>
                            </w:r>
                            <w:r>
                              <w:rPr>
                                <w:rStyle w:val="WW212pt1"/>
                                <w:b/>
                                <w:lang w:eastAsia="ru-RU" w:bidi="ru-RU"/>
                              </w:rPr>
                              <w:t xml:space="preserve">Параджанова </w:t>
                            </w:r>
                            <w:r>
                              <w:rPr>
                                <w:rStyle w:val="WW212pt1"/>
                                <w:b/>
                              </w:rPr>
                              <w:t>буд. 30 кв.7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</w:trPr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1213</w:t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Мараховська Вікторія Іванівна</w:t>
                            </w:r>
                          </w:p>
                        </w:tc>
                        <w:tc>
                          <w:tcPr>
                            <w:tcW w:w="57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 xml:space="preserve">вулиця Сергія </w:t>
                            </w:r>
                            <w:r>
                              <w:rPr>
                                <w:rStyle w:val="WW212pt1"/>
                                <w:b/>
                                <w:lang w:eastAsia="ru-RU" w:bidi="ru-RU"/>
                              </w:rPr>
                              <w:t xml:space="preserve">Параджанова </w:t>
                            </w:r>
                            <w:r>
                              <w:rPr>
                                <w:rStyle w:val="WW212pt1"/>
                                <w:b/>
                              </w:rPr>
                              <w:t>буд. 5 кв.8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</w:trPr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1214</w:t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  <w:lang w:eastAsia="ru-RU" w:bidi="ru-RU"/>
                              </w:rPr>
                              <w:t xml:space="preserve">Марченко </w:t>
                            </w:r>
                            <w:r>
                              <w:rPr>
                                <w:rStyle w:val="WW212pt1"/>
                                <w:b/>
                              </w:rPr>
                              <w:t>Ніна Василівна</w:t>
                            </w:r>
                          </w:p>
                        </w:tc>
                        <w:tc>
                          <w:tcPr>
                            <w:tcW w:w="57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Водоп'янова буд. 4 кв.8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29" w:hRule="exact"/>
                        </w:trPr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1215</w:t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  <w:lang w:eastAsia="ru-RU" w:bidi="ru-RU"/>
                              </w:rPr>
                              <w:t xml:space="preserve">Маслова </w:t>
                            </w:r>
                            <w:r>
                              <w:rPr>
                                <w:rStyle w:val="WW212pt1"/>
                                <w:b/>
                              </w:rPr>
                              <w:t>Олена Євгенівна</w:t>
                            </w:r>
                          </w:p>
                        </w:tc>
                        <w:tc>
                          <w:tcPr>
                            <w:tcW w:w="57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 xml:space="preserve">вулиця Леоніда </w:t>
                            </w:r>
                            <w:r>
                              <w:rPr>
                                <w:rStyle w:val="WW212pt1"/>
                                <w:b/>
                                <w:lang w:eastAsia="ru-RU" w:bidi="ru-RU"/>
                              </w:rPr>
                              <w:t xml:space="preserve">Бородича </w:t>
                            </w:r>
                            <w:r>
                              <w:rPr>
                                <w:rStyle w:val="WW212pt1"/>
                                <w:b/>
                              </w:rPr>
                              <w:t>буд. 6 кв.54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07" w:hRule="exact"/>
                        </w:trPr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1216</w:t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Матвіє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Любо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олодимирівна</w:t>
                            </w:r>
                          </w:p>
                        </w:tc>
                        <w:tc>
                          <w:tcPr>
                            <w:tcW w:w="57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Водоп'янова буд. 2 кв.30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12" w:hRule="exact"/>
                        </w:trPr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1217</w:t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both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Махмуджанова Севда Рамазан кизи</w:t>
                            </w:r>
                          </w:p>
                        </w:tc>
                        <w:tc>
                          <w:tcPr>
                            <w:tcW w:w="57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 xml:space="preserve">вулиця Дніпровське шосе буд. 46 </w:t>
                            </w:r>
                            <w:r>
                              <w:rPr>
                                <w:rStyle w:val="WW212pt1"/>
                                <w:b/>
                                <w:lang w:eastAsia="ru-RU" w:bidi="ru-RU"/>
                              </w:rPr>
                              <w:t>кв.70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</w:trPr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1218</w:t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Меланіч Надія Петрівна</w:t>
                            </w:r>
                          </w:p>
                        </w:tc>
                        <w:tc>
                          <w:tcPr>
                            <w:tcW w:w="57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 xml:space="preserve">вулиця Дніпровське шосе буд. 50 </w:t>
                            </w:r>
                            <w:r>
                              <w:rPr>
                                <w:rStyle w:val="WW212pt1"/>
                                <w:b/>
                                <w:lang w:eastAsia="ru-RU" w:bidi="ru-RU"/>
                              </w:rPr>
                              <w:t>кв.24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</w:trPr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1219</w:t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  <w:lang w:eastAsia="ru-RU" w:bidi="ru-RU"/>
                              </w:rPr>
                              <w:t xml:space="preserve">Меркулова </w:t>
                            </w:r>
                            <w:r>
                              <w:rPr>
                                <w:rStyle w:val="WW212pt1"/>
                                <w:b/>
                              </w:rPr>
                              <w:t>Любов Петрівна</w:t>
                            </w:r>
                          </w:p>
                        </w:tc>
                        <w:tc>
                          <w:tcPr>
                            <w:tcW w:w="57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проспект Гагаріна буд. 71 кв.76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1220</w:t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  <w:lang w:eastAsia="ru-RU" w:bidi="ru-RU"/>
                              </w:rPr>
                              <w:t xml:space="preserve">Мирошниченко </w:t>
                            </w:r>
                            <w:r>
                              <w:rPr>
                                <w:rStyle w:val="WW212pt1"/>
                                <w:b/>
                              </w:rPr>
                              <w:t>Наталія Юріївна</w:t>
                            </w:r>
                          </w:p>
                        </w:tc>
                        <w:tc>
                          <w:tcPr>
                            <w:tcW w:w="5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Незалежності України буд. 11 кв.27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9523730"/>
                <wp:effectExtent l="0" t="0" r="0" b="0"/>
                <wp:wrapTopAndBottom/>
                <wp:docPr id="74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9523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605"/>
                              <w:gridCol w:w="2064"/>
                              <w:gridCol w:w="5770"/>
                              <w:gridCol w:w="1483"/>
                            </w:tblGrid>
                            <w:tr>
                              <w:trPr>
                                <w:trHeight w:val="912" w:hRule="exact"/>
                              </w:trPr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ind w:left="16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ind w:left="16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ind w:left="320" w:hanging="32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Сума, 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exact"/>
                              </w:trPr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26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7" w:hRule="exact"/>
                              </w:trPr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1221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  <w:lang w:eastAsia="ru-RU" w:bidi="ru-RU"/>
                                    </w:rPr>
                                    <w:t>Михайл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алент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Геннадіївна</w:t>
                                  </w:r>
                                </w:p>
                              </w:tc>
                              <w:tc>
                                <w:tcPr>
                                  <w:tcW w:w="5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 xml:space="preserve">вулиця </w:t>
                                  </w:r>
                                  <w:r>
                                    <w:rPr>
                                      <w:rStyle w:val="WW212pt1"/>
                                      <w:b/>
                                      <w:lang w:eastAsia="ru-RU" w:bidi="ru-RU"/>
                                    </w:rPr>
                                    <w:t xml:space="preserve">Сахарова </w:t>
                                  </w: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буд. 1 кв.76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2" w:hRule="exact"/>
                              </w:trPr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1222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Мірошнич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алент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Григорівна</w:t>
                                  </w:r>
                                </w:p>
                              </w:tc>
                              <w:tc>
                                <w:tcPr>
                                  <w:tcW w:w="5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Незалежності України буд. 9 кв.145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7" w:hRule="exact"/>
                              </w:trPr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1223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Могілевськ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Мар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ікторівна</w:t>
                                  </w:r>
                                </w:p>
                              </w:tc>
                              <w:tc>
                                <w:tcPr>
                                  <w:tcW w:w="5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Водоп'янова буд. 5 кв.254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7" w:hRule="exact"/>
                              </w:trPr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1224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Мозоль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алент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Миколаївна</w:t>
                                  </w:r>
                                </w:p>
                              </w:tc>
                              <w:tc>
                                <w:tcPr>
                                  <w:tcW w:w="5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Водоп'янова буд. 7 кв.1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9" w:hRule="exact"/>
                              </w:trPr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1225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Москаленко Зоя Матвіївна</w:t>
                                  </w:r>
                                </w:p>
                              </w:tc>
                              <w:tc>
                                <w:tcPr>
                                  <w:tcW w:w="5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Вечірньокутська буд. 52 кв.47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7" w:hRule="exact"/>
                              </w:trPr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1226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Москал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Степан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Дем'янович</w:t>
                                  </w:r>
                                </w:p>
                              </w:tc>
                              <w:tc>
                                <w:tcPr>
                                  <w:tcW w:w="5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 xml:space="preserve">вулиця Сергія </w:t>
                                  </w:r>
                                  <w:r>
                                    <w:rPr>
                                      <w:rStyle w:val="WW212pt1"/>
                                      <w:b/>
                                      <w:lang w:eastAsia="ru-RU" w:bidi="ru-RU"/>
                                    </w:rPr>
                                    <w:t xml:space="preserve">Параджанова </w:t>
                                  </w: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буд. 29 кв.7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2" w:hRule="exact"/>
                              </w:trPr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1227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Мост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Ларис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Анатоліївна</w:t>
                                  </w:r>
                                </w:p>
                              </w:tc>
                              <w:tc>
                                <w:tcPr>
                                  <w:tcW w:w="5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Військове містечко-33 буд. 23 кв.24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7" w:hRule="exact"/>
                              </w:trPr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1228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Муравлю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Станісла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асильович</w:t>
                                  </w:r>
                                </w:p>
                              </w:tc>
                              <w:tc>
                                <w:tcPr>
                                  <w:tcW w:w="5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Дніпровське шосе буд. 36 кв.71 наймач #2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7" w:hRule="exact"/>
                              </w:trPr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1229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Мусіє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Катер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Юріївна</w:t>
                                  </w:r>
                                </w:p>
                              </w:tc>
                              <w:tc>
                                <w:tcPr>
                                  <w:tcW w:w="5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бульвар Європейський буд. 11 кв.41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2" w:hRule="exact"/>
                              </w:trPr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1230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Мух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Катер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олодимирівна</w:t>
                                  </w:r>
                                </w:p>
                              </w:tc>
                              <w:tc>
                                <w:tcPr>
                                  <w:tcW w:w="5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 xml:space="preserve">вулиця Магістральна буд. 25 </w:t>
                                  </w:r>
                                  <w:r>
                                    <w:rPr>
                                      <w:rStyle w:val="WW212pt1"/>
                                      <w:b/>
                                      <w:lang w:eastAsia="ru-RU" w:bidi="ru-RU"/>
                                    </w:rPr>
                                    <w:t>кв.7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7" w:hRule="exact"/>
                              </w:trPr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1231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Назарбек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Євгенія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Пилипівна</w:t>
                                  </w:r>
                                </w:p>
                              </w:tc>
                              <w:tc>
                                <w:tcPr>
                                  <w:tcW w:w="5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 xml:space="preserve">вулиця Військове містечко-33 буд. 27 </w:t>
                                  </w:r>
                                  <w:r>
                                    <w:rPr>
                                      <w:rStyle w:val="WW212pt1"/>
                                      <w:b/>
                                      <w:lang w:eastAsia="ru-RU" w:bidi="ru-RU"/>
                                    </w:rPr>
                                    <w:t>кв.19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9" w:hRule="exact"/>
                              </w:trPr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1232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Неподобна Ніна Василівна</w:t>
                                  </w:r>
                                </w:p>
                              </w:tc>
                              <w:tc>
                                <w:tcPr>
                                  <w:tcW w:w="5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 xml:space="preserve">вулиця Сергія </w:t>
                                  </w:r>
                                  <w:r>
                                    <w:rPr>
                                      <w:rStyle w:val="WW212pt1"/>
                                      <w:b/>
                                      <w:lang w:eastAsia="ru-RU" w:bidi="ru-RU"/>
                                    </w:rPr>
                                    <w:t xml:space="preserve">Параджанова </w:t>
                                  </w: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буд. 29 кв.1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7" w:hRule="exact"/>
                              </w:trPr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1233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Несвіті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Наталя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Олександрівна</w:t>
                                  </w:r>
                                </w:p>
                              </w:tc>
                              <w:tc>
                                <w:tcPr>
                                  <w:tcW w:w="5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 xml:space="preserve">вулиця Лісового буд. 27 </w:t>
                                  </w:r>
                                  <w:r>
                                    <w:rPr>
                                      <w:rStyle w:val="WW212pt1"/>
                                      <w:b/>
                                      <w:lang w:eastAsia="ru-RU" w:bidi="ru-RU"/>
                                    </w:rPr>
                                    <w:t>кв.36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1234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Нестеренко Лідія Миронівна</w:t>
                                  </w:r>
                                </w:p>
                              </w:tc>
                              <w:tc>
                                <w:tcPr>
                                  <w:tcW w:w="5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 xml:space="preserve">вулиця </w:t>
                                  </w:r>
                                  <w:r>
                                    <w:rPr>
                                      <w:rStyle w:val="WW212pt1"/>
                                      <w:b/>
                                      <w:lang w:eastAsia="ru-RU" w:bidi="ru-RU"/>
                                    </w:rPr>
                                    <w:t xml:space="preserve">Сахарова </w:t>
                                  </w: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буд. 9 кв.25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2" w:hRule="exact"/>
                              </w:trPr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1235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Низовськ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  <w:lang w:eastAsia="ru-RU" w:bidi="ru-RU"/>
                                    </w:rPr>
                                    <w:t>Одарк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асилівна</w:t>
                                  </w:r>
                                </w:p>
                              </w:tc>
                              <w:tc>
                                <w:tcPr>
                                  <w:tcW w:w="5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 xml:space="preserve">вулиця Сергія </w:t>
                                  </w:r>
                                  <w:r>
                                    <w:rPr>
                                      <w:rStyle w:val="WW212pt1"/>
                                      <w:b/>
                                      <w:lang w:eastAsia="ru-RU" w:bidi="ru-RU"/>
                                    </w:rPr>
                                    <w:t xml:space="preserve">Параджанова </w:t>
                                  </w: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буд. 29 кв.11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7" w:hRule="exact"/>
                              </w:trPr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1236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Нікітенк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Мар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Миколаївна</w:t>
                                  </w:r>
                                </w:p>
                              </w:tc>
                              <w:tc>
                                <w:tcPr>
                                  <w:tcW w:w="5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 xml:space="preserve">вулиця </w:t>
                                  </w:r>
                                  <w:r>
                                    <w:rPr>
                                      <w:rStyle w:val="WW212pt1"/>
                                      <w:b/>
                                      <w:lang w:eastAsia="ru-RU" w:bidi="ru-RU"/>
                                    </w:rPr>
                                    <w:t xml:space="preserve">Симонова </w:t>
                                  </w: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буд. 1А кв.73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749.9pt;mso-wrap-distance-left:0pt;mso-wrap-distance-right:0pt;mso-wrap-distance-top:0pt;mso-wrap-distance-bottom:0pt;margin-top:0.05pt;mso-position-vertical-relative:text;margin-left:0.8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605"/>
                        <w:gridCol w:w="2064"/>
                        <w:gridCol w:w="5770"/>
                        <w:gridCol w:w="1483"/>
                      </w:tblGrid>
                      <w:tr>
                        <w:trPr>
                          <w:trHeight w:val="912" w:hRule="exact"/>
                        </w:trPr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ind w:left="16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ind w:left="16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ind w:left="320" w:hanging="32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7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Сума, грн.</w:t>
                            </w:r>
                          </w:p>
                        </w:tc>
                      </w:tr>
                      <w:tr>
                        <w:trPr>
                          <w:trHeight w:val="346" w:hRule="exact"/>
                        </w:trPr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26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7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907" w:hRule="exact"/>
                        </w:trPr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1221</w:t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  <w:lang w:eastAsia="ru-RU" w:bidi="ru-RU"/>
                              </w:rPr>
                              <w:t>Михайл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алент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Геннадіївна</w:t>
                            </w:r>
                          </w:p>
                        </w:tc>
                        <w:tc>
                          <w:tcPr>
                            <w:tcW w:w="57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 xml:space="preserve">вулиця </w:t>
                            </w:r>
                            <w:r>
                              <w:rPr>
                                <w:rStyle w:val="WW212pt1"/>
                                <w:b/>
                                <w:lang w:eastAsia="ru-RU" w:bidi="ru-RU"/>
                              </w:rPr>
                              <w:t xml:space="preserve">Сахарова </w:t>
                            </w:r>
                            <w:r>
                              <w:rPr>
                                <w:rStyle w:val="WW212pt1"/>
                                <w:b/>
                              </w:rPr>
                              <w:t>буд. 1 кв.76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12" w:hRule="exact"/>
                        </w:trPr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1222</w:t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Мірошнич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алент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Григорівна</w:t>
                            </w:r>
                          </w:p>
                        </w:tc>
                        <w:tc>
                          <w:tcPr>
                            <w:tcW w:w="57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Незалежності України буд. 9 кв.145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07" w:hRule="exact"/>
                        </w:trPr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1223</w:t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Могілевськ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Мар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ікторівна</w:t>
                            </w:r>
                          </w:p>
                        </w:tc>
                        <w:tc>
                          <w:tcPr>
                            <w:tcW w:w="57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Водоп'янова буд. 5 кв.254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07" w:hRule="exact"/>
                        </w:trPr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1224</w:t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Мозоль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алент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Миколаївна</w:t>
                            </w:r>
                          </w:p>
                        </w:tc>
                        <w:tc>
                          <w:tcPr>
                            <w:tcW w:w="57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Водоп'янова буд. 7 кв.1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29" w:hRule="exact"/>
                        </w:trPr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1225</w:t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Москаленко Зоя Матвіївна</w:t>
                            </w:r>
                          </w:p>
                        </w:tc>
                        <w:tc>
                          <w:tcPr>
                            <w:tcW w:w="57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Вечірньокутська буд. 52 кв.47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07" w:hRule="exact"/>
                        </w:trPr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1226</w:t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Москал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Степан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Дем'янович</w:t>
                            </w:r>
                          </w:p>
                        </w:tc>
                        <w:tc>
                          <w:tcPr>
                            <w:tcW w:w="57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 xml:space="preserve">вулиця Сергія </w:t>
                            </w:r>
                            <w:r>
                              <w:rPr>
                                <w:rStyle w:val="WW212pt1"/>
                                <w:b/>
                                <w:lang w:eastAsia="ru-RU" w:bidi="ru-RU"/>
                              </w:rPr>
                              <w:t xml:space="preserve">Параджанова </w:t>
                            </w:r>
                            <w:r>
                              <w:rPr>
                                <w:rStyle w:val="WW212pt1"/>
                                <w:b/>
                              </w:rPr>
                              <w:t>буд. 29 кв.7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12" w:hRule="exact"/>
                        </w:trPr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1227</w:t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Мост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Ларис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Анатоліївна</w:t>
                            </w:r>
                          </w:p>
                        </w:tc>
                        <w:tc>
                          <w:tcPr>
                            <w:tcW w:w="57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Військове містечко-33 буд. 23 кв.24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07" w:hRule="exact"/>
                        </w:trPr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1228</w:t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Муравлю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Станісла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асильович</w:t>
                            </w:r>
                          </w:p>
                        </w:tc>
                        <w:tc>
                          <w:tcPr>
                            <w:tcW w:w="57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Дніпровське шосе буд. 36 кв.71 наймач #2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07" w:hRule="exact"/>
                        </w:trPr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1229</w:t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Мусіє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Катер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Юріївна</w:t>
                            </w:r>
                          </w:p>
                        </w:tc>
                        <w:tc>
                          <w:tcPr>
                            <w:tcW w:w="57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бульвар Європейський буд. 11 кв.41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12" w:hRule="exact"/>
                        </w:trPr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1230</w:t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Мух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Катер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олодимирівна</w:t>
                            </w:r>
                          </w:p>
                        </w:tc>
                        <w:tc>
                          <w:tcPr>
                            <w:tcW w:w="57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 xml:space="preserve">вулиця Магістральна буд. 25 </w:t>
                            </w:r>
                            <w:r>
                              <w:rPr>
                                <w:rStyle w:val="WW212pt1"/>
                                <w:b/>
                                <w:lang w:eastAsia="ru-RU" w:bidi="ru-RU"/>
                              </w:rPr>
                              <w:t>кв.7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07" w:hRule="exact"/>
                        </w:trPr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1231</w:t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Назарбек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Євгенія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Пилипівна</w:t>
                            </w:r>
                          </w:p>
                        </w:tc>
                        <w:tc>
                          <w:tcPr>
                            <w:tcW w:w="57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 xml:space="preserve">вулиця Військове містечко-33 буд. 27 </w:t>
                            </w:r>
                            <w:r>
                              <w:rPr>
                                <w:rStyle w:val="WW212pt1"/>
                                <w:b/>
                                <w:lang w:eastAsia="ru-RU" w:bidi="ru-RU"/>
                              </w:rPr>
                              <w:t>кв.19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29" w:hRule="exact"/>
                        </w:trPr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1232</w:t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Неподобна Ніна Василівна</w:t>
                            </w:r>
                          </w:p>
                        </w:tc>
                        <w:tc>
                          <w:tcPr>
                            <w:tcW w:w="57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 xml:space="preserve">вулиця Сергія </w:t>
                            </w:r>
                            <w:r>
                              <w:rPr>
                                <w:rStyle w:val="WW212pt1"/>
                                <w:b/>
                                <w:lang w:eastAsia="ru-RU" w:bidi="ru-RU"/>
                              </w:rPr>
                              <w:t xml:space="preserve">Параджанова </w:t>
                            </w:r>
                            <w:r>
                              <w:rPr>
                                <w:rStyle w:val="WW212pt1"/>
                                <w:b/>
                              </w:rPr>
                              <w:t>буд. 29 кв.1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07" w:hRule="exact"/>
                        </w:trPr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1233</w:t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Несвіті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Наталя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Олександрівна</w:t>
                            </w:r>
                          </w:p>
                        </w:tc>
                        <w:tc>
                          <w:tcPr>
                            <w:tcW w:w="57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 xml:space="preserve">вулиця Лісового буд. 27 </w:t>
                            </w:r>
                            <w:r>
                              <w:rPr>
                                <w:rStyle w:val="WW212pt1"/>
                                <w:b/>
                                <w:lang w:eastAsia="ru-RU" w:bidi="ru-RU"/>
                              </w:rPr>
                              <w:t>кв.36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</w:trPr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1234</w:t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Нестеренко Лідія Миронівна</w:t>
                            </w:r>
                          </w:p>
                        </w:tc>
                        <w:tc>
                          <w:tcPr>
                            <w:tcW w:w="57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 xml:space="preserve">вулиця </w:t>
                            </w:r>
                            <w:r>
                              <w:rPr>
                                <w:rStyle w:val="WW212pt1"/>
                                <w:b/>
                                <w:lang w:eastAsia="ru-RU" w:bidi="ru-RU"/>
                              </w:rPr>
                              <w:t xml:space="preserve">Сахарова </w:t>
                            </w:r>
                            <w:r>
                              <w:rPr>
                                <w:rStyle w:val="WW212pt1"/>
                                <w:b/>
                              </w:rPr>
                              <w:t>буд. 9 кв.25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12" w:hRule="exact"/>
                        </w:trPr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1235</w:t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Низовськ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  <w:lang w:eastAsia="ru-RU" w:bidi="ru-RU"/>
                              </w:rPr>
                              <w:t>Одарк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асилівна</w:t>
                            </w:r>
                          </w:p>
                        </w:tc>
                        <w:tc>
                          <w:tcPr>
                            <w:tcW w:w="57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 xml:space="preserve">вулиця Сергія </w:t>
                            </w:r>
                            <w:r>
                              <w:rPr>
                                <w:rStyle w:val="WW212pt1"/>
                                <w:b/>
                                <w:lang w:eastAsia="ru-RU" w:bidi="ru-RU"/>
                              </w:rPr>
                              <w:t xml:space="preserve">Параджанова </w:t>
                            </w:r>
                            <w:r>
                              <w:rPr>
                                <w:rStyle w:val="WW212pt1"/>
                                <w:b/>
                              </w:rPr>
                              <w:t>буд. 29 кв.11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17" w:hRule="exact"/>
                        </w:trPr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1236</w:t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Нікітенк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Мар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Миколаївна</w:t>
                            </w:r>
                          </w:p>
                        </w:tc>
                        <w:tc>
                          <w:tcPr>
                            <w:tcW w:w="5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 xml:space="preserve">вулиця </w:t>
                            </w:r>
                            <w:r>
                              <w:rPr>
                                <w:rStyle w:val="WW212pt1"/>
                                <w:b/>
                                <w:lang w:eastAsia="ru-RU" w:bidi="ru-RU"/>
                              </w:rPr>
                              <w:t xml:space="preserve">Симонова </w:t>
                            </w:r>
                            <w:r>
                              <w:rPr>
                                <w:rStyle w:val="WW212pt1"/>
                                <w:b/>
                              </w:rPr>
                              <w:t>буд. 1А кв.73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9344025"/>
                <wp:effectExtent l="0" t="0" r="0" b="0"/>
                <wp:wrapTopAndBottom/>
                <wp:docPr id="75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9344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605"/>
                              <w:gridCol w:w="2064"/>
                              <w:gridCol w:w="5770"/>
                              <w:gridCol w:w="1483"/>
                            </w:tblGrid>
                            <w:tr>
                              <w:trPr>
                                <w:trHeight w:val="912" w:hRule="exact"/>
                              </w:trPr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ind w:left="16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ind w:left="16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ind w:left="320" w:hanging="32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Сума, 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exact"/>
                              </w:trPr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26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7" w:hRule="exact"/>
                              </w:trPr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1237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Нікіті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Катер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Омелянівна</w:t>
                                  </w:r>
                                </w:p>
                              </w:tc>
                              <w:tc>
                                <w:tcPr>
                                  <w:tcW w:w="5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Військове містечко-33 буд. 23 кв.3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9" w:hRule="exact"/>
                              </w:trPr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1238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Ніколаєнко Тетяна Сергіївна</w:t>
                                  </w:r>
                                </w:p>
                              </w:tc>
                              <w:tc>
                                <w:tcPr>
                                  <w:tcW w:w="5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Військове містечко-33 буд. 25 кв.73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1239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Овчаренко Ніна Іванівна</w:t>
                                  </w:r>
                                </w:p>
                              </w:tc>
                              <w:tc>
                                <w:tcPr>
                                  <w:tcW w:w="5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Магістральна буд. 12 кв.33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2" w:hRule="exact"/>
                              </w:trPr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1240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Огор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алент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Станіславівна</w:t>
                                  </w:r>
                                </w:p>
                              </w:tc>
                              <w:tc>
                                <w:tcPr>
                                  <w:tcW w:w="5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Кокчетавська буд. 29 кв.66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7" w:hRule="exact"/>
                              </w:trPr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1241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Олексіє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алент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Спиридонівна</w:t>
                                  </w:r>
                                </w:p>
                              </w:tc>
                              <w:tc>
                                <w:tcPr>
                                  <w:tcW w:w="5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бульвар Європейський буд. 27 кв.58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1242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Олімпіюк Марія Павлівна</w:t>
                                  </w:r>
                                </w:p>
                              </w:tc>
                              <w:tc>
                                <w:tcPr>
                                  <w:tcW w:w="5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Лісового буд. 24 кв.77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2" w:hRule="exact"/>
                              </w:trPr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1243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Осіпо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алентин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Михайлович</w:t>
                                  </w:r>
                                </w:p>
                              </w:tc>
                              <w:tc>
                                <w:tcPr>
                                  <w:tcW w:w="5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Водоп'янова буд. 6 кв.36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7" w:hRule="exact"/>
                              </w:trPr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1244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Остроуш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олодими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італійович</w:t>
                                  </w:r>
                                </w:p>
                              </w:tc>
                              <w:tc>
                                <w:tcPr>
                                  <w:tcW w:w="5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Лісового буд. 40 кв.41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2" w:hRule="exact"/>
                              </w:trPr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1245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Павлю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Мар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Олександрівна</w:t>
                                  </w:r>
                                </w:p>
                              </w:tc>
                              <w:tc>
                                <w:tcPr>
                                  <w:tcW w:w="5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Ярослава Мудрого буд. 74 кв.60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7" w:hRule="exact"/>
                              </w:trPr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1246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Паламарчу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Борис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Миколайович</w:t>
                                  </w:r>
                                </w:p>
                              </w:tc>
                              <w:tc>
                                <w:tcPr>
                                  <w:tcW w:w="5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Водоп'янова буд. 2 кв.8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7" w:hRule="exact"/>
                              </w:trPr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1247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Панч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Ган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Миколаївна</w:t>
                                  </w:r>
                                </w:p>
                              </w:tc>
                              <w:tc>
                                <w:tcPr>
                                  <w:tcW w:w="5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Соборності буд. 56 кв.5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2" w:hRule="exact"/>
                              </w:trPr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1248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Первухі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Тамар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Григорівна</w:t>
                                  </w:r>
                                </w:p>
                              </w:tc>
                              <w:tc>
                                <w:tcPr>
                                  <w:tcW w:w="5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Сергія Параджанова буд. 23 кв.11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1249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Пилипчук Ольга Сергіївна</w:t>
                                  </w:r>
                                </w:p>
                              </w:tc>
                              <w:tc>
                                <w:tcPr>
                                  <w:tcW w:w="5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Залізничників буд. 13 кв.2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2" w:hRule="exact"/>
                              </w:trPr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1250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Підкош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Павл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Григорович</w:t>
                                  </w:r>
                                </w:p>
                              </w:tc>
                              <w:tc>
                                <w:tcPr>
                                  <w:tcW w:w="5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Водоп'янова буд. 6 кв.62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7" w:hRule="exact"/>
                              </w:trPr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1251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Підплетя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Микол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Павлович</w:t>
                                  </w:r>
                                </w:p>
                              </w:tc>
                              <w:tc>
                                <w:tcPr>
                                  <w:tcW w:w="5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Героїв АТО буд. 120 кв.42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7" w:hRule="exact"/>
                              </w:trPr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1252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Побережні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Микол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Григорович</w:t>
                                  </w:r>
                                </w:p>
                              </w:tc>
                              <w:tc>
                                <w:tcPr>
                                  <w:tcW w:w="5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Незалежності України буд. 23 кв.10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735.75pt;mso-wrap-distance-left:0pt;mso-wrap-distance-right:0pt;mso-wrap-distance-top:0pt;mso-wrap-distance-bottom:0pt;margin-top:0.05pt;mso-position-vertical-relative:text;margin-left:0.8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605"/>
                        <w:gridCol w:w="2064"/>
                        <w:gridCol w:w="5770"/>
                        <w:gridCol w:w="1483"/>
                      </w:tblGrid>
                      <w:tr>
                        <w:trPr>
                          <w:trHeight w:val="912" w:hRule="exact"/>
                        </w:trPr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ind w:left="16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ind w:left="16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ind w:left="320" w:hanging="32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7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Сума, грн.</w:t>
                            </w:r>
                          </w:p>
                        </w:tc>
                      </w:tr>
                      <w:tr>
                        <w:trPr>
                          <w:trHeight w:val="346" w:hRule="exact"/>
                        </w:trPr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26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7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907" w:hRule="exact"/>
                        </w:trPr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1237</w:t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Нікіті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Катер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Омелянівна</w:t>
                            </w:r>
                          </w:p>
                        </w:tc>
                        <w:tc>
                          <w:tcPr>
                            <w:tcW w:w="57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Військове містечко-33 буд. 23 кв.3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29" w:hRule="exact"/>
                        </w:trPr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1238</w:t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Ніколаєнко Тетяна Сергіївна</w:t>
                            </w:r>
                          </w:p>
                        </w:tc>
                        <w:tc>
                          <w:tcPr>
                            <w:tcW w:w="57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Військове містечко-33 буд. 25 кв.73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</w:trPr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1239</w:t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Овчаренко Ніна Іванівна</w:t>
                            </w:r>
                          </w:p>
                        </w:tc>
                        <w:tc>
                          <w:tcPr>
                            <w:tcW w:w="57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Магістральна буд. 12 кв.33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12" w:hRule="exact"/>
                        </w:trPr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1240</w:t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Огор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алент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Станіславівна</w:t>
                            </w:r>
                          </w:p>
                        </w:tc>
                        <w:tc>
                          <w:tcPr>
                            <w:tcW w:w="57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Кокчетавська буд. 29 кв.66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07" w:hRule="exact"/>
                        </w:trPr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1241</w:t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Олексіє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алент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Спиридонівна</w:t>
                            </w:r>
                          </w:p>
                        </w:tc>
                        <w:tc>
                          <w:tcPr>
                            <w:tcW w:w="57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бульвар Європейський буд. 27 кв.58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</w:trPr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1242</w:t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Олімпіюк Марія Павлівна</w:t>
                            </w:r>
                          </w:p>
                        </w:tc>
                        <w:tc>
                          <w:tcPr>
                            <w:tcW w:w="57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Лісового буд. 24 кв.77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12" w:hRule="exact"/>
                        </w:trPr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1243</w:t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Осіпо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алентин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Михайлович</w:t>
                            </w:r>
                          </w:p>
                        </w:tc>
                        <w:tc>
                          <w:tcPr>
                            <w:tcW w:w="57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Водоп'янова буд. 6 кв.36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07" w:hRule="exact"/>
                        </w:trPr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1244</w:t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Остроуш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олодими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італійович</w:t>
                            </w:r>
                          </w:p>
                        </w:tc>
                        <w:tc>
                          <w:tcPr>
                            <w:tcW w:w="57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Лісового буд. 40 кв.41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12" w:hRule="exact"/>
                        </w:trPr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1245</w:t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Павлю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Мар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Олександрівна</w:t>
                            </w:r>
                          </w:p>
                        </w:tc>
                        <w:tc>
                          <w:tcPr>
                            <w:tcW w:w="57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Ярослава Мудрого буд. 74 кв.60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07" w:hRule="exact"/>
                        </w:trPr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1246</w:t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Паламарчу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Борис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Миколайович</w:t>
                            </w:r>
                          </w:p>
                        </w:tc>
                        <w:tc>
                          <w:tcPr>
                            <w:tcW w:w="57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Водоп'янова буд. 2 кв.8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07" w:hRule="exact"/>
                        </w:trPr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1247</w:t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Панч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Ган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Миколаївна</w:t>
                            </w:r>
                          </w:p>
                        </w:tc>
                        <w:tc>
                          <w:tcPr>
                            <w:tcW w:w="57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Соборності буд. 56 кв.5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12" w:hRule="exact"/>
                        </w:trPr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1248</w:t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Первухі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Тамар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Григорівна</w:t>
                            </w:r>
                          </w:p>
                        </w:tc>
                        <w:tc>
                          <w:tcPr>
                            <w:tcW w:w="57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Сергія Параджанова буд. 23 кв.11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</w:trPr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1249</w:t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Пилипчук Ольга Сергіївна</w:t>
                            </w:r>
                          </w:p>
                        </w:tc>
                        <w:tc>
                          <w:tcPr>
                            <w:tcW w:w="57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Залізничників буд. 13 кв.2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12" w:hRule="exact"/>
                        </w:trPr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1250</w:t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Підкош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Павл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Григорович</w:t>
                            </w:r>
                          </w:p>
                        </w:tc>
                        <w:tc>
                          <w:tcPr>
                            <w:tcW w:w="57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Водоп'янова буд. 6 кв.62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07" w:hRule="exact"/>
                        </w:trPr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1251</w:t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Підплетя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Микол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Павлович</w:t>
                            </w:r>
                          </w:p>
                        </w:tc>
                        <w:tc>
                          <w:tcPr>
                            <w:tcW w:w="57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Героїв АТО буд. 120 кв.42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17" w:hRule="exact"/>
                        </w:trPr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1252</w:t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Побережні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Микол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Григорович</w:t>
                            </w:r>
                          </w:p>
                        </w:tc>
                        <w:tc>
                          <w:tcPr>
                            <w:tcW w:w="5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Незалежності України буд. 23 кв.10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9600565"/>
                <wp:effectExtent l="0" t="0" r="0" b="0"/>
                <wp:wrapTopAndBottom/>
                <wp:docPr id="76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9600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605"/>
                              <w:gridCol w:w="2064"/>
                              <w:gridCol w:w="5770"/>
                              <w:gridCol w:w="1483"/>
                            </w:tblGrid>
                            <w:tr>
                              <w:trPr>
                                <w:trHeight w:val="912" w:hRule="exact"/>
                              </w:trPr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ind w:left="16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ind w:left="16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ind w:left="320" w:hanging="32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Сума, 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exact"/>
                              </w:trPr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26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1253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Подшивалова Олена Вікторівна</w:t>
                                  </w:r>
                                </w:p>
                              </w:tc>
                              <w:tc>
                                <w:tcPr>
                                  <w:tcW w:w="5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Водоп'янова буд. 3 кв.32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2" w:hRule="exact"/>
                              </w:trPr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1254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Позня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Надія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Миколаївна</w:t>
                                  </w:r>
                                </w:p>
                              </w:tc>
                              <w:tc>
                                <w:tcPr>
                                  <w:tcW w:w="5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В'ячеслава Чорновола буд. 21 кв.79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1255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Попо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Ігор Вікторович</w:t>
                                  </w:r>
                                </w:p>
                              </w:tc>
                              <w:tc>
                                <w:tcPr>
                                  <w:tcW w:w="5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Промислова буд. 4 кв.23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2" w:hRule="exact"/>
                              </w:trPr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1256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Попович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Ган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Михайлівна</w:t>
                                  </w:r>
                                </w:p>
                              </w:tc>
                              <w:tc>
                                <w:tcPr>
                                  <w:tcW w:w="5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Незалежності України буд. 13 кв.82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1257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Попудряба Ганна Павлівна</w:t>
                                  </w:r>
                                </w:p>
                              </w:tc>
                              <w:tc>
                                <w:tcPr>
                                  <w:tcW w:w="5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Водоп'янова буд. 7 кв.41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7" w:hRule="exact"/>
                              </w:trPr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1258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Потап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ікторія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Анатоліївна</w:t>
                                  </w:r>
                                </w:p>
                              </w:tc>
                              <w:tc>
                                <w:tcPr>
                                  <w:tcW w:w="5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 xml:space="preserve">вулиця Незалежності України буд. 9 </w:t>
                                  </w:r>
                                  <w:r>
                                    <w:rPr>
                                      <w:rStyle w:val="WW212pt1"/>
                                      <w:b/>
                                      <w:lang w:eastAsia="ru-RU" w:bidi="ru-RU"/>
                                    </w:rPr>
                                    <w:t>кв.93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2" w:hRule="exact"/>
                              </w:trPr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1259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Потьомкі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Наталія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олодимирівна</w:t>
                                  </w:r>
                                </w:p>
                              </w:tc>
                              <w:tc>
                                <w:tcPr>
                                  <w:tcW w:w="5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 xml:space="preserve">вулиця Незалежності України буд. 27 </w:t>
                                  </w:r>
                                  <w:r>
                                    <w:rPr>
                                      <w:rStyle w:val="WW212pt1"/>
                                      <w:b/>
                                      <w:lang w:eastAsia="ru-RU" w:bidi="ru-RU"/>
                                    </w:rPr>
                                    <w:t>кв.38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7" w:hRule="exact"/>
                              </w:trPr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1260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Притулін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ладисла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Сергійович</w:t>
                                  </w:r>
                                </w:p>
                              </w:tc>
                              <w:tc>
                                <w:tcPr>
                                  <w:tcW w:w="5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Мухіної буд. 15 кв.22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2" w:hRule="exact"/>
                              </w:trPr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1261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Прокоп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Анатолі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Іванович</w:t>
                                  </w:r>
                                </w:p>
                              </w:tc>
                              <w:tc>
                                <w:tcPr>
                                  <w:tcW w:w="5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 xml:space="preserve">вулиця Сергія </w:t>
                                  </w:r>
                                  <w:r>
                                    <w:rPr>
                                      <w:rStyle w:val="WW212pt1"/>
                                      <w:b/>
                                      <w:lang w:eastAsia="ru-RU" w:bidi="ru-RU"/>
                                    </w:rPr>
                                    <w:t xml:space="preserve">Параджанова </w:t>
                                  </w: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буд. 30 кв.17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1262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Прохоренко Олена Вікторівна</w:t>
                                  </w:r>
                                </w:p>
                              </w:tc>
                              <w:tc>
                                <w:tcPr>
                                  <w:tcW w:w="5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Водоп'янова буд. 2 кв.33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1263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Птіцин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Ігор Євгенійович</w:t>
                                  </w:r>
                                </w:p>
                              </w:tc>
                              <w:tc>
                                <w:tcPr>
                                  <w:tcW w:w="5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Героїв АТО буд. 99 кв.7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2" w:hRule="exact"/>
                              </w:trPr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1264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Пумпу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Людмил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Андріївна</w:t>
                                  </w:r>
                                </w:p>
                              </w:tc>
                              <w:tc>
                                <w:tcPr>
                                  <w:tcW w:w="5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 xml:space="preserve">вулиця Сергія </w:t>
                                  </w:r>
                                  <w:r>
                                    <w:rPr>
                                      <w:rStyle w:val="WW212pt1"/>
                                      <w:b/>
                                      <w:lang w:eastAsia="ru-RU" w:bidi="ru-RU"/>
                                    </w:rPr>
                                    <w:t xml:space="preserve">Параджанова </w:t>
                                  </w: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буд. 20 кв.15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1265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Пуст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Лідія Дмитрівна</w:t>
                                  </w:r>
                                </w:p>
                              </w:tc>
                              <w:tc>
                                <w:tcPr>
                                  <w:tcW w:w="5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 xml:space="preserve">вулиця Незалежності України буд. 8 </w:t>
                                  </w:r>
                                  <w:r>
                                    <w:rPr>
                                      <w:rStyle w:val="WW212pt1"/>
                                      <w:b/>
                                      <w:lang w:eastAsia="ru-RU" w:bidi="ru-RU"/>
                                    </w:rPr>
                                    <w:t>кв.109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9" w:hRule="exact"/>
                              </w:trPr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1266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Рибк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Олена Сергіївна</w:t>
                                  </w:r>
                                </w:p>
                              </w:tc>
                              <w:tc>
                                <w:tcPr>
                                  <w:tcW w:w="5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Лісового буд. 39 кв.34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7" w:hRule="exact"/>
                              </w:trPr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1267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Ріжамаджзе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Світла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Борисівна</w:t>
                                  </w:r>
                                </w:p>
                              </w:tc>
                              <w:tc>
                                <w:tcPr>
                                  <w:tcW w:w="5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 xml:space="preserve">вулиця </w:t>
                                  </w:r>
                                  <w:r>
                                    <w:rPr>
                                      <w:rStyle w:val="WW212pt1"/>
                                      <w:b/>
                                      <w:lang w:eastAsia="ru-RU" w:bidi="ru-RU"/>
                                    </w:rPr>
                                    <w:t xml:space="preserve">Симонова </w:t>
                                  </w: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буд. 3 кв.101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7" w:hRule="exact"/>
                              </w:trPr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1268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Різе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Неля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олодимирівна</w:t>
                                  </w:r>
                                </w:p>
                              </w:tc>
                              <w:tc>
                                <w:tcPr>
                                  <w:tcW w:w="5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Лісового буд. 29 кв.116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9" w:hRule="exact"/>
                              </w:trPr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1269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Романченко Віра Іванівна</w:t>
                                  </w:r>
                                </w:p>
                              </w:tc>
                              <w:tc>
                                <w:tcPr>
                                  <w:tcW w:w="5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Магістральна буд. 26 кв.27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exact"/>
                              </w:trPr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1270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Росінська Ганна Йосипівна</w:t>
                                  </w:r>
                                </w:p>
                              </w:tc>
                              <w:tc>
                                <w:tcPr>
                                  <w:tcW w:w="5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Водоп'янова буд. 2 кв.43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755.95pt;mso-wrap-distance-left:0pt;mso-wrap-distance-right:0pt;mso-wrap-distance-top:0pt;mso-wrap-distance-bottom:0pt;margin-top:0.05pt;mso-position-vertical-relative:text;margin-left:0.8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605"/>
                        <w:gridCol w:w="2064"/>
                        <w:gridCol w:w="5770"/>
                        <w:gridCol w:w="1483"/>
                      </w:tblGrid>
                      <w:tr>
                        <w:trPr>
                          <w:trHeight w:val="912" w:hRule="exact"/>
                        </w:trPr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ind w:left="16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ind w:left="16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ind w:left="320" w:hanging="32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7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Сума, грн.</w:t>
                            </w:r>
                          </w:p>
                        </w:tc>
                      </w:tr>
                      <w:tr>
                        <w:trPr>
                          <w:trHeight w:val="346" w:hRule="exact"/>
                        </w:trPr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26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7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</w:trPr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1253</w:t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Подшивалова Олена Вікторівна</w:t>
                            </w:r>
                          </w:p>
                        </w:tc>
                        <w:tc>
                          <w:tcPr>
                            <w:tcW w:w="57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Водоп'янова буд. 3 кв.32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12" w:hRule="exact"/>
                        </w:trPr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1254</w:t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Позня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Надія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Миколаївна</w:t>
                            </w:r>
                          </w:p>
                        </w:tc>
                        <w:tc>
                          <w:tcPr>
                            <w:tcW w:w="57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В'ячеслава Чорновола буд. 21 кв.79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</w:trPr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1255</w:t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Попо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Ігор Вікторович</w:t>
                            </w:r>
                          </w:p>
                        </w:tc>
                        <w:tc>
                          <w:tcPr>
                            <w:tcW w:w="57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Промислова буд. 4 кв.23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12" w:hRule="exact"/>
                        </w:trPr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1256</w:t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Попович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Ган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Михайлівна</w:t>
                            </w:r>
                          </w:p>
                        </w:tc>
                        <w:tc>
                          <w:tcPr>
                            <w:tcW w:w="57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Незалежності України буд. 13 кв.82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</w:trPr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1257</w:t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Попудряба Ганна Павлівна</w:t>
                            </w:r>
                          </w:p>
                        </w:tc>
                        <w:tc>
                          <w:tcPr>
                            <w:tcW w:w="57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Водоп'янова буд. 7 кв.41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07" w:hRule="exact"/>
                        </w:trPr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1258</w:t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Потап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ікторія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Анатоліївна</w:t>
                            </w:r>
                          </w:p>
                        </w:tc>
                        <w:tc>
                          <w:tcPr>
                            <w:tcW w:w="57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 xml:space="preserve">вулиця Незалежності України буд. 9 </w:t>
                            </w:r>
                            <w:r>
                              <w:rPr>
                                <w:rStyle w:val="WW212pt1"/>
                                <w:b/>
                                <w:lang w:eastAsia="ru-RU" w:bidi="ru-RU"/>
                              </w:rPr>
                              <w:t>кв.93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12" w:hRule="exact"/>
                        </w:trPr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1259</w:t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Потьомкі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Наталія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олодимирівна</w:t>
                            </w:r>
                          </w:p>
                        </w:tc>
                        <w:tc>
                          <w:tcPr>
                            <w:tcW w:w="57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 xml:space="preserve">вулиця Незалежності України буд. 27 </w:t>
                            </w:r>
                            <w:r>
                              <w:rPr>
                                <w:rStyle w:val="WW212pt1"/>
                                <w:b/>
                                <w:lang w:eastAsia="ru-RU" w:bidi="ru-RU"/>
                              </w:rPr>
                              <w:t>кв.38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07" w:hRule="exact"/>
                        </w:trPr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1260</w:t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Притулін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ладисла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Сергійович</w:t>
                            </w:r>
                          </w:p>
                        </w:tc>
                        <w:tc>
                          <w:tcPr>
                            <w:tcW w:w="57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Мухіної буд. 15 кв.22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12" w:hRule="exact"/>
                        </w:trPr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1261</w:t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Прокоп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Анатолі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Іванович</w:t>
                            </w:r>
                          </w:p>
                        </w:tc>
                        <w:tc>
                          <w:tcPr>
                            <w:tcW w:w="57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 xml:space="preserve">вулиця Сергія </w:t>
                            </w:r>
                            <w:r>
                              <w:rPr>
                                <w:rStyle w:val="WW212pt1"/>
                                <w:b/>
                                <w:lang w:eastAsia="ru-RU" w:bidi="ru-RU"/>
                              </w:rPr>
                              <w:t xml:space="preserve">Параджанова </w:t>
                            </w:r>
                            <w:r>
                              <w:rPr>
                                <w:rStyle w:val="WW212pt1"/>
                                <w:b/>
                              </w:rPr>
                              <w:t>буд. 30 кв.17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</w:trPr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1262</w:t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Прохоренко Олена Вікторівна</w:t>
                            </w:r>
                          </w:p>
                        </w:tc>
                        <w:tc>
                          <w:tcPr>
                            <w:tcW w:w="57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Водоп'янова буд. 2 кв.33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</w:trPr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1263</w:t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Птіцин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Ігор Євгенійович</w:t>
                            </w:r>
                          </w:p>
                        </w:tc>
                        <w:tc>
                          <w:tcPr>
                            <w:tcW w:w="57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Героїв АТО буд. 99 кв.7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12" w:hRule="exact"/>
                        </w:trPr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1264</w:t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Пумпу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Людмил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Андріївна</w:t>
                            </w:r>
                          </w:p>
                        </w:tc>
                        <w:tc>
                          <w:tcPr>
                            <w:tcW w:w="57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 xml:space="preserve">вулиця Сергія </w:t>
                            </w:r>
                            <w:r>
                              <w:rPr>
                                <w:rStyle w:val="WW212pt1"/>
                                <w:b/>
                                <w:lang w:eastAsia="ru-RU" w:bidi="ru-RU"/>
                              </w:rPr>
                              <w:t xml:space="preserve">Параджанова </w:t>
                            </w:r>
                            <w:r>
                              <w:rPr>
                                <w:rStyle w:val="WW212pt1"/>
                                <w:b/>
                              </w:rPr>
                              <w:t>буд. 20 кв.15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</w:trPr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1265</w:t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Пуст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Лідія Дмитрівна</w:t>
                            </w:r>
                          </w:p>
                        </w:tc>
                        <w:tc>
                          <w:tcPr>
                            <w:tcW w:w="57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 xml:space="preserve">вулиця Незалежності України буд. 8 </w:t>
                            </w:r>
                            <w:r>
                              <w:rPr>
                                <w:rStyle w:val="WW212pt1"/>
                                <w:b/>
                                <w:lang w:eastAsia="ru-RU" w:bidi="ru-RU"/>
                              </w:rPr>
                              <w:t>кв.109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29" w:hRule="exact"/>
                        </w:trPr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1266</w:t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Рибк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Олена Сергіївна</w:t>
                            </w:r>
                          </w:p>
                        </w:tc>
                        <w:tc>
                          <w:tcPr>
                            <w:tcW w:w="57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Лісового буд. 39 кв.34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07" w:hRule="exact"/>
                        </w:trPr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1267</w:t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Ріжамаджзе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Світла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Борисівна</w:t>
                            </w:r>
                          </w:p>
                        </w:tc>
                        <w:tc>
                          <w:tcPr>
                            <w:tcW w:w="57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 xml:space="preserve">вулиця </w:t>
                            </w:r>
                            <w:r>
                              <w:rPr>
                                <w:rStyle w:val="WW212pt1"/>
                                <w:b/>
                                <w:lang w:eastAsia="ru-RU" w:bidi="ru-RU"/>
                              </w:rPr>
                              <w:t xml:space="preserve">Симонова </w:t>
                            </w:r>
                            <w:r>
                              <w:rPr>
                                <w:rStyle w:val="WW212pt1"/>
                                <w:b/>
                              </w:rPr>
                              <w:t>буд. 3 кв.101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07" w:hRule="exact"/>
                        </w:trPr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1268</w:t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Різе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Неля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олодимирівна</w:t>
                            </w:r>
                          </w:p>
                        </w:tc>
                        <w:tc>
                          <w:tcPr>
                            <w:tcW w:w="57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Лісового буд. 29 кв.116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29" w:hRule="exact"/>
                        </w:trPr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1269</w:t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Романченко Віра Іванівна</w:t>
                            </w:r>
                          </w:p>
                        </w:tc>
                        <w:tc>
                          <w:tcPr>
                            <w:tcW w:w="57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Магістральна буд. 26 кв.27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4" w:hRule="exact"/>
                        </w:trPr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1270</w:t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Росінська Ганна Йосипівна</w:t>
                            </w:r>
                          </w:p>
                        </w:tc>
                        <w:tc>
                          <w:tcPr>
                            <w:tcW w:w="5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Водоп'янова буд. 2 кв.43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9164320"/>
                <wp:effectExtent l="0" t="0" r="0" b="0"/>
                <wp:wrapTopAndBottom/>
                <wp:docPr id="77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916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605"/>
                              <w:gridCol w:w="2064"/>
                              <w:gridCol w:w="5770"/>
                              <w:gridCol w:w="1483"/>
                            </w:tblGrid>
                            <w:tr>
                              <w:trPr>
                                <w:trHeight w:val="912" w:hRule="exact"/>
                              </w:trPr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ind w:left="16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ind w:left="16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ind w:left="320" w:hanging="32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Сума, 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exact"/>
                              </w:trPr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26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7" w:hRule="exact"/>
                              </w:trPr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1271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  <w:lang w:eastAsia="ru-RU" w:bidi="ru-RU"/>
                                    </w:rPr>
                                    <w:t>Руд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Микол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Миколайович</w:t>
                                  </w:r>
                                </w:p>
                              </w:tc>
                              <w:tc>
                                <w:tcPr>
                                  <w:tcW w:w="5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В'ячеслава Чорновола буд. 25 кв.34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2" w:hRule="exact"/>
                              </w:trPr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1272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Руд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Олександ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  <w:lang w:eastAsia="ru-RU" w:bidi="ru-RU"/>
                                    </w:rPr>
                                    <w:t>Прокопович</w:t>
                                  </w:r>
                                </w:p>
                              </w:tc>
                              <w:tc>
                                <w:tcPr>
                                  <w:tcW w:w="5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Сахарова буд. 15 кв.48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1273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Руд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іра Іванівна</w:t>
                                  </w:r>
                                </w:p>
                              </w:tc>
                              <w:tc>
                                <w:tcPr>
                                  <w:tcW w:w="5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Лісового буд. 9 кв.91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9" w:hRule="exact"/>
                              </w:trPr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1274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Рукавець Любов Федорівна</w:t>
                                  </w:r>
                                </w:p>
                              </w:tc>
                              <w:tc>
                                <w:tcPr>
                                  <w:tcW w:w="5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Симонова буд. 4 кв.50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7" w:hRule="exact"/>
                              </w:trPr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1275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  <w:lang w:eastAsia="ru-RU" w:bidi="ru-RU"/>
                                    </w:rPr>
                                    <w:t>Саакян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агіф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Едуардович</w:t>
                                  </w:r>
                                </w:p>
                              </w:tc>
                              <w:tc>
                                <w:tcPr>
                                  <w:tcW w:w="5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Магістральна буд. 27 кв.188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1276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Сав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Інна Миколаївна</w:t>
                                  </w:r>
                                </w:p>
                              </w:tc>
                              <w:tc>
                                <w:tcPr>
                                  <w:tcW w:w="5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Героїв АТО буд. 122 кв.27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2" w:hRule="exact"/>
                              </w:trPr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1277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Савчу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Любо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Михайлівна</w:t>
                                  </w:r>
                                </w:p>
                              </w:tc>
                              <w:tc>
                                <w:tcPr>
                                  <w:tcW w:w="5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Лісового буд. 24 кв.9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1278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Самойленко Ірина Олексіївна</w:t>
                                  </w:r>
                                </w:p>
                              </w:tc>
                              <w:tc>
                                <w:tcPr>
                                  <w:tcW w:w="5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Водоп'янова буд. 1 кв.223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9" w:hRule="exact"/>
                              </w:trPr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1279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Самойленко Раїса Іванівна</w:t>
                                  </w:r>
                                </w:p>
                              </w:tc>
                              <w:tc>
                                <w:tcPr>
                                  <w:tcW w:w="5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Тамбовська буд. 52 кв.61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7" w:hRule="exact"/>
                              </w:trPr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1280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Світань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Світла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Геннадіївна</w:t>
                                  </w:r>
                                </w:p>
                              </w:tc>
                              <w:tc>
                                <w:tcPr>
                                  <w:tcW w:w="5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Сергія Параджанова буд. 29 кв.9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7" w:hRule="exact"/>
                              </w:trPr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1281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Селезньо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Олександ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Петрович</w:t>
                                  </w:r>
                                </w:p>
                              </w:tc>
                              <w:tc>
                                <w:tcPr>
                                  <w:tcW w:w="5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Лісового буд. 25 кв.23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2" w:hRule="exact"/>
                              </w:trPr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1282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Селище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Ір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Анатоліївна</w:t>
                                  </w:r>
                                </w:p>
                              </w:tc>
                              <w:tc>
                                <w:tcPr>
                                  <w:tcW w:w="5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Лісового буд. 16 кв.35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7" w:hRule="exact"/>
                              </w:trPr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1283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Синц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Людмил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асилівна</w:t>
                                  </w:r>
                                </w:p>
                              </w:tc>
                              <w:tc>
                                <w:tcPr>
                                  <w:tcW w:w="5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бульвар Європейський буд. 1А кв.9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2" w:hRule="exact"/>
                              </w:trPr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1284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Синюхін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олодими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Олександрович</w:t>
                                  </w:r>
                                </w:p>
                              </w:tc>
                              <w:tc>
                                <w:tcPr>
                                  <w:tcW w:w="5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Котляревського буд. 15 кв.38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7" w:hRule="exact"/>
                              </w:trPr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1285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Сівач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Ольг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олодимирівна</w:t>
                                  </w:r>
                                </w:p>
                              </w:tc>
                              <w:tc>
                                <w:tcPr>
                                  <w:tcW w:w="5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бульвар Європейський буд. 13 кв.77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7" w:hRule="exact"/>
                              </w:trPr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1286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Сімч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італі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Миколайович</w:t>
                                  </w:r>
                                </w:p>
                              </w:tc>
                              <w:tc>
                                <w:tcPr>
                                  <w:tcW w:w="5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В'ячеслава Чорновола буд. 43 кв.31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721.6pt;mso-wrap-distance-left:0pt;mso-wrap-distance-right:0pt;mso-wrap-distance-top:0pt;mso-wrap-distance-bottom:0pt;margin-top:0.05pt;mso-position-vertical-relative:text;margin-left:0.8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605"/>
                        <w:gridCol w:w="2064"/>
                        <w:gridCol w:w="5770"/>
                        <w:gridCol w:w="1483"/>
                      </w:tblGrid>
                      <w:tr>
                        <w:trPr>
                          <w:trHeight w:val="912" w:hRule="exact"/>
                        </w:trPr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ind w:left="16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ind w:left="16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ind w:left="320" w:hanging="32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7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Сума, грн.</w:t>
                            </w:r>
                          </w:p>
                        </w:tc>
                      </w:tr>
                      <w:tr>
                        <w:trPr>
                          <w:trHeight w:val="346" w:hRule="exact"/>
                        </w:trPr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26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7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907" w:hRule="exact"/>
                        </w:trPr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1271</w:t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  <w:lang w:eastAsia="ru-RU" w:bidi="ru-RU"/>
                              </w:rPr>
                              <w:t>Руд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Микол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Миколайович</w:t>
                            </w:r>
                          </w:p>
                        </w:tc>
                        <w:tc>
                          <w:tcPr>
                            <w:tcW w:w="57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В'ячеслава Чорновола буд. 25 кв.34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12" w:hRule="exact"/>
                        </w:trPr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1272</w:t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Руд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Олександ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  <w:lang w:eastAsia="ru-RU" w:bidi="ru-RU"/>
                              </w:rPr>
                              <w:t>Прокопович</w:t>
                            </w:r>
                          </w:p>
                        </w:tc>
                        <w:tc>
                          <w:tcPr>
                            <w:tcW w:w="57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Сахарова буд. 15 кв.48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</w:trPr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1273</w:t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Руд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іра Іванівна</w:t>
                            </w:r>
                          </w:p>
                        </w:tc>
                        <w:tc>
                          <w:tcPr>
                            <w:tcW w:w="57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Лісового буд. 9 кв.91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29" w:hRule="exact"/>
                        </w:trPr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1274</w:t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Рукавець Любов Федорівна</w:t>
                            </w:r>
                          </w:p>
                        </w:tc>
                        <w:tc>
                          <w:tcPr>
                            <w:tcW w:w="57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Симонова буд. 4 кв.50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07" w:hRule="exact"/>
                        </w:trPr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1275</w:t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  <w:lang w:eastAsia="ru-RU" w:bidi="ru-RU"/>
                              </w:rPr>
                              <w:t>Саакян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агіф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Едуардович</w:t>
                            </w:r>
                          </w:p>
                        </w:tc>
                        <w:tc>
                          <w:tcPr>
                            <w:tcW w:w="57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Магістральна буд. 27 кв.188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</w:trPr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1276</w:t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Сав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Інна Миколаївна</w:t>
                            </w:r>
                          </w:p>
                        </w:tc>
                        <w:tc>
                          <w:tcPr>
                            <w:tcW w:w="57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Героїв АТО буд. 122 кв.27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12" w:hRule="exact"/>
                        </w:trPr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1277</w:t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Савчу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Любо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Михайлівна</w:t>
                            </w:r>
                          </w:p>
                        </w:tc>
                        <w:tc>
                          <w:tcPr>
                            <w:tcW w:w="57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Лісового буд. 24 кв.9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</w:trPr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1278</w:t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Самойленко Ірина Олексіївна</w:t>
                            </w:r>
                          </w:p>
                        </w:tc>
                        <w:tc>
                          <w:tcPr>
                            <w:tcW w:w="57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Водоп'янова буд. 1 кв.223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29" w:hRule="exact"/>
                        </w:trPr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1279</w:t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Самойленко Раїса Іванівна</w:t>
                            </w:r>
                          </w:p>
                        </w:tc>
                        <w:tc>
                          <w:tcPr>
                            <w:tcW w:w="57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Тамбовська буд. 52 кв.61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07" w:hRule="exact"/>
                        </w:trPr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1280</w:t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Світань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Світла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Геннадіївна</w:t>
                            </w:r>
                          </w:p>
                        </w:tc>
                        <w:tc>
                          <w:tcPr>
                            <w:tcW w:w="57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Сергія Параджанова буд. 29 кв.9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07" w:hRule="exact"/>
                        </w:trPr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1281</w:t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Селезньо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Олександ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Петрович</w:t>
                            </w:r>
                          </w:p>
                        </w:tc>
                        <w:tc>
                          <w:tcPr>
                            <w:tcW w:w="57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Лісового буд. 25 кв.23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12" w:hRule="exact"/>
                        </w:trPr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1282</w:t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Селище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Ір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Анатоліївна</w:t>
                            </w:r>
                          </w:p>
                        </w:tc>
                        <w:tc>
                          <w:tcPr>
                            <w:tcW w:w="57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Лісового буд. 16 кв.35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07" w:hRule="exact"/>
                        </w:trPr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1283</w:t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Синц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Людмил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асилівна</w:t>
                            </w:r>
                          </w:p>
                        </w:tc>
                        <w:tc>
                          <w:tcPr>
                            <w:tcW w:w="57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бульвар Європейський буд. 1А кв.9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12" w:hRule="exact"/>
                        </w:trPr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1284</w:t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Синюхін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олодими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Олександрович</w:t>
                            </w:r>
                          </w:p>
                        </w:tc>
                        <w:tc>
                          <w:tcPr>
                            <w:tcW w:w="57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Котляревського буд. 15 кв.38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07" w:hRule="exact"/>
                        </w:trPr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1285</w:t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Сівач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Ольг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олодимирівна</w:t>
                            </w:r>
                          </w:p>
                        </w:tc>
                        <w:tc>
                          <w:tcPr>
                            <w:tcW w:w="57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бульвар Європейський буд. 13 кв.77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17" w:hRule="exact"/>
                        </w:trPr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1286</w:t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Сімч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італі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Миколайович</w:t>
                            </w:r>
                          </w:p>
                        </w:tc>
                        <w:tc>
                          <w:tcPr>
                            <w:tcW w:w="5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В'ячеслава Чорновола буд. 43 кв.31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9241155"/>
                <wp:effectExtent l="0" t="0" r="0" b="0"/>
                <wp:wrapTopAndBottom/>
                <wp:docPr id="78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9241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605"/>
                              <w:gridCol w:w="2064"/>
                              <w:gridCol w:w="5770"/>
                              <w:gridCol w:w="1483"/>
                            </w:tblGrid>
                            <w:tr>
                              <w:trPr>
                                <w:trHeight w:val="912" w:hRule="exact"/>
                              </w:trPr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ind w:left="16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ind w:left="16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ind w:left="320" w:hanging="32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Сума, 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exact"/>
                              </w:trPr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26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7" w:hRule="exact"/>
                              </w:trPr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1287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Сірко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Микол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Федорович</w:t>
                                  </w:r>
                                </w:p>
                              </w:tc>
                              <w:tc>
                                <w:tcPr>
                                  <w:tcW w:w="5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Симонова буд. 2 кв.97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2" w:hRule="exact"/>
                              </w:trPr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1288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Слюса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олодими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Костянтиновиич</w:t>
                                  </w:r>
                                </w:p>
                              </w:tc>
                              <w:tc>
                                <w:tcPr>
                                  <w:tcW w:w="5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Героїв АТО буд. 80 кв.53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1289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 xml:space="preserve">Смиковська </w:t>
                                  </w:r>
                                  <w:r>
                                    <w:rPr>
                                      <w:rStyle w:val="WW212pt1"/>
                                      <w:b/>
                                      <w:lang w:eastAsia="ru-RU" w:bidi="ru-RU"/>
                                    </w:rPr>
                                    <w:t xml:space="preserve">Жанна </w:t>
                                  </w: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Іванівна</w:t>
                                  </w:r>
                                </w:p>
                              </w:tc>
                              <w:tc>
                                <w:tcPr>
                                  <w:tcW w:w="5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Лісового буд. 7 кв.25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9" w:hRule="exact"/>
                              </w:trPr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1290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Смірнова Ганна Григорівна</w:t>
                                  </w:r>
                                </w:p>
                              </w:tc>
                              <w:tc>
                                <w:tcPr>
                                  <w:tcW w:w="5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Магістральна буд. 26 кв.35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1291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Снєгу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Тамара Іванівна</w:t>
                                  </w:r>
                                </w:p>
                              </w:tc>
                              <w:tc>
                                <w:tcPr>
                                  <w:tcW w:w="5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Незалежності України буд. 16 кв.71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1292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Сніж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Ксенія Семенівна</w:t>
                                  </w:r>
                                </w:p>
                              </w:tc>
                              <w:tc>
                                <w:tcPr>
                                  <w:tcW w:w="5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Героїв АТО буд. 89 кв.53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9" w:hRule="exact"/>
                              </w:trPr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1293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Сокиряка Жанета Юлівна</w:t>
                                  </w:r>
                                </w:p>
                              </w:tc>
                              <w:tc>
                                <w:tcPr>
                                  <w:tcW w:w="5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проспект Гагаріна буд. 72 кв.54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1294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Солодаренко Олена Леонідівна</w:t>
                                  </w:r>
                                </w:p>
                              </w:tc>
                              <w:tc>
                                <w:tcPr>
                                  <w:tcW w:w="5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Промислова буд. 4 кв.84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2" w:hRule="exact"/>
                              </w:trPr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1295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Сосю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Анатолі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Сергійович</w:t>
                                  </w:r>
                                </w:p>
                              </w:tc>
                              <w:tc>
                                <w:tcPr>
                                  <w:tcW w:w="5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Водоп'янова буд. 5 кв.145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7" w:hRule="exact"/>
                              </w:trPr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1296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  <w:lang w:eastAsia="ru-RU" w:bidi="ru-RU"/>
                                    </w:rPr>
                                    <w:t>Супрун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Антоні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олодимирівна</w:t>
                                  </w:r>
                                </w:p>
                              </w:tc>
                              <w:tc>
                                <w:tcPr>
                                  <w:tcW w:w="5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Сахарова буд. 1 кв.12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7" w:hRule="exact"/>
                              </w:trPr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1297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Сучко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Михайл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Миколайович</w:t>
                                  </w:r>
                                </w:p>
                              </w:tc>
                              <w:tc>
                                <w:tcPr>
                                  <w:tcW w:w="5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Незалежності України буд. 10 кв.44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2" w:hRule="exact"/>
                              </w:trPr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1298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Талле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Людмил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Андріївна</w:t>
                                  </w:r>
                                </w:p>
                              </w:tc>
                              <w:tc>
                                <w:tcPr>
                                  <w:tcW w:w="5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Героїв АТО буд. 120 кв.61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1299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Тарасенко Неля Анатоліївна</w:t>
                                  </w:r>
                                </w:p>
                              </w:tc>
                              <w:tc>
                                <w:tcPr>
                                  <w:tcW w:w="5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Симонова буд. 7 кв.146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9" w:hRule="exact"/>
                              </w:trPr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1300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Терентьєв Сергій Юрійович</w:t>
                                  </w:r>
                                </w:p>
                              </w:tc>
                              <w:tc>
                                <w:tcPr>
                                  <w:tcW w:w="5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бульвар Європейський буд. 13 кв.19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1301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Токарчук Ганна Василівна</w:t>
                                  </w:r>
                                </w:p>
                              </w:tc>
                              <w:tc>
                                <w:tcPr>
                                  <w:tcW w:w="5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бульвар Європейський буд. 16 кв.56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9" w:hRule="exact"/>
                              </w:trPr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1302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Топоркова Ганна Аркадіївна</w:t>
                                  </w:r>
                                </w:p>
                              </w:tc>
                              <w:tc>
                                <w:tcPr>
                                  <w:tcW w:w="5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Магістральна буд. 20 кв.35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7" w:hRule="exact"/>
                              </w:trPr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1303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  <w:lang w:eastAsia="ru-RU" w:bidi="ru-RU"/>
                                    </w:rPr>
                                    <w:t>Торопо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  <w:lang w:eastAsia="ru-RU" w:bidi="ru-RU"/>
                                    </w:rPr>
                                    <w:t>Микол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  <w:lang w:eastAsia="ru-RU" w:bidi="ru-RU"/>
                                    </w:rPr>
                                    <w:t>Васильович</w:t>
                                  </w:r>
                                </w:p>
                              </w:tc>
                              <w:tc>
                                <w:tcPr>
                                  <w:tcW w:w="5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Кокчетавська буд. 31 кв.37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exact"/>
                              </w:trPr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1304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Троїцька Любов Георгіївна</w:t>
                                  </w:r>
                                </w:p>
                              </w:tc>
                              <w:tc>
                                <w:tcPr>
                                  <w:tcW w:w="5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Дніпровське шосе буд. 38 кв.52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727.65pt;mso-wrap-distance-left:0pt;mso-wrap-distance-right:0pt;mso-wrap-distance-top:0pt;mso-wrap-distance-bottom:0pt;margin-top:0.05pt;mso-position-vertical-relative:text;margin-left:0.8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605"/>
                        <w:gridCol w:w="2064"/>
                        <w:gridCol w:w="5770"/>
                        <w:gridCol w:w="1483"/>
                      </w:tblGrid>
                      <w:tr>
                        <w:trPr>
                          <w:trHeight w:val="912" w:hRule="exact"/>
                        </w:trPr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ind w:left="16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ind w:left="16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ind w:left="320" w:hanging="32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7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Сума, грн.</w:t>
                            </w:r>
                          </w:p>
                        </w:tc>
                      </w:tr>
                      <w:tr>
                        <w:trPr>
                          <w:trHeight w:val="346" w:hRule="exact"/>
                        </w:trPr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26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7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907" w:hRule="exact"/>
                        </w:trPr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1287</w:t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Сірко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Микол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Федорович</w:t>
                            </w:r>
                          </w:p>
                        </w:tc>
                        <w:tc>
                          <w:tcPr>
                            <w:tcW w:w="57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Симонова буд. 2 кв.97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12" w:hRule="exact"/>
                        </w:trPr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1288</w:t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Слюса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олодими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Костянтиновиич</w:t>
                            </w:r>
                          </w:p>
                        </w:tc>
                        <w:tc>
                          <w:tcPr>
                            <w:tcW w:w="57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Героїв АТО буд. 80 кв.53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</w:trPr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1289</w:t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 xml:space="preserve">Смиковська </w:t>
                            </w:r>
                            <w:r>
                              <w:rPr>
                                <w:rStyle w:val="WW212pt1"/>
                                <w:b/>
                                <w:lang w:eastAsia="ru-RU" w:bidi="ru-RU"/>
                              </w:rPr>
                              <w:t xml:space="preserve">Жанна </w:t>
                            </w:r>
                            <w:r>
                              <w:rPr>
                                <w:rStyle w:val="WW212pt1"/>
                                <w:b/>
                              </w:rPr>
                              <w:t>Іванівна</w:t>
                            </w:r>
                          </w:p>
                        </w:tc>
                        <w:tc>
                          <w:tcPr>
                            <w:tcW w:w="57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Лісового буд. 7 кв.25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29" w:hRule="exact"/>
                        </w:trPr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1290</w:t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Смірнова Ганна Григорівна</w:t>
                            </w:r>
                          </w:p>
                        </w:tc>
                        <w:tc>
                          <w:tcPr>
                            <w:tcW w:w="57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Магістральна буд. 26 кв.35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</w:trPr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1291</w:t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Снєгу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Тамара Іванівна</w:t>
                            </w:r>
                          </w:p>
                        </w:tc>
                        <w:tc>
                          <w:tcPr>
                            <w:tcW w:w="57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Незалежності України буд. 16 кв.71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</w:trPr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1292</w:t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Сніж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Ксенія Семенівна</w:t>
                            </w:r>
                          </w:p>
                        </w:tc>
                        <w:tc>
                          <w:tcPr>
                            <w:tcW w:w="57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Героїв АТО буд. 89 кв.53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29" w:hRule="exact"/>
                        </w:trPr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1293</w:t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Сокиряка Жанета Юлівна</w:t>
                            </w:r>
                          </w:p>
                        </w:tc>
                        <w:tc>
                          <w:tcPr>
                            <w:tcW w:w="57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проспект Гагаріна буд. 72 кв.54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</w:trPr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1294</w:t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Солодаренко Олена Леонідівна</w:t>
                            </w:r>
                          </w:p>
                        </w:tc>
                        <w:tc>
                          <w:tcPr>
                            <w:tcW w:w="57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Промислова буд. 4 кв.84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12" w:hRule="exact"/>
                        </w:trPr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1295</w:t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Сосю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Анатолі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Сергійович</w:t>
                            </w:r>
                          </w:p>
                        </w:tc>
                        <w:tc>
                          <w:tcPr>
                            <w:tcW w:w="57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Водоп'янова буд. 5 кв.145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07" w:hRule="exact"/>
                        </w:trPr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1296</w:t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  <w:lang w:eastAsia="ru-RU" w:bidi="ru-RU"/>
                              </w:rPr>
                              <w:t>Супрун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Антоні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олодимирівна</w:t>
                            </w:r>
                          </w:p>
                        </w:tc>
                        <w:tc>
                          <w:tcPr>
                            <w:tcW w:w="57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Сахарова буд. 1 кв.12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07" w:hRule="exact"/>
                        </w:trPr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1297</w:t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Сучко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Михайл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Миколайович</w:t>
                            </w:r>
                          </w:p>
                        </w:tc>
                        <w:tc>
                          <w:tcPr>
                            <w:tcW w:w="57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Незалежності України буд. 10 кв.44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12" w:hRule="exact"/>
                        </w:trPr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1298</w:t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Талле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Людмил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Андріївна</w:t>
                            </w:r>
                          </w:p>
                        </w:tc>
                        <w:tc>
                          <w:tcPr>
                            <w:tcW w:w="57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Героїв АТО буд. 120 кв.61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</w:trPr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1299</w:t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Тарасенко Неля Анатоліївна</w:t>
                            </w:r>
                          </w:p>
                        </w:tc>
                        <w:tc>
                          <w:tcPr>
                            <w:tcW w:w="57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Симонова буд. 7 кв.146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29" w:hRule="exact"/>
                        </w:trPr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1300</w:t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Терентьєв Сергій Юрійович</w:t>
                            </w:r>
                          </w:p>
                        </w:tc>
                        <w:tc>
                          <w:tcPr>
                            <w:tcW w:w="57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бульвар Європейський буд. 13 кв.19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</w:trPr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1301</w:t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Токарчук Ганна Василівна</w:t>
                            </w:r>
                          </w:p>
                        </w:tc>
                        <w:tc>
                          <w:tcPr>
                            <w:tcW w:w="57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бульвар Європейський буд. 16 кв.56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29" w:hRule="exact"/>
                        </w:trPr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1302</w:t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Топоркова Ганна Аркадіївна</w:t>
                            </w:r>
                          </w:p>
                        </w:tc>
                        <w:tc>
                          <w:tcPr>
                            <w:tcW w:w="57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Магістральна буд. 20 кв.35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07" w:hRule="exact"/>
                        </w:trPr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1303</w:t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  <w:lang w:eastAsia="ru-RU" w:bidi="ru-RU"/>
                              </w:rPr>
                              <w:t>Торопо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  <w:lang w:eastAsia="ru-RU" w:bidi="ru-RU"/>
                              </w:rPr>
                              <w:t>Микол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  <w:lang w:eastAsia="ru-RU" w:bidi="ru-RU"/>
                              </w:rPr>
                              <w:t>Васильович</w:t>
                            </w:r>
                          </w:p>
                        </w:tc>
                        <w:tc>
                          <w:tcPr>
                            <w:tcW w:w="57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Кокчетавська буд. 31 кв.37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4" w:hRule="exact"/>
                        </w:trPr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1304</w:t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Троїцька Любов Георгіївна</w:t>
                            </w:r>
                          </w:p>
                        </w:tc>
                        <w:tc>
                          <w:tcPr>
                            <w:tcW w:w="5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Дніпровське шосе буд. 38 кв.52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9600565"/>
                <wp:effectExtent l="0" t="0" r="0" b="0"/>
                <wp:wrapTopAndBottom/>
                <wp:docPr id="79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9600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605"/>
                              <w:gridCol w:w="2064"/>
                              <w:gridCol w:w="5770"/>
                              <w:gridCol w:w="1483"/>
                            </w:tblGrid>
                            <w:tr>
                              <w:trPr>
                                <w:trHeight w:val="912" w:hRule="exact"/>
                              </w:trPr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ind w:left="16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ind w:left="16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ind w:left="320" w:hanging="32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Сума, 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exact"/>
                              </w:trPr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26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7" w:hRule="exact"/>
                              </w:trPr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1305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  <w:lang w:eastAsia="ru-RU" w:bidi="ru-RU"/>
                                    </w:rPr>
                                    <w:t>Трофим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Наталя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Миколаївна</w:t>
                                  </w:r>
                                </w:p>
                              </w:tc>
                              <w:tc>
                                <w:tcPr>
                                  <w:tcW w:w="5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бульвар Європейський буд. 1 кв.86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2" w:hRule="exact"/>
                              </w:trPr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1306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Тьолкі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Світла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Анатоліївна</w:t>
                                  </w:r>
                                </w:p>
                              </w:tc>
                              <w:tc>
                                <w:tcPr>
                                  <w:tcW w:w="5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бульвар Європейський буд. 3 кв.57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1307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Усач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Любов Дмитрівна</w:t>
                                  </w:r>
                                </w:p>
                              </w:tc>
                              <w:tc>
                                <w:tcPr>
                                  <w:tcW w:w="5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Героїв АТО буд. 85 кв.73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9" w:hRule="exact"/>
                              </w:trPr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1308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Уси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Олена Юріївна</w:t>
                                  </w:r>
                                </w:p>
                              </w:tc>
                              <w:tc>
                                <w:tcPr>
                                  <w:tcW w:w="5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В'ячеслава Чорновола буд. 21 кв.99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7" w:hRule="exact"/>
                              </w:trPr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1309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Утарашвіл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Серг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  <w:lang w:eastAsia="ru-RU" w:bidi="ru-RU"/>
                                    </w:rPr>
                                    <w:t>Теймуразович</w:t>
                                  </w:r>
                                </w:p>
                              </w:tc>
                              <w:tc>
                                <w:tcPr>
                                  <w:tcW w:w="5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Котляревського буд. 5 кв.187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1310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  <w:lang w:eastAsia="ru-RU" w:bidi="ru-RU"/>
                                    </w:rPr>
                                    <w:t xml:space="preserve">Федоренко </w:t>
                                  </w: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Надія Романівна</w:t>
                                  </w:r>
                                </w:p>
                              </w:tc>
                              <w:tc>
                                <w:tcPr>
                                  <w:tcW w:w="5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Залізничників буд. 11 кв.15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2" w:hRule="exact"/>
                              </w:trPr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1311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Федор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Ольг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олодимирівна</w:t>
                                  </w:r>
                                </w:p>
                              </w:tc>
                              <w:tc>
                                <w:tcPr>
                                  <w:tcW w:w="5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Водоп'янова буд. 2 кв.86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7" w:hRule="exact"/>
                              </w:trPr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1312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Федор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Любо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Григорівна</w:t>
                                  </w:r>
                                </w:p>
                              </w:tc>
                              <w:tc>
                                <w:tcPr>
                                  <w:tcW w:w="5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Симонова буд. 7 кв.144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9" w:hRule="exact"/>
                              </w:trPr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1313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Федьох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Алла Миколаївна</w:t>
                                  </w:r>
                                </w:p>
                              </w:tc>
                              <w:tc>
                                <w:tcPr>
                                  <w:tcW w:w="5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Водоп'янова буд. 2 кв.51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7" w:hRule="exact"/>
                              </w:trPr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1314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Філіпп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Тетя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ікторівна</w:t>
                                  </w:r>
                                </w:p>
                              </w:tc>
                              <w:tc>
                                <w:tcPr>
                                  <w:tcW w:w="5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Лісового буд. 15 кв.28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1315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Фоан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Марія Федорівна</w:t>
                                  </w:r>
                                </w:p>
                              </w:tc>
                              <w:tc>
                                <w:tcPr>
                                  <w:tcW w:w="5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Дніпровське шосе буд. 72 кв.55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2" w:hRule="exact"/>
                              </w:trPr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1316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Хомух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Окса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Анатоліївна</w:t>
                                  </w:r>
                                </w:p>
                              </w:tc>
                              <w:tc>
                                <w:tcPr>
                                  <w:tcW w:w="5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Героїв АТО буд. 83 кв.29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1317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Цоку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Ольга Іванівна</w:t>
                                  </w:r>
                                </w:p>
                              </w:tc>
                              <w:tc>
                                <w:tcPr>
                                  <w:tcW w:w="5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Дніпровське шосе буд. 72 кв.11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9" w:hRule="exact"/>
                              </w:trPr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1318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Чернега Лідія Іванівна</w:t>
                                  </w:r>
                                </w:p>
                              </w:tc>
                              <w:tc>
                                <w:tcPr>
                                  <w:tcW w:w="5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Кокчетавська буд. 18 кв.6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7" w:hRule="exact"/>
                              </w:trPr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1319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Чернег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Світла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Григорівна</w:t>
                                  </w:r>
                                </w:p>
                              </w:tc>
                              <w:tc>
                                <w:tcPr>
                                  <w:tcW w:w="5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бульвар Європейський буд. 17 кв.109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7" w:hRule="exact"/>
                              </w:trPr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1320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  <w:lang w:eastAsia="ru-RU" w:bidi="ru-RU"/>
                                    </w:rPr>
                                    <w:t>Шаповал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  <w:lang w:eastAsia="ru-RU" w:bidi="ru-RU"/>
                                    </w:rPr>
                                    <w:t>Валент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Григорівна</w:t>
                                  </w:r>
                                </w:p>
                              </w:tc>
                              <w:tc>
                                <w:tcPr>
                                  <w:tcW w:w="5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бульвар Європейський буд. 1А кв.45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9" w:hRule="exact"/>
                              </w:trPr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1321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  <w:lang w:eastAsia="ru-RU" w:bidi="ru-RU"/>
                                    </w:rPr>
                                    <w:t xml:space="preserve">Шевченко </w:t>
                                  </w: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Надія Іванівна</w:t>
                                  </w:r>
                                </w:p>
                              </w:tc>
                              <w:tc>
                                <w:tcPr>
                                  <w:tcW w:w="5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Героїв АТО буд. 84 кв.72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exact"/>
                              </w:trPr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1322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Шпа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Тетяна Іванівна</w:t>
                                  </w:r>
                                </w:p>
                              </w:tc>
                              <w:tc>
                                <w:tcPr>
                                  <w:tcW w:w="5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проспект Гагаріна буд. 67 кв.30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755.95pt;mso-wrap-distance-left:0pt;mso-wrap-distance-right:0pt;mso-wrap-distance-top:0pt;mso-wrap-distance-bottom:0pt;margin-top:0.05pt;mso-position-vertical-relative:text;margin-left:0.8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605"/>
                        <w:gridCol w:w="2064"/>
                        <w:gridCol w:w="5770"/>
                        <w:gridCol w:w="1483"/>
                      </w:tblGrid>
                      <w:tr>
                        <w:trPr>
                          <w:trHeight w:val="912" w:hRule="exact"/>
                        </w:trPr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ind w:left="16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ind w:left="16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ind w:left="320" w:hanging="32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7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Сума, грн.</w:t>
                            </w:r>
                          </w:p>
                        </w:tc>
                      </w:tr>
                      <w:tr>
                        <w:trPr>
                          <w:trHeight w:val="346" w:hRule="exact"/>
                        </w:trPr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26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7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907" w:hRule="exact"/>
                        </w:trPr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1305</w:t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  <w:lang w:eastAsia="ru-RU" w:bidi="ru-RU"/>
                              </w:rPr>
                              <w:t>Трофим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Наталя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Миколаївна</w:t>
                            </w:r>
                          </w:p>
                        </w:tc>
                        <w:tc>
                          <w:tcPr>
                            <w:tcW w:w="57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бульвар Європейський буд. 1 кв.86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12" w:hRule="exact"/>
                        </w:trPr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1306</w:t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Тьолкі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Світла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Анатоліївна</w:t>
                            </w:r>
                          </w:p>
                        </w:tc>
                        <w:tc>
                          <w:tcPr>
                            <w:tcW w:w="57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бульвар Європейський буд. 3 кв.57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</w:trPr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1307</w:t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Усач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Любов Дмитрівна</w:t>
                            </w:r>
                          </w:p>
                        </w:tc>
                        <w:tc>
                          <w:tcPr>
                            <w:tcW w:w="57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Героїв АТО буд. 85 кв.73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29" w:hRule="exact"/>
                        </w:trPr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1308</w:t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Уси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Олена Юріївна</w:t>
                            </w:r>
                          </w:p>
                        </w:tc>
                        <w:tc>
                          <w:tcPr>
                            <w:tcW w:w="57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В'ячеслава Чорновола буд. 21 кв.99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07" w:hRule="exact"/>
                        </w:trPr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1309</w:t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Утарашвіл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Серг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  <w:lang w:eastAsia="ru-RU" w:bidi="ru-RU"/>
                              </w:rPr>
                              <w:t>Теймуразович</w:t>
                            </w:r>
                          </w:p>
                        </w:tc>
                        <w:tc>
                          <w:tcPr>
                            <w:tcW w:w="57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Котляревського буд. 5 кв.187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</w:trPr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1310</w:t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  <w:lang w:eastAsia="ru-RU" w:bidi="ru-RU"/>
                              </w:rPr>
                              <w:t xml:space="preserve">Федоренко </w:t>
                            </w:r>
                            <w:r>
                              <w:rPr>
                                <w:rStyle w:val="WW212pt1"/>
                                <w:b/>
                              </w:rPr>
                              <w:t>Надія Романівна</w:t>
                            </w:r>
                          </w:p>
                        </w:tc>
                        <w:tc>
                          <w:tcPr>
                            <w:tcW w:w="57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Залізничників буд. 11 кв.15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12" w:hRule="exact"/>
                        </w:trPr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1311</w:t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Федор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Ольг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олодимирівна</w:t>
                            </w:r>
                          </w:p>
                        </w:tc>
                        <w:tc>
                          <w:tcPr>
                            <w:tcW w:w="57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Водоп'янова буд. 2 кв.86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07" w:hRule="exact"/>
                        </w:trPr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1312</w:t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Федор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Любо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Григорівна</w:t>
                            </w:r>
                          </w:p>
                        </w:tc>
                        <w:tc>
                          <w:tcPr>
                            <w:tcW w:w="57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Симонова буд. 7 кв.144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29" w:hRule="exact"/>
                        </w:trPr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1313</w:t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Федьох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Алла Миколаївна</w:t>
                            </w:r>
                          </w:p>
                        </w:tc>
                        <w:tc>
                          <w:tcPr>
                            <w:tcW w:w="57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Водоп'янова буд. 2 кв.51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07" w:hRule="exact"/>
                        </w:trPr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1314</w:t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Філіпп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Тетя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ікторівна</w:t>
                            </w:r>
                          </w:p>
                        </w:tc>
                        <w:tc>
                          <w:tcPr>
                            <w:tcW w:w="57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Лісового буд. 15 кв.28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</w:trPr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1315</w:t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Фоан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Марія Федорівна</w:t>
                            </w:r>
                          </w:p>
                        </w:tc>
                        <w:tc>
                          <w:tcPr>
                            <w:tcW w:w="57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Дніпровське шосе буд. 72 кв.55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12" w:hRule="exact"/>
                        </w:trPr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1316</w:t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Хомух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Окса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Анатоліївна</w:t>
                            </w:r>
                          </w:p>
                        </w:tc>
                        <w:tc>
                          <w:tcPr>
                            <w:tcW w:w="57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Героїв АТО буд. 83 кв.29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</w:trPr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1317</w:t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Цоку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Ольга Іванівна</w:t>
                            </w:r>
                          </w:p>
                        </w:tc>
                        <w:tc>
                          <w:tcPr>
                            <w:tcW w:w="57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Дніпровське шосе буд. 72 кв.11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29" w:hRule="exact"/>
                        </w:trPr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1318</w:t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Чернега Лідія Іванівна</w:t>
                            </w:r>
                          </w:p>
                        </w:tc>
                        <w:tc>
                          <w:tcPr>
                            <w:tcW w:w="57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Кокчетавська буд. 18 кв.6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07" w:hRule="exact"/>
                        </w:trPr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1319</w:t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Чернег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Світла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Григорівна</w:t>
                            </w:r>
                          </w:p>
                        </w:tc>
                        <w:tc>
                          <w:tcPr>
                            <w:tcW w:w="57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бульвар Європейський буд. 17 кв.109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07" w:hRule="exact"/>
                        </w:trPr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1320</w:t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  <w:lang w:eastAsia="ru-RU" w:bidi="ru-RU"/>
                              </w:rPr>
                              <w:t>Шаповал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  <w:lang w:eastAsia="ru-RU" w:bidi="ru-RU"/>
                              </w:rPr>
                              <w:t>Валент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Григорівна</w:t>
                            </w:r>
                          </w:p>
                        </w:tc>
                        <w:tc>
                          <w:tcPr>
                            <w:tcW w:w="57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бульвар Європейський буд. 1А кв.45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29" w:hRule="exact"/>
                        </w:trPr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1321</w:t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  <w:lang w:eastAsia="ru-RU" w:bidi="ru-RU"/>
                              </w:rPr>
                              <w:t xml:space="preserve">Шевченко </w:t>
                            </w:r>
                            <w:r>
                              <w:rPr>
                                <w:rStyle w:val="WW212pt1"/>
                                <w:b/>
                              </w:rPr>
                              <w:t>Надія Іванівна</w:t>
                            </w:r>
                          </w:p>
                        </w:tc>
                        <w:tc>
                          <w:tcPr>
                            <w:tcW w:w="57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Героїв АТО буд. 84 кв.72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4" w:hRule="exact"/>
                        </w:trPr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1322</w:t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Шпа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Тетяна Іванівна</w:t>
                            </w:r>
                          </w:p>
                        </w:tc>
                        <w:tc>
                          <w:tcPr>
                            <w:tcW w:w="5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проспект Гагаріна буд. 67 кв.30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9384030"/>
                <wp:effectExtent l="0" t="0" r="0" b="0"/>
                <wp:wrapTopAndBottom/>
                <wp:docPr id="80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9384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605"/>
                              <w:gridCol w:w="2064"/>
                              <w:gridCol w:w="5770"/>
                              <w:gridCol w:w="1483"/>
                            </w:tblGrid>
                            <w:tr>
                              <w:trPr>
                                <w:trHeight w:val="912" w:hRule="exact"/>
                              </w:trPr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ind w:left="16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ind w:left="16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ind w:left="320" w:hanging="32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Сума, 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exact"/>
                              </w:trPr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26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7" w:hRule="exact"/>
                              </w:trPr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1323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Шульгі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Зінаїд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олодимирівна</w:t>
                                  </w:r>
                                </w:p>
                              </w:tc>
                              <w:tc>
                                <w:tcPr>
                                  <w:tcW w:w="5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Соборності буд. 88 кв.42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9" w:hRule="exact"/>
                              </w:trPr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1324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Шумейко Ігор Джонович</w:t>
                                  </w:r>
                                </w:p>
                              </w:tc>
                              <w:tc>
                                <w:tcPr>
                                  <w:tcW w:w="5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Героїв АТО буд. 110 кв.56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1325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Щедрова Раїса Петрівна</w:t>
                                  </w:r>
                                </w:p>
                              </w:tc>
                              <w:tc>
                                <w:tcPr>
                                  <w:tcW w:w="5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Соборності буд. 91 кв.19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9" w:hRule="exact"/>
                              </w:trPr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1326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Яловенко Василь Петрович</w:t>
                                  </w:r>
                                </w:p>
                              </w:tc>
                              <w:tc>
                                <w:tcPr>
                                  <w:tcW w:w="5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Котляревського буд. 5 кв.134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7" w:hRule="exact"/>
                              </w:trPr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1327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Ящ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Антоні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Кузьмівна</w:t>
                                  </w:r>
                                </w:p>
                              </w:tc>
                              <w:tc>
                                <w:tcPr>
                                  <w:tcW w:w="5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Мухіної буд. 12 кв.6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exact"/>
                              </w:trPr>
                              <w:tc>
                                <w:tcPr>
                                  <w:tcW w:w="992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Металургійний райо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7" w:hRule="exact"/>
                              </w:trPr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1328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Абияк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Євгенія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Олексіївна</w:t>
                                  </w:r>
                                </w:p>
                              </w:tc>
                              <w:tc>
                                <w:tcPr>
                                  <w:tcW w:w="5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Стрєльникова буд. 7 кв.32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7" w:hRule="exact"/>
                              </w:trPr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1329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  <w:lang w:eastAsia="ru-RU" w:bidi="ru-RU"/>
                                    </w:rPr>
                                    <w:t>Аким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Людмил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Миколаївна</w:t>
                                  </w:r>
                                </w:p>
                              </w:tc>
                              <w:tc>
                                <w:tcPr>
                                  <w:tcW w:w="5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 xml:space="preserve">вулиця </w:t>
                                  </w:r>
                                  <w:r>
                                    <w:rPr>
                                      <w:rStyle w:val="WW212pt1"/>
                                      <w:b/>
                                      <w:lang w:eastAsia="ru-RU" w:bidi="ru-RU"/>
                                    </w:rPr>
                                    <w:t xml:space="preserve">Вадима Гурова </w:t>
                                  </w: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буд. 11 кв.98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2" w:hRule="exact"/>
                              </w:trPr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1330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Аліє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Маріф Каміл огли</w:t>
                                  </w:r>
                                </w:p>
                              </w:tc>
                              <w:tc>
                                <w:tcPr>
                                  <w:tcW w:w="5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Нахімова буд. 28 кв.62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7" w:hRule="exact"/>
                              </w:trPr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1331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Алім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Ларис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Миколаївна</w:t>
                                  </w:r>
                                </w:p>
                              </w:tc>
                              <w:tc>
                                <w:tcPr>
                                  <w:tcW w:w="5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Віталія Матусевича буд. 46 кв.20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1332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Апанащенко Світлана Іванівна</w:t>
                                  </w:r>
                                </w:p>
                              </w:tc>
                              <w:tc>
                                <w:tcPr>
                                  <w:tcW w:w="5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Гетьманська буд. 74 кв.105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9" w:hRule="exact"/>
                              </w:trPr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1333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  <w:lang w:eastAsia="ru-RU" w:bidi="ru-RU"/>
                                    </w:rPr>
                                    <w:t xml:space="preserve">Астапова </w:t>
                                  </w: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Ольга Василівна</w:t>
                                  </w:r>
                                </w:p>
                              </w:tc>
                              <w:tc>
                                <w:tcPr>
                                  <w:tcW w:w="5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Віталія Матусевича буд. 53 кв.49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7" w:hRule="exact"/>
                              </w:trPr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1334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Астаф'є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Оле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Миколаївна</w:t>
                                  </w:r>
                                </w:p>
                              </w:tc>
                              <w:tc>
                                <w:tcPr>
                                  <w:tcW w:w="5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Вокзальна буд. 18 кв.20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2" w:hRule="exact"/>
                              </w:trPr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1335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Астр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Людмил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Олександрівна</w:t>
                                  </w:r>
                                </w:p>
                              </w:tc>
                              <w:tc>
                                <w:tcPr>
                                  <w:tcW w:w="5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проспект Металургів буд. 11 кв.18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7" w:hRule="exact"/>
                              </w:trPr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1336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  <w:lang w:eastAsia="ru-RU" w:bidi="ru-RU"/>
                                    </w:rPr>
                                    <w:t>Баб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  <w:lang w:eastAsia="ru-RU" w:bidi="ru-RU"/>
                                    </w:rPr>
                                    <w:t>Людмил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Олександрівна</w:t>
                                  </w:r>
                                </w:p>
                              </w:tc>
                              <w:tc>
                                <w:tcPr>
                                  <w:tcW w:w="5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проспект Миру буд. 28 кв.471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7" w:hRule="exact"/>
                              </w:trPr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1337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Баталія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Людмил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Сидорівна</w:t>
                                  </w:r>
                                </w:p>
                              </w:tc>
                              <w:tc>
                                <w:tcPr>
                                  <w:tcW w:w="5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Ціолковського буд. 3 кв.43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2" w:hRule="exact"/>
                              </w:trPr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1338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Батехі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Гал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Романівна</w:t>
                                  </w:r>
                                </w:p>
                              </w:tc>
                              <w:tc>
                                <w:tcPr>
                                  <w:tcW w:w="5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Героїв АТО буд. 69 кв.36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738.9pt;mso-wrap-distance-left:0pt;mso-wrap-distance-right:0pt;mso-wrap-distance-top:0pt;mso-wrap-distance-bottom:0pt;margin-top:0.05pt;mso-position-vertical-relative:text;margin-left:0.8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605"/>
                        <w:gridCol w:w="2064"/>
                        <w:gridCol w:w="5770"/>
                        <w:gridCol w:w="1483"/>
                      </w:tblGrid>
                      <w:tr>
                        <w:trPr>
                          <w:trHeight w:val="912" w:hRule="exact"/>
                        </w:trPr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ind w:left="16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ind w:left="16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ind w:left="320" w:hanging="32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7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Сума, грн.</w:t>
                            </w:r>
                          </w:p>
                        </w:tc>
                      </w:tr>
                      <w:tr>
                        <w:trPr>
                          <w:trHeight w:val="346" w:hRule="exact"/>
                        </w:trPr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26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7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907" w:hRule="exact"/>
                        </w:trPr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1323</w:t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Шульгі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Зінаїд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олодимирівна</w:t>
                            </w:r>
                          </w:p>
                        </w:tc>
                        <w:tc>
                          <w:tcPr>
                            <w:tcW w:w="57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Соборності буд. 88 кв.42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29" w:hRule="exact"/>
                        </w:trPr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1324</w:t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Шумейко Ігор Джонович</w:t>
                            </w:r>
                          </w:p>
                        </w:tc>
                        <w:tc>
                          <w:tcPr>
                            <w:tcW w:w="57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Героїв АТО буд. 110 кв.56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</w:trPr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1325</w:t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Щедрова Раїса Петрівна</w:t>
                            </w:r>
                          </w:p>
                        </w:tc>
                        <w:tc>
                          <w:tcPr>
                            <w:tcW w:w="57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Соборності буд. 91 кв.19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29" w:hRule="exact"/>
                        </w:trPr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1326</w:t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Яловенко Василь Петрович</w:t>
                            </w:r>
                          </w:p>
                        </w:tc>
                        <w:tc>
                          <w:tcPr>
                            <w:tcW w:w="57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Котляревського буд. 5 кв.134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07" w:hRule="exact"/>
                        </w:trPr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1327</w:t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Ящ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Антоні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Кузьмівна</w:t>
                            </w:r>
                          </w:p>
                        </w:tc>
                        <w:tc>
                          <w:tcPr>
                            <w:tcW w:w="57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Мухіної буд. 12 кв.6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346" w:hRule="exact"/>
                        </w:trPr>
                        <w:tc>
                          <w:tcPr>
                            <w:tcW w:w="992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Металургійний район</w:t>
                            </w:r>
                          </w:p>
                        </w:tc>
                      </w:tr>
                      <w:tr>
                        <w:trPr>
                          <w:trHeight w:val="907" w:hRule="exact"/>
                        </w:trPr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1328</w:t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Абияк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Євгенія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Олексіївна</w:t>
                            </w:r>
                          </w:p>
                        </w:tc>
                        <w:tc>
                          <w:tcPr>
                            <w:tcW w:w="57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Стрєльникова буд. 7 кв.32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07" w:hRule="exact"/>
                        </w:trPr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1329</w:t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  <w:lang w:eastAsia="ru-RU" w:bidi="ru-RU"/>
                              </w:rPr>
                              <w:t>Аким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Людмил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Миколаївна</w:t>
                            </w:r>
                          </w:p>
                        </w:tc>
                        <w:tc>
                          <w:tcPr>
                            <w:tcW w:w="57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 xml:space="preserve">вулиця </w:t>
                            </w:r>
                            <w:r>
                              <w:rPr>
                                <w:rStyle w:val="WW212pt1"/>
                                <w:b/>
                                <w:lang w:eastAsia="ru-RU" w:bidi="ru-RU"/>
                              </w:rPr>
                              <w:t xml:space="preserve">Вадима Гурова </w:t>
                            </w:r>
                            <w:r>
                              <w:rPr>
                                <w:rStyle w:val="WW212pt1"/>
                                <w:b/>
                              </w:rPr>
                              <w:t>буд. 11 кв.98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12" w:hRule="exact"/>
                        </w:trPr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1330</w:t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Аліє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Маріф Каміл огли</w:t>
                            </w:r>
                          </w:p>
                        </w:tc>
                        <w:tc>
                          <w:tcPr>
                            <w:tcW w:w="57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Нахімова буд. 28 кв.62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07" w:hRule="exact"/>
                        </w:trPr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1331</w:t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Алім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Ларис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Миколаївна</w:t>
                            </w:r>
                          </w:p>
                        </w:tc>
                        <w:tc>
                          <w:tcPr>
                            <w:tcW w:w="57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Віталія Матусевича буд. 46 кв.20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</w:trPr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1332</w:t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Апанащенко Світлана Іванівна</w:t>
                            </w:r>
                          </w:p>
                        </w:tc>
                        <w:tc>
                          <w:tcPr>
                            <w:tcW w:w="57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Гетьманська буд. 74 кв.105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29" w:hRule="exact"/>
                        </w:trPr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1333</w:t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  <w:lang w:eastAsia="ru-RU" w:bidi="ru-RU"/>
                              </w:rPr>
                              <w:t xml:space="preserve">Астапова </w:t>
                            </w:r>
                            <w:r>
                              <w:rPr>
                                <w:rStyle w:val="WW212pt1"/>
                                <w:b/>
                              </w:rPr>
                              <w:t>Ольга Василівна</w:t>
                            </w:r>
                          </w:p>
                        </w:tc>
                        <w:tc>
                          <w:tcPr>
                            <w:tcW w:w="57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Віталія Матусевича буд. 53 кв.49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07" w:hRule="exact"/>
                        </w:trPr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1334</w:t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Астаф'є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Оле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Миколаївна</w:t>
                            </w:r>
                          </w:p>
                        </w:tc>
                        <w:tc>
                          <w:tcPr>
                            <w:tcW w:w="57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Вокзальна буд. 18 кв.20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12" w:hRule="exact"/>
                        </w:trPr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1335</w:t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Астр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Людмил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Олександрівна</w:t>
                            </w:r>
                          </w:p>
                        </w:tc>
                        <w:tc>
                          <w:tcPr>
                            <w:tcW w:w="57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проспект Металургів буд. 11 кв.18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07" w:hRule="exact"/>
                        </w:trPr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1336</w:t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  <w:lang w:eastAsia="ru-RU" w:bidi="ru-RU"/>
                              </w:rPr>
                              <w:t>Баб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  <w:lang w:eastAsia="ru-RU" w:bidi="ru-RU"/>
                              </w:rPr>
                              <w:t>Людмил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Олександрівна</w:t>
                            </w:r>
                          </w:p>
                        </w:tc>
                        <w:tc>
                          <w:tcPr>
                            <w:tcW w:w="57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проспект Миру буд. 28 кв.471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07" w:hRule="exact"/>
                        </w:trPr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1337</w:t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Баталія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Людмил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Сидорівна</w:t>
                            </w:r>
                          </w:p>
                        </w:tc>
                        <w:tc>
                          <w:tcPr>
                            <w:tcW w:w="57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Ціолковського буд. 3 кв.43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22" w:hRule="exact"/>
                        </w:trPr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1338</w:t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Батехі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Гал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Романівна</w:t>
                            </w:r>
                          </w:p>
                        </w:tc>
                        <w:tc>
                          <w:tcPr>
                            <w:tcW w:w="5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Героїв АТО буд. 69 кв.36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9344025"/>
                <wp:effectExtent l="0" t="0" r="0" b="0"/>
                <wp:wrapTopAndBottom/>
                <wp:docPr id="81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9344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605"/>
                              <w:gridCol w:w="2064"/>
                              <w:gridCol w:w="5770"/>
                              <w:gridCol w:w="1483"/>
                            </w:tblGrid>
                            <w:tr>
                              <w:trPr>
                                <w:trHeight w:val="912" w:hRule="exact"/>
                              </w:trPr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ind w:left="16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ind w:left="16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ind w:left="320" w:hanging="32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Сума, 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exact"/>
                              </w:trPr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26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7" w:hRule="exact"/>
                              </w:trPr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1339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Безнаритни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Казими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Миколайович</w:t>
                                  </w:r>
                                </w:p>
                              </w:tc>
                              <w:tc>
                                <w:tcPr>
                                  <w:tcW w:w="5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Бородіна буд. 2 кв.26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2" w:hRule="exact"/>
                              </w:trPr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1340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Бер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Людимил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олодимирівна</w:t>
                                  </w:r>
                                </w:p>
                              </w:tc>
                              <w:tc>
                                <w:tcPr>
                                  <w:tcW w:w="5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Костенка буд. 8 кв.36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7" w:hRule="exact"/>
                              </w:trPr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1341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Берлінськ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Окса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Олександрівна</w:t>
                                  </w:r>
                                </w:p>
                              </w:tc>
                              <w:tc>
                                <w:tcPr>
                                  <w:tcW w:w="5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Степана Тільги буд. 3 кв.5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7" w:hRule="exact"/>
                              </w:trPr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1342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Бікмурзі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Людмил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Олександрівна</w:t>
                                  </w:r>
                                </w:p>
                              </w:tc>
                              <w:tc>
                                <w:tcPr>
                                  <w:tcW w:w="5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 xml:space="preserve">вулиця </w:t>
                                  </w:r>
                                  <w:r>
                                    <w:rPr>
                                      <w:rStyle w:val="WW212pt1"/>
                                      <w:b/>
                                      <w:lang w:eastAsia="ru-RU" w:bidi="ru-RU"/>
                                    </w:rPr>
                                    <w:t xml:space="preserve">Вадима Гурова </w:t>
                                  </w: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буд. 7 кв.8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9" w:hRule="exact"/>
                              </w:trPr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1343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Білоус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Ірина Іванівна</w:t>
                                  </w:r>
                                </w:p>
                              </w:tc>
                              <w:tc>
                                <w:tcPr>
                                  <w:tcW w:w="5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Хабаровська буд. 4А кв.29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7" w:hRule="exact"/>
                              </w:trPr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1344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Білоус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Людмил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Олексіївна</w:t>
                                  </w:r>
                                </w:p>
                              </w:tc>
                              <w:tc>
                                <w:tcPr>
                                  <w:tcW w:w="5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Криворіжсталі буд. 46 кв.26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2" w:hRule="exact"/>
                              </w:trPr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1345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Біт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олодими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Федорович</w:t>
                                  </w:r>
                                </w:p>
                              </w:tc>
                              <w:tc>
                                <w:tcPr>
                                  <w:tcW w:w="5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Пісочна буд. 67А кв.66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1346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Блохі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Марія Валеріївна</w:t>
                                  </w:r>
                                </w:p>
                              </w:tc>
                              <w:tc>
                                <w:tcPr>
                                  <w:tcW w:w="5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 xml:space="preserve">вулиця Героїв АТО буд. 38 </w:t>
                                  </w:r>
                                  <w:r>
                                    <w:rPr>
                                      <w:rStyle w:val="WW212pt1"/>
                                      <w:b/>
                                      <w:lang w:eastAsia="ru-RU" w:bidi="ru-RU"/>
                                    </w:rPr>
                                    <w:t>кв.20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2" w:hRule="exact"/>
                              </w:trPr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1347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Бобровни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Олександ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Михайлович</w:t>
                                  </w:r>
                                </w:p>
                              </w:tc>
                              <w:tc>
                                <w:tcPr>
                                  <w:tcW w:w="5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 xml:space="preserve">проспект Миру буд. 28 </w:t>
                                  </w:r>
                                  <w:r>
                                    <w:rPr>
                                      <w:rStyle w:val="WW212pt1"/>
                                      <w:b/>
                                      <w:lang w:eastAsia="ru-RU" w:bidi="ru-RU"/>
                                    </w:rPr>
                                    <w:t>кв.456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7" w:hRule="exact"/>
                              </w:trPr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1348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Бобровськ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Людмил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Григорівна</w:t>
                                  </w:r>
                                </w:p>
                              </w:tc>
                              <w:tc>
                                <w:tcPr>
                                  <w:tcW w:w="5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проспект Металургів буд. 29 кв.29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1349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  <w:lang w:eastAsia="ru-RU" w:bidi="ru-RU"/>
                                    </w:rPr>
                                    <w:t xml:space="preserve">Бойченко </w:t>
                                  </w: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Ніна Іванівна</w:t>
                                  </w:r>
                                </w:p>
                              </w:tc>
                              <w:tc>
                                <w:tcPr>
                                  <w:tcW w:w="5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Гетьманська буд. 1 кв.60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2" w:hRule="exact"/>
                              </w:trPr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1350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Бон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алері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Олексійович</w:t>
                                  </w:r>
                                </w:p>
                              </w:tc>
                              <w:tc>
                                <w:tcPr>
                                  <w:tcW w:w="5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 xml:space="preserve">вулиця Гетьманська буд. 74 </w:t>
                                  </w:r>
                                  <w:r>
                                    <w:rPr>
                                      <w:rStyle w:val="WW212pt1"/>
                                      <w:b/>
                                      <w:lang w:eastAsia="ru-RU" w:bidi="ru-RU"/>
                                    </w:rPr>
                                    <w:t>кв.235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7" w:hRule="exact"/>
                              </w:trPr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1351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  <w:lang w:eastAsia="ru-RU" w:bidi="ru-RU"/>
                                    </w:rPr>
                                    <w:t>Бочаро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адим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ікторович</w:t>
                                  </w:r>
                                </w:p>
                              </w:tc>
                              <w:tc>
                                <w:tcPr>
                                  <w:tcW w:w="5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 xml:space="preserve">вулиця Героїв АТО буд. 77 </w:t>
                                  </w:r>
                                  <w:r>
                                    <w:rPr>
                                      <w:rStyle w:val="WW212pt1"/>
                                      <w:b/>
                                      <w:lang w:eastAsia="ru-RU" w:bidi="ru-RU"/>
                                    </w:rPr>
                                    <w:t>кв.30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7" w:hRule="exact"/>
                              </w:trPr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1352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  <w:lang w:eastAsia="ru-RU" w:bidi="ru-RU"/>
                                    </w:rPr>
                                    <w:t>Будь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італі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  <w:lang w:eastAsia="ru-RU" w:bidi="ru-RU"/>
                                    </w:rPr>
                                    <w:t>Володимирович</w:t>
                                  </w:r>
                                </w:p>
                              </w:tc>
                              <w:tc>
                                <w:tcPr>
                                  <w:tcW w:w="5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Соборності буд. 3 кв.40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2" w:hRule="exact"/>
                              </w:trPr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1353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  <w:lang w:eastAsia="ru-RU" w:bidi="ru-RU"/>
                                    </w:rPr>
                                    <w:t>Бурлач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  <w:lang w:eastAsia="ru-RU" w:bidi="ru-RU"/>
                                    </w:rPr>
                                    <w:t>Валент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Миколаївна</w:t>
                                  </w:r>
                                </w:p>
                              </w:tc>
                              <w:tc>
                                <w:tcPr>
                                  <w:tcW w:w="5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Степана Тільги буд. 32 кв.50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exact"/>
                              </w:trPr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1354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Бурлаченко Ольга Данилівна</w:t>
                                  </w:r>
                                </w:p>
                              </w:tc>
                              <w:tc>
                                <w:tcPr>
                                  <w:tcW w:w="5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проспект Металургів буд. 24 кв.22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735.75pt;mso-wrap-distance-left:0pt;mso-wrap-distance-right:0pt;mso-wrap-distance-top:0pt;mso-wrap-distance-bottom:0pt;margin-top:0.05pt;mso-position-vertical-relative:text;margin-left:0.8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605"/>
                        <w:gridCol w:w="2064"/>
                        <w:gridCol w:w="5770"/>
                        <w:gridCol w:w="1483"/>
                      </w:tblGrid>
                      <w:tr>
                        <w:trPr>
                          <w:trHeight w:val="912" w:hRule="exact"/>
                        </w:trPr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ind w:left="16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ind w:left="16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ind w:left="320" w:hanging="32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7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Сума, грн.</w:t>
                            </w:r>
                          </w:p>
                        </w:tc>
                      </w:tr>
                      <w:tr>
                        <w:trPr>
                          <w:trHeight w:val="346" w:hRule="exact"/>
                        </w:trPr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26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7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907" w:hRule="exact"/>
                        </w:trPr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1339</w:t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Безнаритни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Казими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Миколайович</w:t>
                            </w:r>
                          </w:p>
                        </w:tc>
                        <w:tc>
                          <w:tcPr>
                            <w:tcW w:w="57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Бородіна буд. 2 кв.26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12" w:hRule="exact"/>
                        </w:trPr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1340</w:t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Бер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Людимил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олодимирівна</w:t>
                            </w:r>
                          </w:p>
                        </w:tc>
                        <w:tc>
                          <w:tcPr>
                            <w:tcW w:w="57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Костенка буд. 8 кв.36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07" w:hRule="exact"/>
                        </w:trPr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1341</w:t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Берлінськ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Окса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Олександрівна</w:t>
                            </w:r>
                          </w:p>
                        </w:tc>
                        <w:tc>
                          <w:tcPr>
                            <w:tcW w:w="57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Степана Тільги буд. 3 кв.5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07" w:hRule="exact"/>
                        </w:trPr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1342</w:t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Бікмурзі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Людмил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Олександрівна</w:t>
                            </w:r>
                          </w:p>
                        </w:tc>
                        <w:tc>
                          <w:tcPr>
                            <w:tcW w:w="57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 xml:space="preserve">вулиця </w:t>
                            </w:r>
                            <w:r>
                              <w:rPr>
                                <w:rStyle w:val="WW212pt1"/>
                                <w:b/>
                                <w:lang w:eastAsia="ru-RU" w:bidi="ru-RU"/>
                              </w:rPr>
                              <w:t xml:space="preserve">Вадима Гурова </w:t>
                            </w:r>
                            <w:r>
                              <w:rPr>
                                <w:rStyle w:val="WW212pt1"/>
                                <w:b/>
                              </w:rPr>
                              <w:t>буд. 7 кв.8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29" w:hRule="exact"/>
                        </w:trPr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1343</w:t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Білоус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Ірина Іванівна</w:t>
                            </w:r>
                          </w:p>
                        </w:tc>
                        <w:tc>
                          <w:tcPr>
                            <w:tcW w:w="57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Хабаровська буд. 4А кв.29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07" w:hRule="exact"/>
                        </w:trPr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1344</w:t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Білоус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Людмил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Олексіївна</w:t>
                            </w:r>
                          </w:p>
                        </w:tc>
                        <w:tc>
                          <w:tcPr>
                            <w:tcW w:w="57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Криворіжсталі буд. 46 кв.26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12" w:hRule="exact"/>
                        </w:trPr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1345</w:t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Біт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олодими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Федорович</w:t>
                            </w:r>
                          </w:p>
                        </w:tc>
                        <w:tc>
                          <w:tcPr>
                            <w:tcW w:w="57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Пісочна буд. 67А кв.66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</w:trPr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1346</w:t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Блохі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Марія Валеріївна</w:t>
                            </w:r>
                          </w:p>
                        </w:tc>
                        <w:tc>
                          <w:tcPr>
                            <w:tcW w:w="57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 xml:space="preserve">вулиця Героїв АТО буд. 38 </w:t>
                            </w:r>
                            <w:r>
                              <w:rPr>
                                <w:rStyle w:val="WW212pt1"/>
                                <w:b/>
                                <w:lang w:eastAsia="ru-RU" w:bidi="ru-RU"/>
                              </w:rPr>
                              <w:t>кв.20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12" w:hRule="exact"/>
                        </w:trPr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1347</w:t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Бобровни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Олександ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Михайлович</w:t>
                            </w:r>
                          </w:p>
                        </w:tc>
                        <w:tc>
                          <w:tcPr>
                            <w:tcW w:w="57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 xml:space="preserve">проспект Миру буд. 28 </w:t>
                            </w:r>
                            <w:r>
                              <w:rPr>
                                <w:rStyle w:val="WW212pt1"/>
                                <w:b/>
                                <w:lang w:eastAsia="ru-RU" w:bidi="ru-RU"/>
                              </w:rPr>
                              <w:t>кв.456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07" w:hRule="exact"/>
                        </w:trPr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1348</w:t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Бобровськ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Людмил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Григорівна</w:t>
                            </w:r>
                          </w:p>
                        </w:tc>
                        <w:tc>
                          <w:tcPr>
                            <w:tcW w:w="57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проспект Металургів буд. 29 кв.29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</w:trPr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1349</w:t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  <w:lang w:eastAsia="ru-RU" w:bidi="ru-RU"/>
                              </w:rPr>
                              <w:t xml:space="preserve">Бойченко </w:t>
                            </w:r>
                            <w:r>
                              <w:rPr>
                                <w:rStyle w:val="WW212pt1"/>
                                <w:b/>
                              </w:rPr>
                              <w:t>Ніна Іванівна</w:t>
                            </w:r>
                          </w:p>
                        </w:tc>
                        <w:tc>
                          <w:tcPr>
                            <w:tcW w:w="57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Гетьманська буд. 1 кв.60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12" w:hRule="exact"/>
                        </w:trPr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1350</w:t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Бон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алері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Олексійович</w:t>
                            </w:r>
                          </w:p>
                        </w:tc>
                        <w:tc>
                          <w:tcPr>
                            <w:tcW w:w="57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 xml:space="preserve">вулиця Гетьманська буд. 74 </w:t>
                            </w:r>
                            <w:r>
                              <w:rPr>
                                <w:rStyle w:val="WW212pt1"/>
                                <w:b/>
                                <w:lang w:eastAsia="ru-RU" w:bidi="ru-RU"/>
                              </w:rPr>
                              <w:t>кв.235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07" w:hRule="exact"/>
                        </w:trPr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1351</w:t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  <w:lang w:eastAsia="ru-RU" w:bidi="ru-RU"/>
                              </w:rPr>
                              <w:t>Бочаро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адим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ікторович</w:t>
                            </w:r>
                          </w:p>
                        </w:tc>
                        <w:tc>
                          <w:tcPr>
                            <w:tcW w:w="57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 xml:space="preserve">вулиця Героїв АТО буд. 77 </w:t>
                            </w:r>
                            <w:r>
                              <w:rPr>
                                <w:rStyle w:val="WW212pt1"/>
                                <w:b/>
                                <w:lang w:eastAsia="ru-RU" w:bidi="ru-RU"/>
                              </w:rPr>
                              <w:t>кв.30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07" w:hRule="exact"/>
                        </w:trPr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1352</w:t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  <w:lang w:eastAsia="ru-RU" w:bidi="ru-RU"/>
                              </w:rPr>
                              <w:t>Будь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італі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  <w:lang w:eastAsia="ru-RU" w:bidi="ru-RU"/>
                              </w:rPr>
                              <w:t>Володимирович</w:t>
                            </w:r>
                          </w:p>
                        </w:tc>
                        <w:tc>
                          <w:tcPr>
                            <w:tcW w:w="57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Соборності буд. 3 кв.40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12" w:hRule="exact"/>
                        </w:trPr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1353</w:t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  <w:lang w:eastAsia="ru-RU" w:bidi="ru-RU"/>
                              </w:rPr>
                              <w:t>Бурлач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  <w:lang w:eastAsia="ru-RU" w:bidi="ru-RU"/>
                              </w:rPr>
                              <w:t>Валент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Миколаївна</w:t>
                            </w:r>
                          </w:p>
                        </w:tc>
                        <w:tc>
                          <w:tcPr>
                            <w:tcW w:w="57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Степана Тільги буд. 32 кв.50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4" w:hRule="exact"/>
                        </w:trPr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1354</w:t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Бурлаченко Ольга Данилівна</w:t>
                            </w:r>
                          </w:p>
                        </w:tc>
                        <w:tc>
                          <w:tcPr>
                            <w:tcW w:w="5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проспект Металургів буд. 24 кв.22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9600565"/>
                <wp:effectExtent l="0" t="0" r="0" b="0"/>
                <wp:wrapTopAndBottom/>
                <wp:docPr id="82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9600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605"/>
                              <w:gridCol w:w="2064"/>
                              <w:gridCol w:w="5770"/>
                              <w:gridCol w:w="1483"/>
                            </w:tblGrid>
                            <w:tr>
                              <w:trPr>
                                <w:trHeight w:val="912" w:hRule="exact"/>
                              </w:trPr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ind w:left="16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ind w:left="16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ind w:left="320" w:hanging="32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Сума, 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exact"/>
                              </w:trPr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26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7" w:hRule="exact"/>
                              </w:trPr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1355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  <w:lang w:eastAsia="ru-RU" w:bidi="ru-RU"/>
                                    </w:rPr>
                                    <w:t>Бут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алент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Опанасівна</w:t>
                                  </w:r>
                                </w:p>
                              </w:tc>
                              <w:tc>
                                <w:tcPr>
                                  <w:tcW w:w="5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Степана Тільги буд. 9 кв.32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9" w:hRule="exact"/>
                              </w:trPr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1356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  <w:lang w:eastAsia="ru-RU" w:bidi="ru-RU"/>
                                    </w:rPr>
                                    <w:t xml:space="preserve">Вартанова </w:t>
                                  </w: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Тіна Галустівна</w:t>
                                  </w:r>
                                </w:p>
                              </w:tc>
                              <w:tc>
                                <w:tcPr>
                                  <w:tcW w:w="5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Соборності буд. 17 кв.49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1357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  <w:lang w:eastAsia="ru-RU" w:bidi="ru-RU"/>
                                    </w:rPr>
                                    <w:t xml:space="preserve">Василишина </w:t>
                                  </w: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Лілія Василівна</w:t>
                                  </w:r>
                                </w:p>
                              </w:tc>
                              <w:tc>
                                <w:tcPr>
                                  <w:tcW w:w="5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 xml:space="preserve">вулиця Вадима Гурова буд. 21 </w:t>
                                  </w:r>
                                  <w:r>
                                    <w:rPr>
                                      <w:rStyle w:val="WW212pt1"/>
                                      <w:b/>
                                      <w:lang w:eastAsia="ru-RU" w:bidi="ru-RU"/>
                                    </w:rPr>
                                    <w:t>кв.10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9" w:hRule="exact"/>
                              </w:trPr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1358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афі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  <w:lang w:eastAsia="ru-RU" w:bidi="ru-RU"/>
                                    </w:rPr>
                                    <w:t xml:space="preserve">Жанна </w:t>
                                  </w: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Піменівна</w:t>
                                  </w:r>
                                </w:p>
                              </w:tc>
                              <w:tc>
                                <w:tcPr>
                                  <w:tcW w:w="5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Гетьманська буд. 74 кв.449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7" w:hRule="exact"/>
                              </w:trPr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1359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дович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Станісла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олодимирович</w:t>
                                  </w:r>
                                </w:p>
                              </w:tc>
                              <w:tc>
                                <w:tcPr>
                                  <w:tcW w:w="5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Ціолковського буд. 1 кв.10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1360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ерешко Василь Павлович</w:t>
                                  </w:r>
                                </w:p>
                              </w:tc>
                              <w:tc>
                                <w:tcPr>
                                  <w:tcW w:w="5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Вокзальна буд. 24 кв.7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2" w:hRule="exact"/>
                              </w:trPr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1361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ернигор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Іван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олодимирович</w:t>
                                  </w:r>
                                </w:p>
                              </w:tc>
                              <w:tc>
                                <w:tcPr>
                                  <w:tcW w:w="5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Степана Тільги буд. 17А кв.57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7" w:hRule="exact"/>
                              </w:trPr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1362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инич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Надія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Миколаївна</w:t>
                                  </w:r>
                                </w:p>
                              </w:tc>
                              <w:tc>
                                <w:tcPr>
                                  <w:tcW w:w="5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Віталія Матусевича буд. 18 кв.32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9" w:hRule="exact"/>
                              </w:trPr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1363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итвицька Марія Юліївна</w:t>
                                  </w:r>
                                </w:p>
                              </w:tc>
                              <w:tc>
                                <w:tcPr>
                                  <w:tcW w:w="5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Медична буд. 11 кв.23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7" w:hRule="exact"/>
                              </w:trPr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1364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ишневськи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олодими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олодимирович</w:t>
                                  </w:r>
                                </w:p>
                              </w:tc>
                              <w:tc>
                                <w:tcPr>
                                  <w:tcW w:w="5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Степана Тільги буд. 35 кв.44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7" w:hRule="exact"/>
                              </w:trPr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1365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із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Раїс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Климентіївна</w:t>
                                  </w:r>
                                </w:p>
                              </w:tc>
                              <w:tc>
                                <w:tcPr>
                                  <w:tcW w:w="5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проспект Миру буд. 28 кв.255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9" w:hRule="exact"/>
                              </w:trPr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1366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ознесенська Діана Василівна</w:t>
                                  </w:r>
                                </w:p>
                              </w:tc>
                              <w:tc>
                                <w:tcPr>
                                  <w:tcW w:w="5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проспект Миру буд. 28 кв.230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7" w:hRule="exact"/>
                              </w:trPr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1367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Гаврил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Микол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Костянтинович</w:t>
                                  </w:r>
                                </w:p>
                              </w:tc>
                              <w:tc>
                                <w:tcPr>
                                  <w:tcW w:w="5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Трамвайна буд. 16А кв.87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2" w:hRule="exact"/>
                              </w:trPr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1368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Гаврилю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Юрі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Михайлович</w:t>
                                  </w:r>
                                </w:p>
                              </w:tc>
                              <w:tc>
                                <w:tcPr>
                                  <w:tcW w:w="5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 xml:space="preserve">вулиця Вадима Гурова буд. 7 </w:t>
                                  </w:r>
                                  <w:r>
                                    <w:rPr>
                                      <w:rStyle w:val="WW212pt1"/>
                                      <w:b/>
                                      <w:lang w:eastAsia="ru-RU" w:bidi="ru-RU"/>
                                    </w:rPr>
                                    <w:t>кв.1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7" w:hRule="exact"/>
                              </w:trPr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1369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Газарян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Георгі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  <w:lang w:eastAsia="ru-RU" w:bidi="ru-RU"/>
                                    </w:rPr>
                                    <w:t>Ашотович</w:t>
                                  </w:r>
                                </w:p>
                              </w:tc>
                              <w:tc>
                                <w:tcPr>
                                  <w:tcW w:w="5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Криворіжсталі буд. 46 кв.25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1370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  <w:lang w:eastAsia="ru-RU" w:bidi="ru-RU"/>
                                    </w:rPr>
                                    <w:t>Гапон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Галина Якимівна</w:t>
                                  </w:r>
                                </w:p>
                              </w:tc>
                              <w:tc>
                                <w:tcPr>
                                  <w:tcW w:w="5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 xml:space="preserve">проспект Гагаріна буд. 48А </w:t>
                                  </w:r>
                                  <w:r>
                                    <w:rPr>
                                      <w:rStyle w:val="WW212pt1"/>
                                      <w:b/>
                                      <w:lang w:eastAsia="ru-RU" w:bidi="ru-RU"/>
                                    </w:rPr>
                                    <w:t>кв.50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9" w:hRule="exact"/>
                              </w:trPr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1371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Гевчу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Галина Іванівна</w:t>
                                  </w:r>
                                </w:p>
                              </w:tc>
                              <w:tc>
                                <w:tcPr>
                                  <w:tcW w:w="5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проспект Миру буд. 28 кв.207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exact"/>
                              </w:trPr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1372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  <w:lang w:eastAsia="ru-RU" w:bidi="ru-RU"/>
                                    </w:rPr>
                                    <w:t xml:space="preserve">Глущенко </w:t>
                                  </w: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Ніна Іванівна</w:t>
                                  </w:r>
                                </w:p>
                              </w:tc>
                              <w:tc>
                                <w:tcPr>
                                  <w:tcW w:w="5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Володимира Бизова буд. 26 кв.10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755.95pt;mso-wrap-distance-left:0pt;mso-wrap-distance-right:0pt;mso-wrap-distance-top:0pt;mso-wrap-distance-bottom:0pt;margin-top:0.05pt;mso-position-vertical-relative:text;margin-left:0.8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605"/>
                        <w:gridCol w:w="2064"/>
                        <w:gridCol w:w="5770"/>
                        <w:gridCol w:w="1483"/>
                      </w:tblGrid>
                      <w:tr>
                        <w:trPr>
                          <w:trHeight w:val="912" w:hRule="exact"/>
                        </w:trPr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ind w:left="16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ind w:left="16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ind w:left="320" w:hanging="32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7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Сума, грн.</w:t>
                            </w:r>
                          </w:p>
                        </w:tc>
                      </w:tr>
                      <w:tr>
                        <w:trPr>
                          <w:trHeight w:val="346" w:hRule="exact"/>
                        </w:trPr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26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7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907" w:hRule="exact"/>
                        </w:trPr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1355</w:t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  <w:lang w:eastAsia="ru-RU" w:bidi="ru-RU"/>
                              </w:rPr>
                              <w:t>Бут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алент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Опанасівна</w:t>
                            </w:r>
                          </w:p>
                        </w:tc>
                        <w:tc>
                          <w:tcPr>
                            <w:tcW w:w="57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Степана Тільги буд. 9 кв.32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29" w:hRule="exact"/>
                        </w:trPr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1356</w:t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  <w:lang w:eastAsia="ru-RU" w:bidi="ru-RU"/>
                              </w:rPr>
                              <w:t xml:space="preserve">Вартанова </w:t>
                            </w:r>
                            <w:r>
                              <w:rPr>
                                <w:rStyle w:val="WW212pt1"/>
                                <w:b/>
                              </w:rPr>
                              <w:t>Тіна Галустівна</w:t>
                            </w:r>
                          </w:p>
                        </w:tc>
                        <w:tc>
                          <w:tcPr>
                            <w:tcW w:w="57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Соборності буд. 17 кв.49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</w:trPr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1357</w:t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  <w:lang w:eastAsia="ru-RU" w:bidi="ru-RU"/>
                              </w:rPr>
                              <w:t xml:space="preserve">Василишина </w:t>
                            </w:r>
                            <w:r>
                              <w:rPr>
                                <w:rStyle w:val="WW212pt1"/>
                                <w:b/>
                              </w:rPr>
                              <w:t>Лілія Василівна</w:t>
                            </w:r>
                          </w:p>
                        </w:tc>
                        <w:tc>
                          <w:tcPr>
                            <w:tcW w:w="57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 xml:space="preserve">вулиця Вадима Гурова буд. 21 </w:t>
                            </w:r>
                            <w:r>
                              <w:rPr>
                                <w:rStyle w:val="WW212pt1"/>
                                <w:b/>
                                <w:lang w:eastAsia="ru-RU" w:bidi="ru-RU"/>
                              </w:rPr>
                              <w:t>кв.10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29" w:hRule="exact"/>
                        </w:trPr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1358</w:t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афі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  <w:lang w:eastAsia="ru-RU" w:bidi="ru-RU"/>
                              </w:rPr>
                              <w:t xml:space="preserve">Жанна </w:t>
                            </w:r>
                            <w:r>
                              <w:rPr>
                                <w:rStyle w:val="WW212pt1"/>
                                <w:b/>
                              </w:rPr>
                              <w:t>Піменівна</w:t>
                            </w:r>
                          </w:p>
                        </w:tc>
                        <w:tc>
                          <w:tcPr>
                            <w:tcW w:w="57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Гетьманська буд. 74 кв.449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07" w:hRule="exact"/>
                        </w:trPr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1359</w:t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дович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Станісла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олодимирович</w:t>
                            </w:r>
                          </w:p>
                        </w:tc>
                        <w:tc>
                          <w:tcPr>
                            <w:tcW w:w="57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Ціолковського буд. 1 кв.10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</w:trPr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1360</w:t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ерешко Василь Павлович</w:t>
                            </w:r>
                          </w:p>
                        </w:tc>
                        <w:tc>
                          <w:tcPr>
                            <w:tcW w:w="57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Вокзальна буд. 24 кв.7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12" w:hRule="exact"/>
                        </w:trPr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1361</w:t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ернигор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Іван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олодимирович</w:t>
                            </w:r>
                          </w:p>
                        </w:tc>
                        <w:tc>
                          <w:tcPr>
                            <w:tcW w:w="57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Степана Тільги буд. 17А кв.57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07" w:hRule="exact"/>
                        </w:trPr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1362</w:t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инич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Надія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Миколаївна</w:t>
                            </w:r>
                          </w:p>
                        </w:tc>
                        <w:tc>
                          <w:tcPr>
                            <w:tcW w:w="57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Віталія Матусевича буд. 18 кв.32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29" w:hRule="exact"/>
                        </w:trPr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1363</w:t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итвицька Марія Юліївна</w:t>
                            </w:r>
                          </w:p>
                        </w:tc>
                        <w:tc>
                          <w:tcPr>
                            <w:tcW w:w="57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Медична буд. 11 кв.23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07" w:hRule="exact"/>
                        </w:trPr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1364</w:t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ишневськи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олодими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олодимирович</w:t>
                            </w:r>
                          </w:p>
                        </w:tc>
                        <w:tc>
                          <w:tcPr>
                            <w:tcW w:w="57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Степана Тільги буд. 35 кв.44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07" w:hRule="exact"/>
                        </w:trPr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1365</w:t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із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Раїс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Климентіївна</w:t>
                            </w:r>
                          </w:p>
                        </w:tc>
                        <w:tc>
                          <w:tcPr>
                            <w:tcW w:w="57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проспект Миру буд. 28 кв.255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29" w:hRule="exact"/>
                        </w:trPr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1366</w:t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ознесенська Діана Василівна</w:t>
                            </w:r>
                          </w:p>
                        </w:tc>
                        <w:tc>
                          <w:tcPr>
                            <w:tcW w:w="57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проспект Миру буд. 28 кв.230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07" w:hRule="exact"/>
                        </w:trPr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1367</w:t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Гаврил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Микол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Костянтинович</w:t>
                            </w:r>
                          </w:p>
                        </w:tc>
                        <w:tc>
                          <w:tcPr>
                            <w:tcW w:w="57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Трамвайна буд. 16А кв.87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12" w:hRule="exact"/>
                        </w:trPr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1368</w:t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Гаврилю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Юрі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Михайлович</w:t>
                            </w:r>
                          </w:p>
                        </w:tc>
                        <w:tc>
                          <w:tcPr>
                            <w:tcW w:w="57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 xml:space="preserve">вулиця Вадима Гурова буд. 7 </w:t>
                            </w:r>
                            <w:r>
                              <w:rPr>
                                <w:rStyle w:val="WW212pt1"/>
                                <w:b/>
                                <w:lang w:eastAsia="ru-RU" w:bidi="ru-RU"/>
                              </w:rPr>
                              <w:t>кв.1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07" w:hRule="exact"/>
                        </w:trPr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1369</w:t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Газарян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Георгі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  <w:lang w:eastAsia="ru-RU" w:bidi="ru-RU"/>
                              </w:rPr>
                              <w:t>Ашотович</w:t>
                            </w:r>
                          </w:p>
                        </w:tc>
                        <w:tc>
                          <w:tcPr>
                            <w:tcW w:w="57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Криворіжсталі буд. 46 кв.25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</w:trPr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1370</w:t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  <w:lang w:eastAsia="ru-RU" w:bidi="ru-RU"/>
                              </w:rPr>
                              <w:t>Гапон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Галина Якимівна</w:t>
                            </w:r>
                          </w:p>
                        </w:tc>
                        <w:tc>
                          <w:tcPr>
                            <w:tcW w:w="57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 xml:space="preserve">проспект Гагаріна буд. 48А </w:t>
                            </w:r>
                            <w:r>
                              <w:rPr>
                                <w:rStyle w:val="WW212pt1"/>
                                <w:b/>
                                <w:lang w:eastAsia="ru-RU" w:bidi="ru-RU"/>
                              </w:rPr>
                              <w:t>кв.50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29" w:hRule="exact"/>
                        </w:trPr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1371</w:t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Гевчу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Галина Іванівна</w:t>
                            </w:r>
                          </w:p>
                        </w:tc>
                        <w:tc>
                          <w:tcPr>
                            <w:tcW w:w="57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проспект Миру буд. 28 кв.207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4" w:hRule="exact"/>
                        </w:trPr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1372</w:t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  <w:lang w:eastAsia="ru-RU" w:bidi="ru-RU"/>
                              </w:rPr>
                              <w:t xml:space="preserve">Глущенко </w:t>
                            </w:r>
                            <w:r>
                              <w:rPr>
                                <w:rStyle w:val="WW212pt1"/>
                                <w:b/>
                              </w:rPr>
                              <w:t>Ніна Іванівна</w:t>
                            </w:r>
                          </w:p>
                        </w:tc>
                        <w:tc>
                          <w:tcPr>
                            <w:tcW w:w="5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Володимира Бизова буд. 26 кв.10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9563735"/>
                <wp:effectExtent l="0" t="0" r="0" b="0"/>
                <wp:wrapTopAndBottom/>
                <wp:docPr id="83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9563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605"/>
                              <w:gridCol w:w="2064"/>
                              <w:gridCol w:w="5770"/>
                              <w:gridCol w:w="1483"/>
                            </w:tblGrid>
                            <w:tr>
                              <w:trPr>
                                <w:trHeight w:val="912" w:hRule="exact"/>
                              </w:trPr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ind w:left="16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ind w:left="16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ind w:left="320" w:hanging="32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Сума, 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exact"/>
                              </w:trPr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26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7" w:hRule="exact"/>
                              </w:trPr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1373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  <w:lang w:eastAsia="ru-RU" w:bidi="ru-RU"/>
                                    </w:rPr>
                                    <w:t>Гончар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Парасковія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Петрівна</w:t>
                                  </w:r>
                                </w:p>
                              </w:tc>
                              <w:tc>
                                <w:tcPr>
                                  <w:tcW w:w="5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Героїв АТО буд. 67 кв.44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2" w:hRule="exact"/>
                              </w:trPr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1374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Горбачо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алері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Олександрович</w:t>
                                  </w:r>
                                </w:p>
                              </w:tc>
                              <w:tc>
                                <w:tcPr>
                                  <w:tcW w:w="5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Юрія Камінського буд. 20 кв.35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1375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  <w:lang w:eastAsia="ru-RU" w:bidi="ru-RU"/>
                                    </w:rPr>
                                    <w:t xml:space="preserve">Горбунова </w:t>
                                  </w: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Галина Ісаївна</w:t>
                                  </w:r>
                                </w:p>
                              </w:tc>
                              <w:tc>
                                <w:tcPr>
                                  <w:tcW w:w="5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Віталія Матусевича буд. 22 кв.31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2" w:hRule="exact"/>
                              </w:trPr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1376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Городник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Тетя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Радіонівна</w:t>
                                  </w:r>
                                </w:p>
                              </w:tc>
                              <w:tc>
                                <w:tcPr>
                                  <w:tcW w:w="5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Вокзальна буд. 28 кв.24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7" w:hRule="exact"/>
                              </w:trPr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1377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Греч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Олександр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Іванівна</w:t>
                                  </w:r>
                                </w:p>
                              </w:tc>
                              <w:tc>
                                <w:tcPr>
                                  <w:tcW w:w="5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Вокзальна буд. 15 кв.1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1378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Григорощук Тамара Іванівна</w:t>
                                  </w:r>
                                </w:p>
                              </w:tc>
                              <w:tc>
                                <w:tcPr>
                                  <w:tcW w:w="5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Галатова буд. 15 кв.8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2" w:hRule="exact"/>
                              </w:trPr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1379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Григор'є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алент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Степанівна</w:t>
                                  </w:r>
                                </w:p>
                              </w:tc>
                              <w:tc>
                                <w:tcPr>
                                  <w:tcW w:w="5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проспект Миру буд. 28 кв.178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1380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Грязє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Ганна Василівна</w:t>
                                  </w:r>
                                </w:p>
                              </w:tc>
                              <w:tc>
                                <w:tcPr>
                                  <w:tcW w:w="5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Віталія Матусевича буд. 46 кв.3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2" w:hRule="exact"/>
                              </w:trPr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1381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Губ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олодими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Миколайович</w:t>
                                  </w:r>
                                </w:p>
                              </w:tc>
                              <w:tc>
                                <w:tcPr>
                                  <w:tcW w:w="5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Нахімова буд. 28 кв.41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1382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Гуля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Ігор Дмитрович</w:t>
                                  </w:r>
                                </w:p>
                              </w:tc>
                              <w:tc>
                                <w:tcPr>
                                  <w:tcW w:w="5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Юрія Камінського буд. 6 кв.8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7" w:hRule="exact"/>
                              </w:trPr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1383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Гуляницьк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Наталя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Леонідівна</w:t>
                                  </w:r>
                                </w:p>
                              </w:tc>
                              <w:tc>
                                <w:tcPr>
                                  <w:tcW w:w="5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площа Домнобудівників буд. 2А кв.120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9" w:hRule="exact"/>
                              </w:trPr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1384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Гуменюк Марія Яківна</w:t>
                                  </w:r>
                                </w:p>
                              </w:tc>
                              <w:tc>
                                <w:tcPr>
                                  <w:tcW w:w="5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Криворіжсталі буд. 17 кв.30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7" w:hRule="exact"/>
                              </w:trPr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1385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Гущі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Євгенія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Пилипівна</w:t>
                                  </w:r>
                                </w:p>
                              </w:tc>
                              <w:tc>
                                <w:tcPr>
                                  <w:tcW w:w="5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Віталія Матусевича буд. 44 кв.13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2" w:hRule="exact"/>
                              </w:trPr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1386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Дадаян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Суса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Рафаїлівна</w:t>
                                  </w:r>
                                </w:p>
                              </w:tc>
                              <w:tc>
                                <w:tcPr>
                                  <w:tcW w:w="5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 xml:space="preserve">вулиця Ветеранів праці буд. 51 </w:t>
                                  </w:r>
                                  <w:r>
                                    <w:rPr>
                                      <w:rStyle w:val="WW212pt1"/>
                                      <w:b/>
                                      <w:lang w:eastAsia="ru-RU" w:bidi="ru-RU"/>
                                    </w:rPr>
                                    <w:t>кв.3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1387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Данилюк Єва Пилипівна</w:t>
                                  </w:r>
                                </w:p>
                              </w:tc>
                              <w:tc>
                                <w:tcPr>
                                  <w:tcW w:w="5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 xml:space="preserve">вулиця Вадима Гурова буд. 22 </w:t>
                                  </w:r>
                                  <w:r>
                                    <w:rPr>
                                      <w:rStyle w:val="WW212pt1"/>
                                      <w:b/>
                                      <w:lang w:eastAsia="ru-RU" w:bidi="ru-RU"/>
                                    </w:rPr>
                                    <w:t>кв.2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7" w:hRule="exact"/>
                              </w:trPr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1388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Даніл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Окса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Анатоліївна</w:t>
                                  </w:r>
                                </w:p>
                              </w:tc>
                              <w:tc>
                                <w:tcPr>
                                  <w:tcW w:w="5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Володимира Бизова буд. 34 кв.10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2" w:hRule="exact"/>
                              </w:trPr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1389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Дєє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олодими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Борисович</w:t>
                                  </w:r>
                                </w:p>
                              </w:tc>
                              <w:tc>
                                <w:tcPr>
                                  <w:tcW w:w="5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проспект Миру буд. 46 кв.68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753.05pt;mso-wrap-distance-left:0pt;mso-wrap-distance-right:0pt;mso-wrap-distance-top:0pt;mso-wrap-distance-bottom:0pt;margin-top:0.05pt;mso-position-vertical-relative:text;margin-left:0.8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605"/>
                        <w:gridCol w:w="2064"/>
                        <w:gridCol w:w="5770"/>
                        <w:gridCol w:w="1483"/>
                      </w:tblGrid>
                      <w:tr>
                        <w:trPr>
                          <w:trHeight w:val="912" w:hRule="exact"/>
                        </w:trPr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ind w:left="16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ind w:left="16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ind w:left="320" w:hanging="32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7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Сума, грн.</w:t>
                            </w:r>
                          </w:p>
                        </w:tc>
                      </w:tr>
                      <w:tr>
                        <w:trPr>
                          <w:trHeight w:val="346" w:hRule="exact"/>
                        </w:trPr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26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7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907" w:hRule="exact"/>
                        </w:trPr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1373</w:t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  <w:lang w:eastAsia="ru-RU" w:bidi="ru-RU"/>
                              </w:rPr>
                              <w:t>Гончар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Парасковія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Петрівна</w:t>
                            </w:r>
                          </w:p>
                        </w:tc>
                        <w:tc>
                          <w:tcPr>
                            <w:tcW w:w="57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Героїв АТО буд. 67 кв.44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12" w:hRule="exact"/>
                        </w:trPr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1374</w:t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Горбачо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алері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Олександрович</w:t>
                            </w:r>
                          </w:p>
                        </w:tc>
                        <w:tc>
                          <w:tcPr>
                            <w:tcW w:w="57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Юрія Камінського буд. 20 кв.35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</w:trPr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1375</w:t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  <w:lang w:eastAsia="ru-RU" w:bidi="ru-RU"/>
                              </w:rPr>
                              <w:t xml:space="preserve">Горбунова </w:t>
                            </w:r>
                            <w:r>
                              <w:rPr>
                                <w:rStyle w:val="WW212pt1"/>
                                <w:b/>
                              </w:rPr>
                              <w:t>Галина Ісаївна</w:t>
                            </w:r>
                          </w:p>
                        </w:tc>
                        <w:tc>
                          <w:tcPr>
                            <w:tcW w:w="57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Віталія Матусевича буд. 22 кв.31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12" w:hRule="exact"/>
                        </w:trPr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1376</w:t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Городник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Тетя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Радіонівна</w:t>
                            </w:r>
                          </w:p>
                        </w:tc>
                        <w:tc>
                          <w:tcPr>
                            <w:tcW w:w="57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Вокзальна буд. 28 кв.24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07" w:hRule="exact"/>
                        </w:trPr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1377</w:t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Греч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Олександр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Іванівна</w:t>
                            </w:r>
                          </w:p>
                        </w:tc>
                        <w:tc>
                          <w:tcPr>
                            <w:tcW w:w="57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Вокзальна буд. 15 кв.1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</w:trPr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1378</w:t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Григорощук Тамара Іванівна</w:t>
                            </w:r>
                          </w:p>
                        </w:tc>
                        <w:tc>
                          <w:tcPr>
                            <w:tcW w:w="57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Галатова буд. 15 кв.8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12" w:hRule="exact"/>
                        </w:trPr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1379</w:t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Григор'є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алент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Степанівна</w:t>
                            </w:r>
                          </w:p>
                        </w:tc>
                        <w:tc>
                          <w:tcPr>
                            <w:tcW w:w="57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проспект Миру буд. 28 кв.178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</w:trPr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1380</w:t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Грязє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Ганна Василівна</w:t>
                            </w:r>
                          </w:p>
                        </w:tc>
                        <w:tc>
                          <w:tcPr>
                            <w:tcW w:w="57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Віталія Матусевича буд. 46 кв.3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12" w:hRule="exact"/>
                        </w:trPr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1381</w:t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Губ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олодими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Миколайович</w:t>
                            </w:r>
                          </w:p>
                        </w:tc>
                        <w:tc>
                          <w:tcPr>
                            <w:tcW w:w="57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Нахімова буд. 28 кв.41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</w:trPr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1382</w:t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Гуля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Ігор Дмитрович</w:t>
                            </w:r>
                          </w:p>
                        </w:tc>
                        <w:tc>
                          <w:tcPr>
                            <w:tcW w:w="57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Юрія Камінського буд. 6 кв.8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07" w:hRule="exact"/>
                        </w:trPr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1383</w:t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Гуляницьк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Наталя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Леонідівна</w:t>
                            </w:r>
                          </w:p>
                        </w:tc>
                        <w:tc>
                          <w:tcPr>
                            <w:tcW w:w="57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площа Домнобудівників буд. 2А кв.120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29" w:hRule="exact"/>
                        </w:trPr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1384</w:t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Гуменюк Марія Яківна</w:t>
                            </w:r>
                          </w:p>
                        </w:tc>
                        <w:tc>
                          <w:tcPr>
                            <w:tcW w:w="57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Криворіжсталі буд. 17 кв.30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07" w:hRule="exact"/>
                        </w:trPr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1385</w:t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Гущі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Євгенія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Пилипівна</w:t>
                            </w:r>
                          </w:p>
                        </w:tc>
                        <w:tc>
                          <w:tcPr>
                            <w:tcW w:w="57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Віталія Матусевича буд. 44 кв.13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12" w:hRule="exact"/>
                        </w:trPr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1386</w:t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Дадаян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Суса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Рафаїлівна</w:t>
                            </w:r>
                          </w:p>
                        </w:tc>
                        <w:tc>
                          <w:tcPr>
                            <w:tcW w:w="57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 xml:space="preserve">вулиця Ветеранів праці буд. 51 </w:t>
                            </w:r>
                            <w:r>
                              <w:rPr>
                                <w:rStyle w:val="WW212pt1"/>
                                <w:b/>
                                <w:lang w:eastAsia="ru-RU" w:bidi="ru-RU"/>
                              </w:rPr>
                              <w:t>кв.3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</w:trPr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1387</w:t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Данилюк Єва Пилипівна</w:t>
                            </w:r>
                          </w:p>
                        </w:tc>
                        <w:tc>
                          <w:tcPr>
                            <w:tcW w:w="57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 xml:space="preserve">вулиця Вадима Гурова буд. 22 </w:t>
                            </w:r>
                            <w:r>
                              <w:rPr>
                                <w:rStyle w:val="WW212pt1"/>
                                <w:b/>
                                <w:lang w:eastAsia="ru-RU" w:bidi="ru-RU"/>
                              </w:rPr>
                              <w:t>кв.2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07" w:hRule="exact"/>
                        </w:trPr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1388</w:t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Даніл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Окса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Анатоліївна</w:t>
                            </w:r>
                          </w:p>
                        </w:tc>
                        <w:tc>
                          <w:tcPr>
                            <w:tcW w:w="57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Володимира Бизова буд. 34 кв.10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22" w:hRule="exact"/>
                        </w:trPr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1389</w:t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Дєє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олодими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Борисович</w:t>
                            </w:r>
                          </w:p>
                        </w:tc>
                        <w:tc>
                          <w:tcPr>
                            <w:tcW w:w="5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проспект Миру буд. 46 кв.68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9164320"/>
                <wp:effectExtent l="0" t="0" r="0" b="0"/>
                <wp:wrapTopAndBottom/>
                <wp:docPr id="84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916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605"/>
                              <w:gridCol w:w="2064"/>
                              <w:gridCol w:w="5770"/>
                              <w:gridCol w:w="1483"/>
                            </w:tblGrid>
                            <w:tr>
                              <w:trPr>
                                <w:trHeight w:val="912" w:hRule="exact"/>
                              </w:trPr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ind w:left="16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ind w:left="16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ind w:left="320" w:hanging="32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Сума, 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exact"/>
                              </w:trPr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26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7" w:hRule="exact"/>
                              </w:trPr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1390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Джедж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Микол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Ласлович</w:t>
                                  </w:r>
                                </w:p>
                              </w:tc>
                              <w:tc>
                                <w:tcPr>
                                  <w:tcW w:w="5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Гетьманська буд. 3 кв.105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9" w:hRule="exact"/>
                              </w:trPr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1391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Дирд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Євгенія Петрівна</w:t>
                                  </w:r>
                                </w:p>
                              </w:tc>
                              <w:tc>
                                <w:tcPr>
                                  <w:tcW w:w="5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Вадима Гурова буд. 24 кв.1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1392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Дмитрученко Ніна Михайлівна</w:t>
                                  </w:r>
                                </w:p>
                              </w:tc>
                              <w:tc>
                                <w:tcPr>
                                  <w:tcW w:w="5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Соборності буд. 16 кв.11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2" w:hRule="exact"/>
                              </w:trPr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1393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Довгаль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Наталія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Борисівна</w:t>
                                  </w:r>
                                </w:p>
                              </w:tc>
                              <w:tc>
                                <w:tcPr>
                                  <w:tcW w:w="5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Гетьманська буд. 74 кв.548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7" w:hRule="exact"/>
                              </w:trPr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1394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Домрач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Оле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Миколаївна</w:t>
                                  </w:r>
                                </w:p>
                              </w:tc>
                              <w:tc>
                                <w:tcPr>
                                  <w:tcW w:w="5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Соборності буд. 27 кв.17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7" w:hRule="exact"/>
                              </w:trPr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1395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Доргобуз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Олександр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Єгорівна</w:t>
                                  </w:r>
                                </w:p>
                              </w:tc>
                              <w:tc>
                                <w:tcPr>
                                  <w:tcW w:w="5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Бородіна буд. 4 кв.2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9" w:hRule="exact"/>
                              </w:trPr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1396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Драгун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Дінаїда Іванівна</w:t>
                                  </w:r>
                                </w:p>
                              </w:tc>
                              <w:tc>
                                <w:tcPr>
                                  <w:tcW w:w="5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Гетьманська буд. 74 кв.346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7" w:hRule="exact"/>
                              </w:trPr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1397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Драмарецьк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Ольг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олодимирівна</w:t>
                                  </w:r>
                                </w:p>
                              </w:tc>
                              <w:tc>
                                <w:tcPr>
                                  <w:tcW w:w="5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Пісочна буд. 67А кв.34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2" w:hRule="exact"/>
                              </w:trPr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1398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Дубачинськ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Гал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Миколаївна</w:t>
                                  </w:r>
                                </w:p>
                              </w:tc>
                              <w:tc>
                                <w:tcPr>
                                  <w:tcW w:w="5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Героїв АТО буд. 54 кв.40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1399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Дядюр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Зінаїда Захарівна</w:t>
                                  </w:r>
                                </w:p>
                              </w:tc>
                              <w:tc>
                                <w:tcPr>
                                  <w:tcW w:w="5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проспект Миру буд. 28 кв.504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1400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Ємце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Тетяна Борисівна</w:t>
                                  </w:r>
                                </w:p>
                              </w:tc>
                              <w:tc>
                                <w:tcPr>
                                  <w:tcW w:w="5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Володимира Бизова буд. 3 кв.38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2" w:hRule="exact"/>
                              </w:trPr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1401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Єрмако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Олег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Анатолійович</w:t>
                                  </w:r>
                                </w:p>
                              </w:tc>
                              <w:tc>
                                <w:tcPr>
                                  <w:tcW w:w="5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Віталія Матусевича буд. 6 кв.8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7" w:hRule="exact"/>
                              </w:trPr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1402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Єрмак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Світла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асилівна</w:t>
                                  </w:r>
                                </w:p>
                              </w:tc>
                              <w:tc>
                                <w:tcPr>
                                  <w:tcW w:w="5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Єсеніна буд. 5 кв.19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2" w:hRule="exact"/>
                              </w:trPr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1403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Єрш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Оле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Олександрівна</w:t>
                                  </w:r>
                                </w:p>
                              </w:tc>
                              <w:tc>
                                <w:tcPr>
                                  <w:tcW w:w="5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Ветеранів праці буд. 56 кв.2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7" w:hRule="exact"/>
                              </w:trPr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1404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Єфім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ікторія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Анатоліївна</w:t>
                                  </w:r>
                                </w:p>
                              </w:tc>
                              <w:tc>
                                <w:tcPr>
                                  <w:tcW w:w="5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Степана Тільги буд. 10 кв.8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7" w:hRule="exact"/>
                              </w:trPr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1405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Жадано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Микол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Дмитрович</w:t>
                                  </w:r>
                                </w:p>
                              </w:tc>
                              <w:tc>
                                <w:tcPr>
                                  <w:tcW w:w="5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Володимира Бизова буд. 34 кв.58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721.6pt;mso-wrap-distance-left:0pt;mso-wrap-distance-right:0pt;mso-wrap-distance-top:0pt;mso-wrap-distance-bottom:0pt;margin-top:0.05pt;mso-position-vertical-relative:text;margin-left:0.8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605"/>
                        <w:gridCol w:w="2064"/>
                        <w:gridCol w:w="5770"/>
                        <w:gridCol w:w="1483"/>
                      </w:tblGrid>
                      <w:tr>
                        <w:trPr>
                          <w:trHeight w:val="912" w:hRule="exact"/>
                        </w:trPr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ind w:left="16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ind w:left="16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ind w:left="320" w:hanging="32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7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Сума, грн.</w:t>
                            </w:r>
                          </w:p>
                        </w:tc>
                      </w:tr>
                      <w:tr>
                        <w:trPr>
                          <w:trHeight w:val="346" w:hRule="exact"/>
                        </w:trPr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26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7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907" w:hRule="exact"/>
                        </w:trPr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1390</w:t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Джедж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Микол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Ласлович</w:t>
                            </w:r>
                          </w:p>
                        </w:tc>
                        <w:tc>
                          <w:tcPr>
                            <w:tcW w:w="57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Гетьманська буд. 3 кв.105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29" w:hRule="exact"/>
                        </w:trPr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1391</w:t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Дирд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Євгенія Петрівна</w:t>
                            </w:r>
                          </w:p>
                        </w:tc>
                        <w:tc>
                          <w:tcPr>
                            <w:tcW w:w="57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Вадима Гурова буд. 24 кв.1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</w:trPr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1392</w:t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Дмитрученко Ніна Михайлівна</w:t>
                            </w:r>
                          </w:p>
                        </w:tc>
                        <w:tc>
                          <w:tcPr>
                            <w:tcW w:w="57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Соборності буд. 16 кв.11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12" w:hRule="exact"/>
                        </w:trPr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1393</w:t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Довгаль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Наталія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Борисівна</w:t>
                            </w:r>
                          </w:p>
                        </w:tc>
                        <w:tc>
                          <w:tcPr>
                            <w:tcW w:w="57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Гетьманська буд. 74 кв.548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07" w:hRule="exact"/>
                        </w:trPr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1394</w:t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Домрач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Оле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Миколаївна</w:t>
                            </w:r>
                          </w:p>
                        </w:tc>
                        <w:tc>
                          <w:tcPr>
                            <w:tcW w:w="57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Соборності буд. 27 кв.17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07" w:hRule="exact"/>
                        </w:trPr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1395</w:t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Доргобуз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Олександр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Єгорівна</w:t>
                            </w:r>
                          </w:p>
                        </w:tc>
                        <w:tc>
                          <w:tcPr>
                            <w:tcW w:w="57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Бородіна буд. 4 кв.2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29" w:hRule="exact"/>
                        </w:trPr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1396</w:t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Драгун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Дінаїда Іванівна</w:t>
                            </w:r>
                          </w:p>
                        </w:tc>
                        <w:tc>
                          <w:tcPr>
                            <w:tcW w:w="57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Гетьманська буд. 74 кв.346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07" w:hRule="exact"/>
                        </w:trPr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1397</w:t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Драмарецьк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Ольг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олодимирівна</w:t>
                            </w:r>
                          </w:p>
                        </w:tc>
                        <w:tc>
                          <w:tcPr>
                            <w:tcW w:w="57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Пісочна буд. 67А кв.34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12" w:hRule="exact"/>
                        </w:trPr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1398</w:t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Дубачинськ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Гал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Миколаївна</w:t>
                            </w:r>
                          </w:p>
                        </w:tc>
                        <w:tc>
                          <w:tcPr>
                            <w:tcW w:w="57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Героїв АТО буд. 54 кв.40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</w:trPr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1399</w:t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Дядюр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Зінаїда Захарівна</w:t>
                            </w:r>
                          </w:p>
                        </w:tc>
                        <w:tc>
                          <w:tcPr>
                            <w:tcW w:w="57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проспект Миру буд. 28 кв.504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</w:trPr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1400</w:t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Ємце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Тетяна Борисівна</w:t>
                            </w:r>
                          </w:p>
                        </w:tc>
                        <w:tc>
                          <w:tcPr>
                            <w:tcW w:w="57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Володимира Бизова буд. 3 кв.38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12" w:hRule="exact"/>
                        </w:trPr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1401</w:t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Єрмако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Олег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Анатолійович</w:t>
                            </w:r>
                          </w:p>
                        </w:tc>
                        <w:tc>
                          <w:tcPr>
                            <w:tcW w:w="57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Віталія Матусевича буд. 6 кв.8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07" w:hRule="exact"/>
                        </w:trPr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1402</w:t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Єрмак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Світла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асилівна</w:t>
                            </w:r>
                          </w:p>
                        </w:tc>
                        <w:tc>
                          <w:tcPr>
                            <w:tcW w:w="57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Єсеніна буд. 5 кв.19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12" w:hRule="exact"/>
                        </w:trPr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1403</w:t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Єрш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Оле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Олександрівна</w:t>
                            </w:r>
                          </w:p>
                        </w:tc>
                        <w:tc>
                          <w:tcPr>
                            <w:tcW w:w="57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Ветеранів праці буд. 56 кв.2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07" w:hRule="exact"/>
                        </w:trPr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1404</w:t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Єфім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ікторія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Анатоліївна</w:t>
                            </w:r>
                          </w:p>
                        </w:tc>
                        <w:tc>
                          <w:tcPr>
                            <w:tcW w:w="57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Степана Тільги буд. 10 кв.8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17" w:hRule="exact"/>
                        </w:trPr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1405</w:t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Жадано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Микол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Дмитрович</w:t>
                            </w:r>
                          </w:p>
                        </w:tc>
                        <w:tc>
                          <w:tcPr>
                            <w:tcW w:w="5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Володимира Бизова буд. 34 кв.58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9204325"/>
                <wp:effectExtent l="0" t="0" r="0" b="0"/>
                <wp:wrapTopAndBottom/>
                <wp:docPr id="85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920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605"/>
                              <w:gridCol w:w="2064"/>
                              <w:gridCol w:w="5770"/>
                              <w:gridCol w:w="1483"/>
                            </w:tblGrid>
                            <w:tr>
                              <w:trPr>
                                <w:trHeight w:val="912" w:hRule="exact"/>
                              </w:trPr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ind w:left="16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ind w:left="16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ind w:left="320" w:hanging="32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Сума, 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exact"/>
                              </w:trPr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26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7" w:hRule="exact"/>
                              </w:trPr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1406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Жемелінськ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Оле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Геннадіївна</w:t>
                                  </w:r>
                                </w:p>
                              </w:tc>
                              <w:tc>
                                <w:tcPr>
                                  <w:tcW w:w="5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Криворіжсталі буд. 14 кв.28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9" w:hRule="exact"/>
                              </w:trPr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1407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Жу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  <w:lang w:eastAsia="ru-RU" w:bidi="ru-RU"/>
                                    </w:rPr>
                                    <w:t xml:space="preserve">Анна </w:t>
                                  </w: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Іванівна</w:t>
                                  </w:r>
                                </w:p>
                              </w:tc>
                              <w:tc>
                                <w:tcPr>
                                  <w:tcW w:w="5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Медична буд. 1 кв.36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7" w:hRule="exact"/>
                              </w:trPr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1408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Заболотня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Окса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Миколаївна</w:t>
                                  </w:r>
                                </w:p>
                              </w:tc>
                              <w:tc>
                                <w:tcPr>
                                  <w:tcW w:w="5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проспект Гагаріна буд. 48А кв.12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2" w:hRule="exact"/>
                              </w:trPr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1409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Зайце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алент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Федорівна</w:t>
                                  </w:r>
                                </w:p>
                              </w:tc>
                              <w:tc>
                                <w:tcPr>
                                  <w:tcW w:w="5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Криворіжсталі буд. 48 кв.24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1410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Зайце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Надія Григорівна</w:t>
                                  </w:r>
                                </w:p>
                              </w:tc>
                              <w:tc>
                                <w:tcPr>
                                  <w:tcW w:w="5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Нахімова буд. 22А кв.55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1411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Зікуно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Микола Іванович</w:t>
                                  </w:r>
                                </w:p>
                              </w:tc>
                              <w:tc>
                                <w:tcPr>
                                  <w:tcW w:w="5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 xml:space="preserve">вулиця </w:t>
                                  </w:r>
                                  <w:r>
                                    <w:rPr>
                                      <w:rStyle w:val="WW212pt1"/>
                                      <w:b/>
                                      <w:lang w:eastAsia="ru-RU" w:bidi="ru-RU"/>
                                    </w:rPr>
                                    <w:t xml:space="preserve">Вадима Гурова </w:t>
                                  </w: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буд. 18 кв.10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2" w:hRule="exact"/>
                              </w:trPr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1412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Зозуля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Гал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асилівна</w:t>
                                  </w:r>
                                </w:p>
                              </w:tc>
                              <w:tc>
                                <w:tcPr>
                                  <w:tcW w:w="5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Ціолковського буд. 18 кв.18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1413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Іванова Ілона Ігорівна</w:t>
                                  </w:r>
                                </w:p>
                              </w:tc>
                              <w:tc>
                                <w:tcPr>
                                  <w:tcW w:w="5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 xml:space="preserve">вулиця Ветеранів праці буд. 35 </w:t>
                                  </w:r>
                                  <w:r>
                                    <w:rPr>
                                      <w:rStyle w:val="WW212pt1"/>
                                      <w:b/>
                                      <w:lang w:eastAsia="ru-RU" w:bidi="ru-RU"/>
                                    </w:rPr>
                                    <w:t>кв.8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2" w:hRule="exact"/>
                              </w:trPr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1414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Іванчу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Аксенія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Парасківна</w:t>
                                  </w:r>
                                </w:p>
                              </w:tc>
                              <w:tc>
                                <w:tcPr>
                                  <w:tcW w:w="5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Галатова буд. 12 кв.1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1415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Кабардінова Марія Павлівна</w:t>
                                  </w:r>
                                </w:p>
                              </w:tc>
                              <w:tc>
                                <w:tcPr>
                                  <w:tcW w:w="5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проспект Металургів буд. 11 кв.31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7" w:hRule="exact"/>
                              </w:trPr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1416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Кавуно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Андрі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Леонідович</w:t>
                                  </w:r>
                                </w:p>
                              </w:tc>
                              <w:tc>
                                <w:tcPr>
                                  <w:tcW w:w="5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Віталія Матусевича буд. 20 кв.78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9" w:hRule="exact"/>
                              </w:trPr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1417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  <w:lang w:eastAsia="ru-RU" w:bidi="ru-RU"/>
                                    </w:rPr>
                                    <w:t>Кагал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Павло Іванович</w:t>
                                  </w:r>
                                </w:p>
                              </w:tc>
                              <w:tc>
                                <w:tcPr>
                                  <w:tcW w:w="5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Галатова буд. 7 кв.10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7" w:hRule="exact"/>
                              </w:trPr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1418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Капустян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Тамар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Миколаївна</w:t>
                                  </w:r>
                                </w:p>
                              </w:tc>
                              <w:tc>
                                <w:tcPr>
                                  <w:tcW w:w="5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Степана Тільги буд. 9 кв.17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9" w:hRule="exact"/>
                              </w:trPr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1419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 xml:space="preserve">Карагозян </w:t>
                                  </w:r>
                                  <w:r>
                                    <w:rPr>
                                      <w:rStyle w:val="WW212pt1"/>
                                      <w:b/>
                                      <w:lang w:eastAsia="ru-RU" w:bidi="ru-RU"/>
                                    </w:rPr>
                                    <w:t xml:space="preserve">Анна </w:t>
                                  </w: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Бахшоївна</w:t>
                                  </w:r>
                                </w:p>
                              </w:tc>
                              <w:tc>
                                <w:tcPr>
                                  <w:tcW w:w="5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Ветеранів праці буд. 54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7" w:hRule="exact"/>
                              </w:trPr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1420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Каракуль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Карі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Геннадіївна</w:t>
                                  </w:r>
                                </w:p>
                              </w:tc>
                              <w:tc>
                                <w:tcPr>
                                  <w:tcW w:w="5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Криворіжсталі буд. 17 кв.1 наймач #1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9" w:hRule="exact"/>
                              </w:trPr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1421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Карпенко Маіса Мусіївна</w:t>
                                  </w:r>
                                </w:p>
                              </w:tc>
                              <w:tc>
                                <w:tcPr>
                                  <w:tcW w:w="5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Віталія Матусевича буд. 51 кв.8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7" w:hRule="exact"/>
                              </w:trPr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1422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Каталенець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Анатолі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Іванович</w:t>
                                  </w:r>
                                </w:p>
                              </w:tc>
                              <w:tc>
                                <w:tcPr>
                                  <w:tcW w:w="5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Ветеранів праці буд. 12 кв.1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724.75pt;mso-wrap-distance-left:0pt;mso-wrap-distance-right:0pt;mso-wrap-distance-top:0pt;mso-wrap-distance-bottom:0pt;margin-top:0.05pt;mso-position-vertical-relative:text;margin-left:0.8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605"/>
                        <w:gridCol w:w="2064"/>
                        <w:gridCol w:w="5770"/>
                        <w:gridCol w:w="1483"/>
                      </w:tblGrid>
                      <w:tr>
                        <w:trPr>
                          <w:trHeight w:val="912" w:hRule="exact"/>
                        </w:trPr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ind w:left="16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ind w:left="16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ind w:left="320" w:hanging="32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7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Сума, грн.</w:t>
                            </w:r>
                          </w:p>
                        </w:tc>
                      </w:tr>
                      <w:tr>
                        <w:trPr>
                          <w:trHeight w:val="346" w:hRule="exact"/>
                        </w:trPr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26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7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907" w:hRule="exact"/>
                        </w:trPr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1406</w:t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Жемелінськ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Оле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Геннадіївна</w:t>
                            </w:r>
                          </w:p>
                        </w:tc>
                        <w:tc>
                          <w:tcPr>
                            <w:tcW w:w="57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Криворіжсталі буд. 14 кв.28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29" w:hRule="exact"/>
                        </w:trPr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1407</w:t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Жу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  <w:lang w:eastAsia="ru-RU" w:bidi="ru-RU"/>
                              </w:rPr>
                              <w:t xml:space="preserve">Анна </w:t>
                            </w:r>
                            <w:r>
                              <w:rPr>
                                <w:rStyle w:val="WW212pt1"/>
                                <w:b/>
                              </w:rPr>
                              <w:t>Іванівна</w:t>
                            </w:r>
                          </w:p>
                        </w:tc>
                        <w:tc>
                          <w:tcPr>
                            <w:tcW w:w="57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Медична буд. 1 кв.36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07" w:hRule="exact"/>
                        </w:trPr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1408</w:t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Заболотня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Окса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Миколаївна</w:t>
                            </w:r>
                          </w:p>
                        </w:tc>
                        <w:tc>
                          <w:tcPr>
                            <w:tcW w:w="57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проспект Гагаріна буд. 48А кв.12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12" w:hRule="exact"/>
                        </w:trPr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1409</w:t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Зайце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алент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Федорівна</w:t>
                            </w:r>
                          </w:p>
                        </w:tc>
                        <w:tc>
                          <w:tcPr>
                            <w:tcW w:w="57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Криворіжсталі буд. 48 кв.24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</w:trPr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1410</w:t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Зайце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Надія Григорівна</w:t>
                            </w:r>
                          </w:p>
                        </w:tc>
                        <w:tc>
                          <w:tcPr>
                            <w:tcW w:w="57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Нахімова буд. 22А кв.55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</w:trPr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1411</w:t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Зікуно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Микола Іванович</w:t>
                            </w:r>
                          </w:p>
                        </w:tc>
                        <w:tc>
                          <w:tcPr>
                            <w:tcW w:w="57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 xml:space="preserve">вулиця </w:t>
                            </w:r>
                            <w:r>
                              <w:rPr>
                                <w:rStyle w:val="WW212pt1"/>
                                <w:b/>
                                <w:lang w:eastAsia="ru-RU" w:bidi="ru-RU"/>
                              </w:rPr>
                              <w:t xml:space="preserve">Вадима Гурова </w:t>
                            </w:r>
                            <w:r>
                              <w:rPr>
                                <w:rStyle w:val="WW212pt1"/>
                                <w:b/>
                              </w:rPr>
                              <w:t>буд. 18 кв.10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12" w:hRule="exact"/>
                        </w:trPr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1412</w:t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Зозуля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Гал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асилівна</w:t>
                            </w:r>
                          </w:p>
                        </w:tc>
                        <w:tc>
                          <w:tcPr>
                            <w:tcW w:w="57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Ціолковського буд. 18 кв.18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</w:trPr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1413</w:t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Іванова Ілона Ігорівна</w:t>
                            </w:r>
                          </w:p>
                        </w:tc>
                        <w:tc>
                          <w:tcPr>
                            <w:tcW w:w="57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 xml:space="preserve">вулиця Ветеранів праці буд. 35 </w:t>
                            </w:r>
                            <w:r>
                              <w:rPr>
                                <w:rStyle w:val="WW212pt1"/>
                                <w:b/>
                                <w:lang w:eastAsia="ru-RU" w:bidi="ru-RU"/>
                              </w:rPr>
                              <w:t>кв.8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12" w:hRule="exact"/>
                        </w:trPr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1414</w:t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Іванчу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Аксенія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Парасківна</w:t>
                            </w:r>
                          </w:p>
                        </w:tc>
                        <w:tc>
                          <w:tcPr>
                            <w:tcW w:w="57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Галатова буд. 12 кв.1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</w:trPr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1415</w:t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Кабардінова Марія Павлівна</w:t>
                            </w:r>
                          </w:p>
                        </w:tc>
                        <w:tc>
                          <w:tcPr>
                            <w:tcW w:w="57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проспект Металургів буд. 11 кв.31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07" w:hRule="exact"/>
                        </w:trPr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1416</w:t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Кавуно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Андрі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Леонідович</w:t>
                            </w:r>
                          </w:p>
                        </w:tc>
                        <w:tc>
                          <w:tcPr>
                            <w:tcW w:w="57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Віталія Матусевича буд. 20 кв.78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29" w:hRule="exact"/>
                        </w:trPr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1417</w:t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  <w:lang w:eastAsia="ru-RU" w:bidi="ru-RU"/>
                              </w:rPr>
                              <w:t>Кагал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Павло Іванович</w:t>
                            </w:r>
                          </w:p>
                        </w:tc>
                        <w:tc>
                          <w:tcPr>
                            <w:tcW w:w="57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Галатова буд. 7 кв.10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07" w:hRule="exact"/>
                        </w:trPr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1418</w:t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Капустян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Тамар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Миколаївна</w:t>
                            </w:r>
                          </w:p>
                        </w:tc>
                        <w:tc>
                          <w:tcPr>
                            <w:tcW w:w="57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Степана Тільги буд. 9 кв.17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29" w:hRule="exact"/>
                        </w:trPr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1419</w:t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 xml:space="preserve">Карагозян </w:t>
                            </w:r>
                            <w:r>
                              <w:rPr>
                                <w:rStyle w:val="WW212pt1"/>
                                <w:b/>
                                <w:lang w:eastAsia="ru-RU" w:bidi="ru-RU"/>
                              </w:rPr>
                              <w:t xml:space="preserve">Анна </w:t>
                            </w:r>
                            <w:r>
                              <w:rPr>
                                <w:rStyle w:val="WW212pt1"/>
                                <w:b/>
                              </w:rPr>
                              <w:t>Бахшоївна</w:t>
                            </w:r>
                          </w:p>
                        </w:tc>
                        <w:tc>
                          <w:tcPr>
                            <w:tcW w:w="57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Ветеранів праці буд. 54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07" w:hRule="exact"/>
                        </w:trPr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1420</w:t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Каракуль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Карі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Геннадіївна</w:t>
                            </w:r>
                          </w:p>
                        </w:tc>
                        <w:tc>
                          <w:tcPr>
                            <w:tcW w:w="57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Криворіжсталі буд. 17 кв.1 наймач #1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29" w:hRule="exact"/>
                        </w:trPr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1421</w:t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Карпенко Маіса Мусіївна</w:t>
                            </w:r>
                          </w:p>
                        </w:tc>
                        <w:tc>
                          <w:tcPr>
                            <w:tcW w:w="57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Віталія Матусевича буд. 51 кв.8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17" w:hRule="exact"/>
                        </w:trPr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1422</w:t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Каталенець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Анатолі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Іванович</w:t>
                            </w:r>
                          </w:p>
                        </w:tc>
                        <w:tc>
                          <w:tcPr>
                            <w:tcW w:w="5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Ветеранів праці буд. 12 кв.1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9164320"/>
                <wp:effectExtent l="0" t="0" r="0" b="0"/>
                <wp:wrapTopAndBottom/>
                <wp:docPr id="86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916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605"/>
                              <w:gridCol w:w="2064"/>
                              <w:gridCol w:w="5770"/>
                              <w:gridCol w:w="1483"/>
                            </w:tblGrid>
                            <w:tr>
                              <w:trPr>
                                <w:trHeight w:val="912" w:hRule="exact"/>
                              </w:trPr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ind w:left="16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ind w:left="16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ind w:left="320" w:hanging="32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Сума, 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exact"/>
                              </w:trPr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26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7" w:hRule="exact"/>
                              </w:trPr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1423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Качан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Микол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Григорович</w:t>
                                  </w:r>
                                </w:p>
                              </w:tc>
                              <w:tc>
                                <w:tcPr>
                                  <w:tcW w:w="5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 xml:space="preserve">вулиця </w:t>
                                  </w:r>
                                  <w:r>
                                    <w:rPr>
                                      <w:rStyle w:val="WW212pt1"/>
                                      <w:b/>
                                      <w:lang w:eastAsia="ru-RU" w:bidi="ru-RU"/>
                                    </w:rPr>
                                    <w:t xml:space="preserve">Вадима Гурова </w:t>
                                  </w: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буд. 9 кв.98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2" w:hRule="exact"/>
                              </w:trPr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1424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  <w:lang w:eastAsia="ru-RU" w:bidi="ru-RU"/>
                                    </w:rPr>
                                    <w:t>Кваш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ікторія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алентинівна</w:t>
                                  </w:r>
                                </w:p>
                              </w:tc>
                              <w:tc>
                                <w:tcPr>
                                  <w:tcW w:w="5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проспект Металургів буд. 18 кв.21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7" w:hRule="exact"/>
                              </w:trPr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1425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Кисельо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олодими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Петрович</w:t>
                                  </w:r>
                                </w:p>
                              </w:tc>
                              <w:tc>
                                <w:tcPr>
                                  <w:tcW w:w="5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Костенка буд. 25 кв.22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9" w:hRule="exact"/>
                              </w:trPr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1426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Кисельова Ганна Лук'янівна</w:t>
                                  </w:r>
                                </w:p>
                              </w:tc>
                              <w:tc>
                                <w:tcPr>
                                  <w:tcW w:w="5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Соборності буд. 8 кв.27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7" w:hRule="exact"/>
                              </w:trPr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1427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Клочк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Оле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олодимирівна</w:t>
                                  </w:r>
                                </w:p>
                              </w:tc>
                              <w:tc>
                                <w:tcPr>
                                  <w:tcW w:w="5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Юрія Камінського буд. 20 кв.72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1428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Кобець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Рита Гершівна</w:t>
                                  </w:r>
                                </w:p>
                              </w:tc>
                              <w:tc>
                                <w:tcPr>
                                  <w:tcW w:w="5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Героїв АТО буд. 63 кв.31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2" w:hRule="exact"/>
                              </w:trPr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1429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Кобилінськ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Надія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Михайлівна</w:t>
                                  </w:r>
                                </w:p>
                              </w:tc>
                              <w:tc>
                                <w:tcPr>
                                  <w:tcW w:w="5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 xml:space="preserve">вулиця Вадима Гурова буд. 31 </w:t>
                                  </w:r>
                                  <w:r>
                                    <w:rPr>
                                      <w:rStyle w:val="WW212pt1"/>
                                      <w:b/>
                                      <w:lang w:eastAsia="ru-RU" w:bidi="ru-RU"/>
                                    </w:rPr>
                                    <w:t>кв.73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1430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Коваленко Ганна Семенівна</w:t>
                                  </w:r>
                                </w:p>
                              </w:tc>
                              <w:tc>
                                <w:tcPr>
                                  <w:tcW w:w="5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Героїв АТО буд. 38 кв.54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2" w:hRule="exact"/>
                              </w:trPr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1431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Коваль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Людмил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Семенівна</w:t>
                                  </w:r>
                                </w:p>
                              </w:tc>
                              <w:tc>
                                <w:tcPr>
                                  <w:tcW w:w="5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Соборності буд. 45 кв.13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7" w:hRule="exact"/>
                              </w:trPr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1432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Коваль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Світла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Анатоліївна</w:t>
                                  </w:r>
                                </w:p>
                              </w:tc>
                              <w:tc>
                                <w:tcPr>
                                  <w:tcW w:w="5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проспект Миру буд. 28 кв.93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7" w:hRule="exact"/>
                              </w:trPr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1433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Коваль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Ір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олодимирівна</w:t>
                                  </w:r>
                                </w:p>
                              </w:tc>
                              <w:tc>
                                <w:tcPr>
                                  <w:tcW w:w="5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Степана Тільги буд. 24 кв.64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2" w:hRule="exact"/>
                              </w:trPr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1434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Коваль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Надія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Олександрівна</w:t>
                                  </w:r>
                                </w:p>
                              </w:tc>
                              <w:tc>
                                <w:tcPr>
                                  <w:tcW w:w="5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 xml:space="preserve">вулиця Героїв АТО буд. 48А </w:t>
                                  </w:r>
                                  <w:r>
                                    <w:rPr>
                                      <w:rStyle w:val="WW212pt1"/>
                                      <w:b/>
                                      <w:lang w:eastAsia="ru-RU" w:bidi="ru-RU"/>
                                    </w:rPr>
                                    <w:t>кв.48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1435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Козаченко Лариса Іванівна</w:t>
                                  </w:r>
                                </w:p>
                              </w:tc>
                              <w:tc>
                                <w:tcPr>
                                  <w:tcW w:w="5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Степана Тільги буд. 12 кв.10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2" w:hRule="exact"/>
                              </w:trPr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1436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Козицьк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Мар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Миколаївна</w:t>
                                  </w:r>
                                </w:p>
                              </w:tc>
                              <w:tc>
                                <w:tcPr>
                                  <w:tcW w:w="5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 xml:space="preserve">проспект Металургів буд. 24 </w:t>
                                  </w:r>
                                  <w:r>
                                    <w:rPr>
                                      <w:rStyle w:val="WW212pt1"/>
                                      <w:b/>
                                      <w:lang w:eastAsia="ru-RU" w:bidi="ru-RU"/>
                                    </w:rPr>
                                    <w:t>кв.15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1437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Козлова Аліса Василівна</w:t>
                                  </w:r>
                                </w:p>
                              </w:tc>
                              <w:tc>
                                <w:tcPr>
                                  <w:tcW w:w="5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Соборності буд. 11 кв.35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7" w:hRule="exact"/>
                              </w:trPr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1438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Кокорі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Людмил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олодимирівна</w:t>
                                  </w:r>
                                </w:p>
                              </w:tc>
                              <w:tc>
                                <w:tcPr>
                                  <w:tcW w:w="5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Віталія Матусевича буд. 14 кв.52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721.6pt;mso-wrap-distance-left:0pt;mso-wrap-distance-right:0pt;mso-wrap-distance-top:0pt;mso-wrap-distance-bottom:0pt;margin-top:0.05pt;mso-position-vertical-relative:text;margin-left:0.8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605"/>
                        <w:gridCol w:w="2064"/>
                        <w:gridCol w:w="5770"/>
                        <w:gridCol w:w="1483"/>
                      </w:tblGrid>
                      <w:tr>
                        <w:trPr>
                          <w:trHeight w:val="912" w:hRule="exact"/>
                        </w:trPr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ind w:left="16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ind w:left="16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ind w:left="320" w:hanging="32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7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Сума, грн.</w:t>
                            </w:r>
                          </w:p>
                        </w:tc>
                      </w:tr>
                      <w:tr>
                        <w:trPr>
                          <w:trHeight w:val="346" w:hRule="exact"/>
                        </w:trPr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26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7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907" w:hRule="exact"/>
                        </w:trPr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1423</w:t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Качан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Микол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Григорович</w:t>
                            </w:r>
                          </w:p>
                        </w:tc>
                        <w:tc>
                          <w:tcPr>
                            <w:tcW w:w="57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 xml:space="preserve">вулиця </w:t>
                            </w:r>
                            <w:r>
                              <w:rPr>
                                <w:rStyle w:val="WW212pt1"/>
                                <w:b/>
                                <w:lang w:eastAsia="ru-RU" w:bidi="ru-RU"/>
                              </w:rPr>
                              <w:t xml:space="preserve">Вадима Гурова </w:t>
                            </w:r>
                            <w:r>
                              <w:rPr>
                                <w:rStyle w:val="WW212pt1"/>
                                <w:b/>
                              </w:rPr>
                              <w:t>буд. 9 кв.98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12" w:hRule="exact"/>
                        </w:trPr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1424</w:t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  <w:lang w:eastAsia="ru-RU" w:bidi="ru-RU"/>
                              </w:rPr>
                              <w:t>Кваш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ікторія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алентинівна</w:t>
                            </w:r>
                          </w:p>
                        </w:tc>
                        <w:tc>
                          <w:tcPr>
                            <w:tcW w:w="57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проспект Металургів буд. 18 кв.21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07" w:hRule="exact"/>
                        </w:trPr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1425</w:t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Кисельо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олодими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Петрович</w:t>
                            </w:r>
                          </w:p>
                        </w:tc>
                        <w:tc>
                          <w:tcPr>
                            <w:tcW w:w="57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Костенка буд. 25 кв.22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29" w:hRule="exact"/>
                        </w:trPr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1426</w:t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Кисельова Ганна Лук'янівна</w:t>
                            </w:r>
                          </w:p>
                        </w:tc>
                        <w:tc>
                          <w:tcPr>
                            <w:tcW w:w="57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Соборності буд. 8 кв.27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07" w:hRule="exact"/>
                        </w:trPr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1427</w:t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Клочк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Оле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олодимирівна</w:t>
                            </w:r>
                          </w:p>
                        </w:tc>
                        <w:tc>
                          <w:tcPr>
                            <w:tcW w:w="57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Юрія Камінського буд. 20 кв.72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</w:trPr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1428</w:t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Кобець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Рита Гершівна</w:t>
                            </w:r>
                          </w:p>
                        </w:tc>
                        <w:tc>
                          <w:tcPr>
                            <w:tcW w:w="57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Героїв АТО буд. 63 кв.31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12" w:hRule="exact"/>
                        </w:trPr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1429</w:t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Кобилінськ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Надія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Михайлівна</w:t>
                            </w:r>
                          </w:p>
                        </w:tc>
                        <w:tc>
                          <w:tcPr>
                            <w:tcW w:w="57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 xml:space="preserve">вулиця Вадима Гурова буд. 31 </w:t>
                            </w:r>
                            <w:r>
                              <w:rPr>
                                <w:rStyle w:val="WW212pt1"/>
                                <w:b/>
                                <w:lang w:eastAsia="ru-RU" w:bidi="ru-RU"/>
                              </w:rPr>
                              <w:t>кв.73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</w:trPr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1430</w:t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Коваленко Ганна Семенівна</w:t>
                            </w:r>
                          </w:p>
                        </w:tc>
                        <w:tc>
                          <w:tcPr>
                            <w:tcW w:w="57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Героїв АТО буд. 38 кв.54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12" w:hRule="exact"/>
                        </w:trPr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1431</w:t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Коваль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Людмил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Семенівна</w:t>
                            </w:r>
                          </w:p>
                        </w:tc>
                        <w:tc>
                          <w:tcPr>
                            <w:tcW w:w="57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Соборності буд. 45 кв.13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07" w:hRule="exact"/>
                        </w:trPr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1432</w:t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Коваль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Світла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Анатоліївна</w:t>
                            </w:r>
                          </w:p>
                        </w:tc>
                        <w:tc>
                          <w:tcPr>
                            <w:tcW w:w="57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проспект Миру буд. 28 кв.93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07" w:hRule="exact"/>
                        </w:trPr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1433</w:t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Коваль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Ір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олодимирівна</w:t>
                            </w:r>
                          </w:p>
                        </w:tc>
                        <w:tc>
                          <w:tcPr>
                            <w:tcW w:w="57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Степана Тільги буд. 24 кв.64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12" w:hRule="exact"/>
                        </w:trPr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1434</w:t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Коваль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Надія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Олександрівна</w:t>
                            </w:r>
                          </w:p>
                        </w:tc>
                        <w:tc>
                          <w:tcPr>
                            <w:tcW w:w="57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 xml:space="preserve">вулиця Героїв АТО буд. 48А </w:t>
                            </w:r>
                            <w:r>
                              <w:rPr>
                                <w:rStyle w:val="WW212pt1"/>
                                <w:b/>
                                <w:lang w:eastAsia="ru-RU" w:bidi="ru-RU"/>
                              </w:rPr>
                              <w:t>кв.48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</w:trPr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1435</w:t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Козаченко Лариса Іванівна</w:t>
                            </w:r>
                          </w:p>
                        </w:tc>
                        <w:tc>
                          <w:tcPr>
                            <w:tcW w:w="57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Степана Тільги буд. 12 кв.10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12" w:hRule="exact"/>
                        </w:trPr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1436</w:t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Козицьк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Мар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Миколаївна</w:t>
                            </w:r>
                          </w:p>
                        </w:tc>
                        <w:tc>
                          <w:tcPr>
                            <w:tcW w:w="57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 xml:space="preserve">проспект Металургів буд. 24 </w:t>
                            </w:r>
                            <w:r>
                              <w:rPr>
                                <w:rStyle w:val="WW212pt1"/>
                                <w:b/>
                                <w:lang w:eastAsia="ru-RU" w:bidi="ru-RU"/>
                              </w:rPr>
                              <w:t>кв.15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</w:trPr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1437</w:t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Козлова Аліса Василівна</w:t>
                            </w:r>
                          </w:p>
                        </w:tc>
                        <w:tc>
                          <w:tcPr>
                            <w:tcW w:w="57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Соборності буд. 11 кв.35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17" w:hRule="exact"/>
                        </w:trPr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1438</w:t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Кокорі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Людмил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олодимирівна</w:t>
                            </w:r>
                          </w:p>
                        </w:tc>
                        <w:tc>
                          <w:tcPr>
                            <w:tcW w:w="5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Віталія Матусевича буд. 14 кв.52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9384030"/>
                <wp:effectExtent l="0" t="0" r="0" b="0"/>
                <wp:wrapTopAndBottom/>
                <wp:docPr id="87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9384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605"/>
                              <w:gridCol w:w="2064"/>
                              <w:gridCol w:w="5770"/>
                              <w:gridCol w:w="1483"/>
                            </w:tblGrid>
                            <w:tr>
                              <w:trPr>
                                <w:trHeight w:val="912" w:hRule="exact"/>
                              </w:trPr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ind w:left="16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ind w:left="16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ind w:left="320" w:hanging="32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Сума, 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exact"/>
                              </w:trPr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26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7" w:hRule="exact"/>
                              </w:trPr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1439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Колєсні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алент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Михайлівна</w:t>
                                  </w:r>
                                </w:p>
                              </w:tc>
                              <w:tc>
                                <w:tcPr>
                                  <w:tcW w:w="5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проспект Миру буд. 28 кв.119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9" w:hRule="exact"/>
                              </w:trPr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1440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Колід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Ірина Вікторівна</w:t>
                                  </w:r>
                                </w:p>
                              </w:tc>
                              <w:tc>
                                <w:tcPr>
                                  <w:tcW w:w="5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площа Домнобудівників буд. 2/1 кв.519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1441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Колісниченко Юлія Василівна</w:t>
                                  </w:r>
                                </w:p>
                              </w:tc>
                              <w:tc>
                                <w:tcPr>
                                  <w:tcW w:w="5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Героїв АТО буд. 40 кв.61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2" w:hRule="exact"/>
                              </w:trPr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1442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Коліщу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Борис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Михайлович</w:t>
                                  </w:r>
                                </w:p>
                              </w:tc>
                              <w:tc>
                                <w:tcPr>
                                  <w:tcW w:w="5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проспект Миру буд. 50 кв.36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7" w:hRule="exact"/>
                              </w:trPr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1443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Колк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Марія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Станіславівна</w:t>
                                  </w:r>
                                </w:p>
                              </w:tc>
                              <w:tc>
                                <w:tcPr>
                                  <w:tcW w:w="5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 xml:space="preserve">вулиця Стрєльникова буд. 5 </w:t>
                                  </w:r>
                                  <w:r>
                                    <w:rPr>
                                      <w:rStyle w:val="WW212pt1"/>
                                      <w:b/>
                                      <w:lang w:eastAsia="ru-RU" w:bidi="ru-RU"/>
                                    </w:rPr>
                                    <w:t>кв.35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7" w:hRule="exact"/>
                              </w:trPr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1444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Коргут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алент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Іванівна</w:t>
                                  </w:r>
                                </w:p>
                              </w:tc>
                              <w:tc>
                                <w:tcPr>
                                  <w:tcW w:w="5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проспект Миру буд. 48 кв.40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2" w:hRule="exact"/>
                              </w:trPr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1445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Коринськ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Любо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Миколаївна</w:t>
                                  </w:r>
                                </w:p>
                              </w:tc>
                              <w:tc>
                                <w:tcPr>
                                  <w:tcW w:w="5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Ціолковського буд. 18 кв.14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1446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Коровк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Любов Семенівна</w:t>
                                  </w:r>
                                </w:p>
                              </w:tc>
                              <w:tc>
                                <w:tcPr>
                                  <w:tcW w:w="5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Віталія Матусевича буд. 18 кв.43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9" w:hRule="exact"/>
                              </w:trPr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1447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Король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Ольга Василівна</w:t>
                                  </w:r>
                                </w:p>
                              </w:tc>
                              <w:tc>
                                <w:tcPr>
                                  <w:tcW w:w="5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Нахімова буд. 38 кв.12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7" w:hRule="exact"/>
                              </w:trPr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1448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Корсун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Ларис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Дмитрівна</w:t>
                                  </w:r>
                                </w:p>
                              </w:tc>
                              <w:tc>
                                <w:tcPr>
                                  <w:tcW w:w="5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Володимира Бизова буд. 3 кв.57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1449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Кос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Ольга Іванівна</w:t>
                                  </w:r>
                                </w:p>
                              </w:tc>
                              <w:tc>
                                <w:tcPr>
                                  <w:tcW w:w="5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Героїв АТО буд. 29 кв.10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9" w:hRule="exact"/>
                              </w:trPr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1450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Костенко Тетяна Іванівна</w:t>
                                  </w:r>
                                </w:p>
                              </w:tc>
                              <w:tc>
                                <w:tcPr>
                                  <w:tcW w:w="5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проспект Гагаріна буд. 34 кв.5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7" w:hRule="exact"/>
                              </w:trPr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1451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Костя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Антоні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Миколаївна</w:t>
                                  </w:r>
                                </w:p>
                              </w:tc>
                              <w:tc>
                                <w:tcPr>
                                  <w:tcW w:w="5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Віталія Матусевича буд. 16 кв.15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2" w:hRule="exact"/>
                              </w:trPr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1452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Кося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Яросла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олодимирівна</w:t>
                                  </w:r>
                                </w:p>
                              </w:tc>
                              <w:tc>
                                <w:tcPr>
                                  <w:tcW w:w="5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 xml:space="preserve">вулиця </w:t>
                                  </w:r>
                                  <w:r>
                                    <w:rPr>
                                      <w:rStyle w:val="WW212pt1"/>
                                      <w:b/>
                                      <w:lang w:eastAsia="ru-RU" w:bidi="ru-RU"/>
                                    </w:rPr>
                                    <w:t xml:space="preserve">Вагнера </w:t>
                                  </w: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буд. 1 кв.5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7" w:hRule="exact"/>
                              </w:trPr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1453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Кот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Світла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Михайлівна</w:t>
                                  </w:r>
                                </w:p>
                              </w:tc>
                              <w:tc>
                                <w:tcPr>
                                  <w:tcW w:w="5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Юрія Камінського буд. 26 кв.30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1454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  <w:lang w:eastAsia="ru-RU" w:bidi="ru-RU"/>
                                    </w:rPr>
                                    <w:t>Коше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Надія Григорівна</w:t>
                                  </w:r>
                                </w:p>
                              </w:tc>
                              <w:tc>
                                <w:tcPr>
                                  <w:tcW w:w="5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проспект Миру буд. 44 кв.6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2" w:hRule="exact"/>
                              </w:trPr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1455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Коши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Марія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олодимирівна</w:t>
                                  </w:r>
                                </w:p>
                              </w:tc>
                              <w:tc>
                                <w:tcPr>
                                  <w:tcW w:w="5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 xml:space="preserve">вулиця </w:t>
                                  </w:r>
                                  <w:r>
                                    <w:rPr>
                                      <w:rStyle w:val="WW212pt1"/>
                                      <w:b/>
                                      <w:lang w:eastAsia="ru-RU" w:bidi="ru-RU"/>
                                    </w:rPr>
                                    <w:t xml:space="preserve">Вадима Гурова </w:t>
                                  </w: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буд. 25 кв.42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738.9pt;mso-wrap-distance-left:0pt;mso-wrap-distance-right:0pt;mso-wrap-distance-top:0pt;mso-wrap-distance-bottom:0pt;margin-top:0.05pt;mso-position-vertical-relative:text;margin-left:0.8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605"/>
                        <w:gridCol w:w="2064"/>
                        <w:gridCol w:w="5770"/>
                        <w:gridCol w:w="1483"/>
                      </w:tblGrid>
                      <w:tr>
                        <w:trPr>
                          <w:trHeight w:val="912" w:hRule="exact"/>
                        </w:trPr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ind w:left="16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ind w:left="16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ind w:left="320" w:hanging="32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7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Сума, грн.</w:t>
                            </w:r>
                          </w:p>
                        </w:tc>
                      </w:tr>
                      <w:tr>
                        <w:trPr>
                          <w:trHeight w:val="346" w:hRule="exact"/>
                        </w:trPr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26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7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907" w:hRule="exact"/>
                        </w:trPr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1439</w:t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Колєсні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алент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Михайлівна</w:t>
                            </w:r>
                          </w:p>
                        </w:tc>
                        <w:tc>
                          <w:tcPr>
                            <w:tcW w:w="57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проспект Миру буд. 28 кв.119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29" w:hRule="exact"/>
                        </w:trPr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1440</w:t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Колід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Ірина Вікторівна</w:t>
                            </w:r>
                          </w:p>
                        </w:tc>
                        <w:tc>
                          <w:tcPr>
                            <w:tcW w:w="57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площа Домнобудівників буд. 2/1 кв.519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</w:trPr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1441</w:t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Колісниченко Юлія Василівна</w:t>
                            </w:r>
                          </w:p>
                        </w:tc>
                        <w:tc>
                          <w:tcPr>
                            <w:tcW w:w="57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Героїв АТО буд. 40 кв.61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12" w:hRule="exact"/>
                        </w:trPr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1442</w:t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Коліщу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Борис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Михайлович</w:t>
                            </w:r>
                          </w:p>
                        </w:tc>
                        <w:tc>
                          <w:tcPr>
                            <w:tcW w:w="57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проспект Миру буд. 50 кв.36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07" w:hRule="exact"/>
                        </w:trPr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1443</w:t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Колк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Марія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Станіславівна</w:t>
                            </w:r>
                          </w:p>
                        </w:tc>
                        <w:tc>
                          <w:tcPr>
                            <w:tcW w:w="57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 xml:space="preserve">вулиця Стрєльникова буд. 5 </w:t>
                            </w:r>
                            <w:r>
                              <w:rPr>
                                <w:rStyle w:val="WW212pt1"/>
                                <w:b/>
                                <w:lang w:eastAsia="ru-RU" w:bidi="ru-RU"/>
                              </w:rPr>
                              <w:t>кв.35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07" w:hRule="exact"/>
                        </w:trPr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1444</w:t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Коргут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алент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Іванівна</w:t>
                            </w:r>
                          </w:p>
                        </w:tc>
                        <w:tc>
                          <w:tcPr>
                            <w:tcW w:w="57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проспект Миру буд. 48 кв.40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12" w:hRule="exact"/>
                        </w:trPr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1445</w:t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Коринськ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Любо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Миколаївна</w:t>
                            </w:r>
                          </w:p>
                        </w:tc>
                        <w:tc>
                          <w:tcPr>
                            <w:tcW w:w="57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Ціолковського буд. 18 кв.14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</w:trPr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1446</w:t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Коровк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Любов Семенівна</w:t>
                            </w:r>
                          </w:p>
                        </w:tc>
                        <w:tc>
                          <w:tcPr>
                            <w:tcW w:w="57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Віталія Матусевича буд. 18 кв.43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29" w:hRule="exact"/>
                        </w:trPr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1447</w:t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Король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Ольга Василівна</w:t>
                            </w:r>
                          </w:p>
                        </w:tc>
                        <w:tc>
                          <w:tcPr>
                            <w:tcW w:w="57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Нахімова буд. 38 кв.12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07" w:hRule="exact"/>
                        </w:trPr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1448</w:t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Корсун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Ларис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Дмитрівна</w:t>
                            </w:r>
                          </w:p>
                        </w:tc>
                        <w:tc>
                          <w:tcPr>
                            <w:tcW w:w="57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Володимира Бизова буд. 3 кв.57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</w:trPr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1449</w:t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Кос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Ольга Іванівна</w:t>
                            </w:r>
                          </w:p>
                        </w:tc>
                        <w:tc>
                          <w:tcPr>
                            <w:tcW w:w="57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Героїв АТО буд. 29 кв.10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29" w:hRule="exact"/>
                        </w:trPr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1450</w:t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Костенко Тетяна Іванівна</w:t>
                            </w:r>
                          </w:p>
                        </w:tc>
                        <w:tc>
                          <w:tcPr>
                            <w:tcW w:w="57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проспект Гагаріна буд. 34 кв.5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07" w:hRule="exact"/>
                        </w:trPr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1451</w:t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Костя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Антоні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Миколаївна</w:t>
                            </w:r>
                          </w:p>
                        </w:tc>
                        <w:tc>
                          <w:tcPr>
                            <w:tcW w:w="57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Віталія Матусевича буд. 16 кв.15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12" w:hRule="exact"/>
                        </w:trPr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1452</w:t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Кося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Яросла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олодимирівна</w:t>
                            </w:r>
                          </w:p>
                        </w:tc>
                        <w:tc>
                          <w:tcPr>
                            <w:tcW w:w="57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 xml:space="preserve">вулиця </w:t>
                            </w:r>
                            <w:r>
                              <w:rPr>
                                <w:rStyle w:val="WW212pt1"/>
                                <w:b/>
                                <w:lang w:eastAsia="ru-RU" w:bidi="ru-RU"/>
                              </w:rPr>
                              <w:t xml:space="preserve">Вагнера </w:t>
                            </w:r>
                            <w:r>
                              <w:rPr>
                                <w:rStyle w:val="WW212pt1"/>
                                <w:b/>
                              </w:rPr>
                              <w:t>буд. 1 кв.5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07" w:hRule="exact"/>
                        </w:trPr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1453</w:t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Кот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Світла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Михайлівна</w:t>
                            </w:r>
                          </w:p>
                        </w:tc>
                        <w:tc>
                          <w:tcPr>
                            <w:tcW w:w="57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Юрія Камінського буд. 26 кв.30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</w:trPr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1454</w:t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  <w:lang w:eastAsia="ru-RU" w:bidi="ru-RU"/>
                              </w:rPr>
                              <w:t>Коше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Надія Григорівна</w:t>
                            </w:r>
                          </w:p>
                        </w:tc>
                        <w:tc>
                          <w:tcPr>
                            <w:tcW w:w="57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проспект Миру буд. 44 кв.6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22" w:hRule="exact"/>
                        </w:trPr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1455</w:t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Коши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Марія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олодимирівна</w:t>
                            </w:r>
                          </w:p>
                        </w:tc>
                        <w:tc>
                          <w:tcPr>
                            <w:tcW w:w="5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 xml:space="preserve">вулиця </w:t>
                            </w:r>
                            <w:r>
                              <w:rPr>
                                <w:rStyle w:val="WW212pt1"/>
                                <w:b/>
                                <w:lang w:eastAsia="ru-RU" w:bidi="ru-RU"/>
                              </w:rPr>
                              <w:t xml:space="preserve">Вадима Гурова </w:t>
                            </w:r>
                            <w:r>
                              <w:rPr>
                                <w:rStyle w:val="WW212pt1"/>
                                <w:b/>
                              </w:rPr>
                              <w:t>буд. 25 кв.42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9383395"/>
                <wp:effectExtent l="0" t="0" r="0" b="0"/>
                <wp:wrapTopAndBottom/>
                <wp:docPr id="88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9383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605"/>
                              <w:gridCol w:w="2064"/>
                              <w:gridCol w:w="5770"/>
                              <w:gridCol w:w="1483"/>
                            </w:tblGrid>
                            <w:tr>
                              <w:trPr>
                                <w:trHeight w:val="912" w:hRule="exact"/>
                              </w:trPr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ind w:left="16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ind w:left="16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ind w:left="320" w:hanging="32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Сума, 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exact"/>
                              </w:trPr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26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7" w:hRule="exact"/>
                              </w:trPr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1456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Кравець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Євдокія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Михайлівна</w:t>
                                  </w:r>
                                </w:p>
                              </w:tc>
                              <w:tc>
                                <w:tcPr>
                                  <w:tcW w:w="5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Вокзальна буд. 26 кв.3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2" w:hRule="exact"/>
                              </w:trPr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1457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Кравець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Катер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Іванівна</w:t>
                                  </w:r>
                                </w:p>
                              </w:tc>
                              <w:tc>
                                <w:tcPr>
                                  <w:tcW w:w="5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Ціолковського буд. 16А кв.24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7" w:hRule="exact"/>
                              </w:trPr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1458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Крайовськи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Сергі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Михайлович</w:t>
                                  </w:r>
                                </w:p>
                              </w:tc>
                              <w:tc>
                                <w:tcPr>
                                  <w:tcW w:w="5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проспект Гагаріна буд. 16 кв.12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7" w:hRule="exact"/>
                              </w:trPr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1459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Крамськ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Тамар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Миколаївна</w:t>
                                  </w:r>
                                </w:p>
                              </w:tc>
                              <w:tc>
                                <w:tcPr>
                                  <w:tcW w:w="5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Стрєльникова буд. 5 кв.55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9" w:hRule="exact"/>
                              </w:trPr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1460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Кривинська Лариса Петрівна</w:t>
                                  </w:r>
                                </w:p>
                              </w:tc>
                              <w:tc>
                                <w:tcPr>
                                  <w:tcW w:w="5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 xml:space="preserve">вулиця </w:t>
                                  </w:r>
                                  <w:r>
                                    <w:rPr>
                                      <w:rStyle w:val="WW212pt1"/>
                                      <w:b/>
                                      <w:lang w:eastAsia="ru-RU" w:bidi="ru-RU"/>
                                    </w:rPr>
                                    <w:t xml:space="preserve">Вадима Гурова </w:t>
                                  </w: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буд. 35 кв.15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7" w:hRule="exact"/>
                              </w:trPr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1461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Крикун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Наталія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Порфирівна</w:t>
                                  </w:r>
                                </w:p>
                              </w:tc>
                              <w:tc>
                                <w:tcPr>
                                  <w:tcW w:w="5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Степана Тільги буд. 10 кв.21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2" w:hRule="exact"/>
                              </w:trPr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1462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Кузьмінськ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Анастасія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ячеславівна</w:t>
                                  </w:r>
                                </w:p>
                              </w:tc>
                              <w:tc>
                                <w:tcPr>
                                  <w:tcW w:w="5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Костенка буд. 29 кв.13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7" w:hRule="exact"/>
                              </w:trPr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1463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  <w:lang w:eastAsia="ru-RU" w:bidi="ru-RU"/>
                                    </w:rPr>
                                    <w:t>Кулик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Тетя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Анатоліївна</w:t>
                                  </w:r>
                                </w:p>
                              </w:tc>
                              <w:tc>
                                <w:tcPr>
                                  <w:tcW w:w="5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 xml:space="preserve">вулиця Вадима Гурова буд. 80 </w:t>
                                  </w:r>
                                  <w:r>
                                    <w:rPr>
                                      <w:rStyle w:val="WW212pt1"/>
                                      <w:b/>
                                      <w:lang w:eastAsia="ru-RU" w:bidi="ru-RU"/>
                                    </w:rPr>
                                    <w:t>кв.3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7" w:hRule="exact"/>
                              </w:trPr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1464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Кульк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Оле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Григорівна</w:t>
                                  </w:r>
                                </w:p>
                              </w:tc>
                              <w:tc>
                                <w:tcPr>
                                  <w:tcW w:w="5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Героїв АТО буд. 36 кв.24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9" w:hRule="exact"/>
                              </w:trPr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1465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Курін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Ніна Олексіївна</w:t>
                                  </w:r>
                                </w:p>
                              </w:tc>
                              <w:tc>
                                <w:tcPr>
                                  <w:tcW w:w="5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Бородіна буд. 6 кв.6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7" w:hRule="exact"/>
                              </w:trPr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1466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Куть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Ольг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Миколаївна</w:t>
                                  </w:r>
                                </w:p>
                              </w:tc>
                              <w:tc>
                                <w:tcPr>
                                  <w:tcW w:w="5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площа Домнобудівників буд. 2/1 кв.810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9" w:hRule="exact"/>
                              </w:trPr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1467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  <w:lang w:eastAsia="ru-RU" w:bidi="ru-RU"/>
                                    </w:rPr>
                                    <w:t>Кухарь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Раїса Трохимівна</w:t>
                                  </w:r>
                                </w:p>
                              </w:tc>
                              <w:tc>
                                <w:tcPr>
                                  <w:tcW w:w="5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Степана Тільги буд. 39 кв.8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7" w:hRule="exact"/>
                              </w:trPr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1468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Кухтін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Катер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Олександрівна</w:t>
                                  </w:r>
                                </w:p>
                              </w:tc>
                              <w:tc>
                                <w:tcPr>
                                  <w:tcW w:w="5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Соборності буд. 27 кв.46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9" w:hRule="exact"/>
                              </w:trPr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1469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Кучеренко Сергій Іванович</w:t>
                                  </w:r>
                                </w:p>
                              </w:tc>
                              <w:tc>
                                <w:tcPr>
                                  <w:tcW w:w="5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Віталія Матусевича буд. 53 кв.73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1470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Лаврушко Тетяна Іванівна</w:t>
                                  </w:r>
                                </w:p>
                              </w:tc>
                              <w:tc>
                                <w:tcPr>
                                  <w:tcW w:w="5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Юрія Камінського буд. 20 кв.49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1471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Лагуткіна Наталія Петрівна</w:t>
                                  </w:r>
                                </w:p>
                              </w:tc>
                              <w:tc>
                                <w:tcPr>
                                  <w:tcW w:w="5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Степана Тільги буд. 28 кв.42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1472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Лактюхіна Алла Григорівна</w:t>
                                  </w:r>
                                </w:p>
                              </w:tc>
                              <w:tc>
                                <w:tcPr>
                                  <w:tcW w:w="5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 xml:space="preserve">вулиця </w:t>
                                  </w:r>
                                  <w:r>
                                    <w:rPr>
                                      <w:rStyle w:val="WW212pt1"/>
                                      <w:b/>
                                      <w:lang w:eastAsia="ru-RU" w:bidi="ru-RU"/>
                                    </w:rPr>
                                    <w:t xml:space="preserve">Вадима Гурова </w:t>
                                  </w: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буд. 16 кв.9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738.85pt;mso-wrap-distance-left:0pt;mso-wrap-distance-right:0pt;mso-wrap-distance-top:0pt;mso-wrap-distance-bottom:0pt;margin-top:0.05pt;mso-position-vertical-relative:text;margin-left:0.8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605"/>
                        <w:gridCol w:w="2064"/>
                        <w:gridCol w:w="5770"/>
                        <w:gridCol w:w="1483"/>
                      </w:tblGrid>
                      <w:tr>
                        <w:trPr>
                          <w:trHeight w:val="912" w:hRule="exact"/>
                        </w:trPr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ind w:left="16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ind w:left="16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ind w:left="320" w:hanging="32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7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Сума, грн.</w:t>
                            </w:r>
                          </w:p>
                        </w:tc>
                      </w:tr>
                      <w:tr>
                        <w:trPr>
                          <w:trHeight w:val="346" w:hRule="exact"/>
                        </w:trPr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26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7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907" w:hRule="exact"/>
                        </w:trPr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1456</w:t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Кравець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Євдокія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Михайлівна</w:t>
                            </w:r>
                          </w:p>
                        </w:tc>
                        <w:tc>
                          <w:tcPr>
                            <w:tcW w:w="57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Вокзальна буд. 26 кв.3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12" w:hRule="exact"/>
                        </w:trPr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1457</w:t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Кравець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Катер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Іванівна</w:t>
                            </w:r>
                          </w:p>
                        </w:tc>
                        <w:tc>
                          <w:tcPr>
                            <w:tcW w:w="57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Ціолковського буд. 16А кв.24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07" w:hRule="exact"/>
                        </w:trPr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1458</w:t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Крайовськи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Сергі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Михайлович</w:t>
                            </w:r>
                          </w:p>
                        </w:tc>
                        <w:tc>
                          <w:tcPr>
                            <w:tcW w:w="57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проспект Гагаріна буд. 16 кв.12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07" w:hRule="exact"/>
                        </w:trPr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1459</w:t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Крамськ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Тамар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Миколаївна</w:t>
                            </w:r>
                          </w:p>
                        </w:tc>
                        <w:tc>
                          <w:tcPr>
                            <w:tcW w:w="57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Стрєльникова буд. 5 кв.55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29" w:hRule="exact"/>
                        </w:trPr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1460</w:t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Кривинська Лариса Петрівна</w:t>
                            </w:r>
                          </w:p>
                        </w:tc>
                        <w:tc>
                          <w:tcPr>
                            <w:tcW w:w="57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 xml:space="preserve">вулиця </w:t>
                            </w:r>
                            <w:r>
                              <w:rPr>
                                <w:rStyle w:val="WW212pt1"/>
                                <w:b/>
                                <w:lang w:eastAsia="ru-RU" w:bidi="ru-RU"/>
                              </w:rPr>
                              <w:t xml:space="preserve">Вадима Гурова </w:t>
                            </w:r>
                            <w:r>
                              <w:rPr>
                                <w:rStyle w:val="WW212pt1"/>
                                <w:b/>
                              </w:rPr>
                              <w:t>буд. 35 кв.15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07" w:hRule="exact"/>
                        </w:trPr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1461</w:t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Крикун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Наталія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Порфирівна</w:t>
                            </w:r>
                          </w:p>
                        </w:tc>
                        <w:tc>
                          <w:tcPr>
                            <w:tcW w:w="57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Степана Тільги буд. 10 кв.21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12" w:hRule="exact"/>
                        </w:trPr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1462</w:t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Кузьмінськ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Анастасія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ячеславівна</w:t>
                            </w:r>
                          </w:p>
                        </w:tc>
                        <w:tc>
                          <w:tcPr>
                            <w:tcW w:w="57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Костенка буд. 29 кв.13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07" w:hRule="exact"/>
                        </w:trPr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1463</w:t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  <w:lang w:eastAsia="ru-RU" w:bidi="ru-RU"/>
                              </w:rPr>
                              <w:t>Кулик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Тетя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Анатоліївна</w:t>
                            </w:r>
                          </w:p>
                        </w:tc>
                        <w:tc>
                          <w:tcPr>
                            <w:tcW w:w="57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 xml:space="preserve">вулиця Вадима Гурова буд. 80 </w:t>
                            </w:r>
                            <w:r>
                              <w:rPr>
                                <w:rStyle w:val="WW212pt1"/>
                                <w:b/>
                                <w:lang w:eastAsia="ru-RU" w:bidi="ru-RU"/>
                              </w:rPr>
                              <w:t>кв.3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07" w:hRule="exact"/>
                        </w:trPr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1464</w:t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Кульк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Оле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Григорівна</w:t>
                            </w:r>
                          </w:p>
                        </w:tc>
                        <w:tc>
                          <w:tcPr>
                            <w:tcW w:w="57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Героїв АТО буд. 36 кв.24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29" w:hRule="exact"/>
                        </w:trPr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1465</w:t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Курін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Ніна Олексіївна</w:t>
                            </w:r>
                          </w:p>
                        </w:tc>
                        <w:tc>
                          <w:tcPr>
                            <w:tcW w:w="57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Бородіна буд. 6 кв.6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07" w:hRule="exact"/>
                        </w:trPr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1466</w:t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Куть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Ольг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Миколаївна</w:t>
                            </w:r>
                          </w:p>
                        </w:tc>
                        <w:tc>
                          <w:tcPr>
                            <w:tcW w:w="57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площа Домнобудівників буд. 2/1 кв.810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29" w:hRule="exact"/>
                        </w:trPr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1467</w:t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  <w:lang w:eastAsia="ru-RU" w:bidi="ru-RU"/>
                              </w:rPr>
                              <w:t>Кухарь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Раїса Трохимівна</w:t>
                            </w:r>
                          </w:p>
                        </w:tc>
                        <w:tc>
                          <w:tcPr>
                            <w:tcW w:w="57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Степана Тільги буд. 39 кв.8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07" w:hRule="exact"/>
                        </w:trPr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1468</w:t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Кухтін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Катер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Олександрівна</w:t>
                            </w:r>
                          </w:p>
                        </w:tc>
                        <w:tc>
                          <w:tcPr>
                            <w:tcW w:w="57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Соборності буд. 27 кв.46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29" w:hRule="exact"/>
                        </w:trPr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1469</w:t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Кучеренко Сергій Іванович</w:t>
                            </w:r>
                          </w:p>
                        </w:tc>
                        <w:tc>
                          <w:tcPr>
                            <w:tcW w:w="57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Віталія Матусевича буд. 53 кв.73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</w:trPr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1470</w:t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Лаврушко Тетяна Іванівна</w:t>
                            </w:r>
                          </w:p>
                        </w:tc>
                        <w:tc>
                          <w:tcPr>
                            <w:tcW w:w="57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Юрія Камінського буд. 20 кв.49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</w:trPr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1471</w:t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Лагуткіна Наталія Петрівна</w:t>
                            </w:r>
                          </w:p>
                        </w:tc>
                        <w:tc>
                          <w:tcPr>
                            <w:tcW w:w="57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Степана Тільги буд. 28 кв.42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1472</w:t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Лактюхіна Алла Григорівна</w:t>
                            </w:r>
                          </w:p>
                        </w:tc>
                        <w:tc>
                          <w:tcPr>
                            <w:tcW w:w="5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 xml:space="preserve">вулиця </w:t>
                            </w:r>
                            <w:r>
                              <w:rPr>
                                <w:rStyle w:val="WW212pt1"/>
                                <w:b/>
                                <w:lang w:eastAsia="ru-RU" w:bidi="ru-RU"/>
                              </w:rPr>
                              <w:t xml:space="preserve">Вадима Гурова </w:t>
                            </w:r>
                            <w:r>
                              <w:rPr>
                                <w:rStyle w:val="WW212pt1"/>
                                <w:b/>
                              </w:rPr>
                              <w:t>буд. 16 кв.9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9383395"/>
                <wp:effectExtent l="0" t="0" r="0" b="0"/>
                <wp:wrapTopAndBottom/>
                <wp:docPr id="89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9383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605"/>
                              <w:gridCol w:w="2064"/>
                              <w:gridCol w:w="5770"/>
                              <w:gridCol w:w="1483"/>
                            </w:tblGrid>
                            <w:tr>
                              <w:trPr>
                                <w:trHeight w:val="912" w:hRule="exact"/>
                              </w:trPr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ind w:left="16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ind w:left="16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ind w:left="320" w:hanging="32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Сума, 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exact"/>
                              </w:trPr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26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7" w:hRule="exact"/>
                              </w:trPr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1473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  <w:lang w:eastAsia="ru-RU" w:bidi="ru-RU"/>
                                    </w:rPr>
                                    <w:t>Ланов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Майя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Михайлівна</w:t>
                                  </w:r>
                                </w:p>
                              </w:tc>
                              <w:tc>
                                <w:tcPr>
                                  <w:tcW w:w="5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Нахімова буд. 26 кв.20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2" w:hRule="exact"/>
                              </w:trPr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1474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Лапін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ікто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олодимирович</w:t>
                                  </w:r>
                                </w:p>
                              </w:tc>
                              <w:tc>
                                <w:tcPr>
                                  <w:tcW w:w="5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Гетьманська буд. 1 кв.73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1475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Лапіна Інна Іванівна</w:t>
                                  </w:r>
                                </w:p>
                              </w:tc>
                              <w:tc>
                                <w:tcPr>
                                  <w:tcW w:w="5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Володимира Бизова буд. 7 кв.104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9" w:hRule="exact"/>
                              </w:trPr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1476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Ларі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Ірина Юріївна</w:t>
                                  </w:r>
                                </w:p>
                              </w:tc>
                              <w:tc>
                                <w:tcPr>
                                  <w:tcW w:w="5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проспект Миру буд. 28 кв.453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7" w:hRule="exact"/>
                              </w:trPr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1477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Лебідь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Ларис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олодимирівна</w:t>
                                  </w:r>
                                </w:p>
                              </w:tc>
                              <w:tc>
                                <w:tcPr>
                                  <w:tcW w:w="5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Вокзальна буд. 28 кв.7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7" w:hRule="exact"/>
                              </w:trPr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1478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Левч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Наталя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Миколаївна</w:t>
                                  </w:r>
                                </w:p>
                              </w:tc>
                              <w:tc>
                                <w:tcPr>
                                  <w:tcW w:w="5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Віталія Матусевича буд. 8 кв.68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9" w:hRule="exact"/>
                              </w:trPr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1479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Ліб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Алла Михайлівна</w:t>
                                  </w:r>
                                </w:p>
                              </w:tc>
                              <w:tc>
                                <w:tcPr>
                                  <w:tcW w:w="5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 xml:space="preserve">вулиця </w:t>
                                  </w:r>
                                  <w:r>
                                    <w:rPr>
                                      <w:rStyle w:val="WW212pt1"/>
                                      <w:b/>
                                      <w:lang w:eastAsia="ru-RU" w:bidi="ru-RU"/>
                                    </w:rPr>
                                    <w:t xml:space="preserve">Вадима Гурова </w:t>
                                  </w: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буд. 11 кв.147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7" w:hRule="exact"/>
                              </w:trPr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1480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Ліпницьки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Сергі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олодимирович</w:t>
                                  </w:r>
                                </w:p>
                              </w:tc>
                              <w:tc>
                                <w:tcPr>
                                  <w:tcW w:w="5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Криворіжсталі буд. 36 кв.41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2" w:hRule="exact"/>
                              </w:trPr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1481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Літяйкі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Олександр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олодимирівна</w:t>
                                  </w:r>
                                </w:p>
                              </w:tc>
                              <w:tc>
                                <w:tcPr>
                                  <w:tcW w:w="5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 xml:space="preserve">вулиця </w:t>
                                  </w:r>
                                  <w:r>
                                    <w:rPr>
                                      <w:rStyle w:val="WW212pt1"/>
                                      <w:b/>
                                      <w:lang w:eastAsia="ru-RU" w:bidi="ru-RU"/>
                                    </w:rPr>
                                    <w:t xml:space="preserve">Вадима Гурова </w:t>
                                  </w: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буд. 29 кв.66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7" w:hRule="exact"/>
                              </w:trPr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1482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Лопатін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ікто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Олексійович</w:t>
                                  </w:r>
                                </w:p>
                              </w:tc>
                              <w:tc>
                                <w:tcPr>
                                  <w:tcW w:w="5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Олександра Васякіна буд. 9 кв.31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7" w:hRule="exact"/>
                              </w:trPr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1483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Луковськ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Ларис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Борисівна</w:t>
                                  </w:r>
                                </w:p>
                              </w:tc>
                              <w:tc>
                                <w:tcPr>
                                  <w:tcW w:w="5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Степана Тільги буд. 28 кв.43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9" w:hRule="exact"/>
                              </w:trPr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1484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Лукьянова Лідія Олексіївна</w:t>
                                  </w:r>
                                </w:p>
                              </w:tc>
                              <w:tc>
                                <w:tcPr>
                                  <w:tcW w:w="5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Соборності буд. 25 кв.10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1485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Лук'янова Олена Олегівна</w:t>
                                  </w:r>
                                </w:p>
                              </w:tc>
                              <w:tc>
                                <w:tcPr>
                                  <w:tcW w:w="5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Галатова буд. 11 кв.7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2" w:hRule="exact"/>
                              </w:trPr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1486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Лушнік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Ларис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Олександрівна</w:t>
                                  </w:r>
                                </w:p>
                              </w:tc>
                              <w:tc>
                                <w:tcPr>
                                  <w:tcW w:w="5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Юрія Камінського буд. 7 кв.73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1487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Любецька Зоя Іванівна</w:t>
                                  </w:r>
                                </w:p>
                              </w:tc>
                              <w:tc>
                                <w:tcPr>
                                  <w:tcW w:w="5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 xml:space="preserve">вулиця Володимира Бизова буд. 32 </w:t>
                                  </w:r>
                                  <w:r>
                                    <w:rPr>
                                      <w:rStyle w:val="WW212pt1"/>
                                      <w:b/>
                                      <w:lang w:eastAsia="ru-RU" w:bidi="ru-RU"/>
                                    </w:rPr>
                                    <w:t>кв.53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7" w:hRule="exact"/>
                              </w:trPr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1488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Ляхович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Ольг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Миколаївна</w:t>
                                  </w:r>
                                </w:p>
                              </w:tc>
                              <w:tc>
                                <w:tcPr>
                                  <w:tcW w:w="5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Віталія Матусевича буд. 4 кв.172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1489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Мазуренко Віра Іванівна</w:t>
                                  </w:r>
                                </w:p>
                              </w:tc>
                              <w:tc>
                                <w:tcPr>
                                  <w:tcW w:w="5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проспект Миру буд. 54 кв.38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738.85pt;mso-wrap-distance-left:0pt;mso-wrap-distance-right:0pt;mso-wrap-distance-top:0pt;mso-wrap-distance-bottom:0pt;margin-top:0.05pt;mso-position-vertical-relative:text;margin-left:0.8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605"/>
                        <w:gridCol w:w="2064"/>
                        <w:gridCol w:w="5770"/>
                        <w:gridCol w:w="1483"/>
                      </w:tblGrid>
                      <w:tr>
                        <w:trPr>
                          <w:trHeight w:val="912" w:hRule="exact"/>
                        </w:trPr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ind w:left="16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ind w:left="16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ind w:left="320" w:hanging="32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7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Сума, грн.</w:t>
                            </w:r>
                          </w:p>
                        </w:tc>
                      </w:tr>
                      <w:tr>
                        <w:trPr>
                          <w:trHeight w:val="346" w:hRule="exact"/>
                        </w:trPr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26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7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907" w:hRule="exact"/>
                        </w:trPr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1473</w:t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  <w:lang w:eastAsia="ru-RU" w:bidi="ru-RU"/>
                              </w:rPr>
                              <w:t>Ланов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Майя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Михайлівна</w:t>
                            </w:r>
                          </w:p>
                        </w:tc>
                        <w:tc>
                          <w:tcPr>
                            <w:tcW w:w="57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Нахімова буд. 26 кв.20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12" w:hRule="exact"/>
                        </w:trPr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1474</w:t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Лапін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ікто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олодимирович</w:t>
                            </w:r>
                          </w:p>
                        </w:tc>
                        <w:tc>
                          <w:tcPr>
                            <w:tcW w:w="57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Гетьманська буд. 1 кв.73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</w:trPr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1475</w:t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Лапіна Інна Іванівна</w:t>
                            </w:r>
                          </w:p>
                        </w:tc>
                        <w:tc>
                          <w:tcPr>
                            <w:tcW w:w="57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Володимира Бизова буд. 7 кв.104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29" w:hRule="exact"/>
                        </w:trPr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1476</w:t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Ларі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Ірина Юріївна</w:t>
                            </w:r>
                          </w:p>
                        </w:tc>
                        <w:tc>
                          <w:tcPr>
                            <w:tcW w:w="57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проспект Миру буд. 28 кв.453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07" w:hRule="exact"/>
                        </w:trPr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1477</w:t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Лебідь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Ларис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олодимирівна</w:t>
                            </w:r>
                          </w:p>
                        </w:tc>
                        <w:tc>
                          <w:tcPr>
                            <w:tcW w:w="57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Вокзальна буд. 28 кв.7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07" w:hRule="exact"/>
                        </w:trPr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1478</w:t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Левч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Наталя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Миколаївна</w:t>
                            </w:r>
                          </w:p>
                        </w:tc>
                        <w:tc>
                          <w:tcPr>
                            <w:tcW w:w="57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Віталія Матусевича буд. 8 кв.68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29" w:hRule="exact"/>
                        </w:trPr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1479</w:t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Ліб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Алла Михайлівна</w:t>
                            </w:r>
                          </w:p>
                        </w:tc>
                        <w:tc>
                          <w:tcPr>
                            <w:tcW w:w="57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 xml:space="preserve">вулиця </w:t>
                            </w:r>
                            <w:r>
                              <w:rPr>
                                <w:rStyle w:val="WW212pt1"/>
                                <w:b/>
                                <w:lang w:eastAsia="ru-RU" w:bidi="ru-RU"/>
                              </w:rPr>
                              <w:t xml:space="preserve">Вадима Гурова </w:t>
                            </w:r>
                            <w:r>
                              <w:rPr>
                                <w:rStyle w:val="WW212pt1"/>
                                <w:b/>
                              </w:rPr>
                              <w:t>буд. 11 кв.147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07" w:hRule="exact"/>
                        </w:trPr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1480</w:t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Ліпницьки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Сергі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олодимирович</w:t>
                            </w:r>
                          </w:p>
                        </w:tc>
                        <w:tc>
                          <w:tcPr>
                            <w:tcW w:w="57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Криворіжсталі буд. 36 кв.41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12" w:hRule="exact"/>
                        </w:trPr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1481</w:t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Літяйкі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Олександр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олодимирівна</w:t>
                            </w:r>
                          </w:p>
                        </w:tc>
                        <w:tc>
                          <w:tcPr>
                            <w:tcW w:w="57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 xml:space="preserve">вулиця </w:t>
                            </w:r>
                            <w:r>
                              <w:rPr>
                                <w:rStyle w:val="WW212pt1"/>
                                <w:b/>
                                <w:lang w:eastAsia="ru-RU" w:bidi="ru-RU"/>
                              </w:rPr>
                              <w:t xml:space="preserve">Вадима Гурова </w:t>
                            </w:r>
                            <w:r>
                              <w:rPr>
                                <w:rStyle w:val="WW212pt1"/>
                                <w:b/>
                              </w:rPr>
                              <w:t>буд. 29 кв.66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07" w:hRule="exact"/>
                        </w:trPr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1482</w:t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Лопатін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ікто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Олексійович</w:t>
                            </w:r>
                          </w:p>
                        </w:tc>
                        <w:tc>
                          <w:tcPr>
                            <w:tcW w:w="57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Олександра Васякіна буд. 9 кв.31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07" w:hRule="exact"/>
                        </w:trPr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1483</w:t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Луковськ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Ларис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Борисівна</w:t>
                            </w:r>
                          </w:p>
                        </w:tc>
                        <w:tc>
                          <w:tcPr>
                            <w:tcW w:w="57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Степана Тільги буд. 28 кв.43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29" w:hRule="exact"/>
                        </w:trPr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1484</w:t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Лукьянова Лідія Олексіївна</w:t>
                            </w:r>
                          </w:p>
                        </w:tc>
                        <w:tc>
                          <w:tcPr>
                            <w:tcW w:w="57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Соборності буд. 25 кв.10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</w:trPr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1485</w:t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Лук'янова Олена Олегівна</w:t>
                            </w:r>
                          </w:p>
                        </w:tc>
                        <w:tc>
                          <w:tcPr>
                            <w:tcW w:w="57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Галатова буд. 11 кв.7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12" w:hRule="exact"/>
                        </w:trPr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1486</w:t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Лушнік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Ларис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Олександрівна</w:t>
                            </w:r>
                          </w:p>
                        </w:tc>
                        <w:tc>
                          <w:tcPr>
                            <w:tcW w:w="57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Юрія Камінського буд. 7 кв.73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</w:trPr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1487</w:t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Любецька Зоя Іванівна</w:t>
                            </w:r>
                          </w:p>
                        </w:tc>
                        <w:tc>
                          <w:tcPr>
                            <w:tcW w:w="57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 xml:space="preserve">вулиця Володимира Бизова буд. 32 </w:t>
                            </w:r>
                            <w:r>
                              <w:rPr>
                                <w:rStyle w:val="WW212pt1"/>
                                <w:b/>
                                <w:lang w:eastAsia="ru-RU" w:bidi="ru-RU"/>
                              </w:rPr>
                              <w:t>кв.53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07" w:hRule="exact"/>
                        </w:trPr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1488</w:t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Ляхович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Ольг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Миколаївна</w:t>
                            </w:r>
                          </w:p>
                        </w:tc>
                        <w:tc>
                          <w:tcPr>
                            <w:tcW w:w="57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Віталія Матусевича буд. 4 кв.172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1489</w:t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Мазуренко Віра Іванівна</w:t>
                            </w:r>
                          </w:p>
                        </w:tc>
                        <w:tc>
                          <w:tcPr>
                            <w:tcW w:w="5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проспект Миру буд. 54 кв.38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9600565"/>
                <wp:effectExtent l="0" t="0" r="0" b="0"/>
                <wp:wrapTopAndBottom/>
                <wp:docPr id="90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9600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605"/>
                              <w:gridCol w:w="2064"/>
                              <w:gridCol w:w="5770"/>
                              <w:gridCol w:w="1483"/>
                            </w:tblGrid>
                            <w:tr>
                              <w:trPr>
                                <w:trHeight w:val="912" w:hRule="exact"/>
                              </w:trPr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ind w:left="16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ind w:left="16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ind w:left="320" w:hanging="32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Сума, 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exact"/>
                              </w:trPr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26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1490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Мазуренко Павло Петрович</w:t>
                                  </w:r>
                                </w:p>
                              </w:tc>
                              <w:tc>
                                <w:tcPr>
                                  <w:tcW w:w="5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Героїв АТО буд. 46 кв.23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9" w:hRule="exact"/>
                              </w:trPr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1491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Макарова Світлана Яківна</w:t>
                                  </w:r>
                                </w:p>
                              </w:tc>
                              <w:tc>
                                <w:tcPr>
                                  <w:tcW w:w="5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Вадима Гурова буд. 9 кв.82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1492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Макарчева Іраїда Іванівна</w:t>
                                  </w:r>
                                </w:p>
                              </w:tc>
                              <w:tc>
                                <w:tcPr>
                                  <w:tcW w:w="5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Ціолковського буд. 5 кв.8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9" w:hRule="exact"/>
                              </w:trPr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1493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  <w:lang w:eastAsia="ru-RU" w:bidi="ru-RU"/>
                                    </w:rPr>
                                    <w:t xml:space="preserve">Максименко </w:t>
                                  </w: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Інна Дмитрівна</w:t>
                                  </w:r>
                                </w:p>
                              </w:tc>
                              <w:tc>
                                <w:tcPr>
                                  <w:tcW w:w="5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Криворіжсталі буд. 17 кв.53 наймач #1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1494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Максимова Олена Василівна</w:t>
                                  </w:r>
                                </w:p>
                              </w:tc>
                              <w:tc>
                                <w:tcPr>
                                  <w:tcW w:w="5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Криворіжсталі буд. 55 кв.2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2" w:hRule="exact"/>
                              </w:trPr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1495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Малише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Ольг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Арсентіївна</w:t>
                                  </w:r>
                                </w:p>
                              </w:tc>
                              <w:tc>
                                <w:tcPr>
                                  <w:tcW w:w="5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площа Домнобудівників буд. 2А кв.28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1496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Матагужина Наталя Іванівна</w:t>
                                  </w:r>
                                </w:p>
                              </w:tc>
                              <w:tc>
                                <w:tcPr>
                                  <w:tcW w:w="5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площа Домнобудівників буд. 2/1 кв.531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1497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  <w:lang w:eastAsia="ru-RU" w:bidi="ru-RU"/>
                                    </w:rPr>
                                    <w:t xml:space="preserve">Мельников </w:t>
                                  </w: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Олег Олегович</w:t>
                                  </w:r>
                                </w:p>
                              </w:tc>
                              <w:tc>
                                <w:tcPr>
                                  <w:tcW w:w="5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Рокоссовського буд. 1 кв.11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9" w:hRule="exact"/>
                              </w:trPr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1498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  <w:lang w:eastAsia="ru-RU" w:bidi="ru-RU"/>
                                    </w:rPr>
                                    <w:t xml:space="preserve">Мирошниченко </w:t>
                                  </w: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Галина Петрівна</w:t>
                                  </w:r>
                                </w:p>
                              </w:tc>
                              <w:tc>
                                <w:tcPr>
                                  <w:tcW w:w="5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Нахімова буд. 22 кв.27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7" w:hRule="exact"/>
                              </w:trPr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1499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Михайлю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Тамар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Миколаївна</w:t>
                                  </w:r>
                                </w:p>
                              </w:tc>
                              <w:tc>
                                <w:tcPr>
                                  <w:tcW w:w="5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Вокзальна буд. 22 кв.56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2" w:hRule="exact"/>
                              </w:trPr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1500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Мілевськ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Ольг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Миколаївна</w:t>
                                  </w:r>
                                </w:p>
                              </w:tc>
                              <w:tc>
                                <w:tcPr>
                                  <w:tcW w:w="5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Криворіжсталі буд. 32 кв.4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7" w:hRule="exact"/>
                              </w:trPr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1501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Мінерві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Наталя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Костянтинівна</w:t>
                                  </w:r>
                                </w:p>
                              </w:tc>
                              <w:tc>
                                <w:tcPr>
                                  <w:tcW w:w="5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проспект Миру буд. 28 кв.324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7" w:hRule="exact"/>
                              </w:trPr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1502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Молчан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Олександр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Михайлівна</w:t>
                                  </w:r>
                                </w:p>
                              </w:tc>
                              <w:tc>
                                <w:tcPr>
                                  <w:tcW w:w="5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Ціолковського буд. 14 кв.28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2" w:hRule="exact"/>
                              </w:trPr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1503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Момот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алент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Яківна</w:t>
                                  </w:r>
                                </w:p>
                              </w:tc>
                              <w:tc>
                                <w:tcPr>
                                  <w:tcW w:w="5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Соборності буд. 49А кв.70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7" w:hRule="exact"/>
                              </w:trPr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1504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Москал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ікторія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Миколаївна</w:t>
                                  </w:r>
                                </w:p>
                              </w:tc>
                              <w:tc>
                                <w:tcPr>
                                  <w:tcW w:w="5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площа Домнобудівників буд. 2/1 кв.418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9" w:hRule="exact"/>
                              </w:trPr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1505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Москальова Віра Василівна</w:t>
                                  </w:r>
                                </w:p>
                              </w:tc>
                              <w:tc>
                                <w:tcPr>
                                  <w:tcW w:w="5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Степана Тільги буд. 39 кв.15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7" w:hRule="exact"/>
                              </w:trPr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1506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Мось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Тетя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Дмитрівна</w:t>
                                  </w:r>
                                </w:p>
                              </w:tc>
                              <w:tc>
                                <w:tcPr>
                                  <w:tcW w:w="5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Соборності буд. 57 кв.1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7" w:hRule="exact"/>
                              </w:trPr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1507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Нечепур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Олександ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Семенович</w:t>
                                  </w:r>
                                </w:p>
                              </w:tc>
                              <w:tc>
                                <w:tcPr>
                                  <w:tcW w:w="5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Костенка буд. 29 кв.53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755.95pt;mso-wrap-distance-left:0pt;mso-wrap-distance-right:0pt;mso-wrap-distance-top:0pt;mso-wrap-distance-bottom:0pt;margin-top:0.05pt;mso-position-vertical-relative:text;margin-left:0.8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605"/>
                        <w:gridCol w:w="2064"/>
                        <w:gridCol w:w="5770"/>
                        <w:gridCol w:w="1483"/>
                      </w:tblGrid>
                      <w:tr>
                        <w:trPr>
                          <w:trHeight w:val="912" w:hRule="exact"/>
                        </w:trPr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ind w:left="16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ind w:left="16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ind w:left="320" w:hanging="32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7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Сума, грн.</w:t>
                            </w:r>
                          </w:p>
                        </w:tc>
                      </w:tr>
                      <w:tr>
                        <w:trPr>
                          <w:trHeight w:val="346" w:hRule="exact"/>
                        </w:trPr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26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7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</w:trPr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1490</w:t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Мазуренко Павло Петрович</w:t>
                            </w:r>
                          </w:p>
                        </w:tc>
                        <w:tc>
                          <w:tcPr>
                            <w:tcW w:w="57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Героїв АТО буд. 46 кв.23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29" w:hRule="exact"/>
                        </w:trPr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1491</w:t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Макарова Світлана Яківна</w:t>
                            </w:r>
                          </w:p>
                        </w:tc>
                        <w:tc>
                          <w:tcPr>
                            <w:tcW w:w="57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Вадима Гурова буд. 9 кв.82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</w:trPr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1492</w:t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Макарчева Іраїда Іванівна</w:t>
                            </w:r>
                          </w:p>
                        </w:tc>
                        <w:tc>
                          <w:tcPr>
                            <w:tcW w:w="57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Ціолковського буд. 5 кв.8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29" w:hRule="exact"/>
                        </w:trPr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1493</w:t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  <w:lang w:eastAsia="ru-RU" w:bidi="ru-RU"/>
                              </w:rPr>
                              <w:t xml:space="preserve">Максименко </w:t>
                            </w:r>
                            <w:r>
                              <w:rPr>
                                <w:rStyle w:val="WW212pt1"/>
                                <w:b/>
                              </w:rPr>
                              <w:t>Інна Дмитрівна</w:t>
                            </w:r>
                          </w:p>
                        </w:tc>
                        <w:tc>
                          <w:tcPr>
                            <w:tcW w:w="57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Криворіжсталі буд. 17 кв.53 наймач #1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</w:trPr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1494</w:t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Максимова Олена Василівна</w:t>
                            </w:r>
                          </w:p>
                        </w:tc>
                        <w:tc>
                          <w:tcPr>
                            <w:tcW w:w="57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Криворіжсталі буд. 55 кв.2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12" w:hRule="exact"/>
                        </w:trPr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1495</w:t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Малише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Ольг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Арсентіївна</w:t>
                            </w:r>
                          </w:p>
                        </w:tc>
                        <w:tc>
                          <w:tcPr>
                            <w:tcW w:w="57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площа Домнобудівників буд. 2А кв.28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</w:trPr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1496</w:t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Матагужина Наталя Іванівна</w:t>
                            </w:r>
                          </w:p>
                        </w:tc>
                        <w:tc>
                          <w:tcPr>
                            <w:tcW w:w="57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площа Домнобудівників буд. 2/1 кв.531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</w:trPr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1497</w:t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  <w:lang w:eastAsia="ru-RU" w:bidi="ru-RU"/>
                              </w:rPr>
                              <w:t xml:space="preserve">Мельников </w:t>
                            </w:r>
                            <w:r>
                              <w:rPr>
                                <w:rStyle w:val="WW212pt1"/>
                                <w:b/>
                              </w:rPr>
                              <w:t>Олег Олегович</w:t>
                            </w:r>
                          </w:p>
                        </w:tc>
                        <w:tc>
                          <w:tcPr>
                            <w:tcW w:w="57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Рокоссовського буд. 1 кв.11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29" w:hRule="exact"/>
                        </w:trPr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1498</w:t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  <w:lang w:eastAsia="ru-RU" w:bidi="ru-RU"/>
                              </w:rPr>
                              <w:t xml:space="preserve">Мирошниченко </w:t>
                            </w:r>
                            <w:r>
                              <w:rPr>
                                <w:rStyle w:val="WW212pt1"/>
                                <w:b/>
                              </w:rPr>
                              <w:t>Галина Петрівна</w:t>
                            </w:r>
                          </w:p>
                        </w:tc>
                        <w:tc>
                          <w:tcPr>
                            <w:tcW w:w="57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Нахімова буд. 22 кв.27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07" w:hRule="exact"/>
                        </w:trPr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1499</w:t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Михайлю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Тамар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Миколаївна</w:t>
                            </w:r>
                          </w:p>
                        </w:tc>
                        <w:tc>
                          <w:tcPr>
                            <w:tcW w:w="57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Вокзальна буд. 22 кв.56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12" w:hRule="exact"/>
                        </w:trPr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1500</w:t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Мілевськ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Ольг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Миколаївна</w:t>
                            </w:r>
                          </w:p>
                        </w:tc>
                        <w:tc>
                          <w:tcPr>
                            <w:tcW w:w="57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Криворіжсталі буд. 32 кв.4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07" w:hRule="exact"/>
                        </w:trPr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1501</w:t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Мінерві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Наталя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Костянтинівна</w:t>
                            </w:r>
                          </w:p>
                        </w:tc>
                        <w:tc>
                          <w:tcPr>
                            <w:tcW w:w="57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проспект Миру буд. 28 кв.324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07" w:hRule="exact"/>
                        </w:trPr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1502</w:t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Молчан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Олександр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Михайлівна</w:t>
                            </w:r>
                          </w:p>
                        </w:tc>
                        <w:tc>
                          <w:tcPr>
                            <w:tcW w:w="57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Ціолковського буд. 14 кв.28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12" w:hRule="exact"/>
                        </w:trPr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1503</w:t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Момот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алент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Яківна</w:t>
                            </w:r>
                          </w:p>
                        </w:tc>
                        <w:tc>
                          <w:tcPr>
                            <w:tcW w:w="57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Соборності буд. 49А кв.70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07" w:hRule="exact"/>
                        </w:trPr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1504</w:t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Москал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ікторія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Миколаївна</w:t>
                            </w:r>
                          </w:p>
                        </w:tc>
                        <w:tc>
                          <w:tcPr>
                            <w:tcW w:w="57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площа Домнобудівників буд. 2/1 кв.418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29" w:hRule="exact"/>
                        </w:trPr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1505</w:t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Москальова Віра Василівна</w:t>
                            </w:r>
                          </w:p>
                        </w:tc>
                        <w:tc>
                          <w:tcPr>
                            <w:tcW w:w="57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Степана Тільги буд. 39 кв.15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07" w:hRule="exact"/>
                        </w:trPr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1506</w:t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Мось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Тетя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Дмитрівна</w:t>
                            </w:r>
                          </w:p>
                        </w:tc>
                        <w:tc>
                          <w:tcPr>
                            <w:tcW w:w="57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Соборності буд. 57 кв.1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17" w:hRule="exact"/>
                        </w:trPr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1507</w:t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Нечепур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Олександ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Семенович</w:t>
                            </w:r>
                          </w:p>
                        </w:tc>
                        <w:tc>
                          <w:tcPr>
                            <w:tcW w:w="5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Костенка буд. 29 кв.53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9204325"/>
                <wp:effectExtent l="0" t="0" r="0" b="0"/>
                <wp:wrapTopAndBottom/>
                <wp:docPr id="91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920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605"/>
                              <w:gridCol w:w="2064"/>
                              <w:gridCol w:w="5770"/>
                              <w:gridCol w:w="1483"/>
                            </w:tblGrid>
                            <w:tr>
                              <w:trPr>
                                <w:trHeight w:val="912" w:hRule="exact"/>
                              </w:trPr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ind w:left="16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ind w:left="16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ind w:left="320" w:hanging="32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Сума, 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exact"/>
                              </w:trPr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26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7" w:hRule="exact"/>
                              </w:trPr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1508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Нечипур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Людмил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Іванівна</w:t>
                                  </w:r>
                                </w:p>
                              </w:tc>
                              <w:tc>
                                <w:tcPr>
                                  <w:tcW w:w="5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Вокзальна буд. 4 кв.28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2" w:hRule="exact"/>
                              </w:trPr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1509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Нирк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Олександ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Іванович</w:t>
                                  </w:r>
                                </w:p>
                              </w:tc>
                              <w:tc>
                                <w:tcPr>
                                  <w:tcW w:w="5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Тбіліська буд. 5 кв.29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1510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Нікульнікова Раїса Іванівна</w:t>
                                  </w:r>
                                </w:p>
                              </w:tc>
                              <w:tc>
                                <w:tcPr>
                                  <w:tcW w:w="5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Нахімова буд. 38 кв.22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2" w:hRule="exact"/>
                              </w:trPr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1511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Новік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алент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асилівна</w:t>
                                  </w:r>
                                </w:p>
                              </w:tc>
                              <w:tc>
                                <w:tcPr>
                                  <w:tcW w:w="5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Соборності буд. 30 кв.35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7" w:hRule="exact"/>
                              </w:trPr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1512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Нос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Тетя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ікторівна</w:t>
                                  </w:r>
                                </w:p>
                              </w:tc>
                              <w:tc>
                                <w:tcPr>
                                  <w:tcW w:w="5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Хабаровська буд. 7 кв.8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7" w:hRule="exact"/>
                              </w:trPr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1513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Овді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Ларис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олодимирівна</w:t>
                                  </w:r>
                                </w:p>
                              </w:tc>
                              <w:tc>
                                <w:tcPr>
                                  <w:tcW w:w="5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Віталія Матусевича буд. 44 кв.72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9" w:hRule="exact"/>
                              </w:trPr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1514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Оксамитна Єлізавета Іллівна</w:t>
                                  </w:r>
                                </w:p>
                              </w:tc>
                              <w:tc>
                                <w:tcPr>
                                  <w:tcW w:w="5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проспект Металургів буд. 31 кв.1 наймач #1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1515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Ольховська Марія Федорівна</w:t>
                                  </w:r>
                                </w:p>
                              </w:tc>
                              <w:tc>
                                <w:tcPr>
                                  <w:tcW w:w="5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проспект Миру буд. 28 кв.55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2" w:hRule="exact"/>
                              </w:trPr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1516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Опанас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олодими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Андрійович</w:t>
                                  </w:r>
                                </w:p>
                              </w:tc>
                              <w:tc>
                                <w:tcPr>
                                  <w:tcW w:w="5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Тбіліська буд. 3 кв.24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1517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Орл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Світлана Ігорівна</w:t>
                                  </w:r>
                                </w:p>
                              </w:tc>
                              <w:tc>
                                <w:tcPr>
                                  <w:tcW w:w="5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Віталія Матусевича буд. 53 кв.45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1518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Орябінська Діана Валеріївна</w:t>
                                  </w:r>
                                </w:p>
                              </w:tc>
                              <w:tc>
                                <w:tcPr>
                                  <w:tcW w:w="5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Героїв АТО буд. 42А кв.56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9" w:hRule="exact"/>
                              </w:trPr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1519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Павлійчук Ніна Михайлівна</w:t>
                                  </w:r>
                                </w:p>
                              </w:tc>
                              <w:tc>
                                <w:tcPr>
                                  <w:tcW w:w="5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Героїв АТО буд. 69 кв.14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7" w:hRule="exact"/>
                              </w:trPr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1520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Панійван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Юрі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олодимирович</w:t>
                                  </w:r>
                                </w:p>
                              </w:tc>
                              <w:tc>
                                <w:tcPr>
                                  <w:tcW w:w="5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проспект Миру буд. 28 кв.244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9" w:hRule="exact"/>
                              </w:trPr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1521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Паранук Тамара Іванівна</w:t>
                                  </w:r>
                                </w:p>
                              </w:tc>
                              <w:tc>
                                <w:tcPr>
                                  <w:tcW w:w="5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Криворіжсталі буд. 38 кв.29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7" w:hRule="exact"/>
                              </w:trPr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1522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Парахневич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Лідія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Олександрівна</w:t>
                                  </w:r>
                                </w:p>
                              </w:tc>
                              <w:tc>
                                <w:tcPr>
                                  <w:tcW w:w="5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 xml:space="preserve">вулиця </w:t>
                                  </w:r>
                                  <w:r>
                                    <w:rPr>
                                      <w:rStyle w:val="WW212pt1"/>
                                      <w:b/>
                                      <w:lang w:eastAsia="ru-RU" w:bidi="ru-RU"/>
                                    </w:rPr>
                                    <w:t xml:space="preserve">Вадима Гурова </w:t>
                                  </w: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буд. 18 кв.8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9" w:hRule="exact"/>
                              </w:trPr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1523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Партизан Олена Іванівна</w:t>
                                  </w:r>
                                </w:p>
                              </w:tc>
                              <w:tc>
                                <w:tcPr>
                                  <w:tcW w:w="5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 xml:space="preserve">проспект Гагаріна буд. 50 </w:t>
                                  </w:r>
                                  <w:r>
                                    <w:rPr>
                                      <w:rStyle w:val="WW212pt1"/>
                                      <w:b/>
                                      <w:lang w:eastAsia="ru-RU" w:bidi="ru-RU"/>
                                    </w:rPr>
                                    <w:t>кв.8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7" w:hRule="exact"/>
                              </w:trPr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1524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Перевоз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Ольг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Анатоліївна</w:t>
                                  </w:r>
                                </w:p>
                              </w:tc>
                              <w:tc>
                                <w:tcPr>
                                  <w:tcW w:w="5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Степана Тільги буд. 32 кв.61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724.75pt;mso-wrap-distance-left:0pt;mso-wrap-distance-right:0pt;mso-wrap-distance-top:0pt;mso-wrap-distance-bottom:0pt;margin-top:0.05pt;mso-position-vertical-relative:text;margin-left:0.8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605"/>
                        <w:gridCol w:w="2064"/>
                        <w:gridCol w:w="5770"/>
                        <w:gridCol w:w="1483"/>
                      </w:tblGrid>
                      <w:tr>
                        <w:trPr>
                          <w:trHeight w:val="912" w:hRule="exact"/>
                        </w:trPr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ind w:left="16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ind w:left="16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ind w:left="320" w:hanging="32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7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Сума, грн.</w:t>
                            </w:r>
                          </w:p>
                        </w:tc>
                      </w:tr>
                      <w:tr>
                        <w:trPr>
                          <w:trHeight w:val="346" w:hRule="exact"/>
                        </w:trPr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26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7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907" w:hRule="exact"/>
                        </w:trPr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1508</w:t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Нечипур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Людмил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Іванівна</w:t>
                            </w:r>
                          </w:p>
                        </w:tc>
                        <w:tc>
                          <w:tcPr>
                            <w:tcW w:w="57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Вокзальна буд. 4 кв.28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12" w:hRule="exact"/>
                        </w:trPr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1509</w:t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Нирк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Олександ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Іванович</w:t>
                            </w:r>
                          </w:p>
                        </w:tc>
                        <w:tc>
                          <w:tcPr>
                            <w:tcW w:w="57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Тбіліська буд. 5 кв.29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</w:trPr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1510</w:t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Нікульнікова Раїса Іванівна</w:t>
                            </w:r>
                          </w:p>
                        </w:tc>
                        <w:tc>
                          <w:tcPr>
                            <w:tcW w:w="57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Нахімова буд. 38 кв.22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12" w:hRule="exact"/>
                        </w:trPr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1511</w:t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Новік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алент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асилівна</w:t>
                            </w:r>
                          </w:p>
                        </w:tc>
                        <w:tc>
                          <w:tcPr>
                            <w:tcW w:w="57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Соборності буд. 30 кв.35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07" w:hRule="exact"/>
                        </w:trPr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1512</w:t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Нос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Тетя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ікторівна</w:t>
                            </w:r>
                          </w:p>
                        </w:tc>
                        <w:tc>
                          <w:tcPr>
                            <w:tcW w:w="57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Хабаровська буд. 7 кв.8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07" w:hRule="exact"/>
                        </w:trPr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1513</w:t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Овді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Ларис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олодимирівна</w:t>
                            </w:r>
                          </w:p>
                        </w:tc>
                        <w:tc>
                          <w:tcPr>
                            <w:tcW w:w="57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Віталія Матусевича буд. 44 кв.72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29" w:hRule="exact"/>
                        </w:trPr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1514</w:t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Оксамитна Єлізавета Іллівна</w:t>
                            </w:r>
                          </w:p>
                        </w:tc>
                        <w:tc>
                          <w:tcPr>
                            <w:tcW w:w="57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проспект Металургів буд. 31 кв.1 наймач #1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</w:trPr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1515</w:t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Ольховська Марія Федорівна</w:t>
                            </w:r>
                          </w:p>
                        </w:tc>
                        <w:tc>
                          <w:tcPr>
                            <w:tcW w:w="57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проспект Миру буд. 28 кв.55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12" w:hRule="exact"/>
                        </w:trPr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1516</w:t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Опанас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олодими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Андрійович</w:t>
                            </w:r>
                          </w:p>
                        </w:tc>
                        <w:tc>
                          <w:tcPr>
                            <w:tcW w:w="57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Тбіліська буд. 3 кв.24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</w:trPr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1517</w:t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Орл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Світлана Ігорівна</w:t>
                            </w:r>
                          </w:p>
                        </w:tc>
                        <w:tc>
                          <w:tcPr>
                            <w:tcW w:w="57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Віталія Матусевича буд. 53 кв.45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</w:trPr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1518</w:t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Орябінська Діана Валеріївна</w:t>
                            </w:r>
                          </w:p>
                        </w:tc>
                        <w:tc>
                          <w:tcPr>
                            <w:tcW w:w="57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Героїв АТО буд. 42А кв.56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29" w:hRule="exact"/>
                        </w:trPr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1519</w:t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Павлійчук Ніна Михайлівна</w:t>
                            </w:r>
                          </w:p>
                        </w:tc>
                        <w:tc>
                          <w:tcPr>
                            <w:tcW w:w="57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Героїв АТО буд. 69 кв.14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07" w:hRule="exact"/>
                        </w:trPr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1520</w:t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Панійван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Юрі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олодимирович</w:t>
                            </w:r>
                          </w:p>
                        </w:tc>
                        <w:tc>
                          <w:tcPr>
                            <w:tcW w:w="57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проспект Миру буд. 28 кв.244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29" w:hRule="exact"/>
                        </w:trPr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1521</w:t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Паранук Тамара Іванівна</w:t>
                            </w:r>
                          </w:p>
                        </w:tc>
                        <w:tc>
                          <w:tcPr>
                            <w:tcW w:w="57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Криворіжсталі буд. 38 кв.29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07" w:hRule="exact"/>
                        </w:trPr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1522</w:t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Парахневич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Лідія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Олександрівна</w:t>
                            </w:r>
                          </w:p>
                        </w:tc>
                        <w:tc>
                          <w:tcPr>
                            <w:tcW w:w="57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 xml:space="preserve">вулиця </w:t>
                            </w:r>
                            <w:r>
                              <w:rPr>
                                <w:rStyle w:val="WW212pt1"/>
                                <w:b/>
                                <w:lang w:eastAsia="ru-RU" w:bidi="ru-RU"/>
                              </w:rPr>
                              <w:t xml:space="preserve">Вадима Гурова </w:t>
                            </w:r>
                            <w:r>
                              <w:rPr>
                                <w:rStyle w:val="WW212pt1"/>
                                <w:b/>
                              </w:rPr>
                              <w:t>буд. 18 кв.8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29" w:hRule="exact"/>
                        </w:trPr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1523</w:t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Партизан Олена Іванівна</w:t>
                            </w:r>
                          </w:p>
                        </w:tc>
                        <w:tc>
                          <w:tcPr>
                            <w:tcW w:w="57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 xml:space="preserve">проспект Гагаріна буд. 50 </w:t>
                            </w:r>
                            <w:r>
                              <w:rPr>
                                <w:rStyle w:val="WW212pt1"/>
                                <w:b/>
                                <w:lang w:eastAsia="ru-RU" w:bidi="ru-RU"/>
                              </w:rPr>
                              <w:t>кв.8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17" w:hRule="exact"/>
                        </w:trPr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1524</w:t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Перевоз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Ольг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Анатоліївна</w:t>
                            </w:r>
                          </w:p>
                        </w:tc>
                        <w:tc>
                          <w:tcPr>
                            <w:tcW w:w="5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Степана Тільги буд. 32 кв.61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9420860"/>
                <wp:effectExtent l="0" t="0" r="0" b="0"/>
                <wp:wrapTopAndBottom/>
                <wp:docPr id="92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9420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605"/>
                              <w:gridCol w:w="2064"/>
                              <w:gridCol w:w="5770"/>
                              <w:gridCol w:w="1483"/>
                            </w:tblGrid>
                            <w:tr>
                              <w:trPr>
                                <w:trHeight w:val="912" w:hRule="exact"/>
                              </w:trPr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ind w:left="16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ind w:left="16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ind w:left="320" w:hanging="32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Сума, 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exact"/>
                              </w:trPr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26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7" w:hRule="exact"/>
                              </w:trPr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1525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  <w:lang w:eastAsia="ru-RU" w:bidi="ru-RU"/>
                                    </w:rPr>
                                    <w:t>Перекрест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Наталія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Геннадієвна</w:t>
                                  </w:r>
                                </w:p>
                              </w:tc>
                              <w:tc>
                                <w:tcPr>
                                  <w:tcW w:w="5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Героїв АТО буд. 37 кв.1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9" w:hRule="exact"/>
                              </w:trPr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1526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Петраш Юлія Сергіївна</w:t>
                                  </w:r>
                                </w:p>
                              </w:tc>
                              <w:tc>
                                <w:tcPr>
                                  <w:tcW w:w="5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площа Домнобудівників буд. 2/1 кв.203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1527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Петрукович Інна Іванівна</w:t>
                                  </w:r>
                                </w:p>
                              </w:tc>
                              <w:tc>
                                <w:tcPr>
                                  <w:tcW w:w="5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Віталія Матусевича буд. 17 кв.5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2" w:hRule="exact"/>
                              </w:trPr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1528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  <w:lang w:eastAsia="ru-RU" w:bidi="ru-RU"/>
                                    </w:rPr>
                                    <w:t>Петух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алент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Семенівна</w:t>
                                  </w:r>
                                </w:p>
                              </w:tc>
                              <w:tc>
                                <w:tcPr>
                                  <w:tcW w:w="5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Віталія Матусевича буд. 18 кв.61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1529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  <w:lang w:eastAsia="ru-RU" w:bidi="ru-RU"/>
                                    </w:rPr>
                                    <w:t xml:space="preserve">Пилипенко </w:t>
                                  </w: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Ольга Василівна</w:t>
                                  </w:r>
                                </w:p>
                              </w:tc>
                              <w:tc>
                                <w:tcPr>
                                  <w:tcW w:w="5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 xml:space="preserve">вулиця Олександра Васякіна буд. 3 </w:t>
                                  </w:r>
                                  <w:r>
                                    <w:rPr>
                                      <w:rStyle w:val="WW212pt1"/>
                                      <w:b/>
                                      <w:lang w:eastAsia="ru-RU" w:bidi="ru-RU"/>
                                    </w:rPr>
                                    <w:t>кв.33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1530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Пилипенко Софія Федорівна</w:t>
                                  </w:r>
                                </w:p>
                              </w:tc>
                              <w:tc>
                                <w:tcPr>
                                  <w:tcW w:w="5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Віталія Матусевича буд. 14 кв.30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9" w:hRule="exact"/>
                              </w:trPr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1531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Писарчук Ніна Іванівна</w:t>
                                  </w:r>
                                </w:p>
                              </w:tc>
                              <w:tc>
                                <w:tcPr>
                                  <w:tcW w:w="5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Галатова буд. 1 кв.28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1532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Підтереба Лілія Миколаївна</w:t>
                                  </w:r>
                                </w:p>
                              </w:tc>
                              <w:tc>
                                <w:tcPr>
                                  <w:tcW w:w="5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Володимира Бизова буд. 28 кв.32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2" w:hRule="exact"/>
                              </w:trPr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1533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Пінчу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Людмил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Юзефівна</w:t>
                                  </w:r>
                                </w:p>
                              </w:tc>
                              <w:tc>
                                <w:tcPr>
                                  <w:tcW w:w="5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Нахімова буд. 28 кв.40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1534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  <w:lang w:eastAsia="ru-RU" w:bidi="ru-RU"/>
                                    </w:rPr>
                                    <w:t xml:space="preserve">Платонова </w:t>
                                  </w: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Надія Пилипівна</w:t>
                                  </w:r>
                                </w:p>
                              </w:tc>
                              <w:tc>
                                <w:tcPr>
                                  <w:tcW w:w="5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проспект Металургів буд. 27 кв.57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2" w:hRule="exact"/>
                              </w:trPr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1535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Плющ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  <w:lang w:eastAsia="ru-RU" w:bidi="ru-RU"/>
                                    </w:rPr>
                                    <w:t>Русла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Миколаївна</w:t>
                                  </w:r>
                                </w:p>
                              </w:tc>
                              <w:tc>
                                <w:tcPr>
                                  <w:tcW w:w="5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Ціолковського буд. 10 кв.7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1536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  <w:lang w:eastAsia="ru-RU" w:bidi="ru-RU"/>
                                    </w:rPr>
                                    <w:t xml:space="preserve">Поваров </w:t>
                                  </w: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Ігор Леонідович</w:t>
                                  </w:r>
                                </w:p>
                              </w:tc>
                              <w:tc>
                                <w:tcPr>
                                  <w:tcW w:w="5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проспект Гагаріна буд. 38А кв.61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7" w:hRule="exact"/>
                              </w:trPr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1537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  <w:lang w:eastAsia="ru-RU" w:bidi="ru-RU"/>
                                    </w:rPr>
                                    <w:t>Поздняко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  <w:lang w:eastAsia="ru-RU" w:bidi="ru-RU"/>
                                    </w:rPr>
                                    <w:t>Микол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  <w:lang w:eastAsia="ru-RU" w:bidi="ru-RU"/>
                                    </w:rPr>
                                    <w:t>Володимирович</w:t>
                                  </w:r>
                                </w:p>
                              </w:tc>
                              <w:tc>
                                <w:tcPr>
                                  <w:tcW w:w="5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 xml:space="preserve">проспект Металургів буд. 20 </w:t>
                                  </w:r>
                                  <w:r>
                                    <w:rPr>
                                      <w:rStyle w:val="WW212pt1"/>
                                      <w:b/>
                                      <w:lang w:eastAsia="ru-RU" w:bidi="ru-RU"/>
                                    </w:rPr>
                                    <w:t>кв.2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9" w:hRule="exact"/>
                              </w:trPr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1538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Поліщук Ольга Іванівна</w:t>
                                  </w:r>
                                </w:p>
                              </w:tc>
                              <w:tc>
                                <w:tcPr>
                                  <w:tcW w:w="5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Хабаровська буд. 2 кв.33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1539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Поп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Галина Іванівна</w:t>
                                  </w:r>
                                </w:p>
                              </w:tc>
                              <w:tc>
                                <w:tcPr>
                                  <w:tcW w:w="5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Соборності буд. 33 кв.70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2" w:hRule="exact"/>
                              </w:trPr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1540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  <w:lang w:eastAsia="ru-RU" w:bidi="ru-RU"/>
                                    </w:rPr>
                                    <w:t>Послушно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Михайл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Григорович</w:t>
                                  </w:r>
                                </w:p>
                              </w:tc>
                              <w:tc>
                                <w:tcPr>
                                  <w:tcW w:w="5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 xml:space="preserve">вулиця </w:t>
                                  </w:r>
                                  <w:r>
                                    <w:rPr>
                                      <w:rStyle w:val="WW212pt1"/>
                                      <w:b/>
                                      <w:lang w:eastAsia="ru-RU" w:bidi="ru-RU"/>
                                    </w:rPr>
                                    <w:t xml:space="preserve">Вадима Гурова </w:t>
                                  </w: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буд. 11 кв.140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7" w:hRule="exact"/>
                              </w:trPr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1541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Постой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алент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Федотівна</w:t>
                                  </w:r>
                                </w:p>
                              </w:tc>
                              <w:tc>
                                <w:tcPr>
                                  <w:tcW w:w="5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 xml:space="preserve">проспект Гагаріна буд. 48 </w:t>
                                  </w:r>
                                  <w:r>
                                    <w:rPr>
                                      <w:rStyle w:val="WW212pt1"/>
                                      <w:b/>
                                      <w:lang w:eastAsia="ru-RU" w:bidi="ru-RU"/>
                                    </w:rPr>
                                    <w:t>кв.11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7" w:hRule="exact"/>
                              </w:trPr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1542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Похіл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Наталя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Миколаївна</w:t>
                                  </w:r>
                                </w:p>
                              </w:tc>
                              <w:tc>
                                <w:tcPr>
                                  <w:tcW w:w="5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Володимира Бизова буд. 3 кв.62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741.8pt;mso-wrap-distance-left:0pt;mso-wrap-distance-right:0pt;mso-wrap-distance-top:0pt;mso-wrap-distance-bottom:0pt;margin-top:0.05pt;mso-position-vertical-relative:text;margin-left:0.8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605"/>
                        <w:gridCol w:w="2064"/>
                        <w:gridCol w:w="5770"/>
                        <w:gridCol w:w="1483"/>
                      </w:tblGrid>
                      <w:tr>
                        <w:trPr>
                          <w:trHeight w:val="912" w:hRule="exact"/>
                        </w:trPr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ind w:left="16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ind w:left="16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ind w:left="320" w:hanging="32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7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Сума, грн.</w:t>
                            </w:r>
                          </w:p>
                        </w:tc>
                      </w:tr>
                      <w:tr>
                        <w:trPr>
                          <w:trHeight w:val="346" w:hRule="exact"/>
                        </w:trPr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26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7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907" w:hRule="exact"/>
                        </w:trPr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1525</w:t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  <w:lang w:eastAsia="ru-RU" w:bidi="ru-RU"/>
                              </w:rPr>
                              <w:t>Перекрест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Наталія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Геннадієвна</w:t>
                            </w:r>
                          </w:p>
                        </w:tc>
                        <w:tc>
                          <w:tcPr>
                            <w:tcW w:w="57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Героїв АТО буд. 37 кв.1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29" w:hRule="exact"/>
                        </w:trPr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1526</w:t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Петраш Юлія Сергіївна</w:t>
                            </w:r>
                          </w:p>
                        </w:tc>
                        <w:tc>
                          <w:tcPr>
                            <w:tcW w:w="57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площа Домнобудівників буд. 2/1 кв.203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</w:trPr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1527</w:t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Петрукович Інна Іванівна</w:t>
                            </w:r>
                          </w:p>
                        </w:tc>
                        <w:tc>
                          <w:tcPr>
                            <w:tcW w:w="57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Віталія Матусевича буд. 17 кв.5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12" w:hRule="exact"/>
                        </w:trPr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1528</w:t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  <w:lang w:eastAsia="ru-RU" w:bidi="ru-RU"/>
                              </w:rPr>
                              <w:t>Петух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алент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Семенівна</w:t>
                            </w:r>
                          </w:p>
                        </w:tc>
                        <w:tc>
                          <w:tcPr>
                            <w:tcW w:w="57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Віталія Матусевича буд. 18 кв.61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</w:trPr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1529</w:t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  <w:lang w:eastAsia="ru-RU" w:bidi="ru-RU"/>
                              </w:rPr>
                              <w:t xml:space="preserve">Пилипенко </w:t>
                            </w:r>
                            <w:r>
                              <w:rPr>
                                <w:rStyle w:val="WW212pt1"/>
                                <w:b/>
                              </w:rPr>
                              <w:t>Ольга Василівна</w:t>
                            </w:r>
                          </w:p>
                        </w:tc>
                        <w:tc>
                          <w:tcPr>
                            <w:tcW w:w="57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 xml:space="preserve">вулиця Олександра Васякіна буд. 3 </w:t>
                            </w:r>
                            <w:r>
                              <w:rPr>
                                <w:rStyle w:val="WW212pt1"/>
                                <w:b/>
                                <w:lang w:eastAsia="ru-RU" w:bidi="ru-RU"/>
                              </w:rPr>
                              <w:t>кв.33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</w:trPr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1530</w:t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Пилипенко Софія Федорівна</w:t>
                            </w:r>
                          </w:p>
                        </w:tc>
                        <w:tc>
                          <w:tcPr>
                            <w:tcW w:w="57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Віталія Матусевича буд. 14 кв.30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29" w:hRule="exact"/>
                        </w:trPr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1531</w:t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Писарчук Ніна Іванівна</w:t>
                            </w:r>
                          </w:p>
                        </w:tc>
                        <w:tc>
                          <w:tcPr>
                            <w:tcW w:w="57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Галатова буд. 1 кв.28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</w:trPr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1532</w:t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Підтереба Лілія Миколаївна</w:t>
                            </w:r>
                          </w:p>
                        </w:tc>
                        <w:tc>
                          <w:tcPr>
                            <w:tcW w:w="57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Володимира Бизова буд. 28 кв.32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12" w:hRule="exact"/>
                        </w:trPr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1533</w:t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Пінчу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Людмил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Юзефівна</w:t>
                            </w:r>
                          </w:p>
                        </w:tc>
                        <w:tc>
                          <w:tcPr>
                            <w:tcW w:w="57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Нахімова буд. 28 кв.40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</w:trPr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1534</w:t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  <w:lang w:eastAsia="ru-RU" w:bidi="ru-RU"/>
                              </w:rPr>
                              <w:t xml:space="preserve">Платонова </w:t>
                            </w:r>
                            <w:r>
                              <w:rPr>
                                <w:rStyle w:val="WW212pt1"/>
                                <w:b/>
                              </w:rPr>
                              <w:t>Надія Пилипівна</w:t>
                            </w:r>
                          </w:p>
                        </w:tc>
                        <w:tc>
                          <w:tcPr>
                            <w:tcW w:w="57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проспект Металургів буд. 27 кв.57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12" w:hRule="exact"/>
                        </w:trPr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1535</w:t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Плющ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  <w:lang w:eastAsia="ru-RU" w:bidi="ru-RU"/>
                              </w:rPr>
                              <w:t>Русла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Миколаївна</w:t>
                            </w:r>
                          </w:p>
                        </w:tc>
                        <w:tc>
                          <w:tcPr>
                            <w:tcW w:w="57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Ціолковського буд. 10 кв.7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</w:trPr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1536</w:t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  <w:lang w:eastAsia="ru-RU" w:bidi="ru-RU"/>
                              </w:rPr>
                              <w:t xml:space="preserve">Поваров </w:t>
                            </w:r>
                            <w:r>
                              <w:rPr>
                                <w:rStyle w:val="WW212pt1"/>
                                <w:b/>
                              </w:rPr>
                              <w:t>Ігор Леонідович</w:t>
                            </w:r>
                          </w:p>
                        </w:tc>
                        <w:tc>
                          <w:tcPr>
                            <w:tcW w:w="57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проспект Гагаріна буд. 38А кв.61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07" w:hRule="exact"/>
                        </w:trPr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1537</w:t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  <w:lang w:eastAsia="ru-RU" w:bidi="ru-RU"/>
                              </w:rPr>
                              <w:t>Поздняко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  <w:lang w:eastAsia="ru-RU" w:bidi="ru-RU"/>
                              </w:rPr>
                              <w:t>Микол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  <w:lang w:eastAsia="ru-RU" w:bidi="ru-RU"/>
                              </w:rPr>
                              <w:t>Володимирович</w:t>
                            </w:r>
                          </w:p>
                        </w:tc>
                        <w:tc>
                          <w:tcPr>
                            <w:tcW w:w="57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 xml:space="preserve">проспект Металургів буд. 20 </w:t>
                            </w:r>
                            <w:r>
                              <w:rPr>
                                <w:rStyle w:val="WW212pt1"/>
                                <w:b/>
                                <w:lang w:eastAsia="ru-RU" w:bidi="ru-RU"/>
                              </w:rPr>
                              <w:t>кв.2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29" w:hRule="exact"/>
                        </w:trPr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1538</w:t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Поліщук Ольга Іванівна</w:t>
                            </w:r>
                          </w:p>
                        </w:tc>
                        <w:tc>
                          <w:tcPr>
                            <w:tcW w:w="57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Хабаровська буд. 2 кв.33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</w:trPr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1539</w:t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Поп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Галина Іванівна</w:t>
                            </w:r>
                          </w:p>
                        </w:tc>
                        <w:tc>
                          <w:tcPr>
                            <w:tcW w:w="57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Соборності буд. 33 кв.70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12" w:hRule="exact"/>
                        </w:trPr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1540</w:t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  <w:lang w:eastAsia="ru-RU" w:bidi="ru-RU"/>
                              </w:rPr>
                              <w:t>Послушно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Михайл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Григорович</w:t>
                            </w:r>
                          </w:p>
                        </w:tc>
                        <w:tc>
                          <w:tcPr>
                            <w:tcW w:w="57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 xml:space="preserve">вулиця </w:t>
                            </w:r>
                            <w:r>
                              <w:rPr>
                                <w:rStyle w:val="WW212pt1"/>
                                <w:b/>
                                <w:lang w:eastAsia="ru-RU" w:bidi="ru-RU"/>
                              </w:rPr>
                              <w:t xml:space="preserve">Вадима Гурова </w:t>
                            </w:r>
                            <w:r>
                              <w:rPr>
                                <w:rStyle w:val="WW212pt1"/>
                                <w:b/>
                              </w:rPr>
                              <w:t>буд. 11 кв.140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07" w:hRule="exact"/>
                        </w:trPr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1541</w:t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Постой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алент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Федотівна</w:t>
                            </w:r>
                          </w:p>
                        </w:tc>
                        <w:tc>
                          <w:tcPr>
                            <w:tcW w:w="57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 xml:space="preserve">проспект Гагаріна буд. 48 </w:t>
                            </w:r>
                            <w:r>
                              <w:rPr>
                                <w:rStyle w:val="WW212pt1"/>
                                <w:b/>
                                <w:lang w:eastAsia="ru-RU" w:bidi="ru-RU"/>
                              </w:rPr>
                              <w:t>кв.11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17" w:hRule="exact"/>
                        </w:trPr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1542</w:t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Похіл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Наталя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Миколаївна</w:t>
                            </w:r>
                          </w:p>
                        </w:tc>
                        <w:tc>
                          <w:tcPr>
                            <w:tcW w:w="5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Володимира Бизова буд. 3 кв.62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9600565"/>
                <wp:effectExtent l="0" t="0" r="0" b="0"/>
                <wp:wrapTopAndBottom/>
                <wp:docPr id="93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9600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605"/>
                              <w:gridCol w:w="2064"/>
                              <w:gridCol w:w="5770"/>
                              <w:gridCol w:w="1483"/>
                            </w:tblGrid>
                            <w:tr>
                              <w:trPr>
                                <w:trHeight w:val="912" w:hRule="exact"/>
                              </w:trPr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ind w:left="16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ind w:left="16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ind w:left="320" w:hanging="32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Сума, 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exact"/>
                              </w:trPr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26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7" w:hRule="exact"/>
                              </w:trPr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1543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Притулю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Олександ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Петрович</w:t>
                                  </w:r>
                                </w:p>
                              </w:tc>
                              <w:tc>
                                <w:tcPr>
                                  <w:tcW w:w="5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Соборності буд. 12 кв.24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9" w:hRule="exact"/>
                              </w:trPr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1544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  <w:lang w:eastAsia="ru-RU" w:bidi="ru-RU"/>
                                    </w:rPr>
                                    <w:t xml:space="preserve">Приходько </w:t>
                                  </w: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Іван Федорович</w:t>
                                  </w:r>
                                </w:p>
                              </w:tc>
                              <w:tc>
                                <w:tcPr>
                                  <w:tcW w:w="5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Каховська буд. 29 кв.12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7" w:hRule="exact"/>
                              </w:trPr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1545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  <w:lang w:eastAsia="ru-RU" w:bidi="ru-RU"/>
                                    </w:rPr>
                                    <w:t>Прокоп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Гал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Федорівна</w:t>
                                  </w:r>
                                </w:p>
                              </w:tc>
                              <w:tc>
                                <w:tcPr>
                                  <w:tcW w:w="5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Костенка буд. 17 кв.67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9" w:hRule="exact"/>
                              </w:trPr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1546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Прокопенко Інга Михайлівна</w:t>
                                  </w:r>
                                </w:p>
                              </w:tc>
                              <w:tc>
                                <w:tcPr>
                                  <w:tcW w:w="5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Ветеранів праці буд. 60 кв.2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7" w:hRule="exact"/>
                              </w:trPr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1547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  <w:lang w:eastAsia="ru-RU" w:bidi="ru-RU"/>
                                    </w:rPr>
                                    <w:t>Проход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алент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Миколаївна</w:t>
                                  </w:r>
                                </w:p>
                              </w:tc>
                              <w:tc>
                                <w:tcPr>
                                  <w:tcW w:w="5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Соборності буд. 45 кв.58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7" w:hRule="exact"/>
                              </w:trPr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1548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Прудськ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Оле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ячеславівна</w:t>
                                  </w:r>
                                </w:p>
                              </w:tc>
                              <w:tc>
                                <w:tcPr>
                                  <w:tcW w:w="5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Криворіжсталі буд. 15 кв.29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9" w:hRule="exact"/>
                              </w:trPr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1549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Пуска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Юлія Віталіївна</w:t>
                                  </w:r>
                                </w:p>
                              </w:tc>
                              <w:tc>
                                <w:tcPr>
                                  <w:tcW w:w="5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 xml:space="preserve">вулиця </w:t>
                                  </w:r>
                                  <w:r>
                                    <w:rPr>
                                      <w:rStyle w:val="WW212pt1"/>
                                      <w:b/>
                                      <w:lang w:eastAsia="ru-RU" w:bidi="ru-RU"/>
                                    </w:rPr>
                                    <w:t xml:space="preserve">Вадима Гурова </w:t>
                                  </w: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буд. 31 кв.60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7" w:hRule="exact"/>
                              </w:trPr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1550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Радь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Світла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Антонівна</w:t>
                                  </w:r>
                                </w:p>
                              </w:tc>
                              <w:tc>
                                <w:tcPr>
                                  <w:tcW w:w="5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Олександра Васякіна буд. 3 кв.32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9" w:hRule="exact"/>
                              </w:trPr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1551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Рас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Любов Борисівна</w:t>
                                  </w:r>
                                </w:p>
                              </w:tc>
                              <w:tc>
                                <w:tcPr>
                                  <w:tcW w:w="5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проспект Миру буд. 28 кв.24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1552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Репушевська Марія Олексіївна</w:t>
                                  </w:r>
                                </w:p>
                              </w:tc>
                              <w:tc>
                                <w:tcPr>
                                  <w:tcW w:w="5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 xml:space="preserve">вулиця </w:t>
                                  </w:r>
                                  <w:r>
                                    <w:rPr>
                                      <w:rStyle w:val="WW212pt1"/>
                                      <w:b/>
                                      <w:lang w:eastAsia="ru-RU" w:bidi="ru-RU"/>
                                    </w:rPr>
                                    <w:t xml:space="preserve">Вадима Гурова </w:t>
                                  </w: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буд. 17 кв.63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1553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Ржанська Олена Павлівна</w:t>
                                  </w:r>
                                </w:p>
                              </w:tc>
                              <w:tc>
                                <w:tcPr>
                                  <w:tcW w:w="5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Криворіжсталі буд. 13 кв.13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9" w:hRule="exact"/>
                              </w:trPr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1554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Россенко Галина Іванівна</w:t>
                                  </w:r>
                                </w:p>
                              </w:tc>
                              <w:tc>
                                <w:tcPr>
                                  <w:tcW w:w="5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Соборності буд. 45 кв.40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7" w:hRule="exact"/>
                              </w:trPr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1555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Россінськ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алент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Миколаївна</w:t>
                                  </w:r>
                                </w:p>
                              </w:tc>
                              <w:tc>
                                <w:tcPr>
                                  <w:tcW w:w="5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Героїв АТО буд. 56 кв.65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2" w:hRule="exact"/>
                              </w:trPr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1556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  <w:lang w:eastAsia="ru-RU" w:bidi="ru-RU"/>
                                    </w:rPr>
                                    <w:t>Рощ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Тетя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Миколаївна</w:t>
                                  </w:r>
                                </w:p>
                              </w:tc>
                              <w:tc>
                                <w:tcPr>
                                  <w:tcW w:w="5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Віталія Матусевича буд. 44 кв.80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7" w:hRule="exact"/>
                              </w:trPr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1557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Руд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Ольг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Михайлівна</w:t>
                                  </w:r>
                                </w:p>
                              </w:tc>
                              <w:tc>
                                <w:tcPr>
                                  <w:tcW w:w="5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Степана Тільги буд. 8 кв.53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7" w:hRule="exact"/>
                              </w:trPr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1558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Ряб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Наталя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Михайлівна</w:t>
                                  </w:r>
                                </w:p>
                              </w:tc>
                              <w:tc>
                                <w:tcPr>
                                  <w:tcW w:w="5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Ціолковського буд. 16А кв.5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9" w:hRule="exact"/>
                              </w:trPr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1559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Савадого Ольга Зіновіївна</w:t>
                                  </w:r>
                                </w:p>
                              </w:tc>
                              <w:tc>
                                <w:tcPr>
                                  <w:tcW w:w="5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Героїв АТО буд. 66 кв.28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exact"/>
                              </w:trPr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1560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Савонова Лідія Михайлівна</w:t>
                                  </w:r>
                                </w:p>
                              </w:tc>
                              <w:tc>
                                <w:tcPr>
                                  <w:tcW w:w="5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Рокоссовського буд. 4 кв.7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755.95pt;mso-wrap-distance-left:0pt;mso-wrap-distance-right:0pt;mso-wrap-distance-top:0pt;mso-wrap-distance-bottom:0pt;margin-top:0.05pt;mso-position-vertical-relative:text;margin-left:0.8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605"/>
                        <w:gridCol w:w="2064"/>
                        <w:gridCol w:w="5770"/>
                        <w:gridCol w:w="1483"/>
                      </w:tblGrid>
                      <w:tr>
                        <w:trPr>
                          <w:trHeight w:val="912" w:hRule="exact"/>
                        </w:trPr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ind w:left="16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ind w:left="16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ind w:left="320" w:hanging="32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7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Сума, грн.</w:t>
                            </w:r>
                          </w:p>
                        </w:tc>
                      </w:tr>
                      <w:tr>
                        <w:trPr>
                          <w:trHeight w:val="346" w:hRule="exact"/>
                        </w:trPr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26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7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907" w:hRule="exact"/>
                        </w:trPr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1543</w:t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Притулю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Олександ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Петрович</w:t>
                            </w:r>
                          </w:p>
                        </w:tc>
                        <w:tc>
                          <w:tcPr>
                            <w:tcW w:w="57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Соборності буд. 12 кв.24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29" w:hRule="exact"/>
                        </w:trPr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1544</w:t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  <w:lang w:eastAsia="ru-RU" w:bidi="ru-RU"/>
                              </w:rPr>
                              <w:t xml:space="preserve">Приходько </w:t>
                            </w:r>
                            <w:r>
                              <w:rPr>
                                <w:rStyle w:val="WW212pt1"/>
                                <w:b/>
                              </w:rPr>
                              <w:t>Іван Федорович</w:t>
                            </w:r>
                          </w:p>
                        </w:tc>
                        <w:tc>
                          <w:tcPr>
                            <w:tcW w:w="57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Каховська буд. 29 кв.12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07" w:hRule="exact"/>
                        </w:trPr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1545</w:t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  <w:lang w:eastAsia="ru-RU" w:bidi="ru-RU"/>
                              </w:rPr>
                              <w:t>Прокоп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Гал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Федорівна</w:t>
                            </w:r>
                          </w:p>
                        </w:tc>
                        <w:tc>
                          <w:tcPr>
                            <w:tcW w:w="57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Костенка буд. 17 кв.67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29" w:hRule="exact"/>
                        </w:trPr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1546</w:t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Прокопенко Інга Михайлівна</w:t>
                            </w:r>
                          </w:p>
                        </w:tc>
                        <w:tc>
                          <w:tcPr>
                            <w:tcW w:w="57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Ветеранів праці буд. 60 кв.2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07" w:hRule="exact"/>
                        </w:trPr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1547</w:t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  <w:lang w:eastAsia="ru-RU" w:bidi="ru-RU"/>
                              </w:rPr>
                              <w:t>Проход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алент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Миколаївна</w:t>
                            </w:r>
                          </w:p>
                        </w:tc>
                        <w:tc>
                          <w:tcPr>
                            <w:tcW w:w="57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Соборності буд. 45 кв.58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07" w:hRule="exact"/>
                        </w:trPr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1548</w:t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Прудськ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Оле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ячеславівна</w:t>
                            </w:r>
                          </w:p>
                        </w:tc>
                        <w:tc>
                          <w:tcPr>
                            <w:tcW w:w="57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Криворіжсталі буд. 15 кв.29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29" w:hRule="exact"/>
                        </w:trPr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1549</w:t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Пуска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Юлія Віталіївна</w:t>
                            </w:r>
                          </w:p>
                        </w:tc>
                        <w:tc>
                          <w:tcPr>
                            <w:tcW w:w="57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 xml:space="preserve">вулиця </w:t>
                            </w:r>
                            <w:r>
                              <w:rPr>
                                <w:rStyle w:val="WW212pt1"/>
                                <w:b/>
                                <w:lang w:eastAsia="ru-RU" w:bidi="ru-RU"/>
                              </w:rPr>
                              <w:t xml:space="preserve">Вадима Гурова </w:t>
                            </w:r>
                            <w:r>
                              <w:rPr>
                                <w:rStyle w:val="WW212pt1"/>
                                <w:b/>
                              </w:rPr>
                              <w:t>буд. 31 кв.60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07" w:hRule="exact"/>
                        </w:trPr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1550</w:t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Радь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Світла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Антонівна</w:t>
                            </w:r>
                          </w:p>
                        </w:tc>
                        <w:tc>
                          <w:tcPr>
                            <w:tcW w:w="57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Олександра Васякіна буд. 3 кв.32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29" w:hRule="exact"/>
                        </w:trPr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1551</w:t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Рас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Любов Борисівна</w:t>
                            </w:r>
                          </w:p>
                        </w:tc>
                        <w:tc>
                          <w:tcPr>
                            <w:tcW w:w="57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проспект Миру буд. 28 кв.24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</w:trPr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1552</w:t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Репушевська Марія Олексіївна</w:t>
                            </w:r>
                          </w:p>
                        </w:tc>
                        <w:tc>
                          <w:tcPr>
                            <w:tcW w:w="57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 xml:space="preserve">вулиця </w:t>
                            </w:r>
                            <w:r>
                              <w:rPr>
                                <w:rStyle w:val="WW212pt1"/>
                                <w:b/>
                                <w:lang w:eastAsia="ru-RU" w:bidi="ru-RU"/>
                              </w:rPr>
                              <w:t xml:space="preserve">Вадима Гурова </w:t>
                            </w:r>
                            <w:r>
                              <w:rPr>
                                <w:rStyle w:val="WW212pt1"/>
                                <w:b/>
                              </w:rPr>
                              <w:t>буд. 17 кв.63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</w:trPr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1553</w:t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Ржанська Олена Павлівна</w:t>
                            </w:r>
                          </w:p>
                        </w:tc>
                        <w:tc>
                          <w:tcPr>
                            <w:tcW w:w="57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Криворіжсталі буд. 13 кв.13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29" w:hRule="exact"/>
                        </w:trPr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1554</w:t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Россенко Галина Іванівна</w:t>
                            </w:r>
                          </w:p>
                        </w:tc>
                        <w:tc>
                          <w:tcPr>
                            <w:tcW w:w="57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Соборності буд. 45 кв.40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07" w:hRule="exact"/>
                        </w:trPr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1555</w:t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Россінськ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алент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Миколаївна</w:t>
                            </w:r>
                          </w:p>
                        </w:tc>
                        <w:tc>
                          <w:tcPr>
                            <w:tcW w:w="57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Героїв АТО буд. 56 кв.65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12" w:hRule="exact"/>
                        </w:trPr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1556</w:t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  <w:lang w:eastAsia="ru-RU" w:bidi="ru-RU"/>
                              </w:rPr>
                              <w:t>Рощ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Тетя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Миколаївна</w:t>
                            </w:r>
                          </w:p>
                        </w:tc>
                        <w:tc>
                          <w:tcPr>
                            <w:tcW w:w="57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Віталія Матусевича буд. 44 кв.80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07" w:hRule="exact"/>
                        </w:trPr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1557</w:t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Руд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Ольг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Михайлівна</w:t>
                            </w:r>
                          </w:p>
                        </w:tc>
                        <w:tc>
                          <w:tcPr>
                            <w:tcW w:w="57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Степана Тільги буд. 8 кв.53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07" w:hRule="exact"/>
                        </w:trPr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1558</w:t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Ряб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Наталя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Михайлівна</w:t>
                            </w:r>
                          </w:p>
                        </w:tc>
                        <w:tc>
                          <w:tcPr>
                            <w:tcW w:w="57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Ціолковського буд. 16А кв.5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29" w:hRule="exact"/>
                        </w:trPr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1559</w:t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Савадого Ольга Зіновіївна</w:t>
                            </w:r>
                          </w:p>
                        </w:tc>
                        <w:tc>
                          <w:tcPr>
                            <w:tcW w:w="57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Героїв АТО буд. 66 кв.28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4" w:hRule="exact"/>
                        </w:trPr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1560</w:t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Савонова Лідія Михайлівна</w:t>
                            </w:r>
                          </w:p>
                        </w:tc>
                        <w:tc>
                          <w:tcPr>
                            <w:tcW w:w="5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Рокоссовського буд. 4 кв.7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9344025"/>
                <wp:effectExtent l="0" t="0" r="0" b="0"/>
                <wp:wrapTopAndBottom/>
                <wp:docPr id="94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9344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605"/>
                              <w:gridCol w:w="2064"/>
                              <w:gridCol w:w="5770"/>
                              <w:gridCol w:w="1483"/>
                            </w:tblGrid>
                            <w:tr>
                              <w:trPr>
                                <w:trHeight w:val="912" w:hRule="exact"/>
                              </w:trPr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ind w:left="16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ind w:left="16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ind w:left="320" w:hanging="32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Сума, 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exact"/>
                              </w:trPr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26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7" w:hRule="exact"/>
                              </w:trPr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1561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Сад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Світла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Григорівна</w:t>
                                  </w:r>
                                </w:p>
                              </w:tc>
                              <w:tc>
                                <w:tcPr>
                                  <w:tcW w:w="5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Вокзальна буд. 10 кв.12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9" w:hRule="exact"/>
                              </w:trPr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1562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Са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Надія Євгеніївна</w:t>
                                  </w:r>
                                </w:p>
                              </w:tc>
                              <w:tc>
                                <w:tcPr>
                                  <w:tcW w:w="5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Ціолковського буд. 12 кв.21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1563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Сакун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Наталія Іванівна</w:t>
                                  </w:r>
                                </w:p>
                              </w:tc>
                              <w:tc>
                                <w:tcPr>
                                  <w:tcW w:w="5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Віталія Матусевича буд. 8 кв.27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2" w:hRule="exact"/>
                              </w:trPr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1564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Салтан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алент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Іванівна</w:t>
                                  </w:r>
                                </w:p>
                              </w:tc>
                              <w:tc>
                                <w:tcPr>
                                  <w:tcW w:w="5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Соборності буд. 3 кв.38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7" w:hRule="exact"/>
                              </w:trPr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1565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Самоні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алент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Арсентіївна</w:t>
                                  </w:r>
                                </w:p>
                              </w:tc>
                              <w:tc>
                                <w:tcPr>
                                  <w:tcW w:w="5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проспект Гагаріна буд. 14 кв.34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7" w:hRule="exact"/>
                              </w:trPr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1566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  <w:lang w:eastAsia="ru-RU" w:bidi="ru-RU"/>
                                    </w:rPr>
                                    <w:t>Самохвал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Тетя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алентинівна</w:t>
                                  </w:r>
                                </w:p>
                              </w:tc>
                              <w:tc>
                                <w:tcPr>
                                  <w:tcW w:w="5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 xml:space="preserve">вулиця </w:t>
                                  </w:r>
                                  <w:r>
                                    <w:rPr>
                                      <w:rStyle w:val="WW212pt1"/>
                                      <w:b/>
                                      <w:lang w:eastAsia="ru-RU" w:bidi="ru-RU"/>
                                    </w:rPr>
                                    <w:t xml:space="preserve">Вадима Гурова </w:t>
                                  </w: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буд. 8 кв.6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9" w:hRule="exact"/>
                              </w:trPr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1567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Сандуленко Олена Борисівна</w:t>
                                  </w:r>
                                </w:p>
                              </w:tc>
                              <w:tc>
                                <w:tcPr>
                                  <w:tcW w:w="5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 xml:space="preserve">вулиця </w:t>
                                  </w:r>
                                  <w:r>
                                    <w:rPr>
                                      <w:rStyle w:val="WW212pt1"/>
                                      <w:b/>
                                      <w:lang w:eastAsia="ru-RU" w:bidi="ru-RU"/>
                                    </w:rPr>
                                    <w:t xml:space="preserve">Вадима Гурова </w:t>
                                  </w: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буд. 21 кв.5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7" w:hRule="exact"/>
                              </w:trPr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1568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Саннік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Тетя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Пилипівна</w:t>
                                  </w:r>
                                </w:p>
                              </w:tc>
                              <w:tc>
                                <w:tcPr>
                                  <w:tcW w:w="5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Соборності буд. 30 кв.13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2" w:hRule="exact"/>
                              </w:trPr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1569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Селік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Мар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олодимирівна</w:t>
                                  </w:r>
                                </w:p>
                              </w:tc>
                              <w:tc>
                                <w:tcPr>
                                  <w:tcW w:w="5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Степана Тільги буд. 6 кв.35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7" w:hRule="exact"/>
                              </w:trPr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1570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Семенчат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Наталія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Миколаївна</w:t>
                                  </w:r>
                                </w:p>
                              </w:tc>
                              <w:tc>
                                <w:tcPr>
                                  <w:tcW w:w="5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площа Домнобудівників буд. 2/1 кв.716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7" w:hRule="exact"/>
                              </w:trPr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1571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Сергєє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Тетя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Михайлівна</w:t>
                                  </w:r>
                                </w:p>
                              </w:tc>
                              <w:tc>
                                <w:tcPr>
                                  <w:tcW w:w="5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 xml:space="preserve">проспект Металургів буд. 27 </w:t>
                                  </w:r>
                                  <w:r>
                                    <w:rPr>
                                      <w:rStyle w:val="WW212pt1"/>
                                      <w:b/>
                                      <w:lang w:eastAsia="ru-RU" w:bidi="ru-RU"/>
                                    </w:rPr>
                                    <w:t>кв.23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9" w:hRule="exact"/>
                              </w:trPr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1572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Сергієнко Лідія Сергіївна</w:t>
                                  </w:r>
                                </w:p>
                              </w:tc>
                              <w:tc>
                                <w:tcPr>
                                  <w:tcW w:w="5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 xml:space="preserve">вулиця </w:t>
                                  </w:r>
                                  <w:r>
                                    <w:rPr>
                                      <w:rStyle w:val="WW212pt1"/>
                                      <w:b/>
                                      <w:lang w:eastAsia="ru-RU" w:bidi="ru-RU"/>
                                    </w:rPr>
                                    <w:t xml:space="preserve">Вадима Гурова </w:t>
                                  </w: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буд. 7 кв.56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7" w:hRule="exact"/>
                              </w:trPr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1573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Серік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Катер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Сергіївна</w:t>
                                  </w:r>
                                </w:p>
                              </w:tc>
                              <w:tc>
                                <w:tcPr>
                                  <w:tcW w:w="5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 xml:space="preserve">вулиця </w:t>
                                  </w:r>
                                  <w:r>
                                    <w:rPr>
                                      <w:rStyle w:val="WW212pt1"/>
                                      <w:b/>
                                      <w:lang w:eastAsia="ru-RU" w:bidi="ru-RU"/>
                                    </w:rPr>
                                    <w:t xml:space="preserve">Вадима Гурова </w:t>
                                  </w: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буд. 7 кв.51 наймач #2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2" w:hRule="exact"/>
                              </w:trPr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1574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Сидор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Єлізавет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Іванівна</w:t>
                                  </w:r>
                                </w:p>
                              </w:tc>
                              <w:tc>
                                <w:tcPr>
                                  <w:tcW w:w="5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 xml:space="preserve">вулиця Олександра Васякіна буд. 3 </w:t>
                                  </w:r>
                                  <w:r>
                                    <w:rPr>
                                      <w:rStyle w:val="WW212pt1"/>
                                      <w:b/>
                                      <w:lang w:eastAsia="ru-RU" w:bidi="ru-RU"/>
                                    </w:rPr>
                                    <w:t>кв.58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7" w:hRule="exact"/>
                              </w:trPr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1575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Синявськ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Анастасія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Миколаївна</w:t>
                                  </w:r>
                                </w:p>
                              </w:tc>
                              <w:tc>
                                <w:tcPr>
                                  <w:tcW w:w="5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Степана Тільги буд. 19 кв.14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7" w:hRule="exact"/>
                              </w:trPr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1576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Сироватк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Оле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Миколаївна</w:t>
                                  </w:r>
                                </w:p>
                              </w:tc>
                              <w:tc>
                                <w:tcPr>
                                  <w:tcW w:w="5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Ветеранів праці буд. 53 кв.3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735.75pt;mso-wrap-distance-left:0pt;mso-wrap-distance-right:0pt;mso-wrap-distance-top:0pt;mso-wrap-distance-bottom:0pt;margin-top:0.05pt;mso-position-vertical-relative:text;margin-left:0.8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605"/>
                        <w:gridCol w:w="2064"/>
                        <w:gridCol w:w="5770"/>
                        <w:gridCol w:w="1483"/>
                      </w:tblGrid>
                      <w:tr>
                        <w:trPr>
                          <w:trHeight w:val="912" w:hRule="exact"/>
                        </w:trPr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ind w:left="16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ind w:left="16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ind w:left="320" w:hanging="32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7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Сума, грн.</w:t>
                            </w:r>
                          </w:p>
                        </w:tc>
                      </w:tr>
                      <w:tr>
                        <w:trPr>
                          <w:trHeight w:val="346" w:hRule="exact"/>
                        </w:trPr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26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7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907" w:hRule="exact"/>
                        </w:trPr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1561</w:t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Сад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Світла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Григорівна</w:t>
                            </w:r>
                          </w:p>
                        </w:tc>
                        <w:tc>
                          <w:tcPr>
                            <w:tcW w:w="57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Вокзальна буд. 10 кв.12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29" w:hRule="exact"/>
                        </w:trPr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1562</w:t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Са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Надія Євгеніївна</w:t>
                            </w:r>
                          </w:p>
                        </w:tc>
                        <w:tc>
                          <w:tcPr>
                            <w:tcW w:w="57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Ціолковського буд. 12 кв.21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</w:trPr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1563</w:t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Сакун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Наталія Іванівна</w:t>
                            </w:r>
                          </w:p>
                        </w:tc>
                        <w:tc>
                          <w:tcPr>
                            <w:tcW w:w="57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Віталія Матусевича буд. 8 кв.27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12" w:hRule="exact"/>
                        </w:trPr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1564</w:t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Салтан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алент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Іванівна</w:t>
                            </w:r>
                          </w:p>
                        </w:tc>
                        <w:tc>
                          <w:tcPr>
                            <w:tcW w:w="57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Соборності буд. 3 кв.38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07" w:hRule="exact"/>
                        </w:trPr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1565</w:t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Самоні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алент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Арсентіївна</w:t>
                            </w:r>
                          </w:p>
                        </w:tc>
                        <w:tc>
                          <w:tcPr>
                            <w:tcW w:w="57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проспект Гагаріна буд. 14 кв.34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07" w:hRule="exact"/>
                        </w:trPr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1566</w:t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  <w:lang w:eastAsia="ru-RU" w:bidi="ru-RU"/>
                              </w:rPr>
                              <w:t>Самохвал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Тетя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алентинівна</w:t>
                            </w:r>
                          </w:p>
                        </w:tc>
                        <w:tc>
                          <w:tcPr>
                            <w:tcW w:w="57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 xml:space="preserve">вулиця </w:t>
                            </w:r>
                            <w:r>
                              <w:rPr>
                                <w:rStyle w:val="WW212pt1"/>
                                <w:b/>
                                <w:lang w:eastAsia="ru-RU" w:bidi="ru-RU"/>
                              </w:rPr>
                              <w:t xml:space="preserve">Вадима Гурова </w:t>
                            </w:r>
                            <w:r>
                              <w:rPr>
                                <w:rStyle w:val="WW212pt1"/>
                                <w:b/>
                              </w:rPr>
                              <w:t>буд. 8 кв.6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29" w:hRule="exact"/>
                        </w:trPr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1567</w:t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Сандуленко Олена Борисівна</w:t>
                            </w:r>
                          </w:p>
                        </w:tc>
                        <w:tc>
                          <w:tcPr>
                            <w:tcW w:w="57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 xml:space="preserve">вулиця </w:t>
                            </w:r>
                            <w:r>
                              <w:rPr>
                                <w:rStyle w:val="WW212pt1"/>
                                <w:b/>
                                <w:lang w:eastAsia="ru-RU" w:bidi="ru-RU"/>
                              </w:rPr>
                              <w:t xml:space="preserve">Вадима Гурова </w:t>
                            </w:r>
                            <w:r>
                              <w:rPr>
                                <w:rStyle w:val="WW212pt1"/>
                                <w:b/>
                              </w:rPr>
                              <w:t>буд. 21 кв.5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07" w:hRule="exact"/>
                        </w:trPr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1568</w:t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Саннік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Тетя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Пилипівна</w:t>
                            </w:r>
                          </w:p>
                        </w:tc>
                        <w:tc>
                          <w:tcPr>
                            <w:tcW w:w="57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Соборності буд. 30 кв.13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12" w:hRule="exact"/>
                        </w:trPr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1569</w:t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Селік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Мар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олодимирівна</w:t>
                            </w:r>
                          </w:p>
                        </w:tc>
                        <w:tc>
                          <w:tcPr>
                            <w:tcW w:w="57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Степана Тільги буд. 6 кв.35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07" w:hRule="exact"/>
                        </w:trPr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1570</w:t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Семенчат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Наталія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Миколаївна</w:t>
                            </w:r>
                          </w:p>
                        </w:tc>
                        <w:tc>
                          <w:tcPr>
                            <w:tcW w:w="57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площа Домнобудівників буд. 2/1 кв.716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07" w:hRule="exact"/>
                        </w:trPr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1571</w:t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Сергєє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Тетя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Михайлівна</w:t>
                            </w:r>
                          </w:p>
                        </w:tc>
                        <w:tc>
                          <w:tcPr>
                            <w:tcW w:w="57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 xml:space="preserve">проспект Металургів буд. 27 </w:t>
                            </w:r>
                            <w:r>
                              <w:rPr>
                                <w:rStyle w:val="WW212pt1"/>
                                <w:b/>
                                <w:lang w:eastAsia="ru-RU" w:bidi="ru-RU"/>
                              </w:rPr>
                              <w:t>кв.23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29" w:hRule="exact"/>
                        </w:trPr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1572</w:t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Сергієнко Лідія Сергіївна</w:t>
                            </w:r>
                          </w:p>
                        </w:tc>
                        <w:tc>
                          <w:tcPr>
                            <w:tcW w:w="57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 xml:space="preserve">вулиця </w:t>
                            </w:r>
                            <w:r>
                              <w:rPr>
                                <w:rStyle w:val="WW212pt1"/>
                                <w:b/>
                                <w:lang w:eastAsia="ru-RU" w:bidi="ru-RU"/>
                              </w:rPr>
                              <w:t xml:space="preserve">Вадима Гурова </w:t>
                            </w:r>
                            <w:r>
                              <w:rPr>
                                <w:rStyle w:val="WW212pt1"/>
                                <w:b/>
                              </w:rPr>
                              <w:t>буд. 7 кв.56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07" w:hRule="exact"/>
                        </w:trPr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1573</w:t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Серік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Катер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Сергіївна</w:t>
                            </w:r>
                          </w:p>
                        </w:tc>
                        <w:tc>
                          <w:tcPr>
                            <w:tcW w:w="57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 xml:space="preserve">вулиця </w:t>
                            </w:r>
                            <w:r>
                              <w:rPr>
                                <w:rStyle w:val="WW212pt1"/>
                                <w:b/>
                                <w:lang w:eastAsia="ru-RU" w:bidi="ru-RU"/>
                              </w:rPr>
                              <w:t xml:space="preserve">Вадима Гурова </w:t>
                            </w:r>
                            <w:r>
                              <w:rPr>
                                <w:rStyle w:val="WW212pt1"/>
                                <w:b/>
                              </w:rPr>
                              <w:t>буд. 7 кв.51 наймач #2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12" w:hRule="exact"/>
                        </w:trPr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1574</w:t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Сидор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Єлізавет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Іванівна</w:t>
                            </w:r>
                          </w:p>
                        </w:tc>
                        <w:tc>
                          <w:tcPr>
                            <w:tcW w:w="57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 xml:space="preserve">вулиця Олександра Васякіна буд. 3 </w:t>
                            </w:r>
                            <w:r>
                              <w:rPr>
                                <w:rStyle w:val="WW212pt1"/>
                                <w:b/>
                                <w:lang w:eastAsia="ru-RU" w:bidi="ru-RU"/>
                              </w:rPr>
                              <w:t>кв.58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07" w:hRule="exact"/>
                        </w:trPr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1575</w:t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Синявськ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Анастасія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Миколаївна</w:t>
                            </w:r>
                          </w:p>
                        </w:tc>
                        <w:tc>
                          <w:tcPr>
                            <w:tcW w:w="57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Степана Тільги буд. 19 кв.14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17" w:hRule="exact"/>
                        </w:trPr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1576</w:t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Сироватк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Оле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Миколаївна</w:t>
                            </w:r>
                          </w:p>
                        </w:tc>
                        <w:tc>
                          <w:tcPr>
                            <w:tcW w:w="5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Ветеранів праці буд. 53 кв.3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9563735"/>
                <wp:effectExtent l="0" t="0" r="0" b="0"/>
                <wp:wrapTopAndBottom/>
                <wp:docPr id="95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9563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605"/>
                              <w:gridCol w:w="2064"/>
                              <w:gridCol w:w="5770"/>
                              <w:gridCol w:w="1483"/>
                            </w:tblGrid>
                            <w:tr>
                              <w:trPr>
                                <w:trHeight w:val="912" w:hRule="exact"/>
                              </w:trPr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ind w:left="16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ind w:left="16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ind w:left="320" w:hanging="32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Сума, 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exact"/>
                              </w:trPr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26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7" w:hRule="exact"/>
                              </w:trPr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1577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Сілют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алент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Олексіївна</w:t>
                                  </w:r>
                                </w:p>
                              </w:tc>
                              <w:tc>
                                <w:tcPr>
                                  <w:tcW w:w="5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Галенка буд. 5 кв.12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2" w:hRule="exact"/>
                              </w:trPr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1578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Сімчинськи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Юрі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Анатолійович</w:t>
                                  </w:r>
                                </w:p>
                              </w:tc>
                              <w:tc>
                                <w:tcPr>
                                  <w:tcW w:w="5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Нахімова буд. 36 кв.11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7" w:hRule="exact"/>
                              </w:trPr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1579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Сітніко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Андрі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Миколайович</w:t>
                                  </w:r>
                                </w:p>
                              </w:tc>
                              <w:tc>
                                <w:tcPr>
                                  <w:tcW w:w="5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проспект Миру буд. 48 кв.28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7" w:hRule="exact"/>
                              </w:trPr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1580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Скалі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Світла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асилівна</w:t>
                                  </w:r>
                                </w:p>
                              </w:tc>
                              <w:tc>
                                <w:tcPr>
                                  <w:tcW w:w="5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Степана Тільги буд. 17А кв.56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9" w:hRule="exact"/>
                              </w:trPr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1581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Скороход Вікторія Іванівна</w:t>
                                  </w:r>
                                </w:p>
                              </w:tc>
                              <w:tc>
                                <w:tcPr>
                                  <w:tcW w:w="5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Степана Тільги буд. 19 кв.21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7" w:hRule="exact"/>
                              </w:trPr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1582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Сокол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Світла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ікторівна</w:t>
                                  </w:r>
                                </w:p>
                              </w:tc>
                              <w:tc>
                                <w:tcPr>
                                  <w:tcW w:w="5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 xml:space="preserve">вулиця </w:t>
                                  </w:r>
                                  <w:r>
                                    <w:rPr>
                                      <w:rStyle w:val="WW212pt1"/>
                                      <w:b/>
                                      <w:lang w:eastAsia="ru-RU" w:bidi="ru-RU"/>
                                    </w:rPr>
                                    <w:t xml:space="preserve">Вадима Гурова </w:t>
                                  </w: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буд. 29 кв.8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2" w:hRule="exact"/>
                              </w:trPr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1583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Соловйо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ладилен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алентинович</w:t>
                                  </w:r>
                                </w:p>
                              </w:tc>
                              <w:tc>
                                <w:tcPr>
                                  <w:tcW w:w="5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проспект Миру буд. 28 кв.484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1584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Сологуб Віктор Іванович</w:t>
                                  </w:r>
                                </w:p>
                              </w:tc>
                              <w:tc>
                                <w:tcPr>
                                  <w:tcW w:w="5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Хабаровська буд. 4А кв.24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2" w:hRule="exact"/>
                              </w:trPr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1585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Солош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Ір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Анатоліївна</w:t>
                                  </w:r>
                                </w:p>
                              </w:tc>
                              <w:tc>
                                <w:tcPr>
                                  <w:tcW w:w="5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проспект Гагаріна буд. 48А кв.64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1586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Сотни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Олена Андріївна</w:t>
                                  </w:r>
                                </w:p>
                              </w:tc>
                              <w:tc>
                                <w:tcPr>
                                  <w:tcW w:w="5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проспект Гагаріна буд. 18 кв.19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1587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Співа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Олена Олексіївна</w:t>
                                  </w:r>
                                </w:p>
                              </w:tc>
                              <w:tc>
                                <w:tcPr>
                                  <w:tcW w:w="5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площа Домнобудівників буд. 6/1 кв.238 наймач #1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9" w:hRule="exact"/>
                              </w:trPr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1588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Спірі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Надія Григорівна</w:t>
                                  </w:r>
                                </w:p>
                              </w:tc>
                              <w:tc>
                                <w:tcPr>
                                  <w:tcW w:w="5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Єсеніна буд. 5 кв.22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7" w:hRule="exact"/>
                              </w:trPr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1589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Столітня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Наталія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Сергіївна</w:t>
                                  </w:r>
                                </w:p>
                              </w:tc>
                              <w:tc>
                                <w:tcPr>
                                  <w:tcW w:w="5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Степана Тільги буд. 23 кв.74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2" w:hRule="exact"/>
                              </w:trPr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1590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Субботі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Мар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алентинівна</w:t>
                                  </w:r>
                                </w:p>
                              </w:tc>
                              <w:tc>
                                <w:tcPr>
                                  <w:tcW w:w="5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Яковлєва буд. 6 кв.9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7" w:hRule="exact"/>
                              </w:trPr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1591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Судак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алент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Петрівна</w:t>
                                  </w:r>
                                </w:p>
                              </w:tc>
                              <w:tc>
                                <w:tcPr>
                                  <w:tcW w:w="5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проспект Миру буд. 12 кв.1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1592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Сулім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Ірина Федорівна</w:t>
                                  </w:r>
                                </w:p>
                              </w:tc>
                              <w:tc>
                                <w:tcPr>
                                  <w:tcW w:w="5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Юрія Камінського буд. 1 кв.18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2" w:hRule="exact"/>
                              </w:trPr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1593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Супрун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Ір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Станіславівна</w:t>
                                  </w:r>
                                </w:p>
                              </w:tc>
                              <w:tc>
                                <w:tcPr>
                                  <w:tcW w:w="5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Віталія Матусевича буд. 2 кв.161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753.05pt;mso-wrap-distance-left:0pt;mso-wrap-distance-right:0pt;mso-wrap-distance-top:0pt;mso-wrap-distance-bottom:0pt;margin-top:0.05pt;mso-position-vertical-relative:text;margin-left:0.8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605"/>
                        <w:gridCol w:w="2064"/>
                        <w:gridCol w:w="5770"/>
                        <w:gridCol w:w="1483"/>
                      </w:tblGrid>
                      <w:tr>
                        <w:trPr>
                          <w:trHeight w:val="912" w:hRule="exact"/>
                        </w:trPr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ind w:left="16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ind w:left="16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ind w:left="320" w:hanging="32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7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Сума, грн.</w:t>
                            </w:r>
                          </w:p>
                        </w:tc>
                      </w:tr>
                      <w:tr>
                        <w:trPr>
                          <w:trHeight w:val="346" w:hRule="exact"/>
                        </w:trPr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26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7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907" w:hRule="exact"/>
                        </w:trPr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1577</w:t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Сілют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алент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Олексіївна</w:t>
                            </w:r>
                          </w:p>
                        </w:tc>
                        <w:tc>
                          <w:tcPr>
                            <w:tcW w:w="57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Галенка буд. 5 кв.12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12" w:hRule="exact"/>
                        </w:trPr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1578</w:t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Сімчинськи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Юрі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Анатолійович</w:t>
                            </w:r>
                          </w:p>
                        </w:tc>
                        <w:tc>
                          <w:tcPr>
                            <w:tcW w:w="57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Нахімова буд. 36 кв.11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07" w:hRule="exact"/>
                        </w:trPr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1579</w:t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Сітніко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Андрі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Миколайович</w:t>
                            </w:r>
                          </w:p>
                        </w:tc>
                        <w:tc>
                          <w:tcPr>
                            <w:tcW w:w="57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проспект Миру буд. 48 кв.28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07" w:hRule="exact"/>
                        </w:trPr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1580</w:t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Скалі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Світла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асилівна</w:t>
                            </w:r>
                          </w:p>
                        </w:tc>
                        <w:tc>
                          <w:tcPr>
                            <w:tcW w:w="57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Степана Тільги буд. 17А кв.56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29" w:hRule="exact"/>
                        </w:trPr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1581</w:t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Скороход Вікторія Іванівна</w:t>
                            </w:r>
                          </w:p>
                        </w:tc>
                        <w:tc>
                          <w:tcPr>
                            <w:tcW w:w="57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Степана Тільги буд. 19 кв.21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07" w:hRule="exact"/>
                        </w:trPr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1582</w:t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Сокол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Світла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ікторівна</w:t>
                            </w:r>
                          </w:p>
                        </w:tc>
                        <w:tc>
                          <w:tcPr>
                            <w:tcW w:w="57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 xml:space="preserve">вулиця </w:t>
                            </w:r>
                            <w:r>
                              <w:rPr>
                                <w:rStyle w:val="WW212pt1"/>
                                <w:b/>
                                <w:lang w:eastAsia="ru-RU" w:bidi="ru-RU"/>
                              </w:rPr>
                              <w:t xml:space="preserve">Вадима Гурова </w:t>
                            </w:r>
                            <w:r>
                              <w:rPr>
                                <w:rStyle w:val="WW212pt1"/>
                                <w:b/>
                              </w:rPr>
                              <w:t>буд. 29 кв.8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12" w:hRule="exact"/>
                        </w:trPr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1583</w:t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Соловйо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ладилен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алентинович</w:t>
                            </w:r>
                          </w:p>
                        </w:tc>
                        <w:tc>
                          <w:tcPr>
                            <w:tcW w:w="57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проспект Миру буд. 28 кв.484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</w:trPr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1584</w:t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Сологуб Віктор Іванович</w:t>
                            </w:r>
                          </w:p>
                        </w:tc>
                        <w:tc>
                          <w:tcPr>
                            <w:tcW w:w="57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Хабаровська буд. 4А кв.24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12" w:hRule="exact"/>
                        </w:trPr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1585</w:t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Солош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Ір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Анатоліївна</w:t>
                            </w:r>
                          </w:p>
                        </w:tc>
                        <w:tc>
                          <w:tcPr>
                            <w:tcW w:w="57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проспект Гагаріна буд. 48А кв.64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</w:trPr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1586</w:t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Сотни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Олена Андріївна</w:t>
                            </w:r>
                          </w:p>
                        </w:tc>
                        <w:tc>
                          <w:tcPr>
                            <w:tcW w:w="57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проспект Гагаріна буд. 18 кв.19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</w:trPr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1587</w:t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Співа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Олена Олексіївна</w:t>
                            </w:r>
                          </w:p>
                        </w:tc>
                        <w:tc>
                          <w:tcPr>
                            <w:tcW w:w="57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площа Домнобудівників буд. 6/1 кв.238 наймач #1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29" w:hRule="exact"/>
                        </w:trPr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1588</w:t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Спірі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Надія Григорівна</w:t>
                            </w:r>
                          </w:p>
                        </w:tc>
                        <w:tc>
                          <w:tcPr>
                            <w:tcW w:w="57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Єсеніна буд. 5 кв.22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07" w:hRule="exact"/>
                        </w:trPr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1589</w:t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Столітня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Наталія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Сергіївна</w:t>
                            </w:r>
                          </w:p>
                        </w:tc>
                        <w:tc>
                          <w:tcPr>
                            <w:tcW w:w="57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Степана Тільги буд. 23 кв.74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12" w:hRule="exact"/>
                        </w:trPr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1590</w:t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Субботі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Мар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алентинівна</w:t>
                            </w:r>
                          </w:p>
                        </w:tc>
                        <w:tc>
                          <w:tcPr>
                            <w:tcW w:w="57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Яковлєва буд. 6 кв.9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07" w:hRule="exact"/>
                        </w:trPr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1591</w:t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Судак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алент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Петрівна</w:t>
                            </w:r>
                          </w:p>
                        </w:tc>
                        <w:tc>
                          <w:tcPr>
                            <w:tcW w:w="57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проспект Миру буд. 12 кв.1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</w:trPr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1592</w:t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Сулім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Ірина Федорівна</w:t>
                            </w:r>
                          </w:p>
                        </w:tc>
                        <w:tc>
                          <w:tcPr>
                            <w:tcW w:w="57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Юрія Камінського буд. 1 кв.18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22" w:hRule="exact"/>
                        </w:trPr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1593</w:t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Супрун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Ір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Станіславівна</w:t>
                            </w:r>
                          </w:p>
                        </w:tc>
                        <w:tc>
                          <w:tcPr>
                            <w:tcW w:w="5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Віталія Матусевича буд. 2 кв.161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9383395"/>
                <wp:effectExtent l="0" t="0" r="0" b="0"/>
                <wp:wrapTopAndBottom/>
                <wp:docPr id="96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9383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605"/>
                              <w:gridCol w:w="2064"/>
                              <w:gridCol w:w="5770"/>
                              <w:gridCol w:w="1483"/>
                            </w:tblGrid>
                            <w:tr>
                              <w:trPr>
                                <w:trHeight w:val="912" w:hRule="exact"/>
                              </w:trPr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ind w:left="16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ind w:left="16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ind w:left="320" w:hanging="32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Сума, 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exact"/>
                              </w:trPr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26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7" w:hRule="exact"/>
                              </w:trPr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1594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Сучк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Наталя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Олексіївна</w:t>
                                  </w:r>
                                </w:p>
                              </w:tc>
                              <w:tc>
                                <w:tcPr>
                                  <w:tcW w:w="5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Вадима Гурова буд. 12 кв.4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2" w:hRule="exact"/>
                              </w:trPr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1595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Суш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алент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Леонідівна</w:t>
                                  </w:r>
                                </w:p>
                              </w:tc>
                              <w:tc>
                                <w:tcPr>
                                  <w:tcW w:w="5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Героїв АТО буд. 69 кв.33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7" w:hRule="exact"/>
                              </w:trPr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1596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Таран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Євгенія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ікторівна</w:t>
                                  </w:r>
                                </w:p>
                              </w:tc>
                              <w:tc>
                                <w:tcPr>
                                  <w:tcW w:w="5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Героїв АТО буд. 61 кв.8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9" w:hRule="exact"/>
                              </w:trPr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1597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Теплова Ніна Василівна</w:t>
                                  </w:r>
                                </w:p>
                              </w:tc>
                              <w:tc>
                                <w:tcPr>
                                  <w:tcW w:w="5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Героїв АТО буд. 65 кв.31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7" w:hRule="exact"/>
                              </w:trPr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1598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  <w:lang w:eastAsia="ru-RU" w:bidi="ru-RU"/>
                                    </w:rPr>
                                    <w:t>Терещ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Сергі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алерійович</w:t>
                                  </w:r>
                                </w:p>
                              </w:tc>
                              <w:tc>
                                <w:tcPr>
                                  <w:tcW w:w="5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Вокзальна буд. 22 кв.49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7" w:hRule="exact"/>
                              </w:trPr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1599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Терн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Анастасія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Олександрівна</w:t>
                                  </w:r>
                                </w:p>
                              </w:tc>
                              <w:tc>
                                <w:tcPr>
                                  <w:tcW w:w="5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Юрія Камінського буд. 30 кв.48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2" w:hRule="exact"/>
                              </w:trPr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1600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  <w:lang w:eastAsia="ru-RU" w:bidi="ru-RU"/>
                                    </w:rPr>
                                    <w:t>Тимош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Лідія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Олександрівна</w:t>
                                  </w:r>
                                </w:p>
                              </w:tc>
                              <w:tc>
                                <w:tcPr>
                                  <w:tcW w:w="5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Нахімова буд. 24 кв.54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7" w:hRule="exact"/>
                              </w:trPr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1601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  <w:lang w:eastAsia="ru-RU" w:bidi="ru-RU"/>
                                    </w:rPr>
                                    <w:t>Тимощу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Тетя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олодимирівна</w:t>
                                  </w:r>
                                </w:p>
                              </w:tc>
                              <w:tc>
                                <w:tcPr>
                                  <w:tcW w:w="5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Героїв АТО буд. 79 кв.10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9" w:hRule="exact"/>
                              </w:trPr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1602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Тимченко Таїса Іванівна</w:t>
                                  </w:r>
                                </w:p>
                              </w:tc>
                              <w:tc>
                                <w:tcPr>
                                  <w:tcW w:w="5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Хабаровська буд. 4А кв.41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7" w:hRule="exact"/>
                              </w:trPr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1603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Тимчишин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Роман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Степанович</w:t>
                                  </w:r>
                                </w:p>
                              </w:tc>
                              <w:tc>
                                <w:tcPr>
                                  <w:tcW w:w="5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Вадима Гурова буд. 7 кв.28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1604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Ткачова Віра Пилипівна</w:t>
                                  </w:r>
                                </w:p>
                              </w:tc>
                              <w:tc>
                                <w:tcPr>
                                  <w:tcW w:w="5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Криворіжсталі буд. 36 кв.43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9" w:hRule="exact"/>
                              </w:trPr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1605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  <w:lang w:eastAsia="ru-RU" w:bidi="ru-RU"/>
                                    </w:rPr>
                                    <w:t xml:space="preserve">Токаренко </w:t>
                                  </w: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Олеся Валеріївна</w:t>
                                  </w:r>
                                </w:p>
                              </w:tc>
                              <w:tc>
                                <w:tcPr>
                                  <w:tcW w:w="5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Лісоводів буд. 10 кв.6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7" w:hRule="exact"/>
                              </w:trPr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1606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Топчі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Світла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Геннадіївна</w:t>
                                  </w:r>
                                </w:p>
                              </w:tc>
                              <w:tc>
                                <w:tcPr>
                                  <w:tcW w:w="5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Хабаровська буд. 6 кв.45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2" w:hRule="exact"/>
                              </w:trPr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1607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Трама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Ган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Миколаївна</w:t>
                                  </w:r>
                                </w:p>
                              </w:tc>
                              <w:tc>
                                <w:tcPr>
                                  <w:tcW w:w="5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Степана Тільги буд. 28 кв.29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1608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Третя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Євгеній Іванович</w:t>
                                  </w:r>
                                </w:p>
                              </w:tc>
                              <w:tc>
                                <w:tcPr>
                                  <w:tcW w:w="5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Гетьманська буд. 74 кв.391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1609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  <w:lang w:eastAsia="ru-RU" w:bidi="ru-RU"/>
                                    </w:rPr>
                                    <w:t xml:space="preserve">Трофименко </w:t>
                                  </w: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Ірина Петрівна</w:t>
                                  </w:r>
                                </w:p>
                              </w:tc>
                              <w:tc>
                                <w:tcPr>
                                  <w:tcW w:w="5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Соборності буд. 41 кв.27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1610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Трохименко Любов Кузьмівна</w:t>
                                  </w:r>
                                </w:p>
                              </w:tc>
                              <w:tc>
                                <w:tcPr>
                                  <w:tcW w:w="5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Рокоссовського буд. 2 кв.15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738.85pt;mso-wrap-distance-left:0pt;mso-wrap-distance-right:0pt;mso-wrap-distance-top:0pt;mso-wrap-distance-bottom:0pt;margin-top:0.05pt;mso-position-vertical-relative:text;margin-left:0.8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605"/>
                        <w:gridCol w:w="2064"/>
                        <w:gridCol w:w="5770"/>
                        <w:gridCol w:w="1483"/>
                      </w:tblGrid>
                      <w:tr>
                        <w:trPr>
                          <w:trHeight w:val="912" w:hRule="exact"/>
                        </w:trPr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ind w:left="16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ind w:left="16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ind w:left="320" w:hanging="32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7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Сума, грн.</w:t>
                            </w:r>
                          </w:p>
                        </w:tc>
                      </w:tr>
                      <w:tr>
                        <w:trPr>
                          <w:trHeight w:val="346" w:hRule="exact"/>
                        </w:trPr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26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7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907" w:hRule="exact"/>
                        </w:trPr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1594</w:t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Сучк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Наталя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Олексіївна</w:t>
                            </w:r>
                          </w:p>
                        </w:tc>
                        <w:tc>
                          <w:tcPr>
                            <w:tcW w:w="57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Вадима Гурова буд. 12 кв.4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12" w:hRule="exact"/>
                        </w:trPr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1595</w:t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Суш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алент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Леонідівна</w:t>
                            </w:r>
                          </w:p>
                        </w:tc>
                        <w:tc>
                          <w:tcPr>
                            <w:tcW w:w="57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Героїв АТО буд. 69 кв.33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07" w:hRule="exact"/>
                        </w:trPr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1596</w:t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Таран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Євгенія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ікторівна</w:t>
                            </w:r>
                          </w:p>
                        </w:tc>
                        <w:tc>
                          <w:tcPr>
                            <w:tcW w:w="57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Героїв АТО буд. 61 кв.8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29" w:hRule="exact"/>
                        </w:trPr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1597</w:t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Теплова Ніна Василівна</w:t>
                            </w:r>
                          </w:p>
                        </w:tc>
                        <w:tc>
                          <w:tcPr>
                            <w:tcW w:w="57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Героїв АТО буд. 65 кв.31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07" w:hRule="exact"/>
                        </w:trPr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1598</w:t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  <w:lang w:eastAsia="ru-RU" w:bidi="ru-RU"/>
                              </w:rPr>
                              <w:t>Терещ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Сергі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алерійович</w:t>
                            </w:r>
                          </w:p>
                        </w:tc>
                        <w:tc>
                          <w:tcPr>
                            <w:tcW w:w="57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Вокзальна буд. 22 кв.49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07" w:hRule="exact"/>
                        </w:trPr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1599</w:t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Терн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Анастасія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Олександрівна</w:t>
                            </w:r>
                          </w:p>
                        </w:tc>
                        <w:tc>
                          <w:tcPr>
                            <w:tcW w:w="57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Юрія Камінського буд. 30 кв.48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12" w:hRule="exact"/>
                        </w:trPr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1600</w:t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  <w:lang w:eastAsia="ru-RU" w:bidi="ru-RU"/>
                              </w:rPr>
                              <w:t>Тимош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Лідія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Олександрівна</w:t>
                            </w:r>
                          </w:p>
                        </w:tc>
                        <w:tc>
                          <w:tcPr>
                            <w:tcW w:w="57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Нахімова буд. 24 кв.54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07" w:hRule="exact"/>
                        </w:trPr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1601</w:t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  <w:lang w:eastAsia="ru-RU" w:bidi="ru-RU"/>
                              </w:rPr>
                              <w:t>Тимощу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Тетя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олодимирівна</w:t>
                            </w:r>
                          </w:p>
                        </w:tc>
                        <w:tc>
                          <w:tcPr>
                            <w:tcW w:w="57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Героїв АТО буд. 79 кв.10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29" w:hRule="exact"/>
                        </w:trPr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1602</w:t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Тимченко Таїса Іванівна</w:t>
                            </w:r>
                          </w:p>
                        </w:tc>
                        <w:tc>
                          <w:tcPr>
                            <w:tcW w:w="57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Хабаровська буд. 4А кв.41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07" w:hRule="exact"/>
                        </w:trPr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1603</w:t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Тимчишин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Роман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Степанович</w:t>
                            </w:r>
                          </w:p>
                        </w:tc>
                        <w:tc>
                          <w:tcPr>
                            <w:tcW w:w="57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Вадима Гурова буд. 7 кв.28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</w:trPr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1604</w:t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Ткачова Віра Пилипівна</w:t>
                            </w:r>
                          </w:p>
                        </w:tc>
                        <w:tc>
                          <w:tcPr>
                            <w:tcW w:w="57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Криворіжсталі буд. 36 кв.43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29" w:hRule="exact"/>
                        </w:trPr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1605</w:t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  <w:lang w:eastAsia="ru-RU" w:bidi="ru-RU"/>
                              </w:rPr>
                              <w:t xml:space="preserve">Токаренко </w:t>
                            </w:r>
                            <w:r>
                              <w:rPr>
                                <w:rStyle w:val="WW212pt1"/>
                                <w:b/>
                              </w:rPr>
                              <w:t>Олеся Валеріївна</w:t>
                            </w:r>
                          </w:p>
                        </w:tc>
                        <w:tc>
                          <w:tcPr>
                            <w:tcW w:w="57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Лісоводів буд. 10 кв.6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07" w:hRule="exact"/>
                        </w:trPr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1606</w:t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Топчі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Світла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Геннадіївна</w:t>
                            </w:r>
                          </w:p>
                        </w:tc>
                        <w:tc>
                          <w:tcPr>
                            <w:tcW w:w="57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Хабаровська буд. 6 кв.45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12" w:hRule="exact"/>
                        </w:trPr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1607</w:t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Трама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Ган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Миколаївна</w:t>
                            </w:r>
                          </w:p>
                        </w:tc>
                        <w:tc>
                          <w:tcPr>
                            <w:tcW w:w="57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Степана Тільги буд. 28 кв.29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</w:trPr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1608</w:t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Третя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Євгеній Іванович</w:t>
                            </w:r>
                          </w:p>
                        </w:tc>
                        <w:tc>
                          <w:tcPr>
                            <w:tcW w:w="57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Гетьманська буд. 74 кв.391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</w:trPr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1609</w:t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  <w:lang w:eastAsia="ru-RU" w:bidi="ru-RU"/>
                              </w:rPr>
                              <w:t xml:space="preserve">Трофименко </w:t>
                            </w:r>
                            <w:r>
                              <w:rPr>
                                <w:rStyle w:val="WW212pt1"/>
                                <w:b/>
                              </w:rPr>
                              <w:t>Ірина Петрівна</w:t>
                            </w:r>
                          </w:p>
                        </w:tc>
                        <w:tc>
                          <w:tcPr>
                            <w:tcW w:w="57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Соборності буд. 41 кв.27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1610</w:t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Трохименко Любов Кузьмівна</w:t>
                            </w:r>
                          </w:p>
                        </w:tc>
                        <w:tc>
                          <w:tcPr>
                            <w:tcW w:w="5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Рокоссовського буд. 2 кв.15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9383395"/>
                <wp:effectExtent l="0" t="0" r="0" b="0"/>
                <wp:wrapTopAndBottom/>
                <wp:docPr id="97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9383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605"/>
                              <w:gridCol w:w="2064"/>
                              <w:gridCol w:w="5770"/>
                              <w:gridCol w:w="1483"/>
                            </w:tblGrid>
                            <w:tr>
                              <w:trPr>
                                <w:trHeight w:val="912" w:hRule="exact"/>
                              </w:trPr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ind w:left="16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ind w:left="16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ind w:left="320" w:hanging="32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Сума, 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exact"/>
                              </w:trPr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26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1611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Туліцька Поліна Іванівна</w:t>
                                  </w:r>
                                </w:p>
                              </w:tc>
                              <w:tc>
                                <w:tcPr>
                                  <w:tcW w:w="5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Криворіжсталі буд. 46 кв.29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9" w:hRule="exact"/>
                              </w:trPr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1612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Упиренко Ніна Сергіївна</w:t>
                                  </w:r>
                                </w:p>
                              </w:tc>
                              <w:tc>
                                <w:tcPr>
                                  <w:tcW w:w="5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Віталія Матусевича буд. 17 кв.17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1613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Уси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Оксана Іванівна</w:t>
                                  </w:r>
                                </w:p>
                              </w:tc>
                              <w:tc>
                                <w:tcPr>
                                  <w:tcW w:w="5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Соборності буд. 59 кв.19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2" w:hRule="exact"/>
                              </w:trPr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1614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  <w:lang w:eastAsia="ru-RU" w:bidi="ru-RU"/>
                                    </w:rPr>
                                    <w:t>Ушак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Олександр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Тимофіївна</w:t>
                                  </w:r>
                                </w:p>
                              </w:tc>
                              <w:tc>
                                <w:tcPr>
                                  <w:tcW w:w="5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Героїв АТО буд. 32 кв.46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7" w:hRule="exact"/>
                              </w:trPr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1615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Ушкал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Маді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Тулкунівна</w:t>
                                  </w:r>
                                </w:p>
                              </w:tc>
                              <w:tc>
                                <w:tcPr>
                                  <w:tcW w:w="5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Вокзальна буд. 17 кв.2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7" w:hRule="exact"/>
                              </w:trPr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1616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Фадєє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Ларис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Олександрівна</w:t>
                                  </w:r>
                                </w:p>
                              </w:tc>
                              <w:tc>
                                <w:tcPr>
                                  <w:tcW w:w="5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Героїв АТО буд. 37 кв.48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9" w:hRule="exact"/>
                              </w:trPr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1617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Фес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Юлія Миколаївна</w:t>
                                  </w:r>
                                </w:p>
                              </w:tc>
                              <w:tc>
                                <w:tcPr>
                                  <w:tcW w:w="5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Вокзальна буд. 25 кв.6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7" w:hRule="exact"/>
                              </w:trPr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1618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Фрол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Антоні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Андріївна</w:t>
                                  </w:r>
                                </w:p>
                              </w:tc>
                              <w:tc>
                                <w:tcPr>
                                  <w:tcW w:w="5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проспект Миру буд. 50 кв.22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2" w:hRule="exact"/>
                              </w:trPr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1619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Харч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ікторія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асилівна</w:t>
                                  </w:r>
                                </w:p>
                              </w:tc>
                              <w:tc>
                                <w:tcPr>
                                  <w:tcW w:w="5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Віталія Матусевича буд. 17 кв.13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7" w:hRule="exact"/>
                              </w:trPr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1620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Храбри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Андрі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ікторович</w:t>
                                  </w:r>
                                </w:p>
                              </w:tc>
                              <w:tc>
                                <w:tcPr>
                                  <w:tcW w:w="5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Віталія Матусевича буд. 55 кв.5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1621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Чаплиг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Олена Борисівна</w:t>
                                  </w:r>
                                </w:p>
                              </w:tc>
                              <w:tc>
                                <w:tcPr>
                                  <w:tcW w:w="5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 xml:space="preserve">вулиця Вадима Гурова буд. 8 </w:t>
                                  </w:r>
                                  <w:r>
                                    <w:rPr>
                                      <w:rStyle w:val="WW212pt1"/>
                                      <w:b/>
                                      <w:lang w:eastAsia="ru-RU" w:bidi="ru-RU"/>
                                    </w:rPr>
                                    <w:t>кв.2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9" w:hRule="exact"/>
                              </w:trPr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1622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Чекаль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Любов Георгіївна</w:t>
                                  </w:r>
                                </w:p>
                              </w:tc>
                              <w:tc>
                                <w:tcPr>
                                  <w:tcW w:w="5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 xml:space="preserve">вулиця </w:t>
                                  </w:r>
                                  <w:r>
                                    <w:rPr>
                                      <w:rStyle w:val="WW212pt1"/>
                                      <w:b/>
                                      <w:lang w:eastAsia="ru-RU" w:bidi="ru-RU"/>
                                    </w:rPr>
                                    <w:t xml:space="preserve">Вадима Гурова </w:t>
                                  </w: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буд. 16 кв.7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7" w:hRule="exact"/>
                              </w:trPr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1623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Чемікос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Людмил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Тимофіївна</w:t>
                                  </w:r>
                                </w:p>
                              </w:tc>
                              <w:tc>
                                <w:tcPr>
                                  <w:tcW w:w="5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проспект Металургів буд. 9 кв.30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2" w:hRule="exact"/>
                              </w:trPr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1624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Червонящ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Ір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олодимирівна</w:t>
                                  </w:r>
                                </w:p>
                              </w:tc>
                              <w:tc>
                                <w:tcPr>
                                  <w:tcW w:w="5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Нахімова буд. 28 кв.38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7" w:hRule="exact"/>
                              </w:trPr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1625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Черепонь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Людмил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олодимирівна</w:t>
                                  </w:r>
                                </w:p>
                              </w:tc>
                              <w:tc>
                                <w:tcPr>
                                  <w:tcW w:w="5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Вокзальна буд. 2 кв.14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7" w:hRule="exact"/>
                              </w:trPr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1626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Чернат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Наталія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Григорівна</w:t>
                                  </w:r>
                                </w:p>
                              </w:tc>
                              <w:tc>
                                <w:tcPr>
                                  <w:tcW w:w="5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 xml:space="preserve">проспект Металургів буд. 34 </w:t>
                                  </w:r>
                                  <w:r>
                                    <w:rPr>
                                      <w:rStyle w:val="WW212pt1"/>
                                      <w:b/>
                                      <w:lang w:eastAsia="ru-RU" w:bidi="ru-RU"/>
                                    </w:rPr>
                                    <w:t>кв.19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1627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  <w:lang w:eastAsia="ru-RU" w:bidi="ru-RU"/>
                                    </w:rPr>
                                    <w:t>Черня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Наталія Іванівна</w:t>
                                  </w:r>
                                </w:p>
                              </w:tc>
                              <w:tc>
                                <w:tcPr>
                                  <w:tcW w:w="5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Святогеоргіївська буд. 19 кв.52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738.85pt;mso-wrap-distance-left:0pt;mso-wrap-distance-right:0pt;mso-wrap-distance-top:0pt;mso-wrap-distance-bottom:0pt;margin-top:0.05pt;mso-position-vertical-relative:text;margin-left:0.8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605"/>
                        <w:gridCol w:w="2064"/>
                        <w:gridCol w:w="5770"/>
                        <w:gridCol w:w="1483"/>
                      </w:tblGrid>
                      <w:tr>
                        <w:trPr>
                          <w:trHeight w:val="912" w:hRule="exact"/>
                        </w:trPr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ind w:left="16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ind w:left="16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ind w:left="320" w:hanging="32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7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Сума, грн.</w:t>
                            </w:r>
                          </w:p>
                        </w:tc>
                      </w:tr>
                      <w:tr>
                        <w:trPr>
                          <w:trHeight w:val="346" w:hRule="exact"/>
                        </w:trPr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26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7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</w:trPr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1611</w:t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Туліцька Поліна Іванівна</w:t>
                            </w:r>
                          </w:p>
                        </w:tc>
                        <w:tc>
                          <w:tcPr>
                            <w:tcW w:w="57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Криворіжсталі буд. 46 кв.29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29" w:hRule="exact"/>
                        </w:trPr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1612</w:t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Упиренко Ніна Сергіївна</w:t>
                            </w:r>
                          </w:p>
                        </w:tc>
                        <w:tc>
                          <w:tcPr>
                            <w:tcW w:w="57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Віталія Матусевича буд. 17 кв.17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</w:trPr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1613</w:t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Уси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Оксана Іванівна</w:t>
                            </w:r>
                          </w:p>
                        </w:tc>
                        <w:tc>
                          <w:tcPr>
                            <w:tcW w:w="57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Соборності буд. 59 кв.19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12" w:hRule="exact"/>
                        </w:trPr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1614</w:t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  <w:lang w:eastAsia="ru-RU" w:bidi="ru-RU"/>
                              </w:rPr>
                              <w:t>Ушак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Олександр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Тимофіївна</w:t>
                            </w:r>
                          </w:p>
                        </w:tc>
                        <w:tc>
                          <w:tcPr>
                            <w:tcW w:w="57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Героїв АТО буд. 32 кв.46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07" w:hRule="exact"/>
                        </w:trPr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1615</w:t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Ушкал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Маді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Тулкунівна</w:t>
                            </w:r>
                          </w:p>
                        </w:tc>
                        <w:tc>
                          <w:tcPr>
                            <w:tcW w:w="57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Вокзальна буд. 17 кв.2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07" w:hRule="exact"/>
                        </w:trPr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1616</w:t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Фадєє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Ларис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Олександрівна</w:t>
                            </w:r>
                          </w:p>
                        </w:tc>
                        <w:tc>
                          <w:tcPr>
                            <w:tcW w:w="57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Героїв АТО буд. 37 кв.48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29" w:hRule="exact"/>
                        </w:trPr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1617</w:t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Фес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Юлія Миколаївна</w:t>
                            </w:r>
                          </w:p>
                        </w:tc>
                        <w:tc>
                          <w:tcPr>
                            <w:tcW w:w="57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Вокзальна буд. 25 кв.6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07" w:hRule="exact"/>
                        </w:trPr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1618</w:t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Фрол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Антоні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Андріївна</w:t>
                            </w:r>
                          </w:p>
                        </w:tc>
                        <w:tc>
                          <w:tcPr>
                            <w:tcW w:w="57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проспект Миру буд. 50 кв.22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12" w:hRule="exact"/>
                        </w:trPr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1619</w:t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Харч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ікторія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асилівна</w:t>
                            </w:r>
                          </w:p>
                        </w:tc>
                        <w:tc>
                          <w:tcPr>
                            <w:tcW w:w="57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Віталія Матусевича буд. 17 кв.13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07" w:hRule="exact"/>
                        </w:trPr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1620</w:t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Храбри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Андрі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ікторович</w:t>
                            </w:r>
                          </w:p>
                        </w:tc>
                        <w:tc>
                          <w:tcPr>
                            <w:tcW w:w="57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Віталія Матусевича буд. 55 кв.5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</w:trPr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1621</w:t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Чаплиг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Олена Борисівна</w:t>
                            </w:r>
                          </w:p>
                        </w:tc>
                        <w:tc>
                          <w:tcPr>
                            <w:tcW w:w="57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 xml:space="preserve">вулиця Вадима Гурова буд. 8 </w:t>
                            </w:r>
                            <w:r>
                              <w:rPr>
                                <w:rStyle w:val="WW212pt1"/>
                                <w:b/>
                                <w:lang w:eastAsia="ru-RU" w:bidi="ru-RU"/>
                              </w:rPr>
                              <w:t>кв.2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29" w:hRule="exact"/>
                        </w:trPr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1622</w:t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Чекаль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Любов Георгіївна</w:t>
                            </w:r>
                          </w:p>
                        </w:tc>
                        <w:tc>
                          <w:tcPr>
                            <w:tcW w:w="57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 xml:space="preserve">вулиця </w:t>
                            </w:r>
                            <w:r>
                              <w:rPr>
                                <w:rStyle w:val="WW212pt1"/>
                                <w:b/>
                                <w:lang w:eastAsia="ru-RU" w:bidi="ru-RU"/>
                              </w:rPr>
                              <w:t xml:space="preserve">Вадима Гурова </w:t>
                            </w:r>
                            <w:r>
                              <w:rPr>
                                <w:rStyle w:val="WW212pt1"/>
                                <w:b/>
                              </w:rPr>
                              <w:t>буд. 16 кв.7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07" w:hRule="exact"/>
                        </w:trPr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1623</w:t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Чемікос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Людмил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Тимофіївна</w:t>
                            </w:r>
                          </w:p>
                        </w:tc>
                        <w:tc>
                          <w:tcPr>
                            <w:tcW w:w="57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проспект Металургів буд. 9 кв.30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12" w:hRule="exact"/>
                        </w:trPr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1624</w:t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Червонящ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Ір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олодимирівна</w:t>
                            </w:r>
                          </w:p>
                        </w:tc>
                        <w:tc>
                          <w:tcPr>
                            <w:tcW w:w="57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Нахімова буд. 28 кв.38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07" w:hRule="exact"/>
                        </w:trPr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1625</w:t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Черепонь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Людмил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олодимирівна</w:t>
                            </w:r>
                          </w:p>
                        </w:tc>
                        <w:tc>
                          <w:tcPr>
                            <w:tcW w:w="57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Вокзальна буд. 2 кв.14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07" w:hRule="exact"/>
                        </w:trPr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1626</w:t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Чернат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Наталія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Григорівна</w:t>
                            </w:r>
                          </w:p>
                        </w:tc>
                        <w:tc>
                          <w:tcPr>
                            <w:tcW w:w="57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 xml:space="preserve">проспект Металургів буд. 34 </w:t>
                            </w:r>
                            <w:r>
                              <w:rPr>
                                <w:rStyle w:val="WW212pt1"/>
                                <w:b/>
                                <w:lang w:eastAsia="ru-RU" w:bidi="ru-RU"/>
                              </w:rPr>
                              <w:t>кв.19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1627</w:t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  <w:lang w:eastAsia="ru-RU" w:bidi="ru-RU"/>
                              </w:rPr>
                              <w:t>Черня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Наталія Іванівна</w:t>
                            </w:r>
                          </w:p>
                        </w:tc>
                        <w:tc>
                          <w:tcPr>
                            <w:tcW w:w="5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Святогеоргіївська буд. 19 кв.52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9344025"/>
                <wp:effectExtent l="0" t="0" r="0" b="0"/>
                <wp:wrapTopAndBottom/>
                <wp:docPr id="98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9344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605"/>
                              <w:gridCol w:w="2064"/>
                              <w:gridCol w:w="5770"/>
                              <w:gridCol w:w="1483"/>
                            </w:tblGrid>
                            <w:tr>
                              <w:trPr>
                                <w:trHeight w:val="912" w:hRule="exact"/>
                              </w:trPr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ind w:left="16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ind w:left="16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ind w:left="320" w:hanging="32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Сума, 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exact"/>
                              </w:trPr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26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1628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Чума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Олена Вікторівна</w:t>
                                  </w:r>
                                </w:p>
                              </w:tc>
                              <w:tc>
                                <w:tcPr>
                                  <w:tcW w:w="5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 xml:space="preserve">вулиця </w:t>
                                  </w:r>
                                  <w:r>
                                    <w:rPr>
                                      <w:rStyle w:val="WW212pt1"/>
                                      <w:b/>
                                      <w:lang w:eastAsia="ru-RU" w:bidi="ru-RU"/>
                                    </w:rPr>
                                    <w:t xml:space="preserve">Вадима Гурова </w:t>
                                  </w: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буд. 60 кв.8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2" w:hRule="exact"/>
                              </w:trPr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1629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Шагі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Ір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Михайлівна</w:t>
                                  </w:r>
                                </w:p>
                              </w:tc>
                              <w:tc>
                                <w:tcPr>
                                  <w:tcW w:w="5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 xml:space="preserve">вулиця </w:t>
                                  </w:r>
                                  <w:r>
                                    <w:rPr>
                                      <w:rStyle w:val="WW212pt1"/>
                                      <w:b/>
                                      <w:lang w:eastAsia="ru-RU" w:bidi="ru-RU"/>
                                    </w:rPr>
                                    <w:t xml:space="preserve">Вадима Гурова </w:t>
                                  </w: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буд. 31А кв.11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7" w:hRule="exact"/>
                              </w:trPr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1630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Шаламенце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Надія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Миколаївна</w:t>
                                  </w:r>
                                </w:p>
                              </w:tc>
                              <w:tc>
                                <w:tcPr>
                                  <w:tcW w:w="5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Криворіжсталі буд. 26 кв.1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2" w:hRule="exact"/>
                              </w:trPr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1631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Шапарє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Олег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олодимирович</w:t>
                                  </w:r>
                                </w:p>
                              </w:tc>
                              <w:tc>
                                <w:tcPr>
                                  <w:tcW w:w="5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Героїв АТО буд. 57 кв.15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1632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Шаповалова Арина Жоржівна</w:t>
                                  </w:r>
                                </w:p>
                              </w:tc>
                              <w:tc>
                                <w:tcPr>
                                  <w:tcW w:w="5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Юрія Камінського буд. 30 кв.57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7" w:hRule="exact"/>
                              </w:trPr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1633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Шапран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Тетя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Григорівна</w:t>
                                  </w:r>
                                </w:p>
                              </w:tc>
                              <w:tc>
                                <w:tcPr>
                                  <w:tcW w:w="5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проспект Миру буд. 24А кв.11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2" w:hRule="exact"/>
                              </w:trPr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1634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Шемпеле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Світла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Яношівна</w:t>
                                  </w:r>
                                </w:p>
                              </w:tc>
                              <w:tc>
                                <w:tcPr>
                                  <w:tcW w:w="5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 xml:space="preserve">вулиця Ветеранів праці буд. 1 </w:t>
                                  </w:r>
                                  <w:r>
                                    <w:rPr>
                                      <w:rStyle w:val="WW212pt1"/>
                                      <w:b/>
                                      <w:lang w:eastAsia="ru-RU" w:bidi="ru-RU"/>
                                    </w:rPr>
                                    <w:t>кв.15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7" w:hRule="exact"/>
                              </w:trPr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1635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Шибут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Леонід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Михайлович</w:t>
                                  </w:r>
                                </w:p>
                              </w:tc>
                              <w:tc>
                                <w:tcPr>
                                  <w:tcW w:w="5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Криворіжсталі буд. 9 кв.40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9" w:hRule="exact"/>
                              </w:trPr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1636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Шиповалов Віктор Павлович</w:t>
                                  </w:r>
                                </w:p>
                              </w:tc>
                              <w:tc>
                                <w:tcPr>
                                  <w:tcW w:w="5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Соборності буд. 39 кв.49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7" w:hRule="exact"/>
                              </w:trPr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1637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Шуклі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Наталя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Григорівна</w:t>
                                  </w:r>
                                </w:p>
                              </w:tc>
                              <w:tc>
                                <w:tcPr>
                                  <w:tcW w:w="5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Криворіжсталі буд. 35 кв.21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7" w:hRule="exact"/>
                              </w:trPr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1638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Шуклі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Тетя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Пилипівна</w:t>
                                  </w:r>
                                </w:p>
                              </w:tc>
                              <w:tc>
                                <w:tcPr>
                                  <w:tcW w:w="5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Нахімова буд. 38 кв.18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9" w:hRule="exact"/>
                              </w:trPr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1639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Шульг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Тетяна Василівна</w:t>
                                  </w:r>
                                </w:p>
                              </w:tc>
                              <w:tc>
                                <w:tcPr>
                                  <w:tcW w:w="5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проспект Миру буд. 28 кв.311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7" w:hRule="exact"/>
                              </w:trPr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1640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Щогл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Людмил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Григорівна</w:t>
                                  </w:r>
                                </w:p>
                              </w:tc>
                              <w:tc>
                                <w:tcPr>
                                  <w:tcW w:w="5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Віталія Матусевича буд. 21 кв.4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2" w:hRule="exact"/>
                              </w:trPr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1641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Яковлє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Тамар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Федорівна</w:t>
                                  </w:r>
                                </w:p>
                              </w:tc>
                              <w:tc>
                                <w:tcPr>
                                  <w:tcW w:w="5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Віталія Матусевича буд. 38 кв.42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7" w:hRule="exact"/>
                              </w:trPr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1642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Яковч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Іван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Анатолійович</w:t>
                                  </w:r>
                                </w:p>
                              </w:tc>
                              <w:tc>
                                <w:tcPr>
                                  <w:tcW w:w="5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Хабаровська буд. 1 кв.55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7" w:hRule="exact"/>
                              </w:trPr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1643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Яручи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Іло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Миколаївна</w:t>
                                  </w:r>
                                </w:p>
                              </w:tc>
                              <w:tc>
                                <w:tcPr>
                                  <w:tcW w:w="5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Юрія Камінського буд. 10 кв.10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735.75pt;mso-wrap-distance-left:0pt;mso-wrap-distance-right:0pt;mso-wrap-distance-top:0pt;mso-wrap-distance-bottom:0pt;margin-top:0.05pt;mso-position-vertical-relative:text;margin-left:0.8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605"/>
                        <w:gridCol w:w="2064"/>
                        <w:gridCol w:w="5770"/>
                        <w:gridCol w:w="1483"/>
                      </w:tblGrid>
                      <w:tr>
                        <w:trPr>
                          <w:trHeight w:val="912" w:hRule="exact"/>
                        </w:trPr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ind w:left="16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ind w:left="16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ind w:left="320" w:hanging="32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7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Сума, грн.</w:t>
                            </w:r>
                          </w:p>
                        </w:tc>
                      </w:tr>
                      <w:tr>
                        <w:trPr>
                          <w:trHeight w:val="346" w:hRule="exact"/>
                        </w:trPr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26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7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</w:trPr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1628</w:t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Чума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Олена Вікторівна</w:t>
                            </w:r>
                          </w:p>
                        </w:tc>
                        <w:tc>
                          <w:tcPr>
                            <w:tcW w:w="57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 xml:space="preserve">вулиця </w:t>
                            </w:r>
                            <w:r>
                              <w:rPr>
                                <w:rStyle w:val="WW212pt1"/>
                                <w:b/>
                                <w:lang w:eastAsia="ru-RU" w:bidi="ru-RU"/>
                              </w:rPr>
                              <w:t xml:space="preserve">Вадима Гурова </w:t>
                            </w:r>
                            <w:r>
                              <w:rPr>
                                <w:rStyle w:val="WW212pt1"/>
                                <w:b/>
                              </w:rPr>
                              <w:t>буд. 60 кв.8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12" w:hRule="exact"/>
                        </w:trPr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1629</w:t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Шагі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Ір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Михайлівна</w:t>
                            </w:r>
                          </w:p>
                        </w:tc>
                        <w:tc>
                          <w:tcPr>
                            <w:tcW w:w="57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 xml:space="preserve">вулиця </w:t>
                            </w:r>
                            <w:r>
                              <w:rPr>
                                <w:rStyle w:val="WW212pt1"/>
                                <w:b/>
                                <w:lang w:eastAsia="ru-RU" w:bidi="ru-RU"/>
                              </w:rPr>
                              <w:t xml:space="preserve">Вадима Гурова </w:t>
                            </w:r>
                            <w:r>
                              <w:rPr>
                                <w:rStyle w:val="WW212pt1"/>
                                <w:b/>
                              </w:rPr>
                              <w:t>буд. 31А кв.11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07" w:hRule="exact"/>
                        </w:trPr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1630</w:t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Шаламенце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Надія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Миколаївна</w:t>
                            </w:r>
                          </w:p>
                        </w:tc>
                        <w:tc>
                          <w:tcPr>
                            <w:tcW w:w="57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Криворіжсталі буд. 26 кв.1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12" w:hRule="exact"/>
                        </w:trPr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1631</w:t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Шапарє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Олег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олодимирович</w:t>
                            </w:r>
                          </w:p>
                        </w:tc>
                        <w:tc>
                          <w:tcPr>
                            <w:tcW w:w="57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Героїв АТО буд. 57 кв.15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</w:trPr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1632</w:t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Шаповалова Арина Жоржівна</w:t>
                            </w:r>
                          </w:p>
                        </w:tc>
                        <w:tc>
                          <w:tcPr>
                            <w:tcW w:w="57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Юрія Камінського буд. 30 кв.57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07" w:hRule="exact"/>
                        </w:trPr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1633</w:t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Шапран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Тетя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Григорівна</w:t>
                            </w:r>
                          </w:p>
                        </w:tc>
                        <w:tc>
                          <w:tcPr>
                            <w:tcW w:w="57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проспект Миру буд. 24А кв.11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12" w:hRule="exact"/>
                        </w:trPr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1634</w:t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Шемпеле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Світла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Яношівна</w:t>
                            </w:r>
                          </w:p>
                        </w:tc>
                        <w:tc>
                          <w:tcPr>
                            <w:tcW w:w="57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 xml:space="preserve">вулиця Ветеранів праці буд. 1 </w:t>
                            </w:r>
                            <w:r>
                              <w:rPr>
                                <w:rStyle w:val="WW212pt1"/>
                                <w:b/>
                                <w:lang w:eastAsia="ru-RU" w:bidi="ru-RU"/>
                              </w:rPr>
                              <w:t>кв.15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07" w:hRule="exact"/>
                        </w:trPr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1635</w:t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Шибут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Леонід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Михайлович</w:t>
                            </w:r>
                          </w:p>
                        </w:tc>
                        <w:tc>
                          <w:tcPr>
                            <w:tcW w:w="57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Криворіжсталі буд. 9 кв.40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29" w:hRule="exact"/>
                        </w:trPr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1636</w:t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Шиповалов Віктор Павлович</w:t>
                            </w:r>
                          </w:p>
                        </w:tc>
                        <w:tc>
                          <w:tcPr>
                            <w:tcW w:w="57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Соборності буд. 39 кв.49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07" w:hRule="exact"/>
                        </w:trPr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1637</w:t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Шуклі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Наталя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Григорівна</w:t>
                            </w:r>
                          </w:p>
                        </w:tc>
                        <w:tc>
                          <w:tcPr>
                            <w:tcW w:w="57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Криворіжсталі буд. 35 кв.21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07" w:hRule="exact"/>
                        </w:trPr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1638</w:t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Шуклі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Тетя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Пилипівна</w:t>
                            </w:r>
                          </w:p>
                        </w:tc>
                        <w:tc>
                          <w:tcPr>
                            <w:tcW w:w="57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Нахімова буд. 38 кв.18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29" w:hRule="exact"/>
                        </w:trPr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1639</w:t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Шульг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Тетяна Василівна</w:t>
                            </w:r>
                          </w:p>
                        </w:tc>
                        <w:tc>
                          <w:tcPr>
                            <w:tcW w:w="57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проспект Миру буд. 28 кв.311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07" w:hRule="exact"/>
                        </w:trPr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1640</w:t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Щогл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Людмил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Григорівна</w:t>
                            </w:r>
                          </w:p>
                        </w:tc>
                        <w:tc>
                          <w:tcPr>
                            <w:tcW w:w="57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Віталія Матусевича буд. 21 кв.4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12" w:hRule="exact"/>
                        </w:trPr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1641</w:t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Яковлє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Тамар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Федорівна</w:t>
                            </w:r>
                          </w:p>
                        </w:tc>
                        <w:tc>
                          <w:tcPr>
                            <w:tcW w:w="57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Віталія Матусевича буд. 38 кв.42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07" w:hRule="exact"/>
                        </w:trPr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1642</w:t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Яковч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Іван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Анатолійович</w:t>
                            </w:r>
                          </w:p>
                        </w:tc>
                        <w:tc>
                          <w:tcPr>
                            <w:tcW w:w="57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Хабаровська буд. 1 кв.55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17" w:hRule="exact"/>
                        </w:trPr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1643</w:t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Яручи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Іло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Миколаївна</w:t>
                            </w:r>
                          </w:p>
                        </w:tc>
                        <w:tc>
                          <w:tcPr>
                            <w:tcW w:w="5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Юрія Камінського буд. 10 кв.10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9420860"/>
                <wp:effectExtent l="0" t="0" r="0" b="0"/>
                <wp:wrapTopAndBottom/>
                <wp:docPr id="99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9420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605"/>
                              <w:gridCol w:w="2064"/>
                              <w:gridCol w:w="5770"/>
                              <w:gridCol w:w="1483"/>
                            </w:tblGrid>
                            <w:tr>
                              <w:trPr>
                                <w:trHeight w:val="912" w:hRule="exact"/>
                              </w:trPr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ind w:left="16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ind w:left="16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ind w:left="320" w:hanging="32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Сума, 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exact"/>
                              </w:trPr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26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7" w:hRule="exact"/>
                              </w:trPr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1644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Яш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Наталія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Миколаївна</w:t>
                                  </w:r>
                                </w:p>
                              </w:tc>
                              <w:tc>
                                <w:tcPr>
                                  <w:tcW w:w="5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Криворіжсталі буд. 19 кв.31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9" w:hRule="exact"/>
                              </w:trPr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1645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Яшкова Лідія Петрівна</w:t>
                                  </w:r>
                                </w:p>
                              </w:tc>
                              <w:tc>
                                <w:tcPr>
                                  <w:tcW w:w="5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площа Домнобудівників буд. 2А кв.108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exact"/>
                              </w:trPr>
                              <w:tc>
                                <w:tcPr>
                                  <w:tcW w:w="992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Центрально-Міський райо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2" w:hRule="exact"/>
                              </w:trPr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1646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  <w:lang w:eastAsia="ru-RU" w:bidi="ru-RU"/>
                                    </w:rPr>
                                    <w:t>Баб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алент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Миколаївна</w:t>
                                  </w:r>
                                </w:p>
                              </w:tc>
                              <w:tc>
                                <w:tcPr>
                                  <w:tcW w:w="5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Бахчисарайська буд. 8 кв.11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7" w:hRule="exact"/>
                              </w:trPr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1647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Баб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Олександ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Миколайович</w:t>
                                  </w:r>
                                </w:p>
                              </w:tc>
                              <w:tc>
                                <w:tcPr>
                                  <w:tcW w:w="5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Олександра Поля (Ц.-М.) буд. 1 кв.67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7" w:hRule="exact"/>
                              </w:trPr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1648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Баліцьк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Оле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Олександрівна</w:t>
                                  </w:r>
                                </w:p>
                              </w:tc>
                              <w:tc>
                                <w:tcPr>
                                  <w:tcW w:w="5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Петра Калнишевського буд. 1Б кв.64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2" w:hRule="exact"/>
                              </w:trPr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1649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Бергал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Михайл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Юхимович</w:t>
                                  </w:r>
                                </w:p>
                              </w:tc>
                              <w:tc>
                                <w:tcPr>
                                  <w:tcW w:w="5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Анатолія Ліпицького буд. 11 кв.15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1650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Бєлобородько Ігор Олегович</w:t>
                                  </w:r>
                                </w:p>
                              </w:tc>
                              <w:tc>
                                <w:tcPr>
                                  <w:tcW w:w="5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Українська буд. 55 кв.53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9" w:hRule="exact"/>
                              </w:trPr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1651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Білоус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Ірина Василівна</w:t>
                                  </w:r>
                                </w:p>
                              </w:tc>
                              <w:tc>
                                <w:tcPr>
                                  <w:tcW w:w="5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Алмазна буд. 12 кв.227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1652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Боби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Ольга Вікторівна</w:t>
                                  </w:r>
                                </w:p>
                              </w:tc>
                              <w:tc>
                                <w:tcPr>
                                  <w:tcW w:w="5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Миколаївське шосе буд. 4 кв.126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9" w:hRule="exact"/>
                              </w:trPr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1653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Боброва Надія Сергіївна</w:t>
                                  </w:r>
                                </w:p>
                              </w:tc>
                              <w:tc>
                                <w:tcPr>
                                  <w:tcW w:w="5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Артилеристів буд. 1 кв.7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1654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Брославець Ганна Іванівна</w:t>
                                  </w:r>
                                </w:p>
                              </w:tc>
                              <w:tc>
                                <w:tcPr>
                                  <w:tcW w:w="5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Пушкіна буд. 6 кв.42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1655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Буєвська Ольга Іванівна</w:t>
                                  </w:r>
                                </w:p>
                              </w:tc>
                              <w:tc>
                                <w:tcPr>
                                  <w:tcW w:w="5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Кобилянського буд. 223 кв.116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9" w:hRule="exact"/>
                              </w:trPr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1656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Бурніс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Наталія Іванівна</w:t>
                                  </w:r>
                                </w:p>
                              </w:tc>
                              <w:tc>
                                <w:tcPr>
                                  <w:tcW w:w="5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Миколаївське шосе буд. 4 кв.139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7" w:hRule="exact"/>
                              </w:trPr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1657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иноградо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олодими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Олександрович</w:t>
                                  </w:r>
                                </w:p>
                              </w:tc>
                              <w:tc>
                                <w:tcPr>
                                  <w:tcW w:w="5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Петра Калнишевського буд. 14А кв.58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2" w:hRule="exact"/>
                              </w:trPr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1658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исоцьки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Сергі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Федорович</w:t>
                                  </w:r>
                                </w:p>
                              </w:tc>
                              <w:tc>
                                <w:tcPr>
                                  <w:tcW w:w="5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Старовокзальна буд. 49 кв.6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7" w:hRule="exact"/>
                              </w:trPr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1659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ойтович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Ін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Олександрівна</w:t>
                                  </w:r>
                                </w:p>
                              </w:tc>
                              <w:tc>
                                <w:tcPr>
                                  <w:tcW w:w="5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мікрорайон Всебратське - 2 буд. 49 кв.103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7" w:hRule="exact"/>
                              </w:trPr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1660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олинець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Ларис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Миколаївна</w:t>
                                  </w:r>
                                </w:p>
                              </w:tc>
                              <w:tc>
                                <w:tcPr>
                                  <w:tcW w:w="5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Петра Калнишевського буд. 5 кв.33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741.8pt;mso-wrap-distance-left:0pt;mso-wrap-distance-right:0pt;mso-wrap-distance-top:0pt;mso-wrap-distance-bottom:0pt;margin-top:0.05pt;mso-position-vertical-relative:text;margin-left:0.8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605"/>
                        <w:gridCol w:w="2064"/>
                        <w:gridCol w:w="5770"/>
                        <w:gridCol w:w="1483"/>
                      </w:tblGrid>
                      <w:tr>
                        <w:trPr>
                          <w:trHeight w:val="912" w:hRule="exact"/>
                        </w:trPr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ind w:left="16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ind w:left="16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ind w:left="320" w:hanging="32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7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Сума, грн.</w:t>
                            </w:r>
                          </w:p>
                        </w:tc>
                      </w:tr>
                      <w:tr>
                        <w:trPr>
                          <w:trHeight w:val="346" w:hRule="exact"/>
                        </w:trPr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26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7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907" w:hRule="exact"/>
                        </w:trPr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1644</w:t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Яш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Наталія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Миколаївна</w:t>
                            </w:r>
                          </w:p>
                        </w:tc>
                        <w:tc>
                          <w:tcPr>
                            <w:tcW w:w="57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Криворіжсталі буд. 19 кв.31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29" w:hRule="exact"/>
                        </w:trPr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1645</w:t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Яшкова Лідія Петрівна</w:t>
                            </w:r>
                          </w:p>
                        </w:tc>
                        <w:tc>
                          <w:tcPr>
                            <w:tcW w:w="57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площа Домнобудівників буд. 2А кв.108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341" w:hRule="exact"/>
                        </w:trPr>
                        <w:tc>
                          <w:tcPr>
                            <w:tcW w:w="992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Центрально-Міський район</w:t>
                            </w:r>
                          </w:p>
                        </w:tc>
                      </w:tr>
                      <w:tr>
                        <w:trPr>
                          <w:trHeight w:val="912" w:hRule="exact"/>
                        </w:trPr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1646</w:t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  <w:lang w:eastAsia="ru-RU" w:bidi="ru-RU"/>
                              </w:rPr>
                              <w:t>Баб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алент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Миколаївна</w:t>
                            </w:r>
                          </w:p>
                        </w:tc>
                        <w:tc>
                          <w:tcPr>
                            <w:tcW w:w="57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Бахчисарайська буд. 8 кв.11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07" w:hRule="exact"/>
                        </w:trPr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1647</w:t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Баб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Олександ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Миколайович</w:t>
                            </w:r>
                          </w:p>
                        </w:tc>
                        <w:tc>
                          <w:tcPr>
                            <w:tcW w:w="57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Олександра Поля (Ц.-М.) буд. 1 кв.67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07" w:hRule="exact"/>
                        </w:trPr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1648</w:t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Баліцьк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Оле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Олександрівна</w:t>
                            </w:r>
                          </w:p>
                        </w:tc>
                        <w:tc>
                          <w:tcPr>
                            <w:tcW w:w="57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Петра Калнишевського буд. 1Б кв.64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12" w:hRule="exact"/>
                        </w:trPr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1649</w:t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Бергал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Михайл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Юхимович</w:t>
                            </w:r>
                          </w:p>
                        </w:tc>
                        <w:tc>
                          <w:tcPr>
                            <w:tcW w:w="57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Анатолія Ліпицького буд. 11 кв.15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</w:trPr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1650</w:t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Бєлобородько Ігор Олегович</w:t>
                            </w:r>
                          </w:p>
                        </w:tc>
                        <w:tc>
                          <w:tcPr>
                            <w:tcW w:w="57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Українська буд. 55 кв.53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29" w:hRule="exact"/>
                        </w:trPr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1651</w:t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Білоус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Ірина Василівна</w:t>
                            </w:r>
                          </w:p>
                        </w:tc>
                        <w:tc>
                          <w:tcPr>
                            <w:tcW w:w="57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Алмазна буд. 12 кв.227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</w:trPr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1652</w:t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Боби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Ольга Вікторівна</w:t>
                            </w:r>
                          </w:p>
                        </w:tc>
                        <w:tc>
                          <w:tcPr>
                            <w:tcW w:w="57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Миколаївське шосе буд. 4 кв.126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29" w:hRule="exact"/>
                        </w:trPr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1653</w:t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Боброва Надія Сергіївна</w:t>
                            </w:r>
                          </w:p>
                        </w:tc>
                        <w:tc>
                          <w:tcPr>
                            <w:tcW w:w="57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Артилеристів буд. 1 кв.7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</w:trPr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1654</w:t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Брославець Ганна Іванівна</w:t>
                            </w:r>
                          </w:p>
                        </w:tc>
                        <w:tc>
                          <w:tcPr>
                            <w:tcW w:w="57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Пушкіна буд. 6 кв.42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</w:trPr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1655</w:t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Буєвська Ольга Іванівна</w:t>
                            </w:r>
                          </w:p>
                        </w:tc>
                        <w:tc>
                          <w:tcPr>
                            <w:tcW w:w="57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Кобилянського буд. 223 кв.116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29" w:hRule="exact"/>
                        </w:trPr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1656</w:t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Бурніс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Наталія Іванівна</w:t>
                            </w:r>
                          </w:p>
                        </w:tc>
                        <w:tc>
                          <w:tcPr>
                            <w:tcW w:w="57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Миколаївське шосе буд. 4 кв.139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07" w:hRule="exact"/>
                        </w:trPr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1657</w:t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иноградо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олодими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Олександрович</w:t>
                            </w:r>
                          </w:p>
                        </w:tc>
                        <w:tc>
                          <w:tcPr>
                            <w:tcW w:w="57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Петра Калнишевського буд. 14А кв.58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12" w:hRule="exact"/>
                        </w:trPr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1658</w:t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исоцьки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Сергі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Федорович</w:t>
                            </w:r>
                          </w:p>
                        </w:tc>
                        <w:tc>
                          <w:tcPr>
                            <w:tcW w:w="57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Старовокзальна буд. 49 кв.6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07" w:hRule="exact"/>
                        </w:trPr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1659</w:t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ойтович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Ін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Олександрівна</w:t>
                            </w:r>
                          </w:p>
                        </w:tc>
                        <w:tc>
                          <w:tcPr>
                            <w:tcW w:w="57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мікрорайон Всебратське - 2 буд. 49 кв.103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17" w:hRule="exact"/>
                        </w:trPr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1660</w:t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олинець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Ларис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Миколаївна</w:t>
                            </w:r>
                          </w:p>
                        </w:tc>
                        <w:tc>
                          <w:tcPr>
                            <w:tcW w:w="5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Петра Калнишевського буд. 5 кв.33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9164320"/>
                <wp:effectExtent l="0" t="0" r="0" b="0"/>
                <wp:wrapTopAndBottom/>
                <wp:docPr id="100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916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605"/>
                              <w:gridCol w:w="2064"/>
                              <w:gridCol w:w="5770"/>
                              <w:gridCol w:w="1483"/>
                            </w:tblGrid>
                            <w:tr>
                              <w:trPr>
                                <w:trHeight w:val="912" w:hRule="exact"/>
                              </w:trPr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ind w:left="16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ind w:left="16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ind w:left="320" w:hanging="32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Сума, 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exact"/>
                              </w:trPr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26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7" w:hRule="exact"/>
                              </w:trPr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1661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  <w:lang w:eastAsia="ru-RU" w:bidi="ru-RU"/>
                                    </w:rPr>
                                    <w:t>Волко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Олександ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олодимирович</w:t>
                                  </w:r>
                                </w:p>
                              </w:tc>
                              <w:tc>
                                <w:tcPr>
                                  <w:tcW w:w="5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Ньютона буд. 40 кв.14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2" w:hRule="exact"/>
                              </w:trPr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1662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Гаврилю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Петр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Григорович</w:t>
                                  </w:r>
                                </w:p>
                              </w:tc>
                              <w:tc>
                                <w:tcPr>
                                  <w:tcW w:w="5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мікрорайон Всебратське - 2 буд. 60 кв.37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7" w:hRule="exact"/>
                              </w:trPr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1663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Ганюк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Ір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олодимирівна</w:t>
                                  </w:r>
                                </w:p>
                              </w:tc>
                              <w:tc>
                                <w:tcPr>
                                  <w:tcW w:w="5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Свято-Миколаївська буд. 10 кв.43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7" w:hRule="exact"/>
                              </w:trPr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1664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Гаркав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Тетя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Олександрівна</w:t>
                                  </w:r>
                                </w:p>
                              </w:tc>
                              <w:tc>
                                <w:tcPr>
                                  <w:tcW w:w="5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Позитивна буд. 2 кв.65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9" w:hRule="exact"/>
                              </w:trPr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1665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  <w:lang w:eastAsia="ru-RU" w:bidi="ru-RU"/>
                                    </w:rPr>
                                    <w:t xml:space="preserve">Геращенко </w:t>
                                  </w: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Ірина Федорівна</w:t>
                                  </w:r>
                                </w:p>
                              </w:tc>
                              <w:tc>
                                <w:tcPr>
                                  <w:tcW w:w="5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Пушкіна буд. 14 кв.4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7" w:hRule="exact"/>
                              </w:trPr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1666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Глінк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Надія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Миколаївна</w:t>
                                  </w:r>
                                </w:p>
                              </w:tc>
                              <w:tc>
                                <w:tcPr>
                                  <w:tcW w:w="5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Яцьківа буд. 1 кв.15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2" w:hRule="exact"/>
                              </w:trPr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1667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Глуш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Сергі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Геннадійович</w:t>
                                  </w:r>
                                </w:p>
                              </w:tc>
                              <w:tc>
                                <w:tcPr>
                                  <w:tcW w:w="5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Кобилянського буд. 223 кв.107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1668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Голобородько Алла Вікторівна</w:t>
                                  </w:r>
                                </w:p>
                              </w:tc>
                              <w:tc>
                                <w:tcPr>
                                  <w:tcW w:w="5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Військове містечко-35 буд. 28 кв.7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9" w:hRule="exact"/>
                              </w:trPr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1669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Горбенко Еліна Вікторівна</w:t>
                                  </w:r>
                                </w:p>
                              </w:tc>
                              <w:tc>
                                <w:tcPr>
                                  <w:tcW w:w="5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проспект Миру буд. 3 кв.114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7" w:hRule="exact"/>
                              </w:trPr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1670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Горов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Зоя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Олександрівна</w:t>
                                  </w:r>
                                </w:p>
                              </w:tc>
                              <w:tc>
                                <w:tcPr>
                                  <w:tcW w:w="5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 xml:space="preserve">вулиця Артилеристів буд. 3 </w:t>
                                  </w:r>
                                  <w:r>
                                    <w:rPr>
                                      <w:rStyle w:val="WW212pt1"/>
                                      <w:b/>
                                      <w:lang w:eastAsia="ru-RU" w:bidi="ru-RU"/>
                                    </w:rPr>
                                    <w:t>кв.8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7" w:hRule="exact"/>
                              </w:trPr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1671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Гратевич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Надія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олодимирівна</w:t>
                                  </w:r>
                                </w:p>
                              </w:tc>
                              <w:tc>
                                <w:tcPr>
                                  <w:tcW w:w="5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 xml:space="preserve">вулиця Тополина буд. 31 </w:t>
                                  </w:r>
                                  <w:r>
                                    <w:rPr>
                                      <w:rStyle w:val="WW212pt1"/>
                                      <w:b/>
                                      <w:lang w:eastAsia="ru-RU" w:bidi="ru-RU"/>
                                    </w:rPr>
                                    <w:t>кв.25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2" w:hRule="exact"/>
                              </w:trPr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1672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Гринь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Сергі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Дмитрович</w:t>
                                  </w:r>
                                </w:p>
                              </w:tc>
                              <w:tc>
                                <w:tcPr>
                                  <w:tcW w:w="5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Алмазна буд. 11 кв.30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7" w:hRule="exact"/>
                              </w:trPr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1673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Губ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Анатолі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Андрійович</w:t>
                                  </w:r>
                                </w:p>
                              </w:tc>
                              <w:tc>
                                <w:tcPr>
                                  <w:tcW w:w="5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мікрорайон Всебратське - 2 буд. 59 кв.13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7" w:hRule="exact"/>
                              </w:trPr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1674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Гунь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алент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асилівна</w:t>
                                  </w:r>
                                </w:p>
                              </w:tc>
                              <w:tc>
                                <w:tcPr>
                                  <w:tcW w:w="5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 xml:space="preserve">вулиця </w:t>
                                  </w:r>
                                  <w:r>
                                    <w:rPr>
                                      <w:rStyle w:val="WW212pt1"/>
                                      <w:b/>
                                      <w:lang w:eastAsia="ru-RU" w:bidi="ru-RU"/>
                                    </w:rPr>
                                    <w:t xml:space="preserve">Лермонтова </w:t>
                                  </w: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буд. 13 кв.10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9" w:hRule="exact"/>
                              </w:trPr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1675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Данилейко Любов Ельївна</w:t>
                                  </w:r>
                                </w:p>
                              </w:tc>
                              <w:tc>
                                <w:tcPr>
                                  <w:tcW w:w="5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мікрорайон Всебратське - 2 буд. 51 кв.98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exact"/>
                              </w:trPr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1676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  <w:lang w:eastAsia="ru-RU" w:bidi="ru-RU"/>
                                    </w:rPr>
                                    <w:t>Даш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Лідія Пилипівна</w:t>
                                  </w:r>
                                </w:p>
                              </w:tc>
                              <w:tc>
                                <w:tcPr>
                                  <w:tcW w:w="5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Миколаївське шосе буд. 6 кв.24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721.6pt;mso-wrap-distance-left:0pt;mso-wrap-distance-right:0pt;mso-wrap-distance-top:0pt;mso-wrap-distance-bottom:0pt;margin-top:0.05pt;mso-position-vertical-relative:text;margin-left:0.8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605"/>
                        <w:gridCol w:w="2064"/>
                        <w:gridCol w:w="5770"/>
                        <w:gridCol w:w="1483"/>
                      </w:tblGrid>
                      <w:tr>
                        <w:trPr>
                          <w:trHeight w:val="912" w:hRule="exact"/>
                        </w:trPr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ind w:left="16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ind w:left="16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ind w:left="320" w:hanging="32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7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Сума, грн.</w:t>
                            </w:r>
                          </w:p>
                        </w:tc>
                      </w:tr>
                      <w:tr>
                        <w:trPr>
                          <w:trHeight w:val="346" w:hRule="exact"/>
                        </w:trPr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26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7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907" w:hRule="exact"/>
                        </w:trPr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1661</w:t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  <w:lang w:eastAsia="ru-RU" w:bidi="ru-RU"/>
                              </w:rPr>
                              <w:t>Волко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Олександ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олодимирович</w:t>
                            </w:r>
                          </w:p>
                        </w:tc>
                        <w:tc>
                          <w:tcPr>
                            <w:tcW w:w="57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Ньютона буд. 40 кв.14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12" w:hRule="exact"/>
                        </w:trPr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1662</w:t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Гаврилю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Петр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Григорович</w:t>
                            </w:r>
                          </w:p>
                        </w:tc>
                        <w:tc>
                          <w:tcPr>
                            <w:tcW w:w="57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мікрорайон Всебратське - 2 буд. 60 кв.37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07" w:hRule="exact"/>
                        </w:trPr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1663</w:t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Ганюк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Ір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олодимирівна</w:t>
                            </w:r>
                          </w:p>
                        </w:tc>
                        <w:tc>
                          <w:tcPr>
                            <w:tcW w:w="57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Свято-Миколаївська буд. 10 кв.43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07" w:hRule="exact"/>
                        </w:trPr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1664</w:t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Гаркав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Тетя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Олександрівна</w:t>
                            </w:r>
                          </w:p>
                        </w:tc>
                        <w:tc>
                          <w:tcPr>
                            <w:tcW w:w="57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Позитивна буд. 2 кв.65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29" w:hRule="exact"/>
                        </w:trPr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1665</w:t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  <w:lang w:eastAsia="ru-RU" w:bidi="ru-RU"/>
                              </w:rPr>
                              <w:t xml:space="preserve">Геращенко </w:t>
                            </w:r>
                            <w:r>
                              <w:rPr>
                                <w:rStyle w:val="WW212pt1"/>
                                <w:b/>
                              </w:rPr>
                              <w:t>Ірина Федорівна</w:t>
                            </w:r>
                          </w:p>
                        </w:tc>
                        <w:tc>
                          <w:tcPr>
                            <w:tcW w:w="57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Пушкіна буд. 14 кв.4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07" w:hRule="exact"/>
                        </w:trPr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1666</w:t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Глінк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Надія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Миколаївна</w:t>
                            </w:r>
                          </w:p>
                        </w:tc>
                        <w:tc>
                          <w:tcPr>
                            <w:tcW w:w="57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Яцьківа буд. 1 кв.15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12" w:hRule="exact"/>
                        </w:trPr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1667</w:t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Глуш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Сергі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Геннадійович</w:t>
                            </w:r>
                          </w:p>
                        </w:tc>
                        <w:tc>
                          <w:tcPr>
                            <w:tcW w:w="57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Кобилянського буд. 223 кв.107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</w:trPr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1668</w:t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Голобородько Алла Вікторівна</w:t>
                            </w:r>
                          </w:p>
                        </w:tc>
                        <w:tc>
                          <w:tcPr>
                            <w:tcW w:w="57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Військове містечко-35 буд. 28 кв.7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29" w:hRule="exact"/>
                        </w:trPr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1669</w:t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Горбенко Еліна Вікторівна</w:t>
                            </w:r>
                          </w:p>
                        </w:tc>
                        <w:tc>
                          <w:tcPr>
                            <w:tcW w:w="57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проспект Миру буд. 3 кв.114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07" w:hRule="exact"/>
                        </w:trPr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1670</w:t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Горов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Зоя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Олександрівна</w:t>
                            </w:r>
                          </w:p>
                        </w:tc>
                        <w:tc>
                          <w:tcPr>
                            <w:tcW w:w="57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 xml:space="preserve">вулиця Артилеристів буд. 3 </w:t>
                            </w:r>
                            <w:r>
                              <w:rPr>
                                <w:rStyle w:val="WW212pt1"/>
                                <w:b/>
                                <w:lang w:eastAsia="ru-RU" w:bidi="ru-RU"/>
                              </w:rPr>
                              <w:t>кв.8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07" w:hRule="exact"/>
                        </w:trPr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1671</w:t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Гратевич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Надія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олодимирівна</w:t>
                            </w:r>
                          </w:p>
                        </w:tc>
                        <w:tc>
                          <w:tcPr>
                            <w:tcW w:w="57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 xml:space="preserve">вулиця Тополина буд. 31 </w:t>
                            </w:r>
                            <w:r>
                              <w:rPr>
                                <w:rStyle w:val="WW212pt1"/>
                                <w:b/>
                                <w:lang w:eastAsia="ru-RU" w:bidi="ru-RU"/>
                              </w:rPr>
                              <w:t>кв.25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12" w:hRule="exact"/>
                        </w:trPr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1672</w:t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Гринь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Сергі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Дмитрович</w:t>
                            </w:r>
                          </w:p>
                        </w:tc>
                        <w:tc>
                          <w:tcPr>
                            <w:tcW w:w="57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Алмазна буд. 11 кв.30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07" w:hRule="exact"/>
                        </w:trPr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1673</w:t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Губ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Анатолі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Андрійович</w:t>
                            </w:r>
                          </w:p>
                        </w:tc>
                        <w:tc>
                          <w:tcPr>
                            <w:tcW w:w="57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мікрорайон Всебратське - 2 буд. 59 кв.13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07" w:hRule="exact"/>
                        </w:trPr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1674</w:t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Гунь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алент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асилівна</w:t>
                            </w:r>
                          </w:p>
                        </w:tc>
                        <w:tc>
                          <w:tcPr>
                            <w:tcW w:w="57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 xml:space="preserve">вулиця </w:t>
                            </w:r>
                            <w:r>
                              <w:rPr>
                                <w:rStyle w:val="WW212pt1"/>
                                <w:b/>
                                <w:lang w:eastAsia="ru-RU" w:bidi="ru-RU"/>
                              </w:rPr>
                              <w:t xml:space="preserve">Лермонтова </w:t>
                            </w:r>
                            <w:r>
                              <w:rPr>
                                <w:rStyle w:val="WW212pt1"/>
                                <w:b/>
                              </w:rPr>
                              <w:t>буд. 13 кв.10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29" w:hRule="exact"/>
                        </w:trPr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1675</w:t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Данилейко Любов Ельївна</w:t>
                            </w:r>
                          </w:p>
                        </w:tc>
                        <w:tc>
                          <w:tcPr>
                            <w:tcW w:w="57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мікрорайон Всебратське - 2 буд. 51 кв.98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4" w:hRule="exact"/>
                        </w:trPr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1676</w:t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  <w:lang w:eastAsia="ru-RU" w:bidi="ru-RU"/>
                              </w:rPr>
                              <w:t>Даш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Лідія Пилипівна</w:t>
                            </w:r>
                          </w:p>
                        </w:tc>
                        <w:tc>
                          <w:tcPr>
                            <w:tcW w:w="5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Миколаївське шосе буд. 6 кв.24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9420860"/>
                <wp:effectExtent l="0" t="0" r="0" b="0"/>
                <wp:wrapTopAndBottom/>
                <wp:docPr id="101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9420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605"/>
                              <w:gridCol w:w="2064"/>
                              <w:gridCol w:w="5770"/>
                              <w:gridCol w:w="1483"/>
                            </w:tblGrid>
                            <w:tr>
                              <w:trPr>
                                <w:trHeight w:val="912" w:hRule="exact"/>
                              </w:trPr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ind w:left="16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ind w:left="16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ind w:left="320" w:hanging="32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Сума, 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exact"/>
                              </w:trPr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26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7" w:hRule="exact"/>
                              </w:trPr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1677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Дементіє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алент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Миколаївна</w:t>
                                  </w:r>
                                </w:p>
                              </w:tc>
                              <w:tc>
                                <w:tcPr>
                                  <w:tcW w:w="5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Алмазна буд. 12 кв.79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9" w:hRule="exact"/>
                              </w:trPr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1678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Дерез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Любов Іванівна</w:t>
                                  </w:r>
                                </w:p>
                              </w:tc>
                              <w:tc>
                                <w:tcPr>
                                  <w:tcW w:w="5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Алмазна буд. 37 кв.17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1679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Добрінський Віктор Адамович</w:t>
                                  </w:r>
                                </w:p>
                              </w:tc>
                              <w:tc>
                                <w:tcPr>
                                  <w:tcW w:w="5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Артилеристів буд. 17 кв.8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2" w:hRule="exact"/>
                              </w:trPr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1680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Домбровськ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ікторія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адимівна</w:t>
                                  </w:r>
                                </w:p>
                              </w:tc>
                              <w:tc>
                                <w:tcPr>
                                  <w:tcW w:w="5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Кривбасівська буд. 54 кв.81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7" w:hRule="exact"/>
                              </w:trPr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1681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Дорош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алент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Семенівна</w:t>
                                  </w:r>
                                </w:p>
                              </w:tc>
                              <w:tc>
                                <w:tcPr>
                                  <w:tcW w:w="5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Українська буд. 1 кв.84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1682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Доценко Ірина Олексіївна</w:t>
                                  </w:r>
                                </w:p>
                              </w:tc>
                              <w:tc>
                                <w:tcPr>
                                  <w:tcW w:w="5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Українська буд. 5 кв.13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2" w:hRule="exact"/>
                              </w:trPr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1683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Дращ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Юрі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Михайлович</w:t>
                                  </w:r>
                                </w:p>
                              </w:tc>
                              <w:tc>
                                <w:tcPr>
                                  <w:tcW w:w="5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Військове містечко-35 буд. 7 кв.7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7" w:hRule="exact"/>
                              </w:trPr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1684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Дубсон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Іре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олодимирівна</w:t>
                                  </w:r>
                                </w:p>
                              </w:tc>
                              <w:tc>
                                <w:tcPr>
                                  <w:tcW w:w="5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проспект Поштовий буд. 16 кв.2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9" w:hRule="exact"/>
                              </w:trPr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1685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Дур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Ніна Василівна</w:t>
                                  </w:r>
                                </w:p>
                              </w:tc>
                              <w:tc>
                                <w:tcPr>
                                  <w:tcW w:w="5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Свято-Миколаївська буд. 15 кв.67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7" w:hRule="exact"/>
                              </w:trPr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1686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Єгор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Світла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олодимирівна</w:t>
                                  </w:r>
                                </w:p>
                              </w:tc>
                              <w:tc>
                                <w:tcPr>
                                  <w:tcW w:w="5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Кобилянського буд. 223 кв.101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1687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Ємел'янова Ірина Олексіївна</w:t>
                                  </w:r>
                                </w:p>
                              </w:tc>
                              <w:tc>
                                <w:tcPr>
                                  <w:tcW w:w="5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Юрія Сича буд. 21 кв.8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9" w:hRule="exact"/>
                              </w:trPr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1688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Єфименко Наталія Петрівна</w:t>
                                  </w:r>
                                </w:p>
                              </w:tc>
                              <w:tc>
                                <w:tcPr>
                                  <w:tcW w:w="5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Пушкіна буд. 6 кв.15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1689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Желєзняк Юрій Андрійович</w:t>
                                  </w:r>
                                </w:p>
                              </w:tc>
                              <w:tc>
                                <w:tcPr>
                                  <w:tcW w:w="5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Миколи Ходича буд. 21 кв.7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2" w:hRule="exact"/>
                              </w:trPr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1690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Заболотня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Світла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алеріївна</w:t>
                                  </w:r>
                                </w:p>
                              </w:tc>
                              <w:tc>
                                <w:tcPr>
                                  <w:tcW w:w="5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проспект Поштовий буд. 48 кв.45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7" w:hRule="exact"/>
                              </w:trPr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1691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Завалихат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Костянтин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Анатолійович</w:t>
                                  </w:r>
                                </w:p>
                              </w:tc>
                              <w:tc>
                                <w:tcPr>
                                  <w:tcW w:w="5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Груднева буд. 6А кв.52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9" w:hRule="exact"/>
                              </w:trPr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1692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Завгороднюк Тетяна Кузьмівна</w:t>
                                  </w:r>
                                </w:p>
                              </w:tc>
                              <w:tc>
                                <w:tcPr>
                                  <w:tcW w:w="5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Мартіна Шимановського буд. 5 кв.14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1693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Зволінська Олена Віталіївна</w:t>
                                  </w:r>
                                </w:p>
                              </w:tc>
                              <w:tc>
                                <w:tcPr>
                                  <w:tcW w:w="5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Ньютона буд. 28 кв.16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exact"/>
                              </w:trPr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1694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Зенкі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Олена Василівна</w:t>
                                  </w:r>
                                </w:p>
                              </w:tc>
                              <w:tc>
                                <w:tcPr>
                                  <w:tcW w:w="5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Болгарська буд. 15 кв.3 наймач #1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741.8pt;mso-wrap-distance-left:0pt;mso-wrap-distance-right:0pt;mso-wrap-distance-top:0pt;mso-wrap-distance-bottom:0pt;margin-top:0.05pt;mso-position-vertical-relative:text;margin-left:0.8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605"/>
                        <w:gridCol w:w="2064"/>
                        <w:gridCol w:w="5770"/>
                        <w:gridCol w:w="1483"/>
                      </w:tblGrid>
                      <w:tr>
                        <w:trPr>
                          <w:trHeight w:val="912" w:hRule="exact"/>
                        </w:trPr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ind w:left="16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ind w:left="16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ind w:left="320" w:hanging="32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7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Сума, грн.</w:t>
                            </w:r>
                          </w:p>
                        </w:tc>
                      </w:tr>
                      <w:tr>
                        <w:trPr>
                          <w:trHeight w:val="346" w:hRule="exact"/>
                        </w:trPr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26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7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907" w:hRule="exact"/>
                        </w:trPr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1677</w:t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Дементіє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алент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Миколаївна</w:t>
                            </w:r>
                          </w:p>
                        </w:tc>
                        <w:tc>
                          <w:tcPr>
                            <w:tcW w:w="57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Алмазна буд. 12 кв.79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29" w:hRule="exact"/>
                        </w:trPr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1678</w:t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Дерез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Любов Іванівна</w:t>
                            </w:r>
                          </w:p>
                        </w:tc>
                        <w:tc>
                          <w:tcPr>
                            <w:tcW w:w="57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Алмазна буд. 37 кв.17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</w:trPr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1679</w:t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Добрінський Віктор Адамович</w:t>
                            </w:r>
                          </w:p>
                        </w:tc>
                        <w:tc>
                          <w:tcPr>
                            <w:tcW w:w="57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Артилеристів буд. 17 кв.8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12" w:hRule="exact"/>
                        </w:trPr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1680</w:t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Домбровськ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ікторія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адимівна</w:t>
                            </w:r>
                          </w:p>
                        </w:tc>
                        <w:tc>
                          <w:tcPr>
                            <w:tcW w:w="57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Кривбасівська буд. 54 кв.81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07" w:hRule="exact"/>
                        </w:trPr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1681</w:t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Дорош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алент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Семенівна</w:t>
                            </w:r>
                          </w:p>
                        </w:tc>
                        <w:tc>
                          <w:tcPr>
                            <w:tcW w:w="57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Українська буд. 1 кв.84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</w:trPr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1682</w:t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Доценко Ірина Олексіївна</w:t>
                            </w:r>
                          </w:p>
                        </w:tc>
                        <w:tc>
                          <w:tcPr>
                            <w:tcW w:w="57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Українська буд. 5 кв.13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12" w:hRule="exact"/>
                        </w:trPr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1683</w:t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Дращ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Юрі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Михайлович</w:t>
                            </w:r>
                          </w:p>
                        </w:tc>
                        <w:tc>
                          <w:tcPr>
                            <w:tcW w:w="57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Військове містечко-35 буд. 7 кв.7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07" w:hRule="exact"/>
                        </w:trPr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1684</w:t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Дубсон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Іре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олодимирівна</w:t>
                            </w:r>
                          </w:p>
                        </w:tc>
                        <w:tc>
                          <w:tcPr>
                            <w:tcW w:w="57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проспект Поштовий буд. 16 кв.2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29" w:hRule="exact"/>
                        </w:trPr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1685</w:t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Дур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Ніна Василівна</w:t>
                            </w:r>
                          </w:p>
                        </w:tc>
                        <w:tc>
                          <w:tcPr>
                            <w:tcW w:w="57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Свято-Миколаївська буд. 15 кв.67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07" w:hRule="exact"/>
                        </w:trPr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1686</w:t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Єгор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Світла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олодимирівна</w:t>
                            </w:r>
                          </w:p>
                        </w:tc>
                        <w:tc>
                          <w:tcPr>
                            <w:tcW w:w="57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Кобилянського буд. 223 кв.101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</w:trPr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1687</w:t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Ємел'янова Ірина Олексіївна</w:t>
                            </w:r>
                          </w:p>
                        </w:tc>
                        <w:tc>
                          <w:tcPr>
                            <w:tcW w:w="57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Юрія Сича буд. 21 кв.8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29" w:hRule="exact"/>
                        </w:trPr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1688</w:t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Єфименко Наталія Петрівна</w:t>
                            </w:r>
                          </w:p>
                        </w:tc>
                        <w:tc>
                          <w:tcPr>
                            <w:tcW w:w="57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Пушкіна буд. 6 кв.15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</w:trPr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1689</w:t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Желєзняк Юрій Андрійович</w:t>
                            </w:r>
                          </w:p>
                        </w:tc>
                        <w:tc>
                          <w:tcPr>
                            <w:tcW w:w="57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Миколи Ходича буд. 21 кв.7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12" w:hRule="exact"/>
                        </w:trPr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1690</w:t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Заболотня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Світла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алеріївна</w:t>
                            </w:r>
                          </w:p>
                        </w:tc>
                        <w:tc>
                          <w:tcPr>
                            <w:tcW w:w="57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проспект Поштовий буд. 48 кв.45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07" w:hRule="exact"/>
                        </w:trPr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1691</w:t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Завалихат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Костянтин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Анатолійович</w:t>
                            </w:r>
                          </w:p>
                        </w:tc>
                        <w:tc>
                          <w:tcPr>
                            <w:tcW w:w="57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Груднева буд. 6А кв.52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29" w:hRule="exact"/>
                        </w:trPr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1692</w:t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Завгороднюк Тетяна Кузьмівна</w:t>
                            </w:r>
                          </w:p>
                        </w:tc>
                        <w:tc>
                          <w:tcPr>
                            <w:tcW w:w="57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Мартіна Шимановського буд. 5 кв.14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</w:trPr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1693</w:t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Зволінська Олена Віталіївна</w:t>
                            </w:r>
                          </w:p>
                        </w:tc>
                        <w:tc>
                          <w:tcPr>
                            <w:tcW w:w="57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Ньютона буд. 28 кв.16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4" w:hRule="exact"/>
                        </w:trPr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1694</w:t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Зенкі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Олена Василівна</w:t>
                            </w:r>
                          </w:p>
                        </w:tc>
                        <w:tc>
                          <w:tcPr>
                            <w:tcW w:w="5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Болгарська буд. 15 кв.3 наймач #1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9344025"/>
                <wp:effectExtent l="0" t="0" r="0" b="0"/>
                <wp:wrapTopAndBottom/>
                <wp:docPr id="102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9344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605"/>
                              <w:gridCol w:w="2064"/>
                              <w:gridCol w:w="5770"/>
                              <w:gridCol w:w="1483"/>
                            </w:tblGrid>
                            <w:tr>
                              <w:trPr>
                                <w:trHeight w:val="912" w:hRule="exact"/>
                              </w:trPr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ind w:left="16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ind w:left="16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ind w:left="320" w:hanging="32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Сума, 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exact"/>
                              </w:trPr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26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7" w:hRule="exact"/>
                              </w:trPr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1695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Зінч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Любо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Станіславівна</w:t>
                                  </w:r>
                                </w:p>
                              </w:tc>
                              <w:tc>
                                <w:tcPr>
                                  <w:tcW w:w="5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Алмазна буд. 37 кв.68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2" w:hRule="exact"/>
                              </w:trPr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1696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Зуб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Сергі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Анатолійович</w:t>
                                  </w:r>
                                </w:p>
                              </w:tc>
                              <w:tc>
                                <w:tcPr>
                                  <w:tcW w:w="5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Тополина буд. 24 кв.15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7" w:hRule="exact"/>
                              </w:trPr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1697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Івано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Микол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Миколайович</w:t>
                                  </w:r>
                                </w:p>
                              </w:tc>
                              <w:tc>
                                <w:tcPr>
                                  <w:tcW w:w="5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проспект Поштовий буд. 78 кв.25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7" w:hRule="exact"/>
                              </w:trPr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1698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Іващ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Сергі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Георгійович</w:t>
                                  </w:r>
                                </w:p>
                              </w:tc>
                              <w:tc>
                                <w:tcPr>
                                  <w:tcW w:w="5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Миколаївське шосе буд. 6 кв.150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9" w:hRule="exact"/>
                              </w:trPr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1699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Ільїн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іктор Іванович</w:t>
                                  </w:r>
                                </w:p>
                              </w:tc>
                              <w:tc>
                                <w:tcPr>
                                  <w:tcW w:w="5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Тополина буд. 25 кв.57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7" w:hRule="exact"/>
                              </w:trPr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1700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Іон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Людмил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Олексіївна</w:t>
                                  </w:r>
                                </w:p>
                              </w:tc>
                              <w:tc>
                                <w:tcPr>
                                  <w:tcW w:w="5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площа Визволення буд. 3 кв.15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2" w:hRule="exact"/>
                              </w:trPr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1701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Кандиб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Наталя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Олександрівна</w:t>
                                  </w:r>
                                </w:p>
                              </w:tc>
                              <w:tc>
                                <w:tcPr>
                                  <w:tcW w:w="5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Тополина буд. 26 кв.18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1702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Капиріна Тетяна Юріївна</w:t>
                                  </w:r>
                                </w:p>
                              </w:tc>
                              <w:tc>
                                <w:tcPr>
                                  <w:tcW w:w="5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Миколаївське шосе буд. 10 кв.139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9" w:hRule="exact"/>
                              </w:trPr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1703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Капканець Тетяна Петрівна</w:t>
                                  </w:r>
                                </w:p>
                              </w:tc>
                              <w:tc>
                                <w:tcPr>
                                  <w:tcW w:w="5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Пушкіна буд. 2 кв.11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7" w:hRule="exact"/>
                              </w:trPr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1704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Капша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Олександ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асильович</w:t>
                                  </w:r>
                                </w:p>
                              </w:tc>
                              <w:tc>
                                <w:tcPr>
                                  <w:tcW w:w="5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Алмазна буд. 43 кв.76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7" w:hRule="exact"/>
                              </w:trPr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1705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Кір'яш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Юлія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олодимирівна</w:t>
                                  </w:r>
                                </w:p>
                              </w:tc>
                              <w:tc>
                                <w:tcPr>
                                  <w:tcW w:w="5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Ньютона буд. 44 кв.30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2" w:hRule="exact"/>
                              </w:trPr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1706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Клоча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алент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ікторівна</w:t>
                                  </w:r>
                                </w:p>
                              </w:tc>
                              <w:tc>
                                <w:tcPr>
                                  <w:tcW w:w="5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Військове містечко-35 буд. 39 кв.9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1707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Коваленко Віктор Захарович</w:t>
                                  </w:r>
                                </w:p>
                              </w:tc>
                              <w:tc>
                                <w:tcPr>
                                  <w:tcW w:w="5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провулок Степової Дивізії буд. 3 кв.4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2" w:hRule="exact"/>
                              </w:trPr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1708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Коваль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Наталія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Степанівна</w:t>
                                  </w:r>
                                </w:p>
                              </w:tc>
                              <w:tc>
                                <w:tcPr>
                                  <w:tcW w:w="5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Миколаївське шосе буд. 4 кв.169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7" w:hRule="exact"/>
                              </w:trPr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1709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Кожемякі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Ларис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Дмитрівна</w:t>
                                  </w:r>
                                </w:p>
                              </w:tc>
                              <w:tc>
                                <w:tcPr>
                                  <w:tcW w:w="5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Свято-Миколаївська буд. 13 кв.38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7" w:hRule="exact"/>
                              </w:trPr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1710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Козач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Гал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Кондратівна</w:t>
                                  </w:r>
                                </w:p>
                              </w:tc>
                              <w:tc>
                                <w:tcPr>
                                  <w:tcW w:w="5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Учителів буд. 6 кв.5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735.75pt;mso-wrap-distance-left:0pt;mso-wrap-distance-right:0pt;mso-wrap-distance-top:0pt;mso-wrap-distance-bottom:0pt;margin-top:0.05pt;mso-position-vertical-relative:text;margin-left:0.8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605"/>
                        <w:gridCol w:w="2064"/>
                        <w:gridCol w:w="5770"/>
                        <w:gridCol w:w="1483"/>
                      </w:tblGrid>
                      <w:tr>
                        <w:trPr>
                          <w:trHeight w:val="912" w:hRule="exact"/>
                        </w:trPr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ind w:left="16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ind w:left="16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ind w:left="320" w:hanging="32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7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Сума, грн.</w:t>
                            </w:r>
                          </w:p>
                        </w:tc>
                      </w:tr>
                      <w:tr>
                        <w:trPr>
                          <w:trHeight w:val="346" w:hRule="exact"/>
                        </w:trPr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26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7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907" w:hRule="exact"/>
                        </w:trPr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1695</w:t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Зінч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Любо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Станіславівна</w:t>
                            </w:r>
                          </w:p>
                        </w:tc>
                        <w:tc>
                          <w:tcPr>
                            <w:tcW w:w="57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Алмазна буд. 37 кв.68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12" w:hRule="exact"/>
                        </w:trPr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1696</w:t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Зуб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Сергі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Анатолійович</w:t>
                            </w:r>
                          </w:p>
                        </w:tc>
                        <w:tc>
                          <w:tcPr>
                            <w:tcW w:w="57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Тополина буд. 24 кв.15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07" w:hRule="exact"/>
                        </w:trPr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1697</w:t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Івано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Микол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Миколайович</w:t>
                            </w:r>
                          </w:p>
                        </w:tc>
                        <w:tc>
                          <w:tcPr>
                            <w:tcW w:w="57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проспект Поштовий буд. 78 кв.25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07" w:hRule="exact"/>
                        </w:trPr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1698</w:t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Іващ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Сергі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Георгійович</w:t>
                            </w:r>
                          </w:p>
                        </w:tc>
                        <w:tc>
                          <w:tcPr>
                            <w:tcW w:w="57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Миколаївське шосе буд. 6 кв.150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29" w:hRule="exact"/>
                        </w:trPr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1699</w:t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Ільїн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іктор Іванович</w:t>
                            </w:r>
                          </w:p>
                        </w:tc>
                        <w:tc>
                          <w:tcPr>
                            <w:tcW w:w="57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Тополина буд. 25 кв.57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07" w:hRule="exact"/>
                        </w:trPr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1700</w:t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Іон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Людмил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Олексіївна</w:t>
                            </w:r>
                          </w:p>
                        </w:tc>
                        <w:tc>
                          <w:tcPr>
                            <w:tcW w:w="57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площа Визволення буд. 3 кв.15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12" w:hRule="exact"/>
                        </w:trPr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1701</w:t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Кандиб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Наталя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Олександрівна</w:t>
                            </w:r>
                          </w:p>
                        </w:tc>
                        <w:tc>
                          <w:tcPr>
                            <w:tcW w:w="57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Тополина буд. 26 кв.18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</w:trPr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1702</w:t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Капиріна Тетяна Юріївна</w:t>
                            </w:r>
                          </w:p>
                        </w:tc>
                        <w:tc>
                          <w:tcPr>
                            <w:tcW w:w="57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Миколаївське шосе буд. 10 кв.139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29" w:hRule="exact"/>
                        </w:trPr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1703</w:t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Капканець Тетяна Петрівна</w:t>
                            </w:r>
                          </w:p>
                        </w:tc>
                        <w:tc>
                          <w:tcPr>
                            <w:tcW w:w="57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Пушкіна буд. 2 кв.11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07" w:hRule="exact"/>
                        </w:trPr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1704</w:t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Капша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Олександ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асильович</w:t>
                            </w:r>
                          </w:p>
                        </w:tc>
                        <w:tc>
                          <w:tcPr>
                            <w:tcW w:w="57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Алмазна буд. 43 кв.76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07" w:hRule="exact"/>
                        </w:trPr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1705</w:t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Кір'яш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Юлія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олодимирівна</w:t>
                            </w:r>
                          </w:p>
                        </w:tc>
                        <w:tc>
                          <w:tcPr>
                            <w:tcW w:w="57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Ньютона буд. 44 кв.30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12" w:hRule="exact"/>
                        </w:trPr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1706</w:t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Клоча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алент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ікторівна</w:t>
                            </w:r>
                          </w:p>
                        </w:tc>
                        <w:tc>
                          <w:tcPr>
                            <w:tcW w:w="57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Військове містечко-35 буд. 39 кв.9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</w:trPr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1707</w:t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Коваленко Віктор Захарович</w:t>
                            </w:r>
                          </w:p>
                        </w:tc>
                        <w:tc>
                          <w:tcPr>
                            <w:tcW w:w="57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провулок Степової Дивізії буд. 3 кв.4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12" w:hRule="exact"/>
                        </w:trPr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1708</w:t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Коваль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Наталія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Степанівна</w:t>
                            </w:r>
                          </w:p>
                        </w:tc>
                        <w:tc>
                          <w:tcPr>
                            <w:tcW w:w="57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Миколаївське шосе буд. 4 кв.169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07" w:hRule="exact"/>
                        </w:trPr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1709</w:t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Кожемякі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Ларис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Дмитрівна</w:t>
                            </w:r>
                          </w:p>
                        </w:tc>
                        <w:tc>
                          <w:tcPr>
                            <w:tcW w:w="57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Свято-Миколаївська буд. 13 кв.38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17" w:hRule="exact"/>
                        </w:trPr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1710</w:t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Козач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Гал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Кондратівна</w:t>
                            </w:r>
                          </w:p>
                        </w:tc>
                        <w:tc>
                          <w:tcPr>
                            <w:tcW w:w="5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Учителів буд. 6 кв.5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9164320"/>
                <wp:effectExtent l="0" t="0" r="0" b="0"/>
                <wp:wrapTopAndBottom/>
                <wp:docPr id="103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916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605"/>
                              <w:gridCol w:w="2064"/>
                              <w:gridCol w:w="5770"/>
                              <w:gridCol w:w="1483"/>
                            </w:tblGrid>
                            <w:tr>
                              <w:trPr>
                                <w:trHeight w:val="912" w:hRule="exact"/>
                              </w:trPr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ind w:left="16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ind w:left="16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ind w:left="320" w:hanging="32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Сума, 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exact"/>
                              </w:trPr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26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7" w:hRule="exact"/>
                              </w:trPr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1711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Кокуда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Наталія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олодимирівна</w:t>
                                  </w:r>
                                </w:p>
                              </w:tc>
                              <w:tc>
                                <w:tcPr>
                                  <w:tcW w:w="5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Тополина буд. 3 кв.8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2" w:hRule="exact"/>
                              </w:trPr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1712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  <w:lang w:eastAsia="ru-RU" w:bidi="ru-RU"/>
                                    </w:rPr>
                                    <w:t>Комк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Катер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Павлівна</w:t>
                                  </w:r>
                                </w:p>
                              </w:tc>
                              <w:tc>
                                <w:tcPr>
                                  <w:tcW w:w="5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Миколаївське шосе буд. 6 кв.144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7" w:hRule="exact"/>
                              </w:trPr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1713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Коновал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Катер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Никифорівна</w:t>
                                  </w:r>
                                </w:p>
                              </w:tc>
                              <w:tc>
                                <w:tcPr>
                                  <w:tcW w:w="5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Свято-Миколаївська буд. 15 кв.9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7" w:hRule="exact"/>
                              </w:trPr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1714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Конопль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Марія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Анатоліївна</w:t>
                                  </w:r>
                                </w:p>
                              </w:tc>
                              <w:tc>
                                <w:tcPr>
                                  <w:tcW w:w="5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Свято-Миколаївська буд. 18 кв.14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9" w:hRule="exact"/>
                              </w:trPr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1715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Коротя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Ольга Іванівна</w:t>
                                  </w:r>
                                </w:p>
                              </w:tc>
                              <w:tc>
                                <w:tcPr>
                                  <w:tcW w:w="5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проспект Поштовий буд. 60 кв.34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7" w:hRule="exact"/>
                              </w:trPr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1716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  <w:lang w:eastAsia="ru-RU" w:bidi="ru-RU"/>
                                    </w:rPr>
                                    <w:t>Кравцо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Олександ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Сергійович</w:t>
                                  </w:r>
                                </w:p>
                              </w:tc>
                              <w:tc>
                                <w:tcPr>
                                  <w:tcW w:w="5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Франса буд. 5 кв.11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2" w:hRule="exact"/>
                              </w:trPr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1717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  <w:lang w:eastAsia="ru-RU" w:bidi="ru-RU"/>
                                    </w:rPr>
                                    <w:t>Кро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алент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Іванівна</w:t>
                                  </w:r>
                                </w:p>
                              </w:tc>
                              <w:tc>
                                <w:tcPr>
                                  <w:tcW w:w="5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мікрорайон Всебратське - 2 буд. 59 кв.51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1718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Кругленко Тамара Іванівна</w:t>
                                  </w:r>
                                </w:p>
                              </w:tc>
                              <w:tc>
                                <w:tcPr>
                                  <w:tcW w:w="5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Груднева буд. 6А кв.21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2" w:hRule="exact"/>
                              </w:trPr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1719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Кудяш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Катер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Петрівна</w:t>
                                  </w:r>
                                </w:p>
                              </w:tc>
                              <w:tc>
                                <w:tcPr>
                                  <w:tcW w:w="5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Пушкіна буд. 5 кв.33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1720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  <w:lang w:eastAsia="ru-RU" w:bidi="ru-RU"/>
                                    </w:rPr>
                                    <w:t xml:space="preserve">Кузнецова </w:t>
                                  </w: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Любов Дмитрівна</w:t>
                                  </w:r>
                                </w:p>
                              </w:tc>
                              <w:tc>
                                <w:tcPr>
                                  <w:tcW w:w="5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Кривбасівська буд. 54 кв.21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1721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Куклінська Гіта Йосипівна</w:t>
                                  </w:r>
                                </w:p>
                              </w:tc>
                              <w:tc>
                                <w:tcPr>
                                  <w:tcW w:w="5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Кривбасівська буд. 58 кв.23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9" w:hRule="exact"/>
                              </w:trPr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1722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Куколь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Сергій Іванович</w:t>
                                  </w:r>
                                </w:p>
                              </w:tc>
                              <w:tc>
                                <w:tcPr>
                                  <w:tcW w:w="5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Українська буд. 55 кв.66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7" w:hRule="exact"/>
                              </w:trPr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1723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  <w:lang w:eastAsia="ru-RU" w:bidi="ru-RU"/>
                                    </w:rPr>
                                    <w:t>Курил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Ольг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Михайлівна</w:t>
                                  </w:r>
                                </w:p>
                              </w:tc>
                              <w:tc>
                                <w:tcPr>
                                  <w:tcW w:w="5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Єдності буд. 2 кв.7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2" w:hRule="exact"/>
                              </w:trPr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1724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  <w:lang w:eastAsia="ru-RU" w:bidi="ru-RU"/>
                                    </w:rPr>
                                    <w:t>Куче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Тетя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Олексіївна</w:t>
                                  </w:r>
                                </w:p>
                              </w:tc>
                              <w:tc>
                                <w:tcPr>
                                  <w:tcW w:w="5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проспект Поштовий буд. 48 кв.63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7" w:hRule="exact"/>
                              </w:trPr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1725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Лавр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Людмил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Олексіївна</w:t>
                                  </w:r>
                                </w:p>
                              </w:tc>
                              <w:tc>
                                <w:tcPr>
                                  <w:tcW w:w="5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Політехнічна буд. 75 кв.36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7" w:hRule="exact"/>
                              </w:trPr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1726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Лаут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Наталія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Олександрівна</w:t>
                                  </w:r>
                                </w:p>
                              </w:tc>
                              <w:tc>
                                <w:tcPr>
                                  <w:tcW w:w="5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Старовокзальна буд. 42 кв.92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721.6pt;mso-wrap-distance-left:0pt;mso-wrap-distance-right:0pt;mso-wrap-distance-top:0pt;mso-wrap-distance-bottom:0pt;margin-top:0.05pt;mso-position-vertical-relative:text;margin-left:0.8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605"/>
                        <w:gridCol w:w="2064"/>
                        <w:gridCol w:w="5770"/>
                        <w:gridCol w:w="1483"/>
                      </w:tblGrid>
                      <w:tr>
                        <w:trPr>
                          <w:trHeight w:val="912" w:hRule="exact"/>
                        </w:trPr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ind w:left="16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ind w:left="16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ind w:left="320" w:hanging="32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7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Сума, грн.</w:t>
                            </w:r>
                          </w:p>
                        </w:tc>
                      </w:tr>
                      <w:tr>
                        <w:trPr>
                          <w:trHeight w:val="346" w:hRule="exact"/>
                        </w:trPr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26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7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907" w:hRule="exact"/>
                        </w:trPr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1711</w:t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Кокуда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Наталія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олодимирівна</w:t>
                            </w:r>
                          </w:p>
                        </w:tc>
                        <w:tc>
                          <w:tcPr>
                            <w:tcW w:w="57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Тополина буд. 3 кв.8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12" w:hRule="exact"/>
                        </w:trPr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1712</w:t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  <w:lang w:eastAsia="ru-RU" w:bidi="ru-RU"/>
                              </w:rPr>
                              <w:t>Комк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Катер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Павлівна</w:t>
                            </w:r>
                          </w:p>
                        </w:tc>
                        <w:tc>
                          <w:tcPr>
                            <w:tcW w:w="57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Миколаївське шосе буд. 6 кв.144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07" w:hRule="exact"/>
                        </w:trPr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1713</w:t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Коновал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Катер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Никифорівна</w:t>
                            </w:r>
                          </w:p>
                        </w:tc>
                        <w:tc>
                          <w:tcPr>
                            <w:tcW w:w="57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Свято-Миколаївська буд. 15 кв.9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07" w:hRule="exact"/>
                        </w:trPr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1714</w:t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Конопль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Марія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Анатоліївна</w:t>
                            </w:r>
                          </w:p>
                        </w:tc>
                        <w:tc>
                          <w:tcPr>
                            <w:tcW w:w="57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Свято-Миколаївська буд. 18 кв.14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29" w:hRule="exact"/>
                        </w:trPr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1715</w:t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Коротя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Ольга Іванівна</w:t>
                            </w:r>
                          </w:p>
                        </w:tc>
                        <w:tc>
                          <w:tcPr>
                            <w:tcW w:w="57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проспект Поштовий буд. 60 кв.34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07" w:hRule="exact"/>
                        </w:trPr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1716</w:t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  <w:lang w:eastAsia="ru-RU" w:bidi="ru-RU"/>
                              </w:rPr>
                              <w:t>Кравцо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Олександ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Сергійович</w:t>
                            </w:r>
                          </w:p>
                        </w:tc>
                        <w:tc>
                          <w:tcPr>
                            <w:tcW w:w="57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Франса буд. 5 кв.11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12" w:hRule="exact"/>
                        </w:trPr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1717</w:t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  <w:lang w:eastAsia="ru-RU" w:bidi="ru-RU"/>
                              </w:rPr>
                              <w:t>Кро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алент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Іванівна</w:t>
                            </w:r>
                          </w:p>
                        </w:tc>
                        <w:tc>
                          <w:tcPr>
                            <w:tcW w:w="57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мікрорайон Всебратське - 2 буд. 59 кв.51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</w:trPr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1718</w:t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Кругленко Тамара Іванівна</w:t>
                            </w:r>
                          </w:p>
                        </w:tc>
                        <w:tc>
                          <w:tcPr>
                            <w:tcW w:w="57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Груднева буд. 6А кв.21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12" w:hRule="exact"/>
                        </w:trPr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1719</w:t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Кудяш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Катер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Петрівна</w:t>
                            </w:r>
                          </w:p>
                        </w:tc>
                        <w:tc>
                          <w:tcPr>
                            <w:tcW w:w="57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Пушкіна буд. 5 кв.33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</w:trPr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1720</w:t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  <w:lang w:eastAsia="ru-RU" w:bidi="ru-RU"/>
                              </w:rPr>
                              <w:t xml:space="preserve">Кузнецова </w:t>
                            </w:r>
                            <w:r>
                              <w:rPr>
                                <w:rStyle w:val="WW212pt1"/>
                                <w:b/>
                              </w:rPr>
                              <w:t>Любов Дмитрівна</w:t>
                            </w:r>
                          </w:p>
                        </w:tc>
                        <w:tc>
                          <w:tcPr>
                            <w:tcW w:w="57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Кривбасівська буд. 54 кв.21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</w:trPr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1721</w:t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Куклінська Гіта Йосипівна</w:t>
                            </w:r>
                          </w:p>
                        </w:tc>
                        <w:tc>
                          <w:tcPr>
                            <w:tcW w:w="57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Кривбасівська буд. 58 кв.23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29" w:hRule="exact"/>
                        </w:trPr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1722</w:t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Куколь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Сергій Іванович</w:t>
                            </w:r>
                          </w:p>
                        </w:tc>
                        <w:tc>
                          <w:tcPr>
                            <w:tcW w:w="57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Українська буд. 55 кв.66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07" w:hRule="exact"/>
                        </w:trPr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1723</w:t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  <w:lang w:eastAsia="ru-RU" w:bidi="ru-RU"/>
                              </w:rPr>
                              <w:t>Курил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Ольг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Михайлівна</w:t>
                            </w:r>
                          </w:p>
                        </w:tc>
                        <w:tc>
                          <w:tcPr>
                            <w:tcW w:w="57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Єдності буд. 2 кв.7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12" w:hRule="exact"/>
                        </w:trPr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1724</w:t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  <w:lang w:eastAsia="ru-RU" w:bidi="ru-RU"/>
                              </w:rPr>
                              <w:t>Куче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Тетя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Олексіївна</w:t>
                            </w:r>
                          </w:p>
                        </w:tc>
                        <w:tc>
                          <w:tcPr>
                            <w:tcW w:w="57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проспект Поштовий буд. 48 кв.63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07" w:hRule="exact"/>
                        </w:trPr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1725</w:t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Лавр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Людмил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Олексіївна</w:t>
                            </w:r>
                          </w:p>
                        </w:tc>
                        <w:tc>
                          <w:tcPr>
                            <w:tcW w:w="57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Політехнічна буд. 75 кв.36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17" w:hRule="exact"/>
                        </w:trPr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1726</w:t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Лаут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Наталія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Олександрівна</w:t>
                            </w:r>
                          </w:p>
                        </w:tc>
                        <w:tc>
                          <w:tcPr>
                            <w:tcW w:w="5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Старовокзальна буд. 42 кв.92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9563100"/>
                <wp:effectExtent l="0" t="0" r="0" b="0"/>
                <wp:wrapTopAndBottom/>
                <wp:docPr id="104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9563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605"/>
                              <w:gridCol w:w="2064"/>
                              <w:gridCol w:w="5770"/>
                              <w:gridCol w:w="1483"/>
                            </w:tblGrid>
                            <w:tr>
                              <w:trPr>
                                <w:trHeight w:val="912" w:hRule="exact"/>
                              </w:trPr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ind w:left="16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ind w:left="16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ind w:left="320" w:hanging="32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Сума, 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exact"/>
                              </w:trPr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26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7" w:hRule="exact"/>
                              </w:trPr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1727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Левандовськ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Світла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ікторівна</w:t>
                                  </w:r>
                                </w:p>
                              </w:tc>
                              <w:tc>
                                <w:tcPr>
                                  <w:tcW w:w="5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Свято-Миколаївська буд. 26 кв.41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2" w:hRule="exact"/>
                              </w:trPr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1728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Левч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Ларис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ікторівна</w:t>
                                  </w:r>
                                </w:p>
                              </w:tc>
                              <w:tc>
                                <w:tcPr>
                                  <w:tcW w:w="5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Алмазна буд. 43 кв.6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1729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Лім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Олександра</w:t>
                                  </w:r>
                                </w:p>
                              </w:tc>
                              <w:tc>
                                <w:tcPr>
                                  <w:tcW w:w="5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Миколаївське шосе буд. 2 кв.163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9" w:hRule="exact"/>
                              </w:trPr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1730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Лінецький Борис Мусійович</w:t>
                                  </w:r>
                                </w:p>
                              </w:tc>
                              <w:tc>
                                <w:tcPr>
                                  <w:tcW w:w="5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проспект Поштовий буд. 11 кв.13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7" w:hRule="exact"/>
                              </w:trPr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1731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Літвін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Ір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олодимирівна</w:t>
                                  </w:r>
                                </w:p>
                              </w:tc>
                              <w:tc>
                                <w:tcPr>
                                  <w:tcW w:w="5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Свято-Миколаївська буд. 28 кв.46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7" w:hRule="exact"/>
                              </w:trPr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1732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Логіно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олодими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Іванович</w:t>
                                  </w:r>
                                </w:p>
                              </w:tc>
                              <w:tc>
                                <w:tcPr>
                                  <w:tcW w:w="5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проспект Миру буд. 4 кв.139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2" w:hRule="exact"/>
                              </w:trPr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1733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Лосьє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Костянтин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ікторович</w:t>
                                  </w:r>
                                </w:p>
                              </w:tc>
                              <w:tc>
                                <w:tcPr>
                                  <w:tcW w:w="5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Олександра Поля (Ц.-М.) буд. 14 кв.19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7" w:hRule="exact"/>
                              </w:trPr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1734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Льво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Микол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Петрович</w:t>
                                  </w:r>
                                </w:p>
                              </w:tc>
                              <w:tc>
                                <w:tcPr>
                                  <w:tcW w:w="5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Свято-Миколаївська буд. 24 кв.62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2" w:hRule="exact"/>
                              </w:trPr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1735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Мали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олодими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Миколайович</w:t>
                                  </w:r>
                                </w:p>
                              </w:tc>
                              <w:tc>
                                <w:tcPr>
                                  <w:tcW w:w="5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Верхня Антонівка буд. 12 кв.2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7" w:hRule="exact"/>
                              </w:trPr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1736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Малофеє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Мар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Анатоліївна</w:t>
                                  </w:r>
                                </w:p>
                              </w:tc>
                              <w:tc>
                                <w:tcPr>
                                  <w:tcW w:w="5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мікрорайон Всебратське - 2 буд. 47 кв.15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7" w:hRule="exact"/>
                              </w:trPr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1737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Марч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Окса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Григорівна</w:t>
                                  </w:r>
                                </w:p>
                              </w:tc>
                              <w:tc>
                                <w:tcPr>
                                  <w:tcW w:w="5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мікрорайон Всебратське - 2 буд. 58 кв.35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9" w:hRule="exact"/>
                              </w:trPr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1738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Марченко Юлія Юріївна</w:t>
                                  </w:r>
                                </w:p>
                              </w:tc>
                              <w:tc>
                                <w:tcPr>
                                  <w:tcW w:w="5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Свято-Миколаївська буд. 8 кв.62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1739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Масленнікова Надія Іванівна</w:t>
                                  </w:r>
                                </w:p>
                              </w:tc>
                              <w:tc>
                                <w:tcPr>
                                  <w:tcW w:w="5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Кобилянського буд. 199 кв.23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2" w:hRule="exact"/>
                              </w:trPr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1740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  <w:lang w:eastAsia="ru-RU" w:bidi="ru-RU"/>
                                    </w:rPr>
                                    <w:t>Масло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Григорі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  <w:lang w:eastAsia="ru-RU" w:bidi="ru-RU"/>
                                    </w:rPr>
                                    <w:t>Васильович</w:t>
                                  </w:r>
                                </w:p>
                              </w:tc>
                              <w:tc>
                                <w:tcPr>
                                  <w:tcW w:w="5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Політехнічна буд. 75 кв.26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7" w:hRule="exact"/>
                              </w:trPr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1741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Матвіє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ікторія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Анатоліївна</w:t>
                                  </w:r>
                                </w:p>
                              </w:tc>
                              <w:tc>
                                <w:tcPr>
                                  <w:tcW w:w="5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Українська буд. 2 кв.31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1742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Медні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Яків Зіновйович</w:t>
                                  </w:r>
                                </w:p>
                              </w:tc>
                              <w:tc>
                                <w:tcPr>
                                  <w:tcW w:w="5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Свято-Миколаївська буд. 24 кв.120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1743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  <w:lang w:eastAsia="ru-RU" w:bidi="ru-RU"/>
                                    </w:rPr>
                                    <w:t xml:space="preserve">Мельниченко </w:t>
                                  </w: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Петро Іванович</w:t>
                                  </w:r>
                                </w:p>
                              </w:tc>
                              <w:tc>
                                <w:tcPr>
                                  <w:tcW w:w="5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Політехнічна буд. 71 кв.52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753pt;mso-wrap-distance-left:0pt;mso-wrap-distance-right:0pt;mso-wrap-distance-top:0pt;mso-wrap-distance-bottom:0pt;margin-top:0.05pt;mso-position-vertical-relative:text;margin-left:0.8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605"/>
                        <w:gridCol w:w="2064"/>
                        <w:gridCol w:w="5770"/>
                        <w:gridCol w:w="1483"/>
                      </w:tblGrid>
                      <w:tr>
                        <w:trPr>
                          <w:trHeight w:val="912" w:hRule="exact"/>
                        </w:trPr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ind w:left="16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ind w:left="16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ind w:left="320" w:hanging="32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7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Сума, грн.</w:t>
                            </w:r>
                          </w:p>
                        </w:tc>
                      </w:tr>
                      <w:tr>
                        <w:trPr>
                          <w:trHeight w:val="346" w:hRule="exact"/>
                        </w:trPr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26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7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907" w:hRule="exact"/>
                        </w:trPr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1727</w:t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Левандовськ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Світла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ікторівна</w:t>
                            </w:r>
                          </w:p>
                        </w:tc>
                        <w:tc>
                          <w:tcPr>
                            <w:tcW w:w="57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Свято-Миколаївська буд. 26 кв.41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12" w:hRule="exact"/>
                        </w:trPr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1728</w:t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Левч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Ларис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ікторівна</w:t>
                            </w:r>
                          </w:p>
                        </w:tc>
                        <w:tc>
                          <w:tcPr>
                            <w:tcW w:w="57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Алмазна буд. 43 кв.6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</w:trPr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1729</w:t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Лім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Олександра</w:t>
                            </w:r>
                          </w:p>
                        </w:tc>
                        <w:tc>
                          <w:tcPr>
                            <w:tcW w:w="57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Миколаївське шосе буд. 2 кв.163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29" w:hRule="exact"/>
                        </w:trPr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1730</w:t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Лінецький Борис Мусійович</w:t>
                            </w:r>
                          </w:p>
                        </w:tc>
                        <w:tc>
                          <w:tcPr>
                            <w:tcW w:w="57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проспект Поштовий буд. 11 кв.13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07" w:hRule="exact"/>
                        </w:trPr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1731</w:t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Літвін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Ір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олодимирівна</w:t>
                            </w:r>
                          </w:p>
                        </w:tc>
                        <w:tc>
                          <w:tcPr>
                            <w:tcW w:w="57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Свято-Миколаївська буд. 28 кв.46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07" w:hRule="exact"/>
                        </w:trPr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1732</w:t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Логіно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олодими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Іванович</w:t>
                            </w:r>
                          </w:p>
                        </w:tc>
                        <w:tc>
                          <w:tcPr>
                            <w:tcW w:w="57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проспект Миру буд. 4 кв.139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12" w:hRule="exact"/>
                        </w:trPr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1733</w:t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Лосьє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Костянтин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ікторович</w:t>
                            </w:r>
                          </w:p>
                        </w:tc>
                        <w:tc>
                          <w:tcPr>
                            <w:tcW w:w="57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Олександра Поля (Ц.-М.) буд. 14 кв.19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07" w:hRule="exact"/>
                        </w:trPr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1734</w:t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Льво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Микол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Петрович</w:t>
                            </w:r>
                          </w:p>
                        </w:tc>
                        <w:tc>
                          <w:tcPr>
                            <w:tcW w:w="57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Свято-Миколаївська буд. 24 кв.62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12" w:hRule="exact"/>
                        </w:trPr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1735</w:t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Мали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олодими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Миколайович</w:t>
                            </w:r>
                          </w:p>
                        </w:tc>
                        <w:tc>
                          <w:tcPr>
                            <w:tcW w:w="57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Верхня Антонівка буд. 12 кв.2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07" w:hRule="exact"/>
                        </w:trPr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1736</w:t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Малофеє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Мар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Анатоліївна</w:t>
                            </w:r>
                          </w:p>
                        </w:tc>
                        <w:tc>
                          <w:tcPr>
                            <w:tcW w:w="57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мікрорайон Всебратське - 2 буд. 47 кв.15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07" w:hRule="exact"/>
                        </w:trPr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1737</w:t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Марч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Окса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Григорівна</w:t>
                            </w:r>
                          </w:p>
                        </w:tc>
                        <w:tc>
                          <w:tcPr>
                            <w:tcW w:w="57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мікрорайон Всебратське - 2 буд. 58 кв.35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29" w:hRule="exact"/>
                        </w:trPr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1738</w:t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Марченко Юлія Юріївна</w:t>
                            </w:r>
                          </w:p>
                        </w:tc>
                        <w:tc>
                          <w:tcPr>
                            <w:tcW w:w="57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Свято-Миколаївська буд. 8 кв.62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</w:trPr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1739</w:t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Масленнікова Надія Іванівна</w:t>
                            </w:r>
                          </w:p>
                        </w:tc>
                        <w:tc>
                          <w:tcPr>
                            <w:tcW w:w="57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Кобилянського буд. 199 кв.23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12" w:hRule="exact"/>
                        </w:trPr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1740</w:t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  <w:lang w:eastAsia="ru-RU" w:bidi="ru-RU"/>
                              </w:rPr>
                              <w:t>Масло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Григорі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  <w:lang w:eastAsia="ru-RU" w:bidi="ru-RU"/>
                              </w:rPr>
                              <w:t>Васильович</w:t>
                            </w:r>
                          </w:p>
                        </w:tc>
                        <w:tc>
                          <w:tcPr>
                            <w:tcW w:w="57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Політехнічна буд. 75 кв.26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07" w:hRule="exact"/>
                        </w:trPr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1741</w:t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Матвіє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ікторія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Анатоліївна</w:t>
                            </w:r>
                          </w:p>
                        </w:tc>
                        <w:tc>
                          <w:tcPr>
                            <w:tcW w:w="57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Українська буд. 2 кв.31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</w:trPr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1742</w:t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Медні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Яків Зіновйович</w:t>
                            </w:r>
                          </w:p>
                        </w:tc>
                        <w:tc>
                          <w:tcPr>
                            <w:tcW w:w="57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Свято-Миколаївська буд. 24 кв.120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1743</w:t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  <w:lang w:eastAsia="ru-RU" w:bidi="ru-RU"/>
                              </w:rPr>
                              <w:t xml:space="preserve">Мельниченко </w:t>
                            </w:r>
                            <w:r>
                              <w:rPr>
                                <w:rStyle w:val="WW212pt1"/>
                                <w:b/>
                              </w:rPr>
                              <w:t>Петро Іванович</w:t>
                            </w:r>
                          </w:p>
                        </w:tc>
                        <w:tc>
                          <w:tcPr>
                            <w:tcW w:w="5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Політехнічна буд. 71 кв.52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9344025"/>
                <wp:effectExtent l="0" t="0" r="0" b="0"/>
                <wp:wrapTopAndBottom/>
                <wp:docPr id="105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9344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605"/>
                              <w:gridCol w:w="2064"/>
                              <w:gridCol w:w="5770"/>
                              <w:gridCol w:w="1483"/>
                            </w:tblGrid>
                            <w:tr>
                              <w:trPr>
                                <w:trHeight w:val="912" w:hRule="exact"/>
                              </w:trPr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ind w:left="16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ind w:left="16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ind w:left="320" w:hanging="32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Сума, 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exact"/>
                              </w:trPr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26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1744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Мерилович Лідія Миколаївна</w:t>
                                  </w:r>
                                </w:p>
                              </w:tc>
                              <w:tc>
                                <w:tcPr>
                                  <w:tcW w:w="5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Алмазна буд. 25 кв.5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2" w:hRule="exact"/>
                              </w:trPr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1745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Мирон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алент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Дмитрівна</w:t>
                                  </w:r>
                                </w:p>
                              </w:tc>
                              <w:tc>
                                <w:tcPr>
                                  <w:tcW w:w="5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Старовокзальна буд. 73 кв.7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1746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  <w:lang w:eastAsia="ru-RU" w:bidi="ru-RU"/>
                                    </w:rPr>
                                    <w:t xml:space="preserve">Митрофанова </w:t>
                                  </w: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Алла Федорівна</w:t>
                                  </w:r>
                                </w:p>
                              </w:tc>
                              <w:tc>
                                <w:tcPr>
                                  <w:tcW w:w="5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 xml:space="preserve">вулиця </w:t>
                                  </w:r>
                                  <w:r>
                                    <w:rPr>
                                      <w:rStyle w:val="WW212pt1"/>
                                      <w:b/>
                                      <w:lang w:eastAsia="ru-RU" w:bidi="ru-RU"/>
                                    </w:rPr>
                                    <w:t xml:space="preserve">Горького </w:t>
                                  </w: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(Ц.-М.) буд. 5 кв.97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9" w:hRule="exact"/>
                              </w:trPr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1747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  <w:lang w:eastAsia="ru-RU" w:bidi="ru-RU"/>
                                    </w:rPr>
                                    <w:t xml:space="preserve">Михайлова </w:t>
                                  </w: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Ольга Василівна</w:t>
                                  </w:r>
                                </w:p>
                              </w:tc>
                              <w:tc>
                                <w:tcPr>
                                  <w:tcW w:w="5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Артилеристів буд. 13 кв.3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7" w:hRule="exact"/>
                              </w:trPr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1748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Мух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Альбі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Опанасівна</w:t>
                                  </w:r>
                                </w:p>
                              </w:tc>
                              <w:tc>
                                <w:tcPr>
                                  <w:tcW w:w="5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 xml:space="preserve">вулиця </w:t>
                                  </w:r>
                                  <w:r>
                                    <w:rPr>
                                      <w:rStyle w:val="WW212pt1"/>
                                      <w:b/>
                                      <w:lang w:eastAsia="ru-RU" w:bidi="ru-RU"/>
                                    </w:rPr>
                                    <w:t xml:space="preserve">Лермонтова </w:t>
                                  </w: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буд. 15 кв.19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7" w:hRule="exact"/>
                              </w:trPr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1749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Мушаровськ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Тетя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Миколаївна</w:t>
                                  </w:r>
                                </w:p>
                              </w:tc>
                              <w:tc>
                                <w:tcPr>
                                  <w:tcW w:w="5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Військове містечко-35 буд. 44 кв.35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9" w:hRule="exact"/>
                              </w:trPr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1750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Найденко Надія Федорівна</w:t>
                                  </w:r>
                                </w:p>
                              </w:tc>
                              <w:tc>
                                <w:tcPr>
                                  <w:tcW w:w="5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Староярмаркова буд. 40 кв.8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7" w:hRule="exact"/>
                              </w:trPr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1751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Нараєвськ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Ні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Костянтинівна</w:t>
                                  </w:r>
                                </w:p>
                              </w:tc>
                              <w:tc>
                                <w:tcPr>
                                  <w:tcW w:w="5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Пушкіна буд. 58 кв.3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2" w:hRule="exact"/>
                              </w:trPr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1752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Нерл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Андрі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Михайлович</w:t>
                                  </w:r>
                                </w:p>
                              </w:tc>
                              <w:tc>
                                <w:tcPr>
                                  <w:tcW w:w="5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мікрорайон Всебратське - 2 буд. 52 кв.32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7" w:hRule="exact"/>
                              </w:trPr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1753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Нестер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Наталія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'ячеславівна</w:t>
                                  </w:r>
                                </w:p>
                              </w:tc>
                              <w:tc>
                                <w:tcPr>
                                  <w:tcW w:w="5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 xml:space="preserve">вулиця Свято-Миколаївська буд. 8 </w:t>
                                  </w:r>
                                  <w:r>
                                    <w:rPr>
                                      <w:rStyle w:val="WW212pt1"/>
                                      <w:b/>
                                      <w:lang w:eastAsia="ru-RU" w:bidi="ru-RU"/>
                                    </w:rPr>
                                    <w:t>кв.110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7" w:hRule="exact"/>
                              </w:trPr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1754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Нєженце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Аальбі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Григорівна</w:t>
                                  </w:r>
                                </w:p>
                              </w:tc>
                              <w:tc>
                                <w:tcPr>
                                  <w:tcW w:w="5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Іорданська буд. 9 кв.7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2" w:hRule="exact"/>
                              </w:trPr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1755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Низ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Анатолі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Павлович</w:t>
                                  </w:r>
                                </w:p>
                              </w:tc>
                              <w:tc>
                                <w:tcPr>
                                  <w:tcW w:w="5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Кобилянського буд. 203 кв.21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7" w:hRule="exact"/>
                              </w:trPr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1756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Нікіті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Ір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ячеславівна</w:t>
                                  </w:r>
                                </w:p>
                              </w:tc>
                              <w:tc>
                                <w:tcPr>
                                  <w:tcW w:w="5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Староярмаркова буд. 33 кв.28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2" w:hRule="exact"/>
                              </w:trPr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1757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Номеровськи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асиль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Олексійович</w:t>
                                  </w:r>
                                </w:p>
                              </w:tc>
                              <w:tc>
                                <w:tcPr>
                                  <w:tcW w:w="5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Алмазна буд. 43 кв.40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7" w:hRule="exact"/>
                              </w:trPr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1758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Олєйни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Олександ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Миколайович</w:t>
                                  </w:r>
                                </w:p>
                              </w:tc>
                              <w:tc>
                                <w:tcPr>
                                  <w:tcW w:w="5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Студентська буд. 4 кв.40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7" w:hRule="exact"/>
                              </w:trPr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1759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Опарастю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Михайл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Федорович</w:t>
                                  </w:r>
                                </w:p>
                              </w:tc>
                              <w:tc>
                                <w:tcPr>
                                  <w:tcW w:w="5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Свято-Миколаївська буд. 20 кв.47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735.75pt;mso-wrap-distance-left:0pt;mso-wrap-distance-right:0pt;mso-wrap-distance-top:0pt;mso-wrap-distance-bottom:0pt;margin-top:0.05pt;mso-position-vertical-relative:text;margin-left:0.8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605"/>
                        <w:gridCol w:w="2064"/>
                        <w:gridCol w:w="5770"/>
                        <w:gridCol w:w="1483"/>
                      </w:tblGrid>
                      <w:tr>
                        <w:trPr>
                          <w:trHeight w:val="912" w:hRule="exact"/>
                        </w:trPr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ind w:left="16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ind w:left="16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ind w:left="320" w:hanging="32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7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Сума, грн.</w:t>
                            </w:r>
                          </w:p>
                        </w:tc>
                      </w:tr>
                      <w:tr>
                        <w:trPr>
                          <w:trHeight w:val="346" w:hRule="exact"/>
                        </w:trPr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26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7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</w:trPr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1744</w:t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Мерилович Лідія Миколаївна</w:t>
                            </w:r>
                          </w:p>
                        </w:tc>
                        <w:tc>
                          <w:tcPr>
                            <w:tcW w:w="57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Алмазна буд. 25 кв.5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12" w:hRule="exact"/>
                        </w:trPr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1745</w:t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Мирон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алент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Дмитрівна</w:t>
                            </w:r>
                          </w:p>
                        </w:tc>
                        <w:tc>
                          <w:tcPr>
                            <w:tcW w:w="57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Старовокзальна буд. 73 кв.7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</w:trPr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1746</w:t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  <w:lang w:eastAsia="ru-RU" w:bidi="ru-RU"/>
                              </w:rPr>
                              <w:t xml:space="preserve">Митрофанова </w:t>
                            </w:r>
                            <w:r>
                              <w:rPr>
                                <w:rStyle w:val="WW212pt1"/>
                                <w:b/>
                              </w:rPr>
                              <w:t>Алла Федорівна</w:t>
                            </w:r>
                          </w:p>
                        </w:tc>
                        <w:tc>
                          <w:tcPr>
                            <w:tcW w:w="57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 xml:space="preserve">вулиця </w:t>
                            </w:r>
                            <w:r>
                              <w:rPr>
                                <w:rStyle w:val="WW212pt1"/>
                                <w:b/>
                                <w:lang w:eastAsia="ru-RU" w:bidi="ru-RU"/>
                              </w:rPr>
                              <w:t xml:space="preserve">Горького </w:t>
                            </w:r>
                            <w:r>
                              <w:rPr>
                                <w:rStyle w:val="WW212pt1"/>
                                <w:b/>
                              </w:rPr>
                              <w:t>(Ц.-М.) буд. 5 кв.97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29" w:hRule="exact"/>
                        </w:trPr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1747</w:t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  <w:lang w:eastAsia="ru-RU" w:bidi="ru-RU"/>
                              </w:rPr>
                              <w:t xml:space="preserve">Михайлова </w:t>
                            </w:r>
                            <w:r>
                              <w:rPr>
                                <w:rStyle w:val="WW212pt1"/>
                                <w:b/>
                              </w:rPr>
                              <w:t>Ольга Василівна</w:t>
                            </w:r>
                          </w:p>
                        </w:tc>
                        <w:tc>
                          <w:tcPr>
                            <w:tcW w:w="57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Артилеристів буд. 13 кв.3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07" w:hRule="exact"/>
                        </w:trPr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1748</w:t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Мух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Альбі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Опанасівна</w:t>
                            </w:r>
                          </w:p>
                        </w:tc>
                        <w:tc>
                          <w:tcPr>
                            <w:tcW w:w="57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 xml:space="preserve">вулиця </w:t>
                            </w:r>
                            <w:r>
                              <w:rPr>
                                <w:rStyle w:val="WW212pt1"/>
                                <w:b/>
                                <w:lang w:eastAsia="ru-RU" w:bidi="ru-RU"/>
                              </w:rPr>
                              <w:t xml:space="preserve">Лермонтова </w:t>
                            </w:r>
                            <w:r>
                              <w:rPr>
                                <w:rStyle w:val="WW212pt1"/>
                                <w:b/>
                              </w:rPr>
                              <w:t>буд. 15 кв.19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07" w:hRule="exact"/>
                        </w:trPr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1749</w:t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Мушаровськ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Тетя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Миколаївна</w:t>
                            </w:r>
                          </w:p>
                        </w:tc>
                        <w:tc>
                          <w:tcPr>
                            <w:tcW w:w="57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Військове містечко-35 буд. 44 кв.35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29" w:hRule="exact"/>
                        </w:trPr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1750</w:t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Найденко Надія Федорівна</w:t>
                            </w:r>
                          </w:p>
                        </w:tc>
                        <w:tc>
                          <w:tcPr>
                            <w:tcW w:w="57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Староярмаркова буд. 40 кв.8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07" w:hRule="exact"/>
                        </w:trPr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1751</w:t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Нараєвськ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Ні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Костянтинівна</w:t>
                            </w:r>
                          </w:p>
                        </w:tc>
                        <w:tc>
                          <w:tcPr>
                            <w:tcW w:w="57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Пушкіна буд. 58 кв.3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12" w:hRule="exact"/>
                        </w:trPr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1752</w:t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Нерл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Андрі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Михайлович</w:t>
                            </w:r>
                          </w:p>
                        </w:tc>
                        <w:tc>
                          <w:tcPr>
                            <w:tcW w:w="57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мікрорайон Всебратське - 2 буд. 52 кв.32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07" w:hRule="exact"/>
                        </w:trPr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1753</w:t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Нестер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Наталія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'ячеславівна</w:t>
                            </w:r>
                          </w:p>
                        </w:tc>
                        <w:tc>
                          <w:tcPr>
                            <w:tcW w:w="57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 xml:space="preserve">вулиця Свято-Миколаївська буд. 8 </w:t>
                            </w:r>
                            <w:r>
                              <w:rPr>
                                <w:rStyle w:val="WW212pt1"/>
                                <w:b/>
                                <w:lang w:eastAsia="ru-RU" w:bidi="ru-RU"/>
                              </w:rPr>
                              <w:t>кв.110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07" w:hRule="exact"/>
                        </w:trPr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1754</w:t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Нєженце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Аальбі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Григорівна</w:t>
                            </w:r>
                          </w:p>
                        </w:tc>
                        <w:tc>
                          <w:tcPr>
                            <w:tcW w:w="57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Іорданська буд. 9 кв.7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12" w:hRule="exact"/>
                        </w:trPr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1755</w:t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Низ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Анатолі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Павлович</w:t>
                            </w:r>
                          </w:p>
                        </w:tc>
                        <w:tc>
                          <w:tcPr>
                            <w:tcW w:w="57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Кобилянського буд. 203 кв.21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07" w:hRule="exact"/>
                        </w:trPr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1756</w:t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Нікіті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Ір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ячеславівна</w:t>
                            </w:r>
                          </w:p>
                        </w:tc>
                        <w:tc>
                          <w:tcPr>
                            <w:tcW w:w="57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Староярмаркова буд. 33 кв.28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12" w:hRule="exact"/>
                        </w:trPr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1757</w:t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Номеровськи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асиль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Олексійович</w:t>
                            </w:r>
                          </w:p>
                        </w:tc>
                        <w:tc>
                          <w:tcPr>
                            <w:tcW w:w="57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Алмазна буд. 43 кв.40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07" w:hRule="exact"/>
                        </w:trPr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1758</w:t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Олєйни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Олександ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Миколайович</w:t>
                            </w:r>
                          </w:p>
                        </w:tc>
                        <w:tc>
                          <w:tcPr>
                            <w:tcW w:w="57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Студентська буд. 4 кв.40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17" w:hRule="exact"/>
                        </w:trPr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1759</w:t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Опарастю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Михайл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Федорович</w:t>
                            </w:r>
                          </w:p>
                        </w:tc>
                        <w:tc>
                          <w:tcPr>
                            <w:tcW w:w="5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Свято-Миколаївська буд. 20 кв.47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9563100"/>
                <wp:effectExtent l="0" t="0" r="0" b="0"/>
                <wp:wrapTopAndBottom/>
                <wp:docPr id="106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9563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605"/>
                              <w:gridCol w:w="2064"/>
                              <w:gridCol w:w="5770"/>
                              <w:gridCol w:w="1483"/>
                            </w:tblGrid>
                            <w:tr>
                              <w:trPr>
                                <w:trHeight w:val="912" w:hRule="exact"/>
                              </w:trPr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ind w:left="16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ind w:left="16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ind w:left="320" w:hanging="32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Сума, 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exact"/>
                              </w:trPr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26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7" w:hRule="exact"/>
                              </w:trPr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1760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Осадч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Людмил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Миколаївна</w:t>
                                  </w:r>
                                </w:p>
                              </w:tc>
                              <w:tc>
                                <w:tcPr>
                                  <w:tcW w:w="5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Груднева буд. 5А кв.24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2" w:hRule="exact"/>
                              </w:trPr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1761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Отверч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Гал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Харитонівна</w:t>
                                  </w:r>
                                </w:p>
                              </w:tc>
                              <w:tc>
                                <w:tcPr>
                                  <w:tcW w:w="5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Українська буд. 1 кв.98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7" w:hRule="exact"/>
                              </w:trPr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1762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Павловськ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Людмил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Григорівна</w:t>
                                  </w:r>
                                </w:p>
                              </w:tc>
                              <w:tc>
                                <w:tcPr>
                                  <w:tcW w:w="5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Кобилянського буд. 150А кв.8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7" w:hRule="exact"/>
                              </w:trPr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1763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Паливод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Світла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олодимирівна</w:t>
                                  </w:r>
                                </w:p>
                              </w:tc>
                              <w:tc>
                                <w:tcPr>
                                  <w:tcW w:w="5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Кобилянського буд. 223 кв.142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2" w:hRule="exact"/>
                              </w:trPr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1764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Панч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Ні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олодимирівна</w:t>
                                  </w:r>
                                </w:p>
                              </w:tc>
                              <w:tc>
                                <w:tcPr>
                                  <w:tcW w:w="5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Петра Калнишевського буд. 13 кв.20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7" w:hRule="exact"/>
                              </w:trPr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1765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Паруб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асиль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Гаврилович</w:t>
                                  </w:r>
                                </w:p>
                              </w:tc>
                              <w:tc>
                                <w:tcPr>
                                  <w:tcW w:w="5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проспект Поштовий буд. 19 кв.37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9" w:hRule="exact"/>
                              </w:trPr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1766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  <w:lang w:eastAsia="ru-RU" w:bidi="ru-RU"/>
                                    </w:rPr>
                                    <w:t xml:space="preserve">Пархоменко </w:t>
                                  </w: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Олена Антонівна</w:t>
                                  </w:r>
                                </w:p>
                              </w:tc>
                              <w:tc>
                                <w:tcPr>
                                  <w:tcW w:w="5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Свято-Миколаївська буд. 15 кв.112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7" w:hRule="exact"/>
                              </w:trPr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1767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Пейке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алент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Іванівна</w:t>
                                  </w:r>
                                </w:p>
                              </w:tc>
                              <w:tc>
                                <w:tcPr>
                                  <w:tcW w:w="5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Студентська буд. 4 кв.31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7" w:hRule="exact"/>
                              </w:trPr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1768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Песчанськ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Людмил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асилівна</w:t>
                                  </w:r>
                                </w:p>
                              </w:tc>
                              <w:tc>
                                <w:tcPr>
                                  <w:tcW w:w="5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Староярмаркова буд. 1 кв.122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2" w:hRule="exact"/>
                              </w:trPr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1769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Пєро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Максим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олодимирович</w:t>
                                  </w:r>
                                </w:p>
                              </w:tc>
                              <w:tc>
                                <w:tcPr>
                                  <w:tcW w:w="5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Алмазна буд. 6 кв.1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7" w:hRule="exact"/>
                              </w:trPr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1770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Плінськ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Олександр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Григорівна</w:t>
                                  </w:r>
                                </w:p>
                              </w:tc>
                              <w:tc>
                                <w:tcPr>
                                  <w:tcW w:w="5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мікрорайон Всебратське - 2 буд. 56 кв.102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9" w:hRule="exact"/>
                              </w:trPr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1771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Полуденко Ірина Сергіївна</w:t>
                                  </w:r>
                                </w:p>
                              </w:tc>
                              <w:tc>
                                <w:tcPr>
                                  <w:tcW w:w="5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 xml:space="preserve">вулиця </w:t>
                                  </w:r>
                                  <w:r>
                                    <w:rPr>
                                      <w:rStyle w:val="WW212pt1"/>
                                      <w:b/>
                                      <w:lang w:eastAsia="ru-RU" w:bidi="ru-RU"/>
                                    </w:rPr>
                                    <w:t xml:space="preserve">Лермонтова </w:t>
                                  </w: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буд. 5 кв.58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1772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Поп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Леся Флорівна</w:t>
                                  </w:r>
                                </w:p>
                              </w:tc>
                              <w:tc>
                                <w:tcPr>
                                  <w:tcW w:w="5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проспект Поштовий буд. 48 кв.47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9" w:hRule="exact"/>
                              </w:trPr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1773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Поп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Ніла Пантеліївна</w:t>
                                  </w:r>
                                </w:p>
                              </w:tc>
                              <w:tc>
                                <w:tcPr>
                                  <w:tcW w:w="5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проспект Поштовий буд. 60 кв.19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1774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Постоногова Надія Петрівна</w:t>
                                  </w:r>
                                </w:p>
                              </w:tc>
                              <w:tc>
                                <w:tcPr>
                                  <w:tcW w:w="5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Свято-Миколаївська буд. 35 кв.34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7" w:hRule="exact"/>
                              </w:trPr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1775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Рєзак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Людмил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Михайлівна</w:t>
                                  </w:r>
                                </w:p>
                              </w:tc>
                              <w:tc>
                                <w:tcPr>
                                  <w:tcW w:w="5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Старовокзальна буд. 39 кв.88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1776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Розанова Лілія Олегівна</w:t>
                                  </w:r>
                                </w:p>
                              </w:tc>
                              <w:tc>
                                <w:tcPr>
                                  <w:tcW w:w="5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мікрорайон Всебратське - 2 буд. 56 кв.47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753pt;mso-wrap-distance-left:0pt;mso-wrap-distance-right:0pt;mso-wrap-distance-top:0pt;mso-wrap-distance-bottom:0pt;margin-top:0.05pt;mso-position-vertical-relative:text;margin-left:0.8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605"/>
                        <w:gridCol w:w="2064"/>
                        <w:gridCol w:w="5770"/>
                        <w:gridCol w:w="1483"/>
                      </w:tblGrid>
                      <w:tr>
                        <w:trPr>
                          <w:trHeight w:val="912" w:hRule="exact"/>
                        </w:trPr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ind w:left="16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ind w:left="16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ind w:left="320" w:hanging="32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7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Сума, грн.</w:t>
                            </w:r>
                          </w:p>
                        </w:tc>
                      </w:tr>
                      <w:tr>
                        <w:trPr>
                          <w:trHeight w:val="346" w:hRule="exact"/>
                        </w:trPr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26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7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907" w:hRule="exact"/>
                        </w:trPr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1760</w:t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Осадч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Людмил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Миколаївна</w:t>
                            </w:r>
                          </w:p>
                        </w:tc>
                        <w:tc>
                          <w:tcPr>
                            <w:tcW w:w="57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Груднева буд. 5А кв.24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12" w:hRule="exact"/>
                        </w:trPr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1761</w:t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Отверч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Гал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Харитонівна</w:t>
                            </w:r>
                          </w:p>
                        </w:tc>
                        <w:tc>
                          <w:tcPr>
                            <w:tcW w:w="57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Українська буд. 1 кв.98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07" w:hRule="exact"/>
                        </w:trPr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1762</w:t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Павловськ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Людмил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Григорівна</w:t>
                            </w:r>
                          </w:p>
                        </w:tc>
                        <w:tc>
                          <w:tcPr>
                            <w:tcW w:w="57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Кобилянського буд. 150А кв.8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07" w:hRule="exact"/>
                        </w:trPr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1763</w:t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Паливод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Світла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олодимирівна</w:t>
                            </w:r>
                          </w:p>
                        </w:tc>
                        <w:tc>
                          <w:tcPr>
                            <w:tcW w:w="57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Кобилянського буд. 223 кв.142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12" w:hRule="exact"/>
                        </w:trPr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1764</w:t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Панч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Ні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олодимирівна</w:t>
                            </w:r>
                          </w:p>
                        </w:tc>
                        <w:tc>
                          <w:tcPr>
                            <w:tcW w:w="57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Петра Калнишевського буд. 13 кв.20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07" w:hRule="exact"/>
                        </w:trPr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1765</w:t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Паруб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асиль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Гаврилович</w:t>
                            </w:r>
                          </w:p>
                        </w:tc>
                        <w:tc>
                          <w:tcPr>
                            <w:tcW w:w="57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проспект Поштовий буд. 19 кв.37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29" w:hRule="exact"/>
                        </w:trPr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1766</w:t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  <w:lang w:eastAsia="ru-RU" w:bidi="ru-RU"/>
                              </w:rPr>
                              <w:t xml:space="preserve">Пархоменко </w:t>
                            </w:r>
                            <w:r>
                              <w:rPr>
                                <w:rStyle w:val="WW212pt1"/>
                                <w:b/>
                              </w:rPr>
                              <w:t>Олена Антонівна</w:t>
                            </w:r>
                          </w:p>
                        </w:tc>
                        <w:tc>
                          <w:tcPr>
                            <w:tcW w:w="57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Свято-Миколаївська буд. 15 кв.112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07" w:hRule="exact"/>
                        </w:trPr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1767</w:t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Пейке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алент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Іванівна</w:t>
                            </w:r>
                          </w:p>
                        </w:tc>
                        <w:tc>
                          <w:tcPr>
                            <w:tcW w:w="57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Студентська буд. 4 кв.31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07" w:hRule="exact"/>
                        </w:trPr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1768</w:t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Песчанськ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Людмил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асилівна</w:t>
                            </w:r>
                          </w:p>
                        </w:tc>
                        <w:tc>
                          <w:tcPr>
                            <w:tcW w:w="57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Староярмаркова буд. 1 кв.122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12" w:hRule="exact"/>
                        </w:trPr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1769</w:t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Пєро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Максим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олодимирович</w:t>
                            </w:r>
                          </w:p>
                        </w:tc>
                        <w:tc>
                          <w:tcPr>
                            <w:tcW w:w="57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Алмазна буд. 6 кв.1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07" w:hRule="exact"/>
                        </w:trPr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1770</w:t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Плінськ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Олександр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Григорівна</w:t>
                            </w:r>
                          </w:p>
                        </w:tc>
                        <w:tc>
                          <w:tcPr>
                            <w:tcW w:w="57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мікрорайон Всебратське - 2 буд. 56 кв.102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29" w:hRule="exact"/>
                        </w:trPr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1771</w:t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Полуденко Ірина Сергіївна</w:t>
                            </w:r>
                          </w:p>
                        </w:tc>
                        <w:tc>
                          <w:tcPr>
                            <w:tcW w:w="57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 xml:space="preserve">вулиця </w:t>
                            </w:r>
                            <w:r>
                              <w:rPr>
                                <w:rStyle w:val="WW212pt1"/>
                                <w:b/>
                                <w:lang w:eastAsia="ru-RU" w:bidi="ru-RU"/>
                              </w:rPr>
                              <w:t xml:space="preserve">Лермонтова </w:t>
                            </w:r>
                            <w:r>
                              <w:rPr>
                                <w:rStyle w:val="WW212pt1"/>
                                <w:b/>
                              </w:rPr>
                              <w:t>буд. 5 кв.58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</w:trPr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1772</w:t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Поп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Леся Флорівна</w:t>
                            </w:r>
                          </w:p>
                        </w:tc>
                        <w:tc>
                          <w:tcPr>
                            <w:tcW w:w="57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проспект Поштовий буд. 48 кв.47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29" w:hRule="exact"/>
                        </w:trPr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1773</w:t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Поп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Ніла Пантеліївна</w:t>
                            </w:r>
                          </w:p>
                        </w:tc>
                        <w:tc>
                          <w:tcPr>
                            <w:tcW w:w="57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проспект Поштовий буд. 60 кв.19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</w:trPr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1774</w:t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Постоногова Надія Петрівна</w:t>
                            </w:r>
                          </w:p>
                        </w:tc>
                        <w:tc>
                          <w:tcPr>
                            <w:tcW w:w="57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Свято-Миколаївська буд. 35 кв.34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07" w:hRule="exact"/>
                        </w:trPr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1775</w:t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Рєзак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Людмил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Михайлівна</w:t>
                            </w:r>
                          </w:p>
                        </w:tc>
                        <w:tc>
                          <w:tcPr>
                            <w:tcW w:w="57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Старовокзальна буд. 39 кв.88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1776</w:t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Розанова Лілія Олегівна</w:t>
                            </w:r>
                          </w:p>
                        </w:tc>
                        <w:tc>
                          <w:tcPr>
                            <w:tcW w:w="5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мікрорайон Всебратське - 2 буд. 56 кв.47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9164320"/>
                <wp:effectExtent l="0" t="0" r="0" b="0"/>
                <wp:wrapTopAndBottom/>
                <wp:docPr id="107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916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605"/>
                              <w:gridCol w:w="2064"/>
                              <w:gridCol w:w="5770"/>
                              <w:gridCol w:w="1483"/>
                            </w:tblGrid>
                            <w:tr>
                              <w:trPr>
                                <w:trHeight w:val="912" w:hRule="exact"/>
                              </w:trPr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ind w:left="16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ind w:left="16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ind w:left="320" w:hanging="32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Сума, 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exact"/>
                              </w:trPr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26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7" w:hRule="exact"/>
                              </w:trPr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1777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  <w:lang w:eastAsia="ru-RU" w:bidi="ru-RU"/>
                                    </w:rPr>
                                    <w:t>Руд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Олександ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асильович</w:t>
                                  </w:r>
                                </w:p>
                              </w:tc>
                              <w:tc>
                                <w:tcPr>
                                  <w:tcW w:w="5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Свято-Миколаївська буд. 2 кв.52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9" w:hRule="exact"/>
                              </w:trPr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1778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Русакова Фаня Григорівна</w:t>
                                  </w:r>
                                </w:p>
                              </w:tc>
                              <w:tc>
                                <w:tcPr>
                                  <w:tcW w:w="5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Лермонтова буд. 17 кв.61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7" w:hRule="exact"/>
                              </w:trPr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1779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Русі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Ольг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Олександрівна</w:t>
                                  </w:r>
                                </w:p>
                              </w:tc>
                              <w:tc>
                                <w:tcPr>
                                  <w:tcW w:w="5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Тополина буд. 26 кв.3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2" w:hRule="exact"/>
                              </w:trPr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1780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  <w:lang w:eastAsia="ru-RU" w:bidi="ru-RU"/>
                                    </w:rPr>
                                    <w:t>Сакович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Людмил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Сергіївна</w:t>
                                  </w:r>
                                </w:p>
                              </w:tc>
                              <w:tc>
                                <w:tcPr>
                                  <w:tcW w:w="5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Студентська буд. 4 кв.21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1781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Самарський Іван Романович</w:t>
                                  </w:r>
                                </w:p>
                              </w:tc>
                              <w:tc>
                                <w:tcPr>
                                  <w:tcW w:w="5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Миколаївське шосе буд. 12 кв.7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7" w:hRule="exact"/>
                              </w:trPr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1782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Самойлю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Оле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Григорівна</w:t>
                                  </w:r>
                                </w:p>
                              </w:tc>
                              <w:tc>
                                <w:tcPr>
                                  <w:tcW w:w="5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Петра Калнишевського буд. 19 кв.51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2" w:hRule="exact"/>
                              </w:trPr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1783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Сапончу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Наталія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адимівна</w:t>
                                  </w:r>
                                </w:p>
                              </w:tc>
                              <w:tc>
                                <w:tcPr>
                                  <w:tcW w:w="5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Алмазна буд. 45 кв.70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7" w:hRule="exact"/>
                              </w:trPr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1784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Сергієвськ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алент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Михайлівна</w:t>
                                  </w:r>
                                </w:p>
                              </w:tc>
                              <w:tc>
                                <w:tcPr>
                                  <w:tcW w:w="5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Свято-Миколаївська буд. 35А кв.2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2" w:hRule="exact"/>
                              </w:trPr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1785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Сєргєє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Гал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Михайлівна</w:t>
                                  </w:r>
                                </w:p>
                              </w:tc>
                              <w:tc>
                                <w:tcPr>
                                  <w:tcW w:w="5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Тополина буд. 24 кв.7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1786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Сидорова Катерина Титівна</w:t>
                                  </w:r>
                                </w:p>
                              </w:tc>
                              <w:tc>
                                <w:tcPr>
                                  <w:tcW w:w="5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Студентська буд. 6 кв.3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7" w:hRule="exact"/>
                              </w:trPr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1787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Сілі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Світла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олодимирівна</w:t>
                                  </w:r>
                                </w:p>
                              </w:tc>
                              <w:tc>
                                <w:tcPr>
                                  <w:tcW w:w="5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Першотравнева буд. 7 кв.7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2" w:hRule="exact"/>
                              </w:trPr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1788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Слонімськ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Оле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олодимирівна</w:t>
                                  </w:r>
                                </w:p>
                              </w:tc>
                              <w:tc>
                                <w:tcPr>
                                  <w:tcW w:w="5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Лермонтова буд. 7 кв.52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1789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Слуцький Іван Федорович</w:t>
                                  </w:r>
                                </w:p>
                              </w:tc>
                              <w:tc>
                                <w:tcPr>
                                  <w:tcW w:w="5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Тополина буд. 24 кв.16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2" w:hRule="exact"/>
                              </w:trPr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1790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Сніж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Любо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Михайлівна</w:t>
                                  </w:r>
                                </w:p>
                              </w:tc>
                              <w:tc>
                                <w:tcPr>
                                  <w:tcW w:w="5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Миколаївське шосе буд. 4 кв.4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1791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Сноп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Ніна Юхимівна</w:t>
                                  </w:r>
                                </w:p>
                              </w:tc>
                              <w:tc>
                                <w:tcPr>
                                  <w:tcW w:w="5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мікрорайон Всебратське - 2 буд. 50 кв.28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7" w:hRule="exact"/>
                              </w:trPr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1792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Соболевськ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Наталія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Сергіївна</w:t>
                                  </w:r>
                                </w:p>
                              </w:tc>
                              <w:tc>
                                <w:tcPr>
                                  <w:tcW w:w="5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Військове містечко-35 буд. 38 кв.7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721.6pt;mso-wrap-distance-left:0pt;mso-wrap-distance-right:0pt;mso-wrap-distance-top:0pt;mso-wrap-distance-bottom:0pt;margin-top:0.05pt;mso-position-vertical-relative:text;margin-left:0.8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605"/>
                        <w:gridCol w:w="2064"/>
                        <w:gridCol w:w="5770"/>
                        <w:gridCol w:w="1483"/>
                      </w:tblGrid>
                      <w:tr>
                        <w:trPr>
                          <w:trHeight w:val="912" w:hRule="exact"/>
                        </w:trPr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ind w:left="16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ind w:left="16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ind w:left="320" w:hanging="32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7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Сума, грн.</w:t>
                            </w:r>
                          </w:p>
                        </w:tc>
                      </w:tr>
                      <w:tr>
                        <w:trPr>
                          <w:trHeight w:val="346" w:hRule="exact"/>
                        </w:trPr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26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7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907" w:hRule="exact"/>
                        </w:trPr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1777</w:t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  <w:lang w:eastAsia="ru-RU" w:bidi="ru-RU"/>
                              </w:rPr>
                              <w:t>Руд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Олександ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асильович</w:t>
                            </w:r>
                          </w:p>
                        </w:tc>
                        <w:tc>
                          <w:tcPr>
                            <w:tcW w:w="57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Свято-Миколаївська буд. 2 кв.52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29" w:hRule="exact"/>
                        </w:trPr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1778</w:t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Русакова Фаня Григорівна</w:t>
                            </w:r>
                          </w:p>
                        </w:tc>
                        <w:tc>
                          <w:tcPr>
                            <w:tcW w:w="57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Лермонтова буд. 17 кв.61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07" w:hRule="exact"/>
                        </w:trPr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1779</w:t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Русі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Ольг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Олександрівна</w:t>
                            </w:r>
                          </w:p>
                        </w:tc>
                        <w:tc>
                          <w:tcPr>
                            <w:tcW w:w="57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Тополина буд. 26 кв.3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12" w:hRule="exact"/>
                        </w:trPr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1780</w:t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  <w:lang w:eastAsia="ru-RU" w:bidi="ru-RU"/>
                              </w:rPr>
                              <w:t>Сакович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Людмил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Сергіївна</w:t>
                            </w:r>
                          </w:p>
                        </w:tc>
                        <w:tc>
                          <w:tcPr>
                            <w:tcW w:w="57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Студентська буд. 4 кв.21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</w:trPr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1781</w:t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Самарський Іван Романович</w:t>
                            </w:r>
                          </w:p>
                        </w:tc>
                        <w:tc>
                          <w:tcPr>
                            <w:tcW w:w="57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Миколаївське шосе буд. 12 кв.7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07" w:hRule="exact"/>
                        </w:trPr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1782</w:t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Самойлю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Оле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Григорівна</w:t>
                            </w:r>
                          </w:p>
                        </w:tc>
                        <w:tc>
                          <w:tcPr>
                            <w:tcW w:w="57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Петра Калнишевського буд. 19 кв.51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12" w:hRule="exact"/>
                        </w:trPr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1783</w:t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Сапончу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Наталія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адимівна</w:t>
                            </w:r>
                          </w:p>
                        </w:tc>
                        <w:tc>
                          <w:tcPr>
                            <w:tcW w:w="57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Алмазна буд. 45 кв.70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07" w:hRule="exact"/>
                        </w:trPr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1784</w:t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Сергієвськ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алент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Михайлівна</w:t>
                            </w:r>
                          </w:p>
                        </w:tc>
                        <w:tc>
                          <w:tcPr>
                            <w:tcW w:w="57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Свято-Миколаївська буд. 35А кв.2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12" w:hRule="exact"/>
                        </w:trPr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1785</w:t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Сєргєє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Гал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Михайлівна</w:t>
                            </w:r>
                          </w:p>
                        </w:tc>
                        <w:tc>
                          <w:tcPr>
                            <w:tcW w:w="57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Тополина буд. 24 кв.7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</w:trPr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1786</w:t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Сидорова Катерина Титівна</w:t>
                            </w:r>
                          </w:p>
                        </w:tc>
                        <w:tc>
                          <w:tcPr>
                            <w:tcW w:w="57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Студентська буд. 6 кв.3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07" w:hRule="exact"/>
                        </w:trPr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1787</w:t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Сілі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Світла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олодимирівна</w:t>
                            </w:r>
                          </w:p>
                        </w:tc>
                        <w:tc>
                          <w:tcPr>
                            <w:tcW w:w="57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Першотравнева буд. 7 кв.7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12" w:hRule="exact"/>
                        </w:trPr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1788</w:t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Слонімськ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Оле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олодимирівна</w:t>
                            </w:r>
                          </w:p>
                        </w:tc>
                        <w:tc>
                          <w:tcPr>
                            <w:tcW w:w="57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Лермонтова буд. 7 кв.52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</w:trPr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1789</w:t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Слуцький Іван Федорович</w:t>
                            </w:r>
                          </w:p>
                        </w:tc>
                        <w:tc>
                          <w:tcPr>
                            <w:tcW w:w="57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Тополина буд. 24 кв.16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12" w:hRule="exact"/>
                        </w:trPr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1790</w:t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Сніж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Любо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Михайлівна</w:t>
                            </w:r>
                          </w:p>
                        </w:tc>
                        <w:tc>
                          <w:tcPr>
                            <w:tcW w:w="57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Миколаївське шосе буд. 4 кв.4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</w:trPr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1791</w:t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Сноп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Ніна Юхимівна</w:t>
                            </w:r>
                          </w:p>
                        </w:tc>
                        <w:tc>
                          <w:tcPr>
                            <w:tcW w:w="57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мікрорайон Всебратське - 2 буд. 50 кв.28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17" w:hRule="exact"/>
                        </w:trPr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1792</w:t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Соболевськ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Наталія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Сергіївна</w:t>
                            </w:r>
                          </w:p>
                        </w:tc>
                        <w:tc>
                          <w:tcPr>
                            <w:tcW w:w="5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Військове містечко-35 буд. 38 кв.7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9127490"/>
                <wp:effectExtent l="0" t="0" r="0" b="0"/>
                <wp:wrapTopAndBottom/>
                <wp:docPr id="108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9127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605"/>
                              <w:gridCol w:w="2064"/>
                              <w:gridCol w:w="5770"/>
                              <w:gridCol w:w="1483"/>
                            </w:tblGrid>
                            <w:tr>
                              <w:trPr>
                                <w:trHeight w:val="912" w:hRule="exact"/>
                              </w:trPr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ind w:left="16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ind w:left="16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ind w:left="320" w:hanging="32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Сума, 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exact"/>
                              </w:trPr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26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7" w:hRule="exact"/>
                              </w:trPr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1793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Соловй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Юлія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Олександрівна</w:t>
                                  </w:r>
                                </w:p>
                              </w:tc>
                              <w:tc>
                                <w:tcPr>
                                  <w:tcW w:w="5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Миколаївське шосе буд. 2 кв.103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2" w:hRule="exact"/>
                              </w:trPr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1794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Стадни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Павл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Макарович</w:t>
                                  </w:r>
                                </w:p>
                              </w:tc>
                              <w:tc>
                                <w:tcPr>
                                  <w:tcW w:w="5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Старовокзальна буд. 51А кв.8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7" w:hRule="exact"/>
                              </w:trPr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1795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Степніцьк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алент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Григорівна</w:t>
                                  </w:r>
                                </w:p>
                              </w:tc>
                              <w:tc>
                                <w:tcPr>
                                  <w:tcW w:w="5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Військове містечко-35 буд. 38 кв.27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7" w:hRule="exact"/>
                              </w:trPr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1796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Стукан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Світла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Анатоліївна</w:t>
                                  </w:r>
                                </w:p>
                              </w:tc>
                              <w:tc>
                                <w:tcPr>
                                  <w:tcW w:w="5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Іорданська буд. 5 кв.7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9" w:hRule="exact"/>
                              </w:trPr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1797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Сюськіна Лілія Леонідівна</w:t>
                                  </w:r>
                                </w:p>
                              </w:tc>
                              <w:tc>
                                <w:tcPr>
                                  <w:tcW w:w="5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Українська буд. 78 кв.89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7" w:hRule="exact"/>
                              </w:trPr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1798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Тагільце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Оле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Михайлівна</w:t>
                                  </w:r>
                                </w:p>
                              </w:tc>
                              <w:tc>
                                <w:tcPr>
                                  <w:tcW w:w="5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Ньютона буд. 40 кв.66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2" w:hRule="exact"/>
                              </w:trPr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1799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Терещ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Світла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Павлівна</w:t>
                                  </w:r>
                                </w:p>
                              </w:tc>
                              <w:tc>
                                <w:tcPr>
                                  <w:tcW w:w="5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Українська буд. 118 кв.56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7" w:hRule="exact"/>
                              </w:trPr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1800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Томашевськ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Елеонор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Дмитрівна</w:t>
                                  </w:r>
                                </w:p>
                              </w:tc>
                              <w:tc>
                                <w:tcPr>
                                  <w:tcW w:w="5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Староярмаркова буд. 1 кв.97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7" w:hRule="exact"/>
                              </w:trPr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1801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Трофимович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Наталя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Леонідівна</w:t>
                                  </w:r>
                                </w:p>
                              </w:tc>
                              <w:tc>
                                <w:tcPr>
                                  <w:tcW w:w="5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 xml:space="preserve">вулиця Миколаївське шосе буд. 4 </w:t>
                                  </w:r>
                                  <w:r>
                                    <w:rPr>
                                      <w:rStyle w:val="WW212pt1"/>
                                      <w:b/>
                                      <w:lang w:eastAsia="ru-RU" w:bidi="ru-RU"/>
                                    </w:rPr>
                                    <w:t>кв.157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2" w:hRule="exact"/>
                              </w:trPr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1802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Тюлькі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Ір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Олександрівна</w:t>
                                  </w:r>
                                </w:p>
                              </w:tc>
                              <w:tc>
                                <w:tcPr>
                                  <w:tcW w:w="5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Пушкіна буд. 1 кв.25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7" w:hRule="exact"/>
                              </w:trPr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1803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Удод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Ір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олодимирівна</w:t>
                                  </w:r>
                                </w:p>
                              </w:tc>
                              <w:tc>
                                <w:tcPr>
                                  <w:tcW w:w="5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Миколаївське шосе буд. 11 кв.73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9" w:hRule="exact"/>
                              </w:trPr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1804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Федан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Раїса Антонівна</w:t>
                                  </w:r>
                                </w:p>
                              </w:tc>
                              <w:tc>
                                <w:tcPr>
                                  <w:tcW w:w="5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проспект Миру буд. 3 кв.139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7" w:hRule="exact"/>
                              </w:trPr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1805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Харахорін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ікто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Михайлович</w:t>
                                  </w:r>
                                </w:p>
                              </w:tc>
                              <w:tc>
                                <w:tcPr>
                                  <w:tcW w:w="5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Алмазна буд. 25 кв.111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7" w:hRule="exact"/>
                              </w:trPr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1806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Ход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Анатолі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Дмитрович</w:t>
                                  </w:r>
                                </w:p>
                              </w:tc>
                              <w:tc>
                                <w:tcPr>
                                  <w:tcW w:w="5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Алмазна буд. 25 кв.121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2" w:hRule="exact"/>
                              </w:trPr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1807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Ходикі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Євдокія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Митрофанівна</w:t>
                                  </w:r>
                                </w:p>
                              </w:tc>
                              <w:tc>
                                <w:tcPr>
                                  <w:tcW w:w="5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Тополина буд. 29 кв.34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718.7pt;mso-wrap-distance-left:0pt;mso-wrap-distance-right:0pt;mso-wrap-distance-top:0pt;mso-wrap-distance-bottom:0pt;margin-top:0.05pt;mso-position-vertical-relative:text;margin-left:0.8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605"/>
                        <w:gridCol w:w="2064"/>
                        <w:gridCol w:w="5770"/>
                        <w:gridCol w:w="1483"/>
                      </w:tblGrid>
                      <w:tr>
                        <w:trPr>
                          <w:trHeight w:val="912" w:hRule="exact"/>
                        </w:trPr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ind w:left="16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ind w:left="16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ind w:left="320" w:hanging="32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7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Сума, грн.</w:t>
                            </w:r>
                          </w:p>
                        </w:tc>
                      </w:tr>
                      <w:tr>
                        <w:trPr>
                          <w:trHeight w:val="346" w:hRule="exact"/>
                        </w:trPr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26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7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907" w:hRule="exact"/>
                        </w:trPr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1793</w:t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Соловй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Юлія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Олександрівна</w:t>
                            </w:r>
                          </w:p>
                        </w:tc>
                        <w:tc>
                          <w:tcPr>
                            <w:tcW w:w="57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Миколаївське шосе буд. 2 кв.103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12" w:hRule="exact"/>
                        </w:trPr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1794</w:t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Стадни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Павл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Макарович</w:t>
                            </w:r>
                          </w:p>
                        </w:tc>
                        <w:tc>
                          <w:tcPr>
                            <w:tcW w:w="57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Старовокзальна буд. 51А кв.8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07" w:hRule="exact"/>
                        </w:trPr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1795</w:t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Степніцьк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алент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Григорівна</w:t>
                            </w:r>
                          </w:p>
                        </w:tc>
                        <w:tc>
                          <w:tcPr>
                            <w:tcW w:w="57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Військове містечко-35 буд. 38 кв.27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07" w:hRule="exact"/>
                        </w:trPr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1796</w:t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Стукан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Світла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Анатоліївна</w:t>
                            </w:r>
                          </w:p>
                        </w:tc>
                        <w:tc>
                          <w:tcPr>
                            <w:tcW w:w="57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Іорданська буд. 5 кв.7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29" w:hRule="exact"/>
                        </w:trPr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1797</w:t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Сюськіна Лілія Леонідівна</w:t>
                            </w:r>
                          </w:p>
                        </w:tc>
                        <w:tc>
                          <w:tcPr>
                            <w:tcW w:w="57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Українська буд. 78 кв.89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07" w:hRule="exact"/>
                        </w:trPr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1798</w:t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Тагільце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Оле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Михайлівна</w:t>
                            </w:r>
                          </w:p>
                        </w:tc>
                        <w:tc>
                          <w:tcPr>
                            <w:tcW w:w="57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Ньютона буд. 40 кв.66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12" w:hRule="exact"/>
                        </w:trPr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1799</w:t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Терещ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Світла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Павлівна</w:t>
                            </w:r>
                          </w:p>
                        </w:tc>
                        <w:tc>
                          <w:tcPr>
                            <w:tcW w:w="57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Українська буд. 118 кв.56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07" w:hRule="exact"/>
                        </w:trPr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1800</w:t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Томашевськ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Елеонор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Дмитрівна</w:t>
                            </w:r>
                          </w:p>
                        </w:tc>
                        <w:tc>
                          <w:tcPr>
                            <w:tcW w:w="57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Староярмаркова буд. 1 кв.97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07" w:hRule="exact"/>
                        </w:trPr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1801</w:t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Трофимович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Наталя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Леонідівна</w:t>
                            </w:r>
                          </w:p>
                        </w:tc>
                        <w:tc>
                          <w:tcPr>
                            <w:tcW w:w="57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 xml:space="preserve">вулиця Миколаївське шосе буд. 4 </w:t>
                            </w:r>
                            <w:r>
                              <w:rPr>
                                <w:rStyle w:val="WW212pt1"/>
                                <w:b/>
                                <w:lang w:eastAsia="ru-RU" w:bidi="ru-RU"/>
                              </w:rPr>
                              <w:t>кв.157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12" w:hRule="exact"/>
                        </w:trPr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1802</w:t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Тюлькі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Ір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Олександрівна</w:t>
                            </w:r>
                          </w:p>
                        </w:tc>
                        <w:tc>
                          <w:tcPr>
                            <w:tcW w:w="57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Пушкіна буд. 1 кв.25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07" w:hRule="exact"/>
                        </w:trPr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1803</w:t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Удод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Ір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олодимирівна</w:t>
                            </w:r>
                          </w:p>
                        </w:tc>
                        <w:tc>
                          <w:tcPr>
                            <w:tcW w:w="57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Миколаївське шосе буд. 11 кв.73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29" w:hRule="exact"/>
                        </w:trPr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1804</w:t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Федан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Раїса Антонівна</w:t>
                            </w:r>
                          </w:p>
                        </w:tc>
                        <w:tc>
                          <w:tcPr>
                            <w:tcW w:w="57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проспект Миру буд. 3 кв.139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07" w:hRule="exact"/>
                        </w:trPr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1805</w:t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Харахорін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ікто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Михайлович</w:t>
                            </w:r>
                          </w:p>
                        </w:tc>
                        <w:tc>
                          <w:tcPr>
                            <w:tcW w:w="57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Алмазна буд. 25 кв.111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07" w:hRule="exact"/>
                        </w:trPr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1806</w:t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Ход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Анатолі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Дмитрович</w:t>
                            </w:r>
                          </w:p>
                        </w:tc>
                        <w:tc>
                          <w:tcPr>
                            <w:tcW w:w="57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Алмазна буд. 25 кв.121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22" w:hRule="exact"/>
                        </w:trPr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1807</w:t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Ходикі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Євдокія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Митрофанівна</w:t>
                            </w:r>
                          </w:p>
                        </w:tc>
                        <w:tc>
                          <w:tcPr>
                            <w:tcW w:w="5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Тополина буд. 29 кв.34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9343390"/>
                <wp:effectExtent l="0" t="0" r="0" b="0"/>
                <wp:wrapTopAndBottom/>
                <wp:docPr id="109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934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605"/>
                              <w:gridCol w:w="2064"/>
                              <w:gridCol w:w="5770"/>
                              <w:gridCol w:w="1483"/>
                            </w:tblGrid>
                            <w:tr>
                              <w:trPr>
                                <w:trHeight w:val="912" w:hRule="exact"/>
                              </w:trPr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ind w:left="16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ind w:left="16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ind w:left="320" w:hanging="32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Сума, 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exact"/>
                              </w:trPr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26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7" w:hRule="exact"/>
                              </w:trPr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1808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ind w:left="320" w:hanging="32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Хорольськ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ind w:left="320" w:hanging="32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Любо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ind w:left="320" w:hanging="32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олодимирівна</w:t>
                                  </w:r>
                                </w:p>
                              </w:tc>
                              <w:tc>
                                <w:tcPr>
                                  <w:tcW w:w="5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Ньютона буд. 42 кв.95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2" w:hRule="exact"/>
                              </w:trPr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1809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ind w:left="320" w:hanging="32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Хруцьк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ind w:left="320" w:hanging="32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Людмил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ind w:left="320" w:hanging="32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Олександрівна</w:t>
                                  </w:r>
                                </w:p>
                              </w:tc>
                              <w:tc>
                                <w:tcPr>
                                  <w:tcW w:w="5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Пушкіна буд. 14 кв.26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7" w:hRule="exact"/>
                              </w:trPr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1810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ind w:left="320" w:hanging="32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Худ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ind w:left="320" w:hanging="32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Олександ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ind w:left="320" w:hanging="32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Михайлович</w:t>
                                  </w:r>
                                </w:p>
                              </w:tc>
                              <w:tc>
                                <w:tcPr>
                                  <w:tcW w:w="5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Старовокзальна буд. 42 кв.79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9" w:hRule="exact"/>
                              </w:trPr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1811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ind w:left="320" w:hanging="32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Худі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ind w:left="320" w:hanging="32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Майя Григорівна</w:t>
                                  </w:r>
                                </w:p>
                              </w:tc>
                              <w:tc>
                                <w:tcPr>
                                  <w:tcW w:w="5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 xml:space="preserve">вулиця </w:t>
                                  </w:r>
                                  <w:r>
                                    <w:rPr>
                                      <w:rStyle w:val="WW212pt1"/>
                                      <w:b/>
                                      <w:lang w:eastAsia="ru-RU" w:bidi="ru-RU"/>
                                    </w:rPr>
                                    <w:t xml:space="preserve">Лермонтова </w:t>
                                  </w: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буд. 4 кв.51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7" w:hRule="exact"/>
                              </w:trPr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1812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ind w:left="320" w:hanging="32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Целебровськ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ind w:left="320" w:hanging="32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Гал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ind w:left="320" w:hanging="32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Григорівна</w:t>
                                  </w:r>
                                </w:p>
                              </w:tc>
                              <w:tc>
                                <w:tcPr>
                                  <w:tcW w:w="5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Мартіна Шимановського буд. 3 кв.6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7" w:hRule="exact"/>
                              </w:trPr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1813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ind w:left="320" w:hanging="32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Цен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ind w:left="320" w:hanging="32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Тетя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ind w:left="320" w:hanging="32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ікторівна</w:t>
                                  </w:r>
                                </w:p>
                              </w:tc>
                              <w:tc>
                                <w:tcPr>
                                  <w:tcW w:w="5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Купріна буд. 1 кв.29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2" w:hRule="exact"/>
                              </w:trPr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1814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ind w:left="320" w:hanging="32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Чупр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ind w:left="320" w:hanging="32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ікто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ind w:left="320" w:hanging="32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Омелянович</w:t>
                                  </w:r>
                                </w:p>
                              </w:tc>
                              <w:tc>
                                <w:tcPr>
                                  <w:tcW w:w="5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Бахчисарайська буд. 1 кв.3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7" w:hRule="exact"/>
                              </w:trPr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1815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ind w:left="320" w:hanging="32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Шаблі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ind w:left="320" w:hanging="32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олодими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ind w:left="320" w:hanging="32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Григорович</w:t>
                                  </w:r>
                                </w:p>
                              </w:tc>
                              <w:tc>
                                <w:tcPr>
                                  <w:tcW w:w="5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Свято-Миколаївська буд. 66 кв.15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7" w:hRule="exact"/>
                              </w:trPr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1816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ind w:left="320" w:hanging="32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Шаповал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ind w:left="320" w:hanging="32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Анжелік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ind w:left="320" w:hanging="32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Павлівна</w:t>
                                  </w:r>
                                </w:p>
                              </w:tc>
                              <w:tc>
                                <w:tcPr>
                                  <w:tcW w:w="5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Українська буд. 2 кв.19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2" w:hRule="exact"/>
                              </w:trPr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1817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ind w:left="320" w:hanging="32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Шаповал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ind w:left="320" w:hanging="32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Ольг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ind w:left="320" w:hanging="32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Михайлівна</w:t>
                                  </w:r>
                                </w:p>
                              </w:tc>
                              <w:tc>
                                <w:tcPr>
                                  <w:tcW w:w="5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Алмазна буд. 20 кв.107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7" w:hRule="exact"/>
                              </w:trPr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1818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ind w:left="320" w:hanging="32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Шевелє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ind w:left="320" w:hanging="32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Ларис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ind w:left="320" w:hanging="32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Федорівна</w:t>
                                  </w:r>
                                </w:p>
                              </w:tc>
                              <w:tc>
                                <w:tcPr>
                                  <w:tcW w:w="5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 xml:space="preserve">вулиця Військове містечко-1 буд. 2А </w:t>
                                  </w:r>
                                  <w:r>
                                    <w:rPr>
                                      <w:rStyle w:val="WW212pt1"/>
                                      <w:b/>
                                      <w:lang w:eastAsia="ru-RU" w:bidi="ru-RU"/>
                                    </w:rPr>
                                    <w:t>кв.2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2" w:hRule="exact"/>
                              </w:trPr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1819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ind w:left="320" w:hanging="32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  <w:lang w:eastAsia="ru-RU" w:bidi="ru-RU"/>
                                    </w:rPr>
                                    <w:t>Щербак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ind w:left="320" w:hanging="32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Гал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ind w:left="320" w:hanging="32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Олександрівна</w:t>
                                  </w:r>
                                </w:p>
                              </w:tc>
                              <w:tc>
                                <w:tcPr>
                                  <w:tcW w:w="5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Ньютона буд. 10 кв.7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7" w:hRule="exact"/>
                              </w:trPr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1820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ind w:left="320" w:hanging="32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Щерб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ind w:left="320" w:hanging="32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олодими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ind w:left="320" w:hanging="32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Миколайович</w:t>
                                  </w:r>
                                </w:p>
                              </w:tc>
                              <w:tc>
                                <w:tcPr>
                                  <w:tcW w:w="5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Пушкіна буд. 37В кв.1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7" w:hRule="exact"/>
                              </w:trPr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1821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ind w:left="320" w:hanging="32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Юріс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ind w:left="320" w:hanging="32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Любо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ind w:left="320" w:hanging="32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Деомидівна</w:t>
                                  </w:r>
                                </w:p>
                              </w:tc>
                              <w:tc>
                                <w:tcPr>
                                  <w:tcW w:w="5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Черняховського буд. 29А кв.31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9" w:hRule="exact"/>
                              </w:trPr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1822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ind w:left="320" w:hanging="32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Яготі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ind w:left="320" w:hanging="32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Ірина Валеріївна</w:t>
                                  </w:r>
                                </w:p>
                              </w:tc>
                              <w:tc>
                                <w:tcPr>
                                  <w:tcW w:w="5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Політехнічна буд. 73 кв.31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exact"/>
                              </w:trPr>
                              <w:tc>
                                <w:tcPr>
                                  <w:tcW w:w="992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80" w:before="0" w:after="0"/>
                                    <w:ind w:left="378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Garamond4pt0pt"/>
                                      <w:b/>
                                    </w:rPr>
                                    <w:t xml:space="preserve">-а- </w:t>
                                  </w:r>
                                  <w:r>
                                    <w:rPr>
                                      <w:rStyle w:val="2Garamond4pt"/>
                                      <w:b/>
                                      <w:i w:val="false"/>
                                      <w:iCs w:val="false"/>
                                    </w:rPr>
                                    <w:t>V V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Інгулецькии район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735.7pt;mso-wrap-distance-left:0pt;mso-wrap-distance-right:0pt;mso-wrap-distance-top:0pt;mso-wrap-distance-bottom:0pt;margin-top:0.05pt;mso-position-vertical-relative:text;margin-left:0.8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605"/>
                        <w:gridCol w:w="2064"/>
                        <w:gridCol w:w="5770"/>
                        <w:gridCol w:w="1483"/>
                      </w:tblGrid>
                      <w:tr>
                        <w:trPr>
                          <w:trHeight w:val="912" w:hRule="exact"/>
                        </w:trPr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ind w:left="16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ind w:left="16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ind w:left="320" w:hanging="32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7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Сума, грн.</w:t>
                            </w:r>
                          </w:p>
                        </w:tc>
                      </w:tr>
                      <w:tr>
                        <w:trPr>
                          <w:trHeight w:val="346" w:hRule="exact"/>
                        </w:trPr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26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7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907" w:hRule="exact"/>
                        </w:trPr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1808</w:t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ind w:left="320" w:hanging="32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Хорольськ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ind w:left="320" w:hanging="32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Любо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ind w:left="320" w:hanging="32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олодимирівна</w:t>
                            </w:r>
                          </w:p>
                        </w:tc>
                        <w:tc>
                          <w:tcPr>
                            <w:tcW w:w="57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Ньютона буд. 42 кв.95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12" w:hRule="exact"/>
                        </w:trPr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1809</w:t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ind w:left="320" w:hanging="32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Хруцьк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ind w:left="320" w:hanging="32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Людмил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ind w:left="320" w:hanging="32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Олександрівна</w:t>
                            </w:r>
                          </w:p>
                        </w:tc>
                        <w:tc>
                          <w:tcPr>
                            <w:tcW w:w="57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Пушкіна буд. 14 кв.26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07" w:hRule="exact"/>
                        </w:trPr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1810</w:t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ind w:left="320" w:hanging="32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Худ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ind w:left="320" w:hanging="32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Олександ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ind w:left="320" w:hanging="32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Михайлович</w:t>
                            </w:r>
                          </w:p>
                        </w:tc>
                        <w:tc>
                          <w:tcPr>
                            <w:tcW w:w="57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Старовокзальна буд. 42 кв.79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29" w:hRule="exact"/>
                        </w:trPr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1811</w:t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ind w:left="320" w:hanging="32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Худі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ind w:left="320" w:hanging="32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Майя Григорівна</w:t>
                            </w:r>
                          </w:p>
                        </w:tc>
                        <w:tc>
                          <w:tcPr>
                            <w:tcW w:w="57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 xml:space="preserve">вулиця </w:t>
                            </w:r>
                            <w:r>
                              <w:rPr>
                                <w:rStyle w:val="WW212pt1"/>
                                <w:b/>
                                <w:lang w:eastAsia="ru-RU" w:bidi="ru-RU"/>
                              </w:rPr>
                              <w:t xml:space="preserve">Лермонтова </w:t>
                            </w:r>
                            <w:r>
                              <w:rPr>
                                <w:rStyle w:val="WW212pt1"/>
                                <w:b/>
                              </w:rPr>
                              <w:t>буд. 4 кв.51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07" w:hRule="exact"/>
                        </w:trPr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1812</w:t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ind w:left="320" w:hanging="32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Целебровськ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ind w:left="320" w:hanging="32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Гал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ind w:left="320" w:hanging="32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Григорівна</w:t>
                            </w:r>
                          </w:p>
                        </w:tc>
                        <w:tc>
                          <w:tcPr>
                            <w:tcW w:w="57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Мартіна Шимановського буд. 3 кв.6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07" w:hRule="exact"/>
                        </w:trPr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1813</w:t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ind w:left="320" w:hanging="32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Цен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ind w:left="320" w:hanging="32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Тетя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ind w:left="320" w:hanging="32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ікторівна</w:t>
                            </w:r>
                          </w:p>
                        </w:tc>
                        <w:tc>
                          <w:tcPr>
                            <w:tcW w:w="57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Купріна буд. 1 кв.29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12" w:hRule="exact"/>
                        </w:trPr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1814</w:t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ind w:left="320" w:hanging="32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Чупр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ind w:left="320" w:hanging="32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ікто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ind w:left="320" w:hanging="32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Омелянович</w:t>
                            </w:r>
                          </w:p>
                        </w:tc>
                        <w:tc>
                          <w:tcPr>
                            <w:tcW w:w="57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Бахчисарайська буд. 1 кв.3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07" w:hRule="exact"/>
                        </w:trPr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1815</w:t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ind w:left="320" w:hanging="32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Шаблі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ind w:left="320" w:hanging="32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олодими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ind w:left="320" w:hanging="32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Григорович</w:t>
                            </w:r>
                          </w:p>
                        </w:tc>
                        <w:tc>
                          <w:tcPr>
                            <w:tcW w:w="57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Свято-Миколаївська буд. 66 кв.15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07" w:hRule="exact"/>
                        </w:trPr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1816</w:t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ind w:left="320" w:hanging="32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Шаповал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ind w:left="320" w:hanging="32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Анжелік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ind w:left="320" w:hanging="32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Павлівна</w:t>
                            </w:r>
                          </w:p>
                        </w:tc>
                        <w:tc>
                          <w:tcPr>
                            <w:tcW w:w="57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Українська буд. 2 кв.19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12" w:hRule="exact"/>
                        </w:trPr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1817</w:t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ind w:left="320" w:hanging="32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Шаповал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ind w:left="320" w:hanging="32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Ольг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ind w:left="320" w:hanging="32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Михайлівна</w:t>
                            </w:r>
                          </w:p>
                        </w:tc>
                        <w:tc>
                          <w:tcPr>
                            <w:tcW w:w="57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Алмазна буд. 20 кв.107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07" w:hRule="exact"/>
                        </w:trPr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1818</w:t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ind w:left="320" w:hanging="32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Шевелє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ind w:left="320" w:hanging="32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Ларис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ind w:left="320" w:hanging="32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Федорівна</w:t>
                            </w:r>
                          </w:p>
                        </w:tc>
                        <w:tc>
                          <w:tcPr>
                            <w:tcW w:w="57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 xml:space="preserve">вулиця Військове містечко-1 буд. 2А </w:t>
                            </w:r>
                            <w:r>
                              <w:rPr>
                                <w:rStyle w:val="WW212pt1"/>
                                <w:b/>
                                <w:lang w:eastAsia="ru-RU" w:bidi="ru-RU"/>
                              </w:rPr>
                              <w:t>кв.2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12" w:hRule="exact"/>
                        </w:trPr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1819</w:t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ind w:left="320" w:hanging="32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  <w:lang w:eastAsia="ru-RU" w:bidi="ru-RU"/>
                              </w:rPr>
                              <w:t>Щербак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ind w:left="320" w:hanging="32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Гал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ind w:left="320" w:hanging="32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Олександрівна</w:t>
                            </w:r>
                          </w:p>
                        </w:tc>
                        <w:tc>
                          <w:tcPr>
                            <w:tcW w:w="57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Ньютона буд. 10 кв.7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07" w:hRule="exact"/>
                        </w:trPr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1820</w:t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ind w:left="320" w:hanging="32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Щерб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ind w:left="320" w:hanging="32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олодими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ind w:left="320" w:hanging="32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Миколайович</w:t>
                            </w:r>
                          </w:p>
                        </w:tc>
                        <w:tc>
                          <w:tcPr>
                            <w:tcW w:w="57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Пушкіна буд. 37В кв.1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07" w:hRule="exact"/>
                        </w:trPr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1821</w:t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ind w:left="320" w:hanging="32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Юріс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ind w:left="320" w:hanging="32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Любо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ind w:left="320" w:hanging="32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Деомидівна</w:t>
                            </w:r>
                          </w:p>
                        </w:tc>
                        <w:tc>
                          <w:tcPr>
                            <w:tcW w:w="57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Черняховського буд. 29А кв.31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29" w:hRule="exact"/>
                        </w:trPr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1822</w:t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ind w:left="320" w:hanging="32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Яготі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ind w:left="320" w:hanging="32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Ірина Валеріївна</w:t>
                            </w:r>
                          </w:p>
                        </w:tc>
                        <w:tc>
                          <w:tcPr>
                            <w:tcW w:w="57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Політехнічна буд. 73 кв.31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350" w:hRule="exact"/>
                        </w:trPr>
                        <w:tc>
                          <w:tcPr>
                            <w:tcW w:w="992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80" w:before="0" w:after="0"/>
                              <w:ind w:left="378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Garamond4pt0pt"/>
                                <w:b/>
                              </w:rPr>
                              <w:t xml:space="preserve">-а- </w:t>
                            </w:r>
                            <w:r>
                              <w:rPr>
                                <w:rStyle w:val="2Garamond4pt"/>
                                <w:b/>
                                <w:i w:val="false"/>
                                <w:iCs w:val="false"/>
                              </w:rPr>
                              <w:t>V V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Інгулецькии район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9344025"/>
                <wp:effectExtent l="0" t="0" r="0" b="0"/>
                <wp:wrapTopAndBottom/>
                <wp:docPr id="110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9344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605"/>
                              <w:gridCol w:w="2064"/>
                              <w:gridCol w:w="5770"/>
                              <w:gridCol w:w="1483"/>
                            </w:tblGrid>
                            <w:tr>
                              <w:trPr>
                                <w:trHeight w:val="912" w:hRule="exact"/>
                              </w:trPr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ind w:left="16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ind w:left="16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ind w:left="320" w:hanging="32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Сума, 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exact"/>
                              </w:trPr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26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7" w:hRule="exact"/>
                              </w:trPr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1823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Авчі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Анатолі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Олексійович</w:t>
                                  </w:r>
                                </w:p>
                              </w:tc>
                              <w:tc>
                                <w:tcPr>
                                  <w:tcW w:w="5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Сонячна буд. 4 кв.9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9" w:hRule="exact"/>
                              </w:trPr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1824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Антонова Ольга Федосіївна</w:t>
                                  </w:r>
                                </w:p>
                              </w:tc>
                              <w:tc>
                                <w:tcPr>
                                  <w:tcW w:w="5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Журнальна буд. 7 кв.3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1825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Бабенко Марія Павлівна</w:t>
                                  </w:r>
                                </w:p>
                              </w:tc>
                              <w:tc>
                                <w:tcPr>
                                  <w:tcW w:w="5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проспект Перемоги буд. 47 кв.9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2" w:hRule="exact"/>
                              </w:trPr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1826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Барабан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Анатолі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Михайлович</w:t>
                                  </w:r>
                                </w:p>
                              </w:tc>
                              <w:tc>
                                <w:tcPr>
                                  <w:tcW w:w="5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Салтиківська буд. 6 кв.25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7" w:hRule="exact"/>
                              </w:trPr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1827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Бати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ікторія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ікторівна</w:t>
                                  </w:r>
                                </w:p>
                              </w:tc>
                              <w:tc>
                                <w:tcPr>
                                  <w:tcW w:w="5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Кармелюка буд. 25 кв.29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7" w:hRule="exact"/>
                              </w:trPr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1828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Беребень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Михайл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Юрійович</w:t>
                                  </w:r>
                                </w:p>
                              </w:tc>
                              <w:tc>
                                <w:tcPr>
                                  <w:tcW w:w="5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Сонячна буд. 13 кв.46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2" w:hRule="exact"/>
                              </w:trPr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1829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Бєгає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Анатолі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Георгійович</w:t>
                                  </w:r>
                                </w:p>
                              </w:tc>
                              <w:tc>
                                <w:tcPr>
                                  <w:tcW w:w="5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Подлєпи буд. 51 кв.43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1830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Боднарчук Ніна Олексіївна</w:t>
                                  </w:r>
                                </w:p>
                              </w:tc>
                              <w:tc>
                                <w:tcPr>
                                  <w:tcW w:w="5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Недєліна буд. 2 кв.53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2" w:hRule="exact"/>
                              </w:trPr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1831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Бондар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Світла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Федорівна</w:t>
                                  </w:r>
                                </w:p>
                              </w:tc>
                              <w:tc>
                                <w:tcPr>
                                  <w:tcW w:w="5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 xml:space="preserve">вулиця </w:t>
                                  </w:r>
                                  <w:r>
                                    <w:rPr>
                                      <w:rStyle w:val="WW212pt1"/>
                                      <w:b/>
                                      <w:lang w:eastAsia="ru-RU" w:bidi="ru-RU"/>
                                    </w:rPr>
                                    <w:t xml:space="preserve">Каткова </w:t>
                                  </w: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буд. 37 кв.6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7" w:hRule="exact"/>
                              </w:trPr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1832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Бугр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Зінаїд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Федорівна</w:t>
                                  </w:r>
                                </w:p>
                              </w:tc>
                              <w:tc>
                                <w:tcPr>
                                  <w:tcW w:w="5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 xml:space="preserve">вулиця </w:t>
                                  </w:r>
                                  <w:r>
                                    <w:rPr>
                                      <w:rStyle w:val="WW212pt1"/>
                                      <w:b/>
                                      <w:lang w:eastAsia="ru-RU" w:bidi="ru-RU"/>
                                    </w:rPr>
                                    <w:t xml:space="preserve">Каткова </w:t>
                                  </w: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буд. 39 кв.42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1833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Буйвал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Надія Семенівна</w:t>
                                  </w:r>
                                </w:p>
                              </w:tc>
                              <w:tc>
                                <w:tcPr>
                                  <w:tcW w:w="5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 xml:space="preserve">вулиця Недєліна буд. 59 </w:t>
                                  </w:r>
                                  <w:r>
                                    <w:rPr>
                                      <w:rStyle w:val="WW212pt1"/>
                                      <w:b/>
                                      <w:lang w:eastAsia="ru-RU" w:bidi="ru-RU"/>
                                    </w:rPr>
                                    <w:t>кв.79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2" w:hRule="exact"/>
                              </w:trPr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1834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Бурдовіц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Марія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Миколаївна</w:t>
                                  </w:r>
                                </w:p>
                              </w:tc>
                              <w:tc>
                                <w:tcPr>
                                  <w:tcW w:w="5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Ярославська буд. 23 кв.30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7" w:hRule="exact"/>
                              </w:trPr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1835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Бутинін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Михайл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Юрійович</w:t>
                                  </w:r>
                                </w:p>
                              </w:tc>
                              <w:tc>
                                <w:tcPr>
                                  <w:tcW w:w="5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Подлєпи буд. 42 кв.8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2" w:hRule="exact"/>
                              </w:trPr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1836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Бушинськ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Світла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Петрівна</w:t>
                                  </w:r>
                                </w:p>
                              </w:tc>
                              <w:tc>
                                <w:tcPr>
                                  <w:tcW w:w="5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Подлєпи буд. 51 кв.11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7" w:hRule="exact"/>
                              </w:trPr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1837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аври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Мар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Сергіївна</w:t>
                                  </w:r>
                                </w:p>
                              </w:tc>
                              <w:tc>
                                <w:tcPr>
                                  <w:tcW w:w="5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Панаса Мирного буд. 16 кв.9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7" w:hRule="exact"/>
                              </w:trPr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1838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алови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італі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Михайлович</w:t>
                                  </w:r>
                                </w:p>
                              </w:tc>
                              <w:tc>
                                <w:tcPr>
                                  <w:tcW w:w="5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 xml:space="preserve">вулиця Недєліна буд. 55 </w:t>
                                  </w:r>
                                  <w:r>
                                    <w:rPr>
                                      <w:rStyle w:val="WW212pt1"/>
                                      <w:b/>
                                      <w:lang w:eastAsia="ru-RU" w:bidi="ru-RU"/>
                                    </w:rPr>
                                    <w:t>кв.125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735.75pt;mso-wrap-distance-left:0pt;mso-wrap-distance-right:0pt;mso-wrap-distance-top:0pt;mso-wrap-distance-bottom:0pt;margin-top:0.05pt;mso-position-vertical-relative:text;margin-left:0.8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605"/>
                        <w:gridCol w:w="2064"/>
                        <w:gridCol w:w="5770"/>
                        <w:gridCol w:w="1483"/>
                      </w:tblGrid>
                      <w:tr>
                        <w:trPr>
                          <w:trHeight w:val="912" w:hRule="exact"/>
                        </w:trPr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ind w:left="16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ind w:left="16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ind w:left="320" w:hanging="32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7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Сума, грн.</w:t>
                            </w:r>
                          </w:p>
                        </w:tc>
                      </w:tr>
                      <w:tr>
                        <w:trPr>
                          <w:trHeight w:val="346" w:hRule="exact"/>
                        </w:trPr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26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7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907" w:hRule="exact"/>
                        </w:trPr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1823</w:t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Авчі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Анатолі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Олексійович</w:t>
                            </w:r>
                          </w:p>
                        </w:tc>
                        <w:tc>
                          <w:tcPr>
                            <w:tcW w:w="57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Сонячна буд. 4 кв.9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29" w:hRule="exact"/>
                        </w:trPr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1824</w:t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Антонова Ольга Федосіївна</w:t>
                            </w:r>
                          </w:p>
                        </w:tc>
                        <w:tc>
                          <w:tcPr>
                            <w:tcW w:w="57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Журнальна буд. 7 кв.3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</w:trPr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1825</w:t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Бабенко Марія Павлівна</w:t>
                            </w:r>
                          </w:p>
                        </w:tc>
                        <w:tc>
                          <w:tcPr>
                            <w:tcW w:w="57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проспект Перемоги буд. 47 кв.9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12" w:hRule="exact"/>
                        </w:trPr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1826</w:t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Барабан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Анатолі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Михайлович</w:t>
                            </w:r>
                          </w:p>
                        </w:tc>
                        <w:tc>
                          <w:tcPr>
                            <w:tcW w:w="57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Салтиківська буд. 6 кв.25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07" w:hRule="exact"/>
                        </w:trPr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1827</w:t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Бати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ікторія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ікторівна</w:t>
                            </w:r>
                          </w:p>
                        </w:tc>
                        <w:tc>
                          <w:tcPr>
                            <w:tcW w:w="57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Кармелюка буд. 25 кв.29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07" w:hRule="exact"/>
                        </w:trPr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1828</w:t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Беребень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Михайл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Юрійович</w:t>
                            </w:r>
                          </w:p>
                        </w:tc>
                        <w:tc>
                          <w:tcPr>
                            <w:tcW w:w="57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Сонячна буд. 13 кв.46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12" w:hRule="exact"/>
                        </w:trPr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1829</w:t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Бєгає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Анатолі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Георгійович</w:t>
                            </w:r>
                          </w:p>
                        </w:tc>
                        <w:tc>
                          <w:tcPr>
                            <w:tcW w:w="57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Подлєпи буд. 51 кв.43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</w:trPr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1830</w:t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Боднарчук Ніна Олексіївна</w:t>
                            </w:r>
                          </w:p>
                        </w:tc>
                        <w:tc>
                          <w:tcPr>
                            <w:tcW w:w="57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Недєліна буд. 2 кв.53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12" w:hRule="exact"/>
                        </w:trPr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1831</w:t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Бондар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Світла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Федорівна</w:t>
                            </w:r>
                          </w:p>
                        </w:tc>
                        <w:tc>
                          <w:tcPr>
                            <w:tcW w:w="57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 xml:space="preserve">вулиця </w:t>
                            </w:r>
                            <w:r>
                              <w:rPr>
                                <w:rStyle w:val="WW212pt1"/>
                                <w:b/>
                                <w:lang w:eastAsia="ru-RU" w:bidi="ru-RU"/>
                              </w:rPr>
                              <w:t xml:space="preserve">Каткова </w:t>
                            </w:r>
                            <w:r>
                              <w:rPr>
                                <w:rStyle w:val="WW212pt1"/>
                                <w:b/>
                              </w:rPr>
                              <w:t>буд. 37 кв.6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07" w:hRule="exact"/>
                        </w:trPr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1832</w:t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Бугр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Зінаїд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Федорівна</w:t>
                            </w:r>
                          </w:p>
                        </w:tc>
                        <w:tc>
                          <w:tcPr>
                            <w:tcW w:w="57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 xml:space="preserve">вулиця </w:t>
                            </w:r>
                            <w:r>
                              <w:rPr>
                                <w:rStyle w:val="WW212pt1"/>
                                <w:b/>
                                <w:lang w:eastAsia="ru-RU" w:bidi="ru-RU"/>
                              </w:rPr>
                              <w:t xml:space="preserve">Каткова </w:t>
                            </w:r>
                            <w:r>
                              <w:rPr>
                                <w:rStyle w:val="WW212pt1"/>
                                <w:b/>
                              </w:rPr>
                              <w:t>буд. 39 кв.42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</w:trPr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1833</w:t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Буйвал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Надія Семенівна</w:t>
                            </w:r>
                          </w:p>
                        </w:tc>
                        <w:tc>
                          <w:tcPr>
                            <w:tcW w:w="57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 xml:space="preserve">вулиця Недєліна буд. 59 </w:t>
                            </w:r>
                            <w:r>
                              <w:rPr>
                                <w:rStyle w:val="WW212pt1"/>
                                <w:b/>
                                <w:lang w:eastAsia="ru-RU" w:bidi="ru-RU"/>
                              </w:rPr>
                              <w:t>кв.79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12" w:hRule="exact"/>
                        </w:trPr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1834</w:t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Бурдовіц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Марія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Миколаївна</w:t>
                            </w:r>
                          </w:p>
                        </w:tc>
                        <w:tc>
                          <w:tcPr>
                            <w:tcW w:w="57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Ярославська буд. 23 кв.30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07" w:hRule="exact"/>
                        </w:trPr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1835</w:t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Бутинін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Михайл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Юрійович</w:t>
                            </w:r>
                          </w:p>
                        </w:tc>
                        <w:tc>
                          <w:tcPr>
                            <w:tcW w:w="57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Подлєпи буд. 42 кв.8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12" w:hRule="exact"/>
                        </w:trPr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1836</w:t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Бушинськ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Світла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Петрівна</w:t>
                            </w:r>
                          </w:p>
                        </w:tc>
                        <w:tc>
                          <w:tcPr>
                            <w:tcW w:w="57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Подлєпи буд. 51 кв.11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07" w:hRule="exact"/>
                        </w:trPr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1837</w:t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аври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Мар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Сергіївна</w:t>
                            </w:r>
                          </w:p>
                        </w:tc>
                        <w:tc>
                          <w:tcPr>
                            <w:tcW w:w="57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Панаса Мирного буд. 16 кв.9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17" w:hRule="exact"/>
                        </w:trPr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1838</w:t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алови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італі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Михайлович</w:t>
                            </w:r>
                          </w:p>
                        </w:tc>
                        <w:tc>
                          <w:tcPr>
                            <w:tcW w:w="5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 xml:space="preserve">вулиця Недєліна буд. 55 </w:t>
                            </w:r>
                            <w:r>
                              <w:rPr>
                                <w:rStyle w:val="WW212pt1"/>
                                <w:b/>
                                <w:lang w:eastAsia="ru-RU" w:bidi="ru-RU"/>
                              </w:rPr>
                              <w:t>кв.125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9063990"/>
                <wp:effectExtent l="0" t="0" r="0" b="0"/>
                <wp:wrapTopAndBottom/>
                <wp:docPr id="111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9063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605"/>
                              <w:gridCol w:w="2064"/>
                              <w:gridCol w:w="5770"/>
                              <w:gridCol w:w="1483"/>
                            </w:tblGrid>
                            <w:tr>
                              <w:trPr>
                                <w:trHeight w:val="912" w:hRule="exact"/>
                              </w:trPr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ind w:left="16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ind w:left="16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ind w:left="320" w:hanging="32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Сума, 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exact"/>
                              </w:trPr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26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1839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  <w:lang w:eastAsia="ru-RU" w:bidi="ru-RU"/>
                                    </w:rPr>
                                    <w:t xml:space="preserve">Василенко </w:t>
                                  </w: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Тетяна Іванівна</w:t>
                                  </w:r>
                                </w:p>
                              </w:tc>
                              <w:tc>
                                <w:tcPr>
                                  <w:tcW w:w="5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 xml:space="preserve">вулиця </w:t>
                                  </w:r>
                                  <w:r>
                                    <w:rPr>
                                      <w:rStyle w:val="WW212pt1"/>
                                      <w:b/>
                                      <w:lang w:eastAsia="ru-RU" w:bidi="ru-RU"/>
                                    </w:rPr>
                                    <w:t xml:space="preserve">Добролюбова </w:t>
                                  </w: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буд. 13 кв.9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9" w:hRule="exact"/>
                              </w:trPr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1840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иноградова Олена Василівна</w:t>
                                  </w:r>
                                </w:p>
                              </w:tc>
                              <w:tc>
                                <w:tcPr>
                                  <w:tcW w:w="5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проспект Південний буд. 7 кв.9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1841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ойт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Ніна Захарівна</w:t>
                                  </w:r>
                                </w:p>
                              </w:tc>
                              <w:tc>
                                <w:tcPr>
                                  <w:tcW w:w="5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Громової буд. 22 кв.16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2" w:hRule="exact"/>
                              </w:trPr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1842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ойцеховськ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Нелл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олодимирівна</w:t>
                                  </w:r>
                                </w:p>
                              </w:tc>
                              <w:tc>
                                <w:tcPr>
                                  <w:tcW w:w="5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 xml:space="preserve">вулиця </w:t>
                                  </w:r>
                                  <w:r>
                                    <w:rPr>
                                      <w:rStyle w:val="WW212pt1"/>
                                      <w:b/>
                                      <w:lang w:eastAsia="ru-RU" w:bidi="ru-RU"/>
                                    </w:rPr>
                                    <w:t xml:space="preserve">Каткова </w:t>
                                  </w: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буд. 55 кв.19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1843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  <w:lang w:eastAsia="ru-RU" w:bidi="ru-RU"/>
                                    </w:rPr>
                                    <w:t xml:space="preserve">Волкова </w:t>
                                  </w: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Олена Іванівна</w:t>
                                  </w:r>
                                </w:p>
                              </w:tc>
                              <w:tc>
                                <w:tcPr>
                                  <w:tcW w:w="5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проспект Перемоги буд. 13 кв.47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9" w:hRule="exact"/>
                              </w:trPr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1844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Гашу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Ганна Василівна</w:t>
                                  </w:r>
                                </w:p>
                              </w:tc>
                              <w:tc>
                                <w:tcPr>
                                  <w:tcW w:w="5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Олександра Станкова буд. 2А кв.10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1845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Гладнікова Лариса Петрівна</w:t>
                                  </w:r>
                                </w:p>
                              </w:tc>
                              <w:tc>
                                <w:tcPr>
                                  <w:tcW w:w="5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 xml:space="preserve">вулиця </w:t>
                                  </w:r>
                                  <w:r>
                                    <w:rPr>
                                      <w:rStyle w:val="WW212pt1"/>
                                      <w:b/>
                                      <w:lang w:eastAsia="ru-RU" w:bidi="ru-RU"/>
                                    </w:rPr>
                                    <w:t xml:space="preserve">Каткова </w:t>
                                  </w: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буд. 71 кв.80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7" w:hRule="exact"/>
                              </w:trPr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1846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Глєб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Олександр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Анатоліївна</w:t>
                                  </w:r>
                                </w:p>
                              </w:tc>
                              <w:tc>
                                <w:tcPr>
                                  <w:tcW w:w="5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Кронштадтська буд. 14 кв.6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9" w:hRule="exact"/>
                              </w:trPr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1847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Голобородько Ніна Яківна</w:t>
                                  </w:r>
                                </w:p>
                              </w:tc>
                              <w:tc>
                                <w:tcPr>
                                  <w:tcW w:w="5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 xml:space="preserve">вулиця </w:t>
                                  </w:r>
                                  <w:r>
                                    <w:rPr>
                                      <w:rStyle w:val="WW212pt1"/>
                                      <w:b/>
                                      <w:lang w:eastAsia="ru-RU" w:bidi="ru-RU"/>
                                    </w:rPr>
                                    <w:t xml:space="preserve">Каткова </w:t>
                                  </w: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буд. 31 кв.4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1848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Гончарук Ольга Петрівна</w:t>
                                  </w:r>
                                </w:p>
                              </w:tc>
                              <w:tc>
                                <w:tcPr>
                                  <w:tcW w:w="5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Салтиківська буд. 11 кв.73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2" w:hRule="exact"/>
                              </w:trPr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1849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  <w:lang w:eastAsia="ru-RU" w:bidi="ru-RU"/>
                                    </w:rPr>
                                    <w:t>Гребенщик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Наталія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Леонідівна</w:t>
                                  </w:r>
                                </w:p>
                              </w:tc>
                              <w:tc>
                                <w:tcPr>
                                  <w:tcW w:w="5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Олександра Станкова буд. 15 кв.17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7" w:hRule="exact"/>
                              </w:trPr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1850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Греч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Алл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Олександрівна</w:t>
                                  </w:r>
                                </w:p>
                              </w:tc>
                              <w:tc>
                                <w:tcPr>
                                  <w:tcW w:w="5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 xml:space="preserve">вулиця </w:t>
                                  </w:r>
                                  <w:r>
                                    <w:rPr>
                                      <w:rStyle w:val="WW212pt1"/>
                                      <w:b/>
                                      <w:lang w:eastAsia="ru-RU" w:bidi="ru-RU"/>
                                    </w:rPr>
                                    <w:t xml:space="preserve">Каткова </w:t>
                                  </w: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буд. 57 кв.113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7" w:hRule="exact"/>
                              </w:trPr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1851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Грин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Катер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Олексіївна</w:t>
                                  </w:r>
                                </w:p>
                              </w:tc>
                              <w:tc>
                                <w:tcPr>
                                  <w:tcW w:w="5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Гірників буд. 6 кв.40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9" w:hRule="exact"/>
                              </w:trPr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1852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Гула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Надія Сергіївна</w:t>
                                  </w:r>
                                </w:p>
                              </w:tc>
                              <w:tc>
                                <w:tcPr>
                                  <w:tcW w:w="5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Панаса Мирного буд. 23 кв.19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1853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Гур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Світлана Іванівна</w:t>
                                  </w:r>
                                </w:p>
                              </w:tc>
                              <w:tc>
                                <w:tcPr>
                                  <w:tcW w:w="5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проспект Перемоги буд. 23 кв.52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9" w:hRule="exact"/>
                              </w:trPr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1854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Густавсонова Ліна Миколаївна</w:t>
                                  </w:r>
                                </w:p>
                              </w:tc>
                              <w:tc>
                                <w:tcPr>
                                  <w:tcW w:w="5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Сонячна буд. 17 кв.32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7" w:hRule="exact"/>
                              </w:trPr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1855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Данилкі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Світла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Павлівна</w:t>
                                  </w:r>
                                </w:p>
                              </w:tc>
                              <w:tc>
                                <w:tcPr>
                                  <w:tcW w:w="5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Подлєпи буд. 10 кв.35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1856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Данілевська Антоніна Яківна</w:t>
                                  </w:r>
                                </w:p>
                              </w:tc>
                              <w:tc>
                                <w:tcPr>
                                  <w:tcW w:w="5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Гірників буд. 34 кв.3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713.7pt;mso-wrap-distance-left:0pt;mso-wrap-distance-right:0pt;mso-wrap-distance-top:0pt;mso-wrap-distance-bottom:0pt;margin-top:0.05pt;mso-position-vertical-relative:text;margin-left:0.8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605"/>
                        <w:gridCol w:w="2064"/>
                        <w:gridCol w:w="5770"/>
                        <w:gridCol w:w="1483"/>
                      </w:tblGrid>
                      <w:tr>
                        <w:trPr>
                          <w:trHeight w:val="912" w:hRule="exact"/>
                        </w:trPr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ind w:left="16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ind w:left="16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ind w:left="320" w:hanging="32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7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Сума, грн.</w:t>
                            </w:r>
                          </w:p>
                        </w:tc>
                      </w:tr>
                      <w:tr>
                        <w:trPr>
                          <w:trHeight w:val="346" w:hRule="exact"/>
                        </w:trPr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26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7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</w:trPr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1839</w:t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  <w:lang w:eastAsia="ru-RU" w:bidi="ru-RU"/>
                              </w:rPr>
                              <w:t xml:space="preserve">Василенко </w:t>
                            </w:r>
                            <w:r>
                              <w:rPr>
                                <w:rStyle w:val="WW212pt1"/>
                                <w:b/>
                              </w:rPr>
                              <w:t>Тетяна Іванівна</w:t>
                            </w:r>
                          </w:p>
                        </w:tc>
                        <w:tc>
                          <w:tcPr>
                            <w:tcW w:w="57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 xml:space="preserve">вулиця </w:t>
                            </w:r>
                            <w:r>
                              <w:rPr>
                                <w:rStyle w:val="WW212pt1"/>
                                <w:b/>
                                <w:lang w:eastAsia="ru-RU" w:bidi="ru-RU"/>
                              </w:rPr>
                              <w:t xml:space="preserve">Добролюбова </w:t>
                            </w:r>
                            <w:r>
                              <w:rPr>
                                <w:rStyle w:val="WW212pt1"/>
                                <w:b/>
                              </w:rPr>
                              <w:t>буд. 13 кв.9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29" w:hRule="exact"/>
                        </w:trPr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1840</w:t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иноградова Олена Василівна</w:t>
                            </w:r>
                          </w:p>
                        </w:tc>
                        <w:tc>
                          <w:tcPr>
                            <w:tcW w:w="57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проспект Південний буд. 7 кв.9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</w:trPr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1841</w:t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ойт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Ніна Захарівна</w:t>
                            </w:r>
                          </w:p>
                        </w:tc>
                        <w:tc>
                          <w:tcPr>
                            <w:tcW w:w="57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Громової буд. 22 кв.16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12" w:hRule="exact"/>
                        </w:trPr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1842</w:t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ойцеховськ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Нелл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олодимирівна</w:t>
                            </w:r>
                          </w:p>
                        </w:tc>
                        <w:tc>
                          <w:tcPr>
                            <w:tcW w:w="57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 xml:space="preserve">вулиця </w:t>
                            </w:r>
                            <w:r>
                              <w:rPr>
                                <w:rStyle w:val="WW212pt1"/>
                                <w:b/>
                                <w:lang w:eastAsia="ru-RU" w:bidi="ru-RU"/>
                              </w:rPr>
                              <w:t xml:space="preserve">Каткова </w:t>
                            </w:r>
                            <w:r>
                              <w:rPr>
                                <w:rStyle w:val="WW212pt1"/>
                                <w:b/>
                              </w:rPr>
                              <w:t>буд. 55 кв.19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</w:trPr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1843</w:t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  <w:lang w:eastAsia="ru-RU" w:bidi="ru-RU"/>
                              </w:rPr>
                              <w:t xml:space="preserve">Волкова </w:t>
                            </w:r>
                            <w:r>
                              <w:rPr>
                                <w:rStyle w:val="WW212pt1"/>
                                <w:b/>
                              </w:rPr>
                              <w:t>Олена Іванівна</w:t>
                            </w:r>
                          </w:p>
                        </w:tc>
                        <w:tc>
                          <w:tcPr>
                            <w:tcW w:w="57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проспект Перемоги буд. 13 кв.47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29" w:hRule="exact"/>
                        </w:trPr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1844</w:t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Гашу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Ганна Василівна</w:t>
                            </w:r>
                          </w:p>
                        </w:tc>
                        <w:tc>
                          <w:tcPr>
                            <w:tcW w:w="57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Олександра Станкова буд. 2А кв.10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</w:trPr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1845</w:t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Гладнікова Лариса Петрівна</w:t>
                            </w:r>
                          </w:p>
                        </w:tc>
                        <w:tc>
                          <w:tcPr>
                            <w:tcW w:w="57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 xml:space="preserve">вулиця </w:t>
                            </w:r>
                            <w:r>
                              <w:rPr>
                                <w:rStyle w:val="WW212pt1"/>
                                <w:b/>
                                <w:lang w:eastAsia="ru-RU" w:bidi="ru-RU"/>
                              </w:rPr>
                              <w:t xml:space="preserve">Каткова </w:t>
                            </w:r>
                            <w:r>
                              <w:rPr>
                                <w:rStyle w:val="WW212pt1"/>
                                <w:b/>
                              </w:rPr>
                              <w:t>буд. 71 кв.80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07" w:hRule="exact"/>
                        </w:trPr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1846</w:t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Глєб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Олександр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Анатоліївна</w:t>
                            </w:r>
                          </w:p>
                        </w:tc>
                        <w:tc>
                          <w:tcPr>
                            <w:tcW w:w="57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Кронштадтська буд. 14 кв.6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29" w:hRule="exact"/>
                        </w:trPr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1847</w:t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Голобородько Ніна Яківна</w:t>
                            </w:r>
                          </w:p>
                        </w:tc>
                        <w:tc>
                          <w:tcPr>
                            <w:tcW w:w="57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 xml:space="preserve">вулиця </w:t>
                            </w:r>
                            <w:r>
                              <w:rPr>
                                <w:rStyle w:val="WW212pt1"/>
                                <w:b/>
                                <w:lang w:eastAsia="ru-RU" w:bidi="ru-RU"/>
                              </w:rPr>
                              <w:t xml:space="preserve">Каткова </w:t>
                            </w:r>
                            <w:r>
                              <w:rPr>
                                <w:rStyle w:val="WW212pt1"/>
                                <w:b/>
                              </w:rPr>
                              <w:t>буд. 31 кв.4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</w:trPr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1848</w:t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Гончарук Ольга Петрівна</w:t>
                            </w:r>
                          </w:p>
                        </w:tc>
                        <w:tc>
                          <w:tcPr>
                            <w:tcW w:w="57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Салтиківська буд. 11 кв.73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12" w:hRule="exact"/>
                        </w:trPr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1849</w:t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  <w:lang w:eastAsia="ru-RU" w:bidi="ru-RU"/>
                              </w:rPr>
                              <w:t>Гребенщик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Наталія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Леонідівна</w:t>
                            </w:r>
                          </w:p>
                        </w:tc>
                        <w:tc>
                          <w:tcPr>
                            <w:tcW w:w="57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Олександра Станкова буд. 15 кв.17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07" w:hRule="exact"/>
                        </w:trPr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1850</w:t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Греч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Алл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Олександрівна</w:t>
                            </w:r>
                          </w:p>
                        </w:tc>
                        <w:tc>
                          <w:tcPr>
                            <w:tcW w:w="57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 xml:space="preserve">вулиця </w:t>
                            </w:r>
                            <w:r>
                              <w:rPr>
                                <w:rStyle w:val="WW212pt1"/>
                                <w:b/>
                                <w:lang w:eastAsia="ru-RU" w:bidi="ru-RU"/>
                              </w:rPr>
                              <w:t xml:space="preserve">Каткова </w:t>
                            </w:r>
                            <w:r>
                              <w:rPr>
                                <w:rStyle w:val="WW212pt1"/>
                                <w:b/>
                              </w:rPr>
                              <w:t>буд. 57 кв.113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07" w:hRule="exact"/>
                        </w:trPr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1851</w:t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Грин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Катер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Олексіївна</w:t>
                            </w:r>
                          </w:p>
                        </w:tc>
                        <w:tc>
                          <w:tcPr>
                            <w:tcW w:w="57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Гірників буд. 6 кв.40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29" w:hRule="exact"/>
                        </w:trPr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1852</w:t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Гула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Надія Сергіївна</w:t>
                            </w:r>
                          </w:p>
                        </w:tc>
                        <w:tc>
                          <w:tcPr>
                            <w:tcW w:w="57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Панаса Мирного буд. 23 кв.19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</w:trPr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1853</w:t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Гур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Світлана Іванівна</w:t>
                            </w:r>
                          </w:p>
                        </w:tc>
                        <w:tc>
                          <w:tcPr>
                            <w:tcW w:w="57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проспект Перемоги буд. 23 кв.52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29" w:hRule="exact"/>
                        </w:trPr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1854</w:t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Густавсонова Ліна Миколаївна</w:t>
                            </w:r>
                          </w:p>
                        </w:tc>
                        <w:tc>
                          <w:tcPr>
                            <w:tcW w:w="57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Сонячна буд. 17 кв.32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07" w:hRule="exact"/>
                        </w:trPr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1855</w:t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Данилкі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Світла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Павлівна</w:t>
                            </w:r>
                          </w:p>
                        </w:tc>
                        <w:tc>
                          <w:tcPr>
                            <w:tcW w:w="57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Подлєпи буд. 10 кв.35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1856</w:t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Данілевська Антоніна Яківна</w:t>
                            </w:r>
                          </w:p>
                        </w:tc>
                        <w:tc>
                          <w:tcPr>
                            <w:tcW w:w="5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Гірників буд. 34 кв.3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9600565"/>
                <wp:effectExtent l="0" t="0" r="0" b="0"/>
                <wp:wrapTopAndBottom/>
                <wp:docPr id="112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9600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605"/>
                              <w:gridCol w:w="2064"/>
                              <w:gridCol w:w="5770"/>
                              <w:gridCol w:w="1483"/>
                            </w:tblGrid>
                            <w:tr>
                              <w:trPr>
                                <w:trHeight w:val="912" w:hRule="exact"/>
                              </w:trPr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ind w:left="16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ind w:left="16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ind w:left="320" w:hanging="32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Сума, 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exact"/>
                              </w:trPr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26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7" w:hRule="exact"/>
                              </w:trPr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1857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Дегтя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Ні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олодимирівна</w:t>
                                  </w:r>
                                </w:p>
                              </w:tc>
                              <w:tc>
                                <w:tcPr>
                                  <w:tcW w:w="5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Савицького буд. 3 кв.6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2" w:hRule="exact"/>
                              </w:trPr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1858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Демеш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Гал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італіївна</w:t>
                                  </w:r>
                                </w:p>
                              </w:tc>
                              <w:tc>
                                <w:tcPr>
                                  <w:tcW w:w="5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 xml:space="preserve">вулиця </w:t>
                                  </w:r>
                                  <w:r>
                                    <w:rPr>
                                      <w:rStyle w:val="WW212pt1"/>
                                      <w:b/>
                                      <w:lang w:eastAsia="ru-RU" w:bidi="ru-RU"/>
                                    </w:rPr>
                                    <w:t xml:space="preserve">Каткова </w:t>
                                  </w: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буд. 1 кв.35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1859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Деркач Лілія Юріївна</w:t>
                                  </w:r>
                                </w:p>
                              </w:tc>
                              <w:tc>
                                <w:tcPr>
                                  <w:tcW w:w="5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Сонячна буд. 16 кв.73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2" w:hRule="exact"/>
                              </w:trPr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1860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Дід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Надія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Омельянівна</w:t>
                                  </w:r>
                                </w:p>
                              </w:tc>
                              <w:tc>
                                <w:tcPr>
                                  <w:tcW w:w="5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Алма-атинська буд. 67 кв.7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1861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Добровольська Зоя Віктоівна</w:t>
                                  </w:r>
                                </w:p>
                              </w:tc>
                              <w:tc>
                                <w:tcPr>
                                  <w:tcW w:w="5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Салтиківська буд. 34 кв.32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7" w:hRule="exact"/>
                              </w:trPr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1862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Донець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алент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Іванівна</w:t>
                                  </w:r>
                                </w:p>
                              </w:tc>
                              <w:tc>
                                <w:tcPr>
                                  <w:tcW w:w="5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Олександра Станкова буд. 15 кв.81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9" w:hRule="exact"/>
                              </w:trPr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1863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Дряп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Лілія Вікторівна</w:t>
                                  </w:r>
                                </w:p>
                              </w:tc>
                              <w:tc>
                                <w:tcPr>
                                  <w:tcW w:w="5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 xml:space="preserve">вулиця </w:t>
                                  </w:r>
                                  <w:r>
                                    <w:rPr>
                                      <w:rStyle w:val="WW212pt1"/>
                                      <w:b/>
                                      <w:lang w:eastAsia="ru-RU" w:bidi="ru-RU"/>
                                    </w:rPr>
                                    <w:t xml:space="preserve">Каткова </w:t>
                                  </w: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буд. 1 кв.1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1864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Дядичкіна Лідія Данилівна</w:t>
                                  </w:r>
                                </w:p>
                              </w:tc>
                              <w:tc>
                                <w:tcPr>
                                  <w:tcW w:w="5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Кармелюка буд. 16 кв.3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2" w:hRule="exact"/>
                              </w:trPr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1865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  <w:lang w:eastAsia="ru-RU" w:bidi="ru-RU"/>
                                    </w:rPr>
                                    <w:t>Дядюшк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Таїсія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Миколаївна</w:t>
                                  </w:r>
                                </w:p>
                              </w:tc>
                              <w:tc>
                                <w:tcPr>
                                  <w:tcW w:w="5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 xml:space="preserve">вулиця </w:t>
                                  </w:r>
                                  <w:r>
                                    <w:rPr>
                                      <w:rStyle w:val="WW212pt1"/>
                                      <w:b/>
                                      <w:lang w:eastAsia="ru-RU" w:bidi="ru-RU"/>
                                    </w:rPr>
                                    <w:t xml:space="preserve">Каткова </w:t>
                                  </w: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буд. 65 кв.5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1866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Євдокимова Раїса Іванівна</w:t>
                                  </w:r>
                                </w:p>
                              </w:tc>
                              <w:tc>
                                <w:tcPr>
                                  <w:tcW w:w="5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Червоногірська буд. 1 кв.14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7" w:hRule="exact"/>
                              </w:trPr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1867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  <w:lang w:eastAsia="ru-RU" w:bidi="ru-RU"/>
                                    </w:rPr>
                                    <w:t>Жирк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  <w:lang w:eastAsia="ru-RU" w:bidi="ru-RU"/>
                                    </w:rPr>
                                    <w:t>Валент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Миколаївна</w:t>
                                  </w:r>
                                </w:p>
                              </w:tc>
                              <w:tc>
                                <w:tcPr>
                                  <w:tcW w:w="5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Панаса Мирного буд. 23 кв.23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9" w:hRule="exact"/>
                              </w:trPr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1868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  <w:lang w:eastAsia="ru-RU" w:bidi="ru-RU"/>
                                    </w:rPr>
                                    <w:t xml:space="preserve">Жукова </w:t>
                                  </w: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Надія Іванівна</w:t>
                                  </w:r>
                                </w:p>
                              </w:tc>
                              <w:tc>
                                <w:tcPr>
                                  <w:tcW w:w="5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Сонячна буд. 4 кв.54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1869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Забейда Ольга Олегівна</w:t>
                                  </w:r>
                                </w:p>
                              </w:tc>
                              <w:tc>
                                <w:tcPr>
                                  <w:tcW w:w="5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Переяславська буд. 18 кв.32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2" w:hRule="exact"/>
                              </w:trPr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1870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Задирак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Окса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ікторівна</w:t>
                                  </w:r>
                                </w:p>
                              </w:tc>
                              <w:tc>
                                <w:tcPr>
                                  <w:tcW w:w="5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Подлєпи буд. 41 кв.18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1871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Запорожець Ніна Олексіївна</w:t>
                                  </w:r>
                                </w:p>
                              </w:tc>
                              <w:tc>
                                <w:tcPr>
                                  <w:tcW w:w="5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 xml:space="preserve">проспект Перемоги буд. 47 </w:t>
                                  </w:r>
                                  <w:r>
                                    <w:rPr>
                                      <w:rStyle w:val="WW212pt1"/>
                                      <w:b/>
                                      <w:lang w:eastAsia="ru-RU" w:bidi="ru-RU"/>
                                    </w:rPr>
                                    <w:t>кв.49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2" w:hRule="exact"/>
                              </w:trPr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1872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Заремськ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Тетя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Михайлівна</w:t>
                                  </w:r>
                                </w:p>
                              </w:tc>
                              <w:tc>
                                <w:tcPr>
                                  <w:tcW w:w="5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Салтиківська буд. 11 кв.39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1873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  <w:lang w:eastAsia="ru-RU" w:bidi="ru-RU"/>
                                    </w:rPr>
                                    <w:t xml:space="preserve">Захарова </w:t>
                                  </w: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Олена Сергіївна</w:t>
                                  </w:r>
                                </w:p>
                              </w:tc>
                              <w:tc>
                                <w:tcPr>
                                  <w:tcW w:w="5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Чуковського буд. 13 кв.9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7" w:hRule="exact"/>
                              </w:trPr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1874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Захватихат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алент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Дмитрівна</w:t>
                                  </w:r>
                                </w:p>
                              </w:tc>
                              <w:tc>
                                <w:tcPr>
                                  <w:tcW w:w="5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Панаса Мирного буд. 15 кв.48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755.95pt;mso-wrap-distance-left:0pt;mso-wrap-distance-right:0pt;mso-wrap-distance-top:0pt;mso-wrap-distance-bottom:0pt;margin-top:0.05pt;mso-position-vertical-relative:text;margin-left:0.8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605"/>
                        <w:gridCol w:w="2064"/>
                        <w:gridCol w:w="5770"/>
                        <w:gridCol w:w="1483"/>
                      </w:tblGrid>
                      <w:tr>
                        <w:trPr>
                          <w:trHeight w:val="912" w:hRule="exact"/>
                        </w:trPr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ind w:left="16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ind w:left="16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ind w:left="320" w:hanging="32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7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Сума, грн.</w:t>
                            </w:r>
                          </w:p>
                        </w:tc>
                      </w:tr>
                      <w:tr>
                        <w:trPr>
                          <w:trHeight w:val="346" w:hRule="exact"/>
                        </w:trPr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26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7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907" w:hRule="exact"/>
                        </w:trPr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1857</w:t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Дегтя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Ні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олодимирівна</w:t>
                            </w:r>
                          </w:p>
                        </w:tc>
                        <w:tc>
                          <w:tcPr>
                            <w:tcW w:w="57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Савицького буд. 3 кв.6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12" w:hRule="exact"/>
                        </w:trPr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1858</w:t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Демеш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Гал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італіївна</w:t>
                            </w:r>
                          </w:p>
                        </w:tc>
                        <w:tc>
                          <w:tcPr>
                            <w:tcW w:w="57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 xml:space="preserve">вулиця </w:t>
                            </w:r>
                            <w:r>
                              <w:rPr>
                                <w:rStyle w:val="WW212pt1"/>
                                <w:b/>
                                <w:lang w:eastAsia="ru-RU" w:bidi="ru-RU"/>
                              </w:rPr>
                              <w:t xml:space="preserve">Каткова </w:t>
                            </w:r>
                            <w:r>
                              <w:rPr>
                                <w:rStyle w:val="WW212pt1"/>
                                <w:b/>
                              </w:rPr>
                              <w:t>буд. 1 кв.35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</w:trPr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1859</w:t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Деркач Лілія Юріївна</w:t>
                            </w:r>
                          </w:p>
                        </w:tc>
                        <w:tc>
                          <w:tcPr>
                            <w:tcW w:w="57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Сонячна буд. 16 кв.73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12" w:hRule="exact"/>
                        </w:trPr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1860</w:t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Дід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Надія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Омельянівна</w:t>
                            </w:r>
                          </w:p>
                        </w:tc>
                        <w:tc>
                          <w:tcPr>
                            <w:tcW w:w="57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Алма-атинська буд. 67 кв.7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</w:trPr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1861</w:t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Добровольська Зоя Віктоівна</w:t>
                            </w:r>
                          </w:p>
                        </w:tc>
                        <w:tc>
                          <w:tcPr>
                            <w:tcW w:w="57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Салтиківська буд. 34 кв.32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07" w:hRule="exact"/>
                        </w:trPr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1862</w:t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Донець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алент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Іванівна</w:t>
                            </w:r>
                          </w:p>
                        </w:tc>
                        <w:tc>
                          <w:tcPr>
                            <w:tcW w:w="57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Олександра Станкова буд. 15 кв.81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29" w:hRule="exact"/>
                        </w:trPr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1863</w:t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Дряп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Лілія Вікторівна</w:t>
                            </w:r>
                          </w:p>
                        </w:tc>
                        <w:tc>
                          <w:tcPr>
                            <w:tcW w:w="57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 xml:space="preserve">вулиця </w:t>
                            </w:r>
                            <w:r>
                              <w:rPr>
                                <w:rStyle w:val="WW212pt1"/>
                                <w:b/>
                                <w:lang w:eastAsia="ru-RU" w:bidi="ru-RU"/>
                              </w:rPr>
                              <w:t xml:space="preserve">Каткова </w:t>
                            </w:r>
                            <w:r>
                              <w:rPr>
                                <w:rStyle w:val="WW212pt1"/>
                                <w:b/>
                              </w:rPr>
                              <w:t>буд. 1 кв.1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</w:trPr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1864</w:t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Дядичкіна Лідія Данилівна</w:t>
                            </w:r>
                          </w:p>
                        </w:tc>
                        <w:tc>
                          <w:tcPr>
                            <w:tcW w:w="57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Кармелюка буд. 16 кв.3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12" w:hRule="exact"/>
                        </w:trPr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1865</w:t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  <w:lang w:eastAsia="ru-RU" w:bidi="ru-RU"/>
                              </w:rPr>
                              <w:t>Дядюшк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Таїсія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Миколаївна</w:t>
                            </w:r>
                          </w:p>
                        </w:tc>
                        <w:tc>
                          <w:tcPr>
                            <w:tcW w:w="57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 xml:space="preserve">вулиця </w:t>
                            </w:r>
                            <w:r>
                              <w:rPr>
                                <w:rStyle w:val="WW212pt1"/>
                                <w:b/>
                                <w:lang w:eastAsia="ru-RU" w:bidi="ru-RU"/>
                              </w:rPr>
                              <w:t xml:space="preserve">Каткова </w:t>
                            </w:r>
                            <w:r>
                              <w:rPr>
                                <w:rStyle w:val="WW212pt1"/>
                                <w:b/>
                              </w:rPr>
                              <w:t>буд. 65 кв.5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</w:trPr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1866</w:t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Євдокимова Раїса Іванівна</w:t>
                            </w:r>
                          </w:p>
                        </w:tc>
                        <w:tc>
                          <w:tcPr>
                            <w:tcW w:w="57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Червоногірська буд. 1 кв.14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07" w:hRule="exact"/>
                        </w:trPr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1867</w:t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  <w:lang w:eastAsia="ru-RU" w:bidi="ru-RU"/>
                              </w:rPr>
                              <w:t>Жирк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  <w:lang w:eastAsia="ru-RU" w:bidi="ru-RU"/>
                              </w:rPr>
                              <w:t>Валент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Миколаївна</w:t>
                            </w:r>
                          </w:p>
                        </w:tc>
                        <w:tc>
                          <w:tcPr>
                            <w:tcW w:w="57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Панаса Мирного буд. 23 кв.23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29" w:hRule="exact"/>
                        </w:trPr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1868</w:t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  <w:lang w:eastAsia="ru-RU" w:bidi="ru-RU"/>
                              </w:rPr>
                              <w:t xml:space="preserve">Жукова </w:t>
                            </w:r>
                            <w:r>
                              <w:rPr>
                                <w:rStyle w:val="WW212pt1"/>
                                <w:b/>
                              </w:rPr>
                              <w:t>Надія Іванівна</w:t>
                            </w:r>
                          </w:p>
                        </w:tc>
                        <w:tc>
                          <w:tcPr>
                            <w:tcW w:w="57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Сонячна буд. 4 кв.54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</w:trPr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1869</w:t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Забейда Ольга Олегівна</w:t>
                            </w:r>
                          </w:p>
                        </w:tc>
                        <w:tc>
                          <w:tcPr>
                            <w:tcW w:w="57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Переяславська буд. 18 кв.32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12" w:hRule="exact"/>
                        </w:trPr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1870</w:t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Задирак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Окса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ікторівна</w:t>
                            </w:r>
                          </w:p>
                        </w:tc>
                        <w:tc>
                          <w:tcPr>
                            <w:tcW w:w="57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Подлєпи буд. 41 кв.18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</w:trPr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1871</w:t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Запорожець Ніна Олексіївна</w:t>
                            </w:r>
                          </w:p>
                        </w:tc>
                        <w:tc>
                          <w:tcPr>
                            <w:tcW w:w="57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 xml:space="preserve">проспект Перемоги буд. 47 </w:t>
                            </w:r>
                            <w:r>
                              <w:rPr>
                                <w:rStyle w:val="WW212pt1"/>
                                <w:b/>
                                <w:lang w:eastAsia="ru-RU" w:bidi="ru-RU"/>
                              </w:rPr>
                              <w:t>кв.49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12" w:hRule="exact"/>
                        </w:trPr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1872</w:t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Заремськ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Тетя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Михайлівна</w:t>
                            </w:r>
                          </w:p>
                        </w:tc>
                        <w:tc>
                          <w:tcPr>
                            <w:tcW w:w="57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Салтиківська буд. 11 кв.39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</w:trPr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1873</w:t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  <w:lang w:eastAsia="ru-RU" w:bidi="ru-RU"/>
                              </w:rPr>
                              <w:t xml:space="preserve">Захарова </w:t>
                            </w:r>
                            <w:r>
                              <w:rPr>
                                <w:rStyle w:val="WW212pt1"/>
                                <w:b/>
                              </w:rPr>
                              <w:t>Олена Сергіївна</w:t>
                            </w:r>
                          </w:p>
                        </w:tc>
                        <w:tc>
                          <w:tcPr>
                            <w:tcW w:w="57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Чуковського буд. 13 кв.9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17" w:hRule="exact"/>
                        </w:trPr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1874</w:t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Захватихат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алент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Дмитрівна</w:t>
                            </w:r>
                          </w:p>
                        </w:tc>
                        <w:tc>
                          <w:tcPr>
                            <w:tcW w:w="5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Панаса Мирного буд. 15 кв.48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9344025"/>
                <wp:effectExtent l="0" t="0" r="0" b="0"/>
                <wp:wrapTopAndBottom/>
                <wp:docPr id="113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9344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605"/>
                              <w:gridCol w:w="2064"/>
                              <w:gridCol w:w="5770"/>
                              <w:gridCol w:w="1483"/>
                            </w:tblGrid>
                            <w:tr>
                              <w:trPr>
                                <w:trHeight w:val="912" w:hRule="exact"/>
                              </w:trPr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ind w:left="16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ind w:left="16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ind w:left="320" w:hanging="32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Сума, 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exact"/>
                              </w:trPr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26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7" w:hRule="exact"/>
                              </w:trPr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1875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Заяць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Тамар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Григорівна</w:t>
                                  </w:r>
                                </w:p>
                              </w:tc>
                              <w:tc>
                                <w:tcPr>
                                  <w:tcW w:w="5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проспект Перемоги буд. 13 кв.79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9" w:hRule="exact"/>
                              </w:trPr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1876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Зємськова Віра Миколаївна</w:t>
                                  </w:r>
                                </w:p>
                              </w:tc>
                              <w:tc>
                                <w:tcPr>
                                  <w:tcW w:w="5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Панаса Мирного буд. 5 кв.23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7" w:hRule="exact"/>
                              </w:trPr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1877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Зим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Наталя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Михайлівна</w:t>
                                  </w:r>
                                </w:p>
                              </w:tc>
                              <w:tc>
                                <w:tcPr>
                                  <w:tcW w:w="5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Сонячна буд. 17 кв.20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2" w:hRule="exact"/>
                              </w:trPr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1878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Зуб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Наталя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Євгеніївна</w:t>
                                  </w:r>
                                </w:p>
                              </w:tc>
                              <w:tc>
                                <w:tcPr>
                                  <w:tcW w:w="5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Олександра Станкова буд. 15 кв.91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7" w:hRule="exact"/>
                              </w:trPr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1879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Іван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Окса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олодимирівна</w:t>
                                  </w:r>
                                </w:p>
                              </w:tc>
                              <w:tc>
                                <w:tcPr>
                                  <w:tcW w:w="5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Недєліна буд. 10 кв.17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7" w:hRule="exact"/>
                              </w:trPr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1880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Іван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Людмил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Іванівна</w:t>
                                  </w:r>
                                </w:p>
                              </w:tc>
                              <w:tc>
                                <w:tcPr>
                                  <w:tcW w:w="5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проспект Перемоги буд. 10 кв.58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2" w:hRule="exact"/>
                              </w:trPr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1881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Іван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Наталя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ікторівна</w:t>
                                  </w:r>
                                </w:p>
                              </w:tc>
                              <w:tc>
                                <w:tcPr>
                                  <w:tcW w:w="5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 xml:space="preserve">вулиця </w:t>
                                  </w:r>
                                  <w:r>
                                    <w:rPr>
                                      <w:rStyle w:val="WW212pt1"/>
                                      <w:b/>
                                      <w:lang w:eastAsia="ru-RU" w:bidi="ru-RU"/>
                                    </w:rPr>
                                    <w:t xml:space="preserve">Каткова </w:t>
                                  </w: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буд. 25 кв.1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7" w:hRule="exact"/>
                              </w:trPr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1882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Івановськ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Тетя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Миколаївна</w:t>
                                  </w:r>
                                </w:p>
                              </w:tc>
                              <w:tc>
                                <w:tcPr>
                                  <w:tcW w:w="5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проспект Седнєва буд. 17 кв.163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7" w:hRule="exact"/>
                              </w:trPr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1883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Ізрає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Майя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Олександрівна</w:t>
                                  </w:r>
                                </w:p>
                              </w:tc>
                              <w:tc>
                                <w:tcPr>
                                  <w:tcW w:w="5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 xml:space="preserve">вулиця </w:t>
                                  </w:r>
                                  <w:r>
                                    <w:rPr>
                                      <w:rStyle w:val="WW212pt1"/>
                                      <w:b/>
                                      <w:lang w:eastAsia="ru-RU" w:bidi="ru-RU"/>
                                    </w:rPr>
                                    <w:t xml:space="preserve">Каткова </w:t>
                                  </w: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буд. 37 кв.14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2" w:hRule="exact"/>
                              </w:trPr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1884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Калуцьк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Людмил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Мирчівна</w:t>
                                  </w:r>
                                </w:p>
                              </w:tc>
                              <w:tc>
                                <w:tcPr>
                                  <w:tcW w:w="5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 xml:space="preserve">проспект Південний буд. 7 </w:t>
                                  </w:r>
                                  <w:r>
                                    <w:rPr>
                                      <w:rStyle w:val="WW212pt1"/>
                                      <w:b/>
                                      <w:lang w:eastAsia="ru-RU" w:bidi="ru-RU"/>
                                    </w:rPr>
                                    <w:t>кв.3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7" w:hRule="exact"/>
                              </w:trPr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1885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Капітон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Анастасія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олодимирівна</w:t>
                                  </w:r>
                                </w:p>
                              </w:tc>
                              <w:tc>
                                <w:tcPr>
                                  <w:tcW w:w="5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проспект Перемоги буд. 25 кв.90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9" w:hRule="exact"/>
                              </w:trPr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1886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Кацає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Любов Василівна</w:t>
                                  </w:r>
                                </w:p>
                              </w:tc>
                              <w:tc>
                                <w:tcPr>
                                  <w:tcW w:w="5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 xml:space="preserve">вулиця </w:t>
                                  </w:r>
                                  <w:r>
                                    <w:rPr>
                                      <w:rStyle w:val="WW212pt1"/>
                                      <w:b/>
                                      <w:lang w:eastAsia="ru-RU" w:bidi="ru-RU"/>
                                    </w:rPr>
                                    <w:t xml:space="preserve">Каткова </w:t>
                                  </w: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буд. 7 кв.56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7" w:hRule="exact"/>
                              </w:trPr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1887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Квітк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олодими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Олександрович</w:t>
                                  </w:r>
                                </w:p>
                              </w:tc>
                              <w:tc>
                                <w:tcPr>
                                  <w:tcW w:w="5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 xml:space="preserve">вулиця Кармелюка буд. 31 </w:t>
                                  </w:r>
                                  <w:r>
                                    <w:rPr>
                                      <w:rStyle w:val="WW212pt1"/>
                                      <w:b/>
                                      <w:lang w:eastAsia="ru-RU" w:bidi="ru-RU"/>
                                    </w:rPr>
                                    <w:t>кв.27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1888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Кириченко Люся Семенівна</w:t>
                                  </w:r>
                                </w:p>
                              </w:tc>
                              <w:tc>
                                <w:tcPr>
                                  <w:tcW w:w="5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 xml:space="preserve">вулиця </w:t>
                                  </w:r>
                                  <w:r>
                                    <w:rPr>
                                      <w:rStyle w:val="WW212pt1"/>
                                      <w:b/>
                                      <w:lang w:eastAsia="ru-RU" w:bidi="ru-RU"/>
                                    </w:rPr>
                                    <w:t xml:space="preserve">Каткова </w:t>
                                  </w: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буд. 13 кв.9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9" w:hRule="exact"/>
                              </w:trPr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1889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Коваленко Ірина Григорівна</w:t>
                                  </w:r>
                                </w:p>
                              </w:tc>
                              <w:tc>
                                <w:tcPr>
                                  <w:tcW w:w="5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Кармелюка буд. 27 кв.31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7" w:hRule="exact"/>
                              </w:trPr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1890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Ковал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Надія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Миколаївна</w:t>
                                  </w:r>
                                </w:p>
                              </w:tc>
                              <w:tc>
                                <w:tcPr>
                                  <w:tcW w:w="5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 xml:space="preserve">проспект Седнєва буд. 7 </w:t>
                                  </w:r>
                                  <w:r>
                                    <w:rPr>
                                      <w:rStyle w:val="WW212pt1"/>
                                      <w:b/>
                                      <w:lang w:eastAsia="ru-RU" w:bidi="ru-RU"/>
                                    </w:rPr>
                                    <w:t>кв.6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735.75pt;mso-wrap-distance-left:0pt;mso-wrap-distance-right:0pt;mso-wrap-distance-top:0pt;mso-wrap-distance-bottom:0pt;margin-top:0.05pt;mso-position-vertical-relative:text;margin-left:0.8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605"/>
                        <w:gridCol w:w="2064"/>
                        <w:gridCol w:w="5770"/>
                        <w:gridCol w:w="1483"/>
                      </w:tblGrid>
                      <w:tr>
                        <w:trPr>
                          <w:trHeight w:val="912" w:hRule="exact"/>
                        </w:trPr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ind w:left="16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ind w:left="16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ind w:left="320" w:hanging="32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7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Сума, грн.</w:t>
                            </w:r>
                          </w:p>
                        </w:tc>
                      </w:tr>
                      <w:tr>
                        <w:trPr>
                          <w:trHeight w:val="346" w:hRule="exact"/>
                        </w:trPr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26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7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907" w:hRule="exact"/>
                        </w:trPr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1875</w:t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Заяць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Тамар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Григорівна</w:t>
                            </w:r>
                          </w:p>
                        </w:tc>
                        <w:tc>
                          <w:tcPr>
                            <w:tcW w:w="57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проспект Перемоги буд. 13 кв.79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29" w:hRule="exact"/>
                        </w:trPr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1876</w:t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Зємськова Віра Миколаївна</w:t>
                            </w:r>
                          </w:p>
                        </w:tc>
                        <w:tc>
                          <w:tcPr>
                            <w:tcW w:w="57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Панаса Мирного буд. 5 кв.23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07" w:hRule="exact"/>
                        </w:trPr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1877</w:t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Зим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Наталя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Михайлівна</w:t>
                            </w:r>
                          </w:p>
                        </w:tc>
                        <w:tc>
                          <w:tcPr>
                            <w:tcW w:w="57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Сонячна буд. 17 кв.20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12" w:hRule="exact"/>
                        </w:trPr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1878</w:t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Зуб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Наталя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Євгеніївна</w:t>
                            </w:r>
                          </w:p>
                        </w:tc>
                        <w:tc>
                          <w:tcPr>
                            <w:tcW w:w="57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Олександра Станкова буд. 15 кв.91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07" w:hRule="exact"/>
                        </w:trPr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1879</w:t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Іван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Окса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олодимирівна</w:t>
                            </w:r>
                          </w:p>
                        </w:tc>
                        <w:tc>
                          <w:tcPr>
                            <w:tcW w:w="57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Недєліна буд. 10 кв.17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07" w:hRule="exact"/>
                        </w:trPr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1880</w:t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Іван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Людмил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Іванівна</w:t>
                            </w:r>
                          </w:p>
                        </w:tc>
                        <w:tc>
                          <w:tcPr>
                            <w:tcW w:w="57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проспект Перемоги буд. 10 кв.58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12" w:hRule="exact"/>
                        </w:trPr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1881</w:t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Іван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Наталя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ікторівна</w:t>
                            </w:r>
                          </w:p>
                        </w:tc>
                        <w:tc>
                          <w:tcPr>
                            <w:tcW w:w="57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 xml:space="preserve">вулиця </w:t>
                            </w:r>
                            <w:r>
                              <w:rPr>
                                <w:rStyle w:val="WW212pt1"/>
                                <w:b/>
                                <w:lang w:eastAsia="ru-RU" w:bidi="ru-RU"/>
                              </w:rPr>
                              <w:t xml:space="preserve">Каткова </w:t>
                            </w:r>
                            <w:r>
                              <w:rPr>
                                <w:rStyle w:val="WW212pt1"/>
                                <w:b/>
                              </w:rPr>
                              <w:t>буд. 25 кв.1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07" w:hRule="exact"/>
                        </w:trPr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1882</w:t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Івановськ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Тетя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Миколаївна</w:t>
                            </w:r>
                          </w:p>
                        </w:tc>
                        <w:tc>
                          <w:tcPr>
                            <w:tcW w:w="57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проспект Седнєва буд. 17 кв.163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07" w:hRule="exact"/>
                        </w:trPr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1883</w:t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Ізрає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Майя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Олександрівна</w:t>
                            </w:r>
                          </w:p>
                        </w:tc>
                        <w:tc>
                          <w:tcPr>
                            <w:tcW w:w="57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 xml:space="preserve">вулиця </w:t>
                            </w:r>
                            <w:r>
                              <w:rPr>
                                <w:rStyle w:val="WW212pt1"/>
                                <w:b/>
                                <w:lang w:eastAsia="ru-RU" w:bidi="ru-RU"/>
                              </w:rPr>
                              <w:t xml:space="preserve">Каткова </w:t>
                            </w:r>
                            <w:r>
                              <w:rPr>
                                <w:rStyle w:val="WW212pt1"/>
                                <w:b/>
                              </w:rPr>
                              <w:t>буд. 37 кв.14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12" w:hRule="exact"/>
                        </w:trPr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1884</w:t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Калуцьк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Людмил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Мирчівна</w:t>
                            </w:r>
                          </w:p>
                        </w:tc>
                        <w:tc>
                          <w:tcPr>
                            <w:tcW w:w="57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 xml:space="preserve">проспект Південний буд. 7 </w:t>
                            </w:r>
                            <w:r>
                              <w:rPr>
                                <w:rStyle w:val="WW212pt1"/>
                                <w:b/>
                                <w:lang w:eastAsia="ru-RU" w:bidi="ru-RU"/>
                              </w:rPr>
                              <w:t>кв.3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07" w:hRule="exact"/>
                        </w:trPr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1885</w:t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Капітон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Анастасія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олодимирівна</w:t>
                            </w:r>
                          </w:p>
                        </w:tc>
                        <w:tc>
                          <w:tcPr>
                            <w:tcW w:w="57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проспект Перемоги буд. 25 кв.90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29" w:hRule="exact"/>
                        </w:trPr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1886</w:t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Кацає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Любов Василівна</w:t>
                            </w:r>
                          </w:p>
                        </w:tc>
                        <w:tc>
                          <w:tcPr>
                            <w:tcW w:w="57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 xml:space="preserve">вулиця </w:t>
                            </w:r>
                            <w:r>
                              <w:rPr>
                                <w:rStyle w:val="WW212pt1"/>
                                <w:b/>
                                <w:lang w:eastAsia="ru-RU" w:bidi="ru-RU"/>
                              </w:rPr>
                              <w:t xml:space="preserve">Каткова </w:t>
                            </w:r>
                            <w:r>
                              <w:rPr>
                                <w:rStyle w:val="WW212pt1"/>
                                <w:b/>
                              </w:rPr>
                              <w:t>буд. 7 кв.56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07" w:hRule="exact"/>
                        </w:trPr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1887</w:t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Квітк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олодими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Олександрович</w:t>
                            </w:r>
                          </w:p>
                        </w:tc>
                        <w:tc>
                          <w:tcPr>
                            <w:tcW w:w="57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 xml:space="preserve">вулиця Кармелюка буд. 31 </w:t>
                            </w:r>
                            <w:r>
                              <w:rPr>
                                <w:rStyle w:val="WW212pt1"/>
                                <w:b/>
                                <w:lang w:eastAsia="ru-RU" w:bidi="ru-RU"/>
                              </w:rPr>
                              <w:t>кв.27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</w:trPr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1888</w:t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Кириченко Люся Семенівна</w:t>
                            </w:r>
                          </w:p>
                        </w:tc>
                        <w:tc>
                          <w:tcPr>
                            <w:tcW w:w="57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 xml:space="preserve">вулиця </w:t>
                            </w:r>
                            <w:r>
                              <w:rPr>
                                <w:rStyle w:val="WW212pt1"/>
                                <w:b/>
                                <w:lang w:eastAsia="ru-RU" w:bidi="ru-RU"/>
                              </w:rPr>
                              <w:t xml:space="preserve">Каткова </w:t>
                            </w:r>
                            <w:r>
                              <w:rPr>
                                <w:rStyle w:val="WW212pt1"/>
                                <w:b/>
                              </w:rPr>
                              <w:t>буд. 13 кв.9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29" w:hRule="exact"/>
                        </w:trPr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1889</w:t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Коваленко Ірина Григорівна</w:t>
                            </w:r>
                          </w:p>
                        </w:tc>
                        <w:tc>
                          <w:tcPr>
                            <w:tcW w:w="57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Кармелюка буд. 27 кв.31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17" w:hRule="exact"/>
                        </w:trPr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1890</w:t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Ковал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Надія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Миколаївна</w:t>
                            </w:r>
                          </w:p>
                        </w:tc>
                        <w:tc>
                          <w:tcPr>
                            <w:tcW w:w="5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 xml:space="preserve">проспект Седнєва буд. 7 </w:t>
                            </w:r>
                            <w:r>
                              <w:rPr>
                                <w:rStyle w:val="WW212pt1"/>
                                <w:b/>
                                <w:lang w:eastAsia="ru-RU" w:bidi="ru-RU"/>
                              </w:rPr>
                              <w:t>кв.6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9563100"/>
                <wp:effectExtent l="0" t="0" r="0" b="0"/>
                <wp:wrapTopAndBottom/>
                <wp:docPr id="114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9563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605"/>
                              <w:gridCol w:w="2064"/>
                              <w:gridCol w:w="5770"/>
                              <w:gridCol w:w="1483"/>
                            </w:tblGrid>
                            <w:tr>
                              <w:trPr>
                                <w:trHeight w:val="912" w:hRule="exact"/>
                              </w:trPr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ind w:left="16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ind w:left="16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ind w:left="320" w:hanging="32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Сума, 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exact"/>
                              </w:trPr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26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7" w:hRule="exact"/>
                              </w:trPr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1891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Ковальчу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асиль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Степанович</w:t>
                                  </w:r>
                                </w:p>
                              </w:tc>
                              <w:tc>
                                <w:tcPr>
                                  <w:tcW w:w="5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 xml:space="preserve">вулиця </w:t>
                                  </w:r>
                                  <w:r>
                                    <w:rPr>
                                      <w:rStyle w:val="WW212pt1"/>
                                      <w:b/>
                                      <w:lang w:eastAsia="ru-RU" w:bidi="ru-RU"/>
                                    </w:rPr>
                                    <w:t xml:space="preserve">Каткова </w:t>
                                  </w: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буд. 61 кв.93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2" w:hRule="exact"/>
                              </w:trPr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1892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Конопат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Світла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Михайлівна</w:t>
                                  </w:r>
                                </w:p>
                              </w:tc>
                              <w:tc>
                                <w:tcPr>
                                  <w:tcW w:w="5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проспект Перемоги буд. 35 кв.125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7" w:hRule="exact"/>
                              </w:trPr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1893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Корніє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Наталя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Анатоліївна</w:t>
                                  </w:r>
                                </w:p>
                              </w:tc>
                              <w:tc>
                                <w:tcPr>
                                  <w:tcW w:w="5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 xml:space="preserve">вулиця Кармелюка буд. 31 </w:t>
                                  </w:r>
                                  <w:r>
                                    <w:rPr>
                                      <w:rStyle w:val="WW212pt1"/>
                                      <w:b/>
                                      <w:lang w:eastAsia="ru-RU" w:bidi="ru-RU"/>
                                    </w:rPr>
                                    <w:t>кв.21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7" w:hRule="exact"/>
                              </w:trPr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1894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Корякі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алент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Михайлівна</w:t>
                                  </w:r>
                                </w:p>
                              </w:tc>
                              <w:tc>
                                <w:tcPr>
                                  <w:tcW w:w="5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Добролюбова буд. 9 кв.24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2" w:hRule="exact"/>
                              </w:trPr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1895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Кос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Олександ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ікторович</w:t>
                                  </w:r>
                                </w:p>
                              </w:tc>
                              <w:tc>
                                <w:tcPr>
                                  <w:tcW w:w="5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Переяславська буд. 23 кв.3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1896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Крамаренко Ніна Мефодіївна</w:t>
                                  </w:r>
                                </w:p>
                              </w:tc>
                              <w:tc>
                                <w:tcPr>
                                  <w:tcW w:w="5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 xml:space="preserve">вулиця </w:t>
                                  </w:r>
                                  <w:r>
                                    <w:rPr>
                                      <w:rStyle w:val="WW212pt1"/>
                                      <w:b/>
                                      <w:lang w:eastAsia="ru-RU" w:bidi="ru-RU"/>
                                    </w:rPr>
                                    <w:t xml:space="preserve">Каткова </w:t>
                                  </w: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буд. 71 кв.23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2" w:hRule="exact"/>
                              </w:trPr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1897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Кріли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Окса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Олександрівна</w:t>
                                  </w:r>
                                </w:p>
                              </w:tc>
                              <w:tc>
                                <w:tcPr>
                                  <w:tcW w:w="5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Подлєпи буд. 26 кв.43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1898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Крюкова Любов Андріївна</w:t>
                                  </w:r>
                                </w:p>
                              </w:tc>
                              <w:tc>
                                <w:tcPr>
                                  <w:tcW w:w="5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 xml:space="preserve">вулиця </w:t>
                                  </w:r>
                                  <w:r>
                                    <w:rPr>
                                      <w:rStyle w:val="WW212pt1"/>
                                      <w:b/>
                                      <w:lang w:eastAsia="ru-RU" w:bidi="ru-RU"/>
                                    </w:rPr>
                                    <w:t xml:space="preserve">Каткова </w:t>
                                  </w: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буд. 57 кв.103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9" w:hRule="exact"/>
                              </w:trPr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1899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Кузміч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Таїса Петрівна</w:t>
                                  </w:r>
                                </w:p>
                              </w:tc>
                              <w:tc>
                                <w:tcPr>
                                  <w:tcW w:w="5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Подлєпи буд. 41 кв.32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1900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Кузуб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Галина Іванівна</w:t>
                                  </w:r>
                                </w:p>
                              </w:tc>
                              <w:tc>
                                <w:tcPr>
                                  <w:tcW w:w="5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проспект Південний буд. 10 кв.31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7" w:hRule="exact"/>
                              </w:trPr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1901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Кузьм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алент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Миколаївна</w:t>
                                  </w:r>
                                </w:p>
                              </w:tc>
                              <w:tc>
                                <w:tcPr>
                                  <w:tcW w:w="5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Сонячна буд. 5 кв.43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9" w:hRule="exact"/>
                              </w:trPr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1902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Кузьміна Діна Петрівна</w:t>
                                  </w:r>
                                </w:p>
                              </w:tc>
                              <w:tc>
                                <w:tcPr>
                                  <w:tcW w:w="5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 xml:space="preserve">вулиця </w:t>
                                  </w:r>
                                  <w:r>
                                    <w:rPr>
                                      <w:rStyle w:val="WW212pt1"/>
                                      <w:b/>
                                      <w:lang w:eastAsia="ru-RU" w:bidi="ru-RU"/>
                                    </w:rPr>
                                    <w:t xml:space="preserve">Каткова </w:t>
                                  </w: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буд. 65 кв.76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7" w:hRule="exact"/>
                              </w:trPr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1903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Кульбаб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Анатолі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Миколайович</w:t>
                                  </w:r>
                                </w:p>
                              </w:tc>
                              <w:tc>
                                <w:tcPr>
                                  <w:tcW w:w="5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Збагачувальна буд. 49 кв.8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2" w:hRule="exact"/>
                              </w:trPr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1904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Курочкі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Катер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Данилівна</w:t>
                                  </w:r>
                                </w:p>
                              </w:tc>
                              <w:tc>
                                <w:tcPr>
                                  <w:tcW w:w="5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 xml:space="preserve">вулиця </w:t>
                                  </w:r>
                                  <w:r>
                                    <w:rPr>
                                      <w:rStyle w:val="WW212pt1"/>
                                      <w:b/>
                                      <w:lang w:eastAsia="ru-RU" w:bidi="ru-RU"/>
                                    </w:rPr>
                                    <w:t xml:space="preserve">Каткова </w:t>
                                  </w: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буд. 33 кв.31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7" w:hRule="exact"/>
                              </w:trPr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1905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Куц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Олександ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Федотович</w:t>
                                  </w:r>
                                </w:p>
                              </w:tc>
                              <w:tc>
                                <w:tcPr>
                                  <w:tcW w:w="5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 xml:space="preserve">вулиця </w:t>
                                  </w:r>
                                  <w:r>
                                    <w:rPr>
                                      <w:rStyle w:val="WW212pt1"/>
                                      <w:b/>
                                      <w:lang w:eastAsia="ru-RU" w:bidi="ru-RU"/>
                                    </w:rPr>
                                    <w:t xml:space="preserve">Каткова </w:t>
                                  </w: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буд. 61 кв.34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7" w:hRule="exact"/>
                              </w:trPr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1906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Ларч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Тамар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Миколаївна</w:t>
                                  </w:r>
                                </w:p>
                              </w:tc>
                              <w:tc>
                                <w:tcPr>
                                  <w:tcW w:w="5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 xml:space="preserve">вулиця </w:t>
                                  </w:r>
                                  <w:r>
                                    <w:rPr>
                                      <w:rStyle w:val="WW212pt1"/>
                                      <w:b/>
                                      <w:lang w:eastAsia="ru-RU" w:bidi="ru-RU"/>
                                    </w:rPr>
                                    <w:t xml:space="preserve">Каткова </w:t>
                                  </w: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буд. 55 кв.275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1907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Левченко Тамара Іванівна</w:t>
                                  </w:r>
                                </w:p>
                              </w:tc>
                              <w:tc>
                                <w:tcPr>
                                  <w:tcW w:w="5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проспект Перемоги буд. 22 кв.63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753pt;mso-wrap-distance-left:0pt;mso-wrap-distance-right:0pt;mso-wrap-distance-top:0pt;mso-wrap-distance-bottom:0pt;margin-top:0.05pt;mso-position-vertical-relative:text;margin-left:0.8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605"/>
                        <w:gridCol w:w="2064"/>
                        <w:gridCol w:w="5770"/>
                        <w:gridCol w:w="1483"/>
                      </w:tblGrid>
                      <w:tr>
                        <w:trPr>
                          <w:trHeight w:val="912" w:hRule="exact"/>
                        </w:trPr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ind w:left="16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ind w:left="16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ind w:left="320" w:hanging="32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7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Сума, грн.</w:t>
                            </w:r>
                          </w:p>
                        </w:tc>
                      </w:tr>
                      <w:tr>
                        <w:trPr>
                          <w:trHeight w:val="346" w:hRule="exact"/>
                        </w:trPr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26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7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907" w:hRule="exact"/>
                        </w:trPr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1891</w:t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Ковальчу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асиль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Степанович</w:t>
                            </w:r>
                          </w:p>
                        </w:tc>
                        <w:tc>
                          <w:tcPr>
                            <w:tcW w:w="57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 xml:space="preserve">вулиця </w:t>
                            </w:r>
                            <w:r>
                              <w:rPr>
                                <w:rStyle w:val="WW212pt1"/>
                                <w:b/>
                                <w:lang w:eastAsia="ru-RU" w:bidi="ru-RU"/>
                              </w:rPr>
                              <w:t xml:space="preserve">Каткова </w:t>
                            </w:r>
                            <w:r>
                              <w:rPr>
                                <w:rStyle w:val="WW212pt1"/>
                                <w:b/>
                              </w:rPr>
                              <w:t>буд. 61 кв.93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12" w:hRule="exact"/>
                        </w:trPr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1892</w:t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Конопат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Світла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Михайлівна</w:t>
                            </w:r>
                          </w:p>
                        </w:tc>
                        <w:tc>
                          <w:tcPr>
                            <w:tcW w:w="57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проспект Перемоги буд. 35 кв.125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07" w:hRule="exact"/>
                        </w:trPr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1893</w:t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Корніє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Наталя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Анатоліївна</w:t>
                            </w:r>
                          </w:p>
                        </w:tc>
                        <w:tc>
                          <w:tcPr>
                            <w:tcW w:w="57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 xml:space="preserve">вулиця Кармелюка буд. 31 </w:t>
                            </w:r>
                            <w:r>
                              <w:rPr>
                                <w:rStyle w:val="WW212pt1"/>
                                <w:b/>
                                <w:lang w:eastAsia="ru-RU" w:bidi="ru-RU"/>
                              </w:rPr>
                              <w:t>кв.21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07" w:hRule="exact"/>
                        </w:trPr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1894</w:t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Корякі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алент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Михайлівна</w:t>
                            </w:r>
                          </w:p>
                        </w:tc>
                        <w:tc>
                          <w:tcPr>
                            <w:tcW w:w="57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Добролюбова буд. 9 кв.24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12" w:hRule="exact"/>
                        </w:trPr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1895</w:t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Кос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Олександ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ікторович</w:t>
                            </w:r>
                          </w:p>
                        </w:tc>
                        <w:tc>
                          <w:tcPr>
                            <w:tcW w:w="57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Переяславська буд. 23 кв.3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</w:trPr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1896</w:t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Крамаренко Ніна Мефодіївна</w:t>
                            </w:r>
                          </w:p>
                        </w:tc>
                        <w:tc>
                          <w:tcPr>
                            <w:tcW w:w="57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 xml:space="preserve">вулиця </w:t>
                            </w:r>
                            <w:r>
                              <w:rPr>
                                <w:rStyle w:val="WW212pt1"/>
                                <w:b/>
                                <w:lang w:eastAsia="ru-RU" w:bidi="ru-RU"/>
                              </w:rPr>
                              <w:t xml:space="preserve">Каткова </w:t>
                            </w:r>
                            <w:r>
                              <w:rPr>
                                <w:rStyle w:val="WW212pt1"/>
                                <w:b/>
                              </w:rPr>
                              <w:t>буд. 71 кв.23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12" w:hRule="exact"/>
                        </w:trPr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1897</w:t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Кріли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Окса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Олександрівна</w:t>
                            </w:r>
                          </w:p>
                        </w:tc>
                        <w:tc>
                          <w:tcPr>
                            <w:tcW w:w="57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Подлєпи буд. 26 кв.43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</w:trPr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1898</w:t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Крюкова Любов Андріївна</w:t>
                            </w:r>
                          </w:p>
                        </w:tc>
                        <w:tc>
                          <w:tcPr>
                            <w:tcW w:w="57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 xml:space="preserve">вулиця </w:t>
                            </w:r>
                            <w:r>
                              <w:rPr>
                                <w:rStyle w:val="WW212pt1"/>
                                <w:b/>
                                <w:lang w:eastAsia="ru-RU" w:bidi="ru-RU"/>
                              </w:rPr>
                              <w:t xml:space="preserve">Каткова </w:t>
                            </w:r>
                            <w:r>
                              <w:rPr>
                                <w:rStyle w:val="WW212pt1"/>
                                <w:b/>
                              </w:rPr>
                              <w:t>буд. 57 кв.103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29" w:hRule="exact"/>
                        </w:trPr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1899</w:t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Кузміч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Таїса Петрівна</w:t>
                            </w:r>
                          </w:p>
                        </w:tc>
                        <w:tc>
                          <w:tcPr>
                            <w:tcW w:w="57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Подлєпи буд. 41 кв.32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</w:trPr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1900</w:t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Кузуб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Галина Іванівна</w:t>
                            </w:r>
                          </w:p>
                        </w:tc>
                        <w:tc>
                          <w:tcPr>
                            <w:tcW w:w="57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проспект Південний буд. 10 кв.31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07" w:hRule="exact"/>
                        </w:trPr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1901</w:t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Кузьм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алент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Миколаївна</w:t>
                            </w:r>
                          </w:p>
                        </w:tc>
                        <w:tc>
                          <w:tcPr>
                            <w:tcW w:w="57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Сонячна буд. 5 кв.43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29" w:hRule="exact"/>
                        </w:trPr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1902</w:t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Кузьміна Діна Петрівна</w:t>
                            </w:r>
                          </w:p>
                        </w:tc>
                        <w:tc>
                          <w:tcPr>
                            <w:tcW w:w="57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 xml:space="preserve">вулиця </w:t>
                            </w:r>
                            <w:r>
                              <w:rPr>
                                <w:rStyle w:val="WW212pt1"/>
                                <w:b/>
                                <w:lang w:eastAsia="ru-RU" w:bidi="ru-RU"/>
                              </w:rPr>
                              <w:t xml:space="preserve">Каткова </w:t>
                            </w:r>
                            <w:r>
                              <w:rPr>
                                <w:rStyle w:val="WW212pt1"/>
                                <w:b/>
                              </w:rPr>
                              <w:t>буд. 65 кв.76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07" w:hRule="exact"/>
                        </w:trPr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1903</w:t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Кульбаб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Анатолі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Миколайович</w:t>
                            </w:r>
                          </w:p>
                        </w:tc>
                        <w:tc>
                          <w:tcPr>
                            <w:tcW w:w="57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Збагачувальна буд. 49 кв.8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12" w:hRule="exact"/>
                        </w:trPr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1904</w:t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Курочкі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Катер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Данилівна</w:t>
                            </w:r>
                          </w:p>
                        </w:tc>
                        <w:tc>
                          <w:tcPr>
                            <w:tcW w:w="57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 xml:space="preserve">вулиця </w:t>
                            </w:r>
                            <w:r>
                              <w:rPr>
                                <w:rStyle w:val="WW212pt1"/>
                                <w:b/>
                                <w:lang w:eastAsia="ru-RU" w:bidi="ru-RU"/>
                              </w:rPr>
                              <w:t xml:space="preserve">Каткова </w:t>
                            </w:r>
                            <w:r>
                              <w:rPr>
                                <w:rStyle w:val="WW212pt1"/>
                                <w:b/>
                              </w:rPr>
                              <w:t>буд. 33 кв.31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07" w:hRule="exact"/>
                        </w:trPr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1905</w:t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Куц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Олександ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Федотович</w:t>
                            </w:r>
                          </w:p>
                        </w:tc>
                        <w:tc>
                          <w:tcPr>
                            <w:tcW w:w="57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 xml:space="preserve">вулиця </w:t>
                            </w:r>
                            <w:r>
                              <w:rPr>
                                <w:rStyle w:val="WW212pt1"/>
                                <w:b/>
                                <w:lang w:eastAsia="ru-RU" w:bidi="ru-RU"/>
                              </w:rPr>
                              <w:t xml:space="preserve">Каткова </w:t>
                            </w:r>
                            <w:r>
                              <w:rPr>
                                <w:rStyle w:val="WW212pt1"/>
                                <w:b/>
                              </w:rPr>
                              <w:t>буд. 61 кв.34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07" w:hRule="exact"/>
                        </w:trPr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1906</w:t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Ларч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Тамар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Миколаївна</w:t>
                            </w:r>
                          </w:p>
                        </w:tc>
                        <w:tc>
                          <w:tcPr>
                            <w:tcW w:w="57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 xml:space="preserve">вулиця </w:t>
                            </w:r>
                            <w:r>
                              <w:rPr>
                                <w:rStyle w:val="WW212pt1"/>
                                <w:b/>
                                <w:lang w:eastAsia="ru-RU" w:bidi="ru-RU"/>
                              </w:rPr>
                              <w:t xml:space="preserve">Каткова </w:t>
                            </w:r>
                            <w:r>
                              <w:rPr>
                                <w:rStyle w:val="WW212pt1"/>
                                <w:b/>
                              </w:rPr>
                              <w:t>буд. 55 кв.275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1907</w:t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Левченко Тамара Іванівна</w:t>
                            </w:r>
                          </w:p>
                        </w:tc>
                        <w:tc>
                          <w:tcPr>
                            <w:tcW w:w="5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проспект Перемоги буд. 22 кв.63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9164320"/>
                <wp:effectExtent l="0" t="0" r="0" b="0"/>
                <wp:wrapTopAndBottom/>
                <wp:docPr id="115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916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605"/>
                              <w:gridCol w:w="2064"/>
                              <w:gridCol w:w="5770"/>
                              <w:gridCol w:w="1483"/>
                            </w:tblGrid>
                            <w:tr>
                              <w:trPr>
                                <w:trHeight w:val="912" w:hRule="exact"/>
                              </w:trPr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ind w:left="16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ind w:left="16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ind w:left="320" w:hanging="32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Сума, 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exact"/>
                              </w:trPr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26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1908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Лєбєдєва Ольга Іванівна</w:t>
                                  </w:r>
                                </w:p>
                              </w:tc>
                              <w:tc>
                                <w:tcPr>
                                  <w:tcW w:w="5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Недєліна буд. 22 кв.92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2" w:hRule="exact"/>
                              </w:trPr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1909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Лобод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Катер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Іванівна</w:t>
                                  </w:r>
                                </w:p>
                              </w:tc>
                              <w:tc>
                                <w:tcPr>
                                  <w:tcW w:w="5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Громової буд. 20 кв.6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7" w:hRule="exact"/>
                              </w:trPr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1910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Лозіко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Сергі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Станіславович</w:t>
                                  </w:r>
                                </w:p>
                              </w:tc>
                              <w:tc>
                                <w:tcPr>
                                  <w:tcW w:w="5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проспект Перемоги буд. 43 кв.64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9" w:hRule="exact"/>
                              </w:trPr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1911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Лошач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Ніна Миколаївна</w:t>
                                  </w:r>
                                </w:p>
                              </w:tc>
                              <w:tc>
                                <w:tcPr>
                                  <w:tcW w:w="5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Олександра Станкова буд. 2А кв.1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7" w:hRule="exact"/>
                              </w:trPr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1912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  <w:lang w:eastAsia="ru-RU" w:bidi="ru-RU"/>
                                    </w:rPr>
                                    <w:t>Лужк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Наталія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олодимирівна</w:t>
                                  </w:r>
                                </w:p>
                              </w:tc>
                              <w:tc>
                                <w:tcPr>
                                  <w:tcW w:w="5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 xml:space="preserve">вулиця </w:t>
                                  </w:r>
                                  <w:r>
                                    <w:rPr>
                                      <w:rStyle w:val="WW212pt1"/>
                                      <w:b/>
                                      <w:lang w:eastAsia="ru-RU" w:bidi="ru-RU"/>
                                    </w:rPr>
                                    <w:t xml:space="preserve">Каткова </w:t>
                                  </w: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буд. 55 кв.29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7" w:hRule="exact"/>
                              </w:trPr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1913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Макар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Світла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Олександрівна</w:t>
                                  </w:r>
                                </w:p>
                              </w:tc>
                              <w:tc>
                                <w:tcPr>
                                  <w:tcW w:w="5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Подлєпи буд. 40 кв.29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9" w:hRule="exact"/>
                              </w:trPr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1914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Малєвіч Іван Іванович</w:t>
                                  </w:r>
                                </w:p>
                              </w:tc>
                              <w:tc>
                                <w:tcPr>
                                  <w:tcW w:w="5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проспект Седнєва буд. 27 кв.26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7" w:hRule="exact"/>
                              </w:trPr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1915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Маргарит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Світла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Миколаївна</w:t>
                                  </w:r>
                                </w:p>
                              </w:tc>
                              <w:tc>
                                <w:tcPr>
                                  <w:tcW w:w="5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 xml:space="preserve">вулиця </w:t>
                                  </w:r>
                                  <w:r>
                                    <w:rPr>
                                      <w:rStyle w:val="WW212pt1"/>
                                      <w:b/>
                                      <w:lang w:eastAsia="ru-RU" w:bidi="ru-RU"/>
                                    </w:rPr>
                                    <w:t xml:space="preserve">Добролюбова </w:t>
                                  </w: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буд. 13 кв.12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9" w:hRule="exact"/>
                              </w:trPr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1916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Маркова Ніна Петрівна</w:t>
                                  </w:r>
                                </w:p>
                              </w:tc>
                              <w:tc>
                                <w:tcPr>
                                  <w:tcW w:w="5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проспект Південний буд. 27 кв.12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7" w:hRule="exact"/>
                              </w:trPr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1917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Марч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Наталя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Анатоліївна</w:t>
                                  </w:r>
                                </w:p>
                              </w:tc>
                              <w:tc>
                                <w:tcPr>
                                  <w:tcW w:w="5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Груні Романової буд. 26 кв.19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7" w:hRule="exact"/>
                              </w:trPr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1918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  <w:lang w:eastAsia="ru-RU" w:bidi="ru-RU"/>
                                    </w:rPr>
                                    <w:t>Митрофан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  <w:lang w:eastAsia="ru-RU" w:bidi="ru-RU"/>
                                    </w:rPr>
                                    <w:t>Катер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Миколаївна</w:t>
                                  </w:r>
                                </w:p>
                              </w:tc>
                              <w:tc>
                                <w:tcPr>
                                  <w:tcW w:w="5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 xml:space="preserve">вулиця Недєліна буд. 28 </w:t>
                                  </w:r>
                                  <w:r>
                                    <w:rPr>
                                      <w:rStyle w:val="WW212pt1"/>
                                      <w:b/>
                                      <w:lang w:eastAsia="ru-RU" w:bidi="ru-RU"/>
                                    </w:rPr>
                                    <w:t>кв.80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2" w:hRule="exact"/>
                              </w:trPr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1919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Мірошнич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Людмил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Іванівна</w:t>
                                  </w:r>
                                </w:p>
                              </w:tc>
                              <w:tc>
                                <w:tcPr>
                                  <w:tcW w:w="5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 xml:space="preserve">вулиця </w:t>
                                  </w:r>
                                  <w:r>
                                    <w:rPr>
                                      <w:rStyle w:val="WW212pt1"/>
                                      <w:b/>
                                      <w:lang w:eastAsia="ru-RU" w:bidi="ru-RU"/>
                                    </w:rPr>
                                    <w:t xml:space="preserve">Каткова </w:t>
                                  </w: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буд. 61 кв.77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7" w:hRule="exact"/>
                              </w:trPr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1920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Мішуровськи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Анатолі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асильович</w:t>
                                  </w:r>
                                </w:p>
                              </w:tc>
                              <w:tc>
                                <w:tcPr>
                                  <w:tcW w:w="5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 xml:space="preserve">вулиця Олександра Станкова буд. 2 </w:t>
                                  </w:r>
                                  <w:r>
                                    <w:rPr>
                                      <w:rStyle w:val="WW212pt1"/>
                                      <w:b/>
                                      <w:lang w:eastAsia="ru-RU" w:bidi="ru-RU"/>
                                    </w:rPr>
                                    <w:t>кв.23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2" w:hRule="exact"/>
                              </w:trPr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1921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Молчан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Наталя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Миколаївна</w:t>
                                  </w:r>
                                </w:p>
                              </w:tc>
                              <w:tc>
                                <w:tcPr>
                                  <w:tcW w:w="5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 xml:space="preserve">вулиця Олександра Станкова буд. 23 </w:t>
                                  </w:r>
                                  <w:r>
                                    <w:rPr>
                                      <w:rStyle w:val="WW212pt1"/>
                                      <w:b/>
                                      <w:lang w:eastAsia="ru-RU" w:bidi="ru-RU"/>
                                    </w:rPr>
                                    <w:t>кв.106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7" w:hRule="exact"/>
                              </w:trPr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1922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Мотовил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Наталія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Миколаївна</w:t>
                                  </w:r>
                                </w:p>
                              </w:tc>
                              <w:tc>
                                <w:tcPr>
                                  <w:tcW w:w="5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Ярославська буд. 14 кв.21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exact"/>
                              </w:trPr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1923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Мотуз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Ольга Іванівна</w:t>
                                  </w:r>
                                </w:p>
                              </w:tc>
                              <w:tc>
                                <w:tcPr>
                                  <w:tcW w:w="5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Подлєпи буд. 4 кв.1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721.6pt;mso-wrap-distance-left:0pt;mso-wrap-distance-right:0pt;mso-wrap-distance-top:0pt;mso-wrap-distance-bottom:0pt;margin-top:0.05pt;mso-position-vertical-relative:text;margin-left:0.8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605"/>
                        <w:gridCol w:w="2064"/>
                        <w:gridCol w:w="5770"/>
                        <w:gridCol w:w="1483"/>
                      </w:tblGrid>
                      <w:tr>
                        <w:trPr>
                          <w:trHeight w:val="912" w:hRule="exact"/>
                        </w:trPr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ind w:left="16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ind w:left="16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ind w:left="320" w:hanging="32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7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Сума, грн.</w:t>
                            </w:r>
                          </w:p>
                        </w:tc>
                      </w:tr>
                      <w:tr>
                        <w:trPr>
                          <w:trHeight w:val="346" w:hRule="exact"/>
                        </w:trPr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26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7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</w:trPr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1908</w:t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Лєбєдєва Ольга Іванівна</w:t>
                            </w:r>
                          </w:p>
                        </w:tc>
                        <w:tc>
                          <w:tcPr>
                            <w:tcW w:w="57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Недєліна буд. 22 кв.92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12" w:hRule="exact"/>
                        </w:trPr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1909</w:t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Лобод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Катер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Іванівна</w:t>
                            </w:r>
                          </w:p>
                        </w:tc>
                        <w:tc>
                          <w:tcPr>
                            <w:tcW w:w="57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Громової буд. 20 кв.6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07" w:hRule="exact"/>
                        </w:trPr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1910</w:t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Лозіко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Сергі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Станіславович</w:t>
                            </w:r>
                          </w:p>
                        </w:tc>
                        <w:tc>
                          <w:tcPr>
                            <w:tcW w:w="57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проспект Перемоги буд. 43 кв.64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29" w:hRule="exact"/>
                        </w:trPr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1911</w:t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Лошач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Ніна Миколаївна</w:t>
                            </w:r>
                          </w:p>
                        </w:tc>
                        <w:tc>
                          <w:tcPr>
                            <w:tcW w:w="57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Олександра Станкова буд. 2А кв.1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07" w:hRule="exact"/>
                        </w:trPr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1912</w:t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  <w:lang w:eastAsia="ru-RU" w:bidi="ru-RU"/>
                              </w:rPr>
                              <w:t>Лужк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Наталія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олодимирівна</w:t>
                            </w:r>
                          </w:p>
                        </w:tc>
                        <w:tc>
                          <w:tcPr>
                            <w:tcW w:w="57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 xml:space="preserve">вулиця </w:t>
                            </w:r>
                            <w:r>
                              <w:rPr>
                                <w:rStyle w:val="WW212pt1"/>
                                <w:b/>
                                <w:lang w:eastAsia="ru-RU" w:bidi="ru-RU"/>
                              </w:rPr>
                              <w:t xml:space="preserve">Каткова </w:t>
                            </w:r>
                            <w:r>
                              <w:rPr>
                                <w:rStyle w:val="WW212pt1"/>
                                <w:b/>
                              </w:rPr>
                              <w:t>буд. 55 кв.29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07" w:hRule="exact"/>
                        </w:trPr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1913</w:t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Макар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Світла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Олександрівна</w:t>
                            </w:r>
                          </w:p>
                        </w:tc>
                        <w:tc>
                          <w:tcPr>
                            <w:tcW w:w="57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Подлєпи буд. 40 кв.29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29" w:hRule="exact"/>
                        </w:trPr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1914</w:t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Малєвіч Іван Іванович</w:t>
                            </w:r>
                          </w:p>
                        </w:tc>
                        <w:tc>
                          <w:tcPr>
                            <w:tcW w:w="57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проспект Седнєва буд. 27 кв.26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07" w:hRule="exact"/>
                        </w:trPr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1915</w:t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Маргарит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Світла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Миколаївна</w:t>
                            </w:r>
                          </w:p>
                        </w:tc>
                        <w:tc>
                          <w:tcPr>
                            <w:tcW w:w="57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 xml:space="preserve">вулиця </w:t>
                            </w:r>
                            <w:r>
                              <w:rPr>
                                <w:rStyle w:val="WW212pt1"/>
                                <w:b/>
                                <w:lang w:eastAsia="ru-RU" w:bidi="ru-RU"/>
                              </w:rPr>
                              <w:t xml:space="preserve">Добролюбова </w:t>
                            </w:r>
                            <w:r>
                              <w:rPr>
                                <w:rStyle w:val="WW212pt1"/>
                                <w:b/>
                              </w:rPr>
                              <w:t>буд. 13 кв.12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29" w:hRule="exact"/>
                        </w:trPr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1916</w:t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Маркова Ніна Петрівна</w:t>
                            </w:r>
                          </w:p>
                        </w:tc>
                        <w:tc>
                          <w:tcPr>
                            <w:tcW w:w="57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проспект Південний буд. 27 кв.12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07" w:hRule="exact"/>
                        </w:trPr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1917</w:t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Марч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Наталя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Анатоліївна</w:t>
                            </w:r>
                          </w:p>
                        </w:tc>
                        <w:tc>
                          <w:tcPr>
                            <w:tcW w:w="57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Груні Романової буд. 26 кв.19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07" w:hRule="exact"/>
                        </w:trPr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1918</w:t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  <w:lang w:eastAsia="ru-RU" w:bidi="ru-RU"/>
                              </w:rPr>
                              <w:t>Митрофан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  <w:lang w:eastAsia="ru-RU" w:bidi="ru-RU"/>
                              </w:rPr>
                              <w:t>Катер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Миколаївна</w:t>
                            </w:r>
                          </w:p>
                        </w:tc>
                        <w:tc>
                          <w:tcPr>
                            <w:tcW w:w="57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 xml:space="preserve">вулиця Недєліна буд. 28 </w:t>
                            </w:r>
                            <w:r>
                              <w:rPr>
                                <w:rStyle w:val="WW212pt1"/>
                                <w:b/>
                                <w:lang w:eastAsia="ru-RU" w:bidi="ru-RU"/>
                              </w:rPr>
                              <w:t>кв.80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12" w:hRule="exact"/>
                        </w:trPr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1919</w:t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Мірошнич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Людмил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Іванівна</w:t>
                            </w:r>
                          </w:p>
                        </w:tc>
                        <w:tc>
                          <w:tcPr>
                            <w:tcW w:w="57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 xml:space="preserve">вулиця </w:t>
                            </w:r>
                            <w:r>
                              <w:rPr>
                                <w:rStyle w:val="WW212pt1"/>
                                <w:b/>
                                <w:lang w:eastAsia="ru-RU" w:bidi="ru-RU"/>
                              </w:rPr>
                              <w:t xml:space="preserve">Каткова </w:t>
                            </w:r>
                            <w:r>
                              <w:rPr>
                                <w:rStyle w:val="WW212pt1"/>
                                <w:b/>
                              </w:rPr>
                              <w:t>буд. 61 кв.77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07" w:hRule="exact"/>
                        </w:trPr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1920</w:t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Мішуровськи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Анатолі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асильович</w:t>
                            </w:r>
                          </w:p>
                        </w:tc>
                        <w:tc>
                          <w:tcPr>
                            <w:tcW w:w="57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 xml:space="preserve">вулиця Олександра Станкова буд. 2 </w:t>
                            </w:r>
                            <w:r>
                              <w:rPr>
                                <w:rStyle w:val="WW212pt1"/>
                                <w:b/>
                                <w:lang w:eastAsia="ru-RU" w:bidi="ru-RU"/>
                              </w:rPr>
                              <w:t>кв.23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12" w:hRule="exact"/>
                        </w:trPr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1921</w:t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Молчан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Наталя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Миколаївна</w:t>
                            </w:r>
                          </w:p>
                        </w:tc>
                        <w:tc>
                          <w:tcPr>
                            <w:tcW w:w="57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 xml:space="preserve">вулиця Олександра Станкова буд. 23 </w:t>
                            </w:r>
                            <w:r>
                              <w:rPr>
                                <w:rStyle w:val="WW212pt1"/>
                                <w:b/>
                                <w:lang w:eastAsia="ru-RU" w:bidi="ru-RU"/>
                              </w:rPr>
                              <w:t>кв.106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07" w:hRule="exact"/>
                        </w:trPr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1922</w:t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Мотовил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Наталія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Миколаївна</w:t>
                            </w:r>
                          </w:p>
                        </w:tc>
                        <w:tc>
                          <w:tcPr>
                            <w:tcW w:w="57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Ярославська буд. 14 кв.21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4" w:hRule="exact"/>
                        </w:trPr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1923</w:t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Мотуз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Ольга Іванівна</w:t>
                            </w:r>
                          </w:p>
                        </w:tc>
                        <w:tc>
                          <w:tcPr>
                            <w:tcW w:w="5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Подлєпи буд. 4 кв.1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9563735"/>
                <wp:effectExtent l="0" t="0" r="0" b="0"/>
                <wp:wrapTopAndBottom/>
                <wp:docPr id="116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9563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605"/>
                              <w:gridCol w:w="2064"/>
                              <w:gridCol w:w="5770"/>
                              <w:gridCol w:w="1483"/>
                            </w:tblGrid>
                            <w:tr>
                              <w:trPr>
                                <w:trHeight w:val="912" w:hRule="exact"/>
                              </w:trPr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ind w:left="16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ind w:left="16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ind w:left="320" w:hanging="32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Сума, 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exact"/>
                              </w:trPr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26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7" w:hRule="exact"/>
                              </w:trPr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1924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Мун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Олександр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Євсеївна</w:t>
                                  </w:r>
                                </w:p>
                              </w:tc>
                              <w:tc>
                                <w:tcPr>
                                  <w:tcW w:w="5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Панаса Мирного буд. 19 кв.40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2" w:hRule="exact"/>
                              </w:trPr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1925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Мураш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Світла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Петрівна</w:t>
                                  </w:r>
                                </w:p>
                              </w:tc>
                              <w:tc>
                                <w:tcPr>
                                  <w:tcW w:w="5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проспект Південний буд. 19 кв.97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1926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Найбова Олена Юріївна</w:t>
                                  </w:r>
                                </w:p>
                              </w:tc>
                              <w:tc>
                                <w:tcPr>
                                  <w:tcW w:w="5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Недєліна буд. 59 кв.9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9" w:hRule="exact"/>
                              </w:trPr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1927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Неміч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  <w:lang w:eastAsia="ru-RU" w:bidi="ru-RU"/>
                                    </w:rPr>
                                    <w:t xml:space="preserve">Анна </w:t>
                                  </w: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ікторівна</w:t>
                                  </w:r>
                                </w:p>
                              </w:tc>
                              <w:tc>
                                <w:tcPr>
                                  <w:tcW w:w="5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Гірників буд. 18 кв.46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7" w:hRule="exact"/>
                              </w:trPr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1928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Нєфьод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алент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Болеславівна</w:t>
                                  </w:r>
                                </w:p>
                              </w:tc>
                              <w:tc>
                                <w:tcPr>
                                  <w:tcW w:w="5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Ярославська буд. 17 кв.11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1929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Новосьолова Ірина Вікторівна</w:t>
                                  </w:r>
                                </w:p>
                              </w:tc>
                              <w:tc>
                                <w:tcPr>
                                  <w:tcW w:w="5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Надії буд. 15 кв.8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2" w:hRule="exact"/>
                              </w:trPr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1930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Нос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Гал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Олександрівна</w:t>
                                  </w:r>
                                </w:p>
                              </w:tc>
                              <w:tc>
                                <w:tcPr>
                                  <w:tcW w:w="5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Недєліна буд. 28 кв.84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1931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Нофенко Юлія Сергіївна</w:t>
                                  </w:r>
                                </w:p>
                              </w:tc>
                              <w:tc>
                                <w:tcPr>
                                  <w:tcW w:w="5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Кронштадтська буд. 39 кв.14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2" w:hRule="exact"/>
                              </w:trPr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1932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Олініч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Людмил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Миколаївна</w:t>
                                  </w:r>
                                </w:p>
                              </w:tc>
                              <w:tc>
                                <w:tcPr>
                                  <w:tcW w:w="5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Салтиківська буд. 32 кв.15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7" w:hRule="exact"/>
                              </w:trPr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1933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Опарастю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Гал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Євтихієвна</w:t>
                                  </w:r>
                                </w:p>
                              </w:tc>
                              <w:tc>
                                <w:tcPr>
                                  <w:tcW w:w="5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Сонячна буд. 12 кв.10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7" w:hRule="exact"/>
                              </w:trPr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1934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Панасю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алент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Миколаївна</w:t>
                                  </w:r>
                                </w:p>
                              </w:tc>
                              <w:tc>
                                <w:tcPr>
                                  <w:tcW w:w="5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Панаса Мирного буд. 13 кв.30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2" w:hRule="exact"/>
                              </w:trPr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1935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Петр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Ні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Олександрівна</w:t>
                                  </w:r>
                                </w:p>
                              </w:tc>
                              <w:tc>
                                <w:tcPr>
                                  <w:tcW w:w="5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Подлєпи буд. 8 кв.7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1936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  <w:lang w:eastAsia="ru-RU" w:bidi="ru-RU"/>
                                    </w:rPr>
                                    <w:t xml:space="preserve">Пилипенко </w:t>
                                  </w: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Зоя Іванівна</w:t>
                                  </w:r>
                                </w:p>
                              </w:tc>
                              <w:tc>
                                <w:tcPr>
                                  <w:tcW w:w="5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Недєліна буд. 59 кв.33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2" w:hRule="exact"/>
                              </w:trPr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1937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Пітер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Любо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Олексіївна</w:t>
                                  </w:r>
                                </w:p>
                              </w:tc>
                              <w:tc>
                                <w:tcPr>
                                  <w:tcW w:w="5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проспект Перемоги буд. 5 кв.38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1938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Повалі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Наталя Іванівна</w:t>
                                  </w:r>
                                </w:p>
                              </w:tc>
                              <w:tc>
                                <w:tcPr>
                                  <w:tcW w:w="5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проспект Південний буд. 39 кв.3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7" w:hRule="exact"/>
                              </w:trPr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1939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Попо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Микол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Григорович</w:t>
                                  </w:r>
                                </w:p>
                              </w:tc>
                              <w:tc>
                                <w:tcPr>
                                  <w:tcW w:w="5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Подлєпи буд. 40 кв.13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2" w:hRule="exact"/>
                              </w:trPr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1940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Попович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Ган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Олександрівна</w:t>
                                  </w:r>
                                </w:p>
                              </w:tc>
                              <w:tc>
                                <w:tcPr>
                                  <w:tcW w:w="5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Салтиківська буд. 11 кв.74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753.05pt;mso-wrap-distance-left:0pt;mso-wrap-distance-right:0pt;mso-wrap-distance-top:0pt;mso-wrap-distance-bottom:0pt;margin-top:0.05pt;mso-position-vertical-relative:text;margin-left:0.8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605"/>
                        <w:gridCol w:w="2064"/>
                        <w:gridCol w:w="5770"/>
                        <w:gridCol w:w="1483"/>
                      </w:tblGrid>
                      <w:tr>
                        <w:trPr>
                          <w:trHeight w:val="912" w:hRule="exact"/>
                        </w:trPr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ind w:left="16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ind w:left="16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ind w:left="320" w:hanging="32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7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Сума, грн.</w:t>
                            </w:r>
                          </w:p>
                        </w:tc>
                      </w:tr>
                      <w:tr>
                        <w:trPr>
                          <w:trHeight w:val="346" w:hRule="exact"/>
                        </w:trPr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26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7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907" w:hRule="exact"/>
                        </w:trPr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1924</w:t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Мун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Олександр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Євсеївна</w:t>
                            </w:r>
                          </w:p>
                        </w:tc>
                        <w:tc>
                          <w:tcPr>
                            <w:tcW w:w="57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Панаса Мирного буд. 19 кв.40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12" w:hRule="exact"/>
                        </w:trPr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1925</w:t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Мураш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Світла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Петрівна</w:t>
                            </w:r>
                          </w:p>
                        </w:tc>
                        <w:tc>
                          <w:tcPr>
                            <w:tcW w:w="57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проспект Південний буд. 19 кв.97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</w:trPr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1926</w:t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Найбова Олена Юріївна</w:t>
                            </w:r>
                          </w:p>
                        </w:tc>
                        <w:tc>
                          <w:tcPr>
                            <w:tcW w:w="57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Недєліна буд. 59 кв.9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29" w:hRule="exact"/>
                        </w:trPr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1927</w:t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Неміч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  <w:lang w:eastAsia="ru-RU" w:bidi="ru-RU"/>
                              </w:rPr>
                              <w:t xml:space="preserve">Анна </w:t>
                            </w:r>
                            <w:r>
                              <w:rPr>
                                <w:rStyle w:val="WW212pt1"/>
                                <w:b/>
                              </w:rPr>
                              <w:t>Вікторівна</w:t>
                            </w:r>
                          </w:p>
                        </w:tc>
                        <w:tc>
                          <w:tcPr>
                            <w:tcW w:w="57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Гірників буд. 18 кв.46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07" w:hRule="exact"/>
                        </w:trPr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1928</w:t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Нєфьод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алент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Болеславівна</w:t>
                            </w:r>
                          </w:p>
                        </w:tc>
                        <w:tc>
                          <w:tcPr>
                            <w:tcW w:w="57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Ярославська буд. 17 кв.11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</w:trPr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1929</w:t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Новосьолова Ірина Вікторівна</w:t>
                            </w:r>
                          </w:p>
                        </w:tc>
                        <w:tc>
                          <w:tcPr>
                            <w:tcW w:w="57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Надії буд. 15 кв.8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12" w:hRule="exact"/>
                        </w:trPr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1930</w:t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Нос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Гал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Олександрівна</w:t>
                            </w:r>
                          </w:p>
                        </w:tc>
                        <w:tc>
                          <w:tcPr>
                            <w:tcW w:w="57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Недєліна буд. 28 кв.84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</w:trPr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1931</w:t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Нофенко Юлія Сергіївна</w:t>
                            </w:r>
                          </w:p>
                        </w:tc>
                        <w:tc>
                          <w:tcPr>
                            <w:tcW w:w="57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Кронштадтська буд. 39 кв.14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12" w:hRule="exact"/>
                        </w:trPr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1932</w:t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Олініч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Людмил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Миколаївна</w:t>
                            </w:r>
                          </w:p>
                        </w:tc>
                        <w:tc>
                          <w:tcPr>
                            <w:tcW w:w="57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Салтиківська буд. 32 кв.15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07" w:hRule="exact"/>
                        </w:trPr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1933</w:t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Опарастю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Гал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Євтихієвна</w:t>
                            </w:r>
                          </w:p>
                        </w:tc>
                        <w:tc>
                          <w:tcPr>
                            <w:tcW w:w="57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Сонячна буд. 12 кв.10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07" w:hRule="exact"/>
                        </w:trPr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1934</w:t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Панасю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алент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Миколаївна</w:t>
                            </w:r>
                          </w:p>
                        </w:tc>
                        <w:tc>
                          <w:tcPr>
                            <w:tcW w:w="57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Панаса Мирного буд. 13 кв.30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12" w:hRule="exact"/>
                        </w:trPr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1935</w:t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Петр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Ні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Олександрівна</w:t>
                            </w:r>
                          </w:p>
                        </w:tc>
                        <w:tc>
                          <w:tcPr>
                            <w:tcW w:w="57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Подлєпи буд. 8 кв.7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</w:trPr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1936</w:t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  <w:lang w:eastAsia="ru-RU" w:bidi="ru-RU"/>
                              </w:rPr>
                              <w:t xml:space="preserve">Пилипенко </w:t>
                            </w:r>
                            <w:r>
                              <w:rPr>
                                <w:rStyle w:val="WW212pt1"/>
                                <w:b/>
                              </w:rPr>
                              <w:t>Зоя Іванівна</w:t>
                            </w:r>
                          </w:p>
                        </w:tc>
                        <w:tc>
                          <w:tcPr>
                            <w:tcW w:w="57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Недєліна буд. 59 кв.33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12" w:hRule="exact"/>
                        </w:trPr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1937</w:t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Пітер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Любо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Олексіївна</w:t>
                            </w:r>
                          </w:p>
                        </w:tc>
                        <w:tc>
                          <w:tcPr>
                            <w:tcW w:w="57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проспект Перемоги буд. 5 кв.38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</w:trPr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1938</w:t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Повалі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Наталя Іванівна</w:t>
                            </w:r>
                          </w:p>
                        </w:tc>
                        <w:tc>
                          <w:tcPr>
                            <w:tcW w:w="57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проспект Південний буд. 39 кв.3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07" w:hRule="exact"/>
                        </w:trPr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1939</w:t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Попо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Микол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Григорович</w:t>
                            </w:r>
                          </w:p>
                        </w:tc>
                        <w:tc>
                          <w:tcPr>
                            <w:tcW w:w="57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Подлєпи буд. 40 кв.13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22" w:hRule="exact"/>
                        </w:trPr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1940</w:t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Попович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Ган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Олександрівна</w:t>
                            </w:r>
                          </w:p>
                        </w:tc>
                        <w:tc>
                          <w:tcPr>
                            <w:tcW w:w="5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Салтиківська буд. 11 кв.74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9344025"/>
                <wp:effectExtent l="0" t="0" r="0" b="0"/>
                <wp:wrapTopAndBottom/>
                <wp:docPr id="117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9344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605"/>
                              <w:gridCol w:w="2064"/>
                              <w:gridCol w:w="5770"/>
                              <w:gridCol w:w="1483"/>
                            </w:tblGrid>
                            <w:tr>
                              <w:trPr>
                                <w:trHeight w:val="912" w:hRule="exact"/>
                              </w:trPr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ind w:left="16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ind w:left="16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ind w:left="320" w:hanging="32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Сума, 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exact"/>
                              </w:trPr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26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7" w:hRule="exact"/>
                              </w:trPr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1941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Попович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Станісла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Іванович</w:t>
                                  </w:r>
                                </w:p>
                              </w:tc>
                              <w:tc>
                                <w:tcPr>
                                  <w:tcW w:w="5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проспект Седнєва буд. 21 кв.23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9" w:hRule="exact"/>
                              </w:trPr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1942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  <w:lang w:eastAsia="ru-RU" w:bidi="ru-RU"/>
                                    </w:rPr>
                                    <w:t xml:space="preserve">Потапенко </w:t>
                                  </w: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іра Гаврилівна</w:t>
                                  </w:r>
                                </w:p>
                              </w:tc>
                              <w:tc>
                                <w:tcPr>
                                  <w:tcW w:w="5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Кармелюка буд. 21 кв.40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7" w:hRule="exact"/>
                              </w:trPr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1943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Прон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іолет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Олександрівна</w:t>
                                  </w:r>
                                </w:p>
                              </w:tc>
                              <w:tc>
                                <w:tcPr>
                                  <w:tcW w:w="5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Ярославська буд. 19 кв.47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2" w:hRule="exact"/>
                              </w:trPr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1944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Протопоп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Станісла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Михайлівна</w:t>
                                  </w:r>
                                </w:p>
                              </w:tc>
                              <w:tc>
                                <w:tcPr>
                                  <w:tcW w:w="5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 xml:space="preserve">вулиця Недєліна буд. 59 </w:t>
                                  </w:r>
                                  <w:r>
                                    <w:rPr>
                                      <w:rStyle w:val="WW212pt1"/>
                                      <w:b/>
                                      <w:lang w:eastAsia="ru-RU" w:bidi="ru-RU"/>
                                    </w:rPr>
                                    <w:t>кв.27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7" w:hRule="exact"/>
                              </w:trPr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1945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Прохорець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алент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олодимирівна</w:t>
                                  </w:r>
                                </w:p>
                              </w:tc>
                              <w:tc>
                                <w:tcPr>
                                  <w:tcW w:w="5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 xml:space="preserve">проспект Перемоги буд. 4 </w:t>
                                  </w:r>
                                  <w:r>
                                    <w:rPr>
                                      <w:rStyle w:val="WW212pt1"/>
                                      <w:b/>
                                      <w:lang w:eastAsia="ru-RU" w:bidi="ru-RU"/>
                                    </w:rPr>
                                    <w:t>кв.12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7" w:hRule="exact"/>
                              </w:trPr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1946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Пруднік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Ліа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Лаврентіївна</w:t>
                                  </w:r>
                                </w:p>
                              </w:tc>
                              <w:tc>
                                <w:tcPr>
                                  <w:tcW w:w="5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проспект Перемоги буд. 22 кв.17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2" w:hRule="exact"/>
                              </w:trPr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1947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Пушинськ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алент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асилівна</w:t>
                                  </w:r>
                                </w:p>
                              </w:tc>
                              <w:tc>
                                <w:tcPr>
                                  <w:tcW w:w="5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Сонячна буд. 19 кв.12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7" w:hRule="exact"/>
                              </w:trPr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1948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Пшенич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Ольг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Миколаївна</w:t>
                                  </w:r>
                                </w:p>
                              </w:tc>
                              <w:tc>
                                <w:tcPr>
                                  <w:tcW w:w="5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проспект Перемоги буд. 55 кв.38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9" w:hRule="exact"/>
                              </w:trPr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1949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Рагімова Галина Павлівна</w:t>
                                  </w:r>
                                </w:p>
                              </w:tc>
                              <w:tc>
                                <w:tcPr>
                                  <w:tcW w:w="5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 xml:space="preserve">проспект Перемоги буд. 48 </w:t>
                                  </w:r>
                                  <w:r>
                                    <w:rPr>
                                      <w:rStyle w:val="WW212pt1"/>
                                      <w:b/>
                                      <w:lang w:eastAsia="ru-RU" w:bidi="ru-RU"/>
                                    </w:rPr>
                                    <w:t>кв.178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7" w:hRule="exact"/>
                              </w:trPr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1950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Риж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Окса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олодимирівна</w:t>
                                  </w:r>
                                </w:p>
                              </w:tc>
                              <w:tc>
                                <w:tcPr>
                                  <w:tcW w:w="5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Недєліна буд. 30 кв.43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7" w:hRule="exact"/>
                              </w:trPr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1951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Рогож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Антоні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Мефодіївна</w:t>
                                  </w:r>
                                </w:p>
                              </w:tc>
                              <w:tc>
                                <w:tcPr>
                                  <w:tcW w:w="5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Савицького буд. 11 кв.23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2" w:hRule="exact"/>
                              </w:trPr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1952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Розі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Наталя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Олександрівна</w:t>
                                  </w:r>
                                </w:p>
                              </w:tc>
                              <w:tc>
                                <w:tcPr>
                                  <w:tcW w:w="5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 xml:space="preserve">проспект Перемоги буд. 4 </w:t>
                                  </w:r>
                                  <w:r>
                                    <w:rPr>
                                      <w:rStyle w:val="WW212pt1"/>
                                      <w:b/>
                                      <w:lang w:eastAsia="ru-RU" w:bidi="ru-RU"/>
                                    </w:rPr>
                                    <w:t>кв.113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1953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Ро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Лідія Петрівна</w:t>
                                  </w:r>
                                </w:p>
                              </w:tc>
                              <w:tc>
                                <w:tcPr>
                                  <w:tcW w:w="5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 xml:space="preserve">вулиця </w:t>
                                  </w:r>
                                  <w:r>
                                    <w:rPr>
                                      <w:rStyle w:val="WW212pt1"/>
                                      <w:b/>
                                      <w:lang w:eastAsia="ru-RU" w:bidi="ru-RU"/>
                                    </w:rPr>
                                    <w:t xml:space="preserve">Каткова </w:t>
                                  </w: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буд. 51 кв.22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7" w:hRule="exact"/>
                              </w:trPr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1954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Романенк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алент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Петрівна</w:t>
                                  </w:r>
                                </w:p>
                              </w:tc>
                              <w:tc>
                                <w:tcPr>
                                  <w:tcW w:w="5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Алма-атинська буд. 67 кв.6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9" w:hRule="exact"/>
                              </w:trPr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1955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Рудевич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Борис Петрович</w:t>
                                  </w:r>
                                </w:p>
                              </w:tc>
                              <w:tc>
                                <w:tcPr>
                                  <w:tcW w:w="5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Сонячна буд. 16 кв.42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7" w:hRule="exact"/>
                              </w:trPr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1956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Руд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Катер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Іванівна</w:t>
                                  </w:r>
                                </w:p>
                              </w:tc>
                              <w:tc>
                                <w:tcPr>
                                  <w:tcW w:w="5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Збагачувальна буд. 38 кв.1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735.75pt;mso-wrap-distance-left:0pt;mso-wrap-distance-right:0pt;mso-wrap-distance-top:0pt;mso-wrap-distance-bottom:0pt;margin-top:0.05pt;mso-position-vertical-relative:text;margin-left:0.8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605"/>
                        <w:gridCol w:w="2064"/>
                        <w:gridCol w:w="5770"/>
                        <w:gridCol w:w="1483"/>
                      </w:tblGrid>
                      <w:tr>
                        <w:trPr>
                          <w:trHeight w:val="912" w:hRule="exact"/>
                        </w:trPr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ind w:left="16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ind w:left="16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ind w:left="320" w:hanging="32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7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Сума, грн.</w:t>
                            </w:r>
                          </w:p>
                        </w:tc>
                      </w:tr>
                      <w:tr>
                        <w:trPr>
                          <w:trHeight w:val="346" w:hRule="exact"/>
                        </w:trPr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26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7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907" w:hRule="exact"/>
                        </w:trPr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1941</w:t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Попович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Станісла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Іванович</w:t>
                            </w:r>
                          </w:p>
                        </w:tc>
                        <w:tc>
                          <w:tcPr>
                            <w:tcW w:w="57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проспект Седнєва буд. 21 кв.23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29" w:hRule="exact"/>
                        </w:trPr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1942</w:t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  <w:lang w:eastAsia="ru-RU" w:bidi="ru-RU"/>
                              </w:rPr>
                              <w:t xml:space="preserve">Потапенко </w:t>
                            </w:r>
                            <w:r>
                              <w:rPr>
                                <w:rStyle w:val="WW212pt1"/>
                                <w:b/>
                              </w:rPr>
                              <w:t>Віра Гаврилівна</w:t>
                            </w:r>
                          </w:p>
                        </w:tc>
                        <w:tc>
                          <w:tcPr>
                            <w:tcW w:w="57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Кармелюка буд. 21 кв.40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07" w:hRule="exact"/>
                        </w:trPr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1943</w:t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Прон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іолет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Олександрівна</w:t>
                            </w:r>
                          </w:p>
                        </w:tc>
                        <w:tc>
                          <w:tcPr>
                            <w:tcW w:w="57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Ярославська буд. 19 кв.47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12" w:hRule="exact"/>
                        </w:trPr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1944</w:t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Протопоп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Станісла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Михайлівна</w:t>
                            </w:r>
                          </w:p>
                        </w:tc>
                        <w:tc>
                          <w:tcPr>
                            <w:tcW w:w="57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 xml:space="preserve">вулиця Недєліна буд. 59 </w:t>
                            </w:r>
                            <w:r>
                              <w:rPr>
                                <w:rStyle w:val="WW212pt1"/>
                                <w:b/>
                                <w:lang w:eastAsia="ru-RU" w:bidi="ru-RU"/>
                              </w:rPr>
                              <w:t>кв.27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07" w:hRule="exact"/>
                        </w:trPr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1945</w:t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Прохорець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алент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олодимирівна</w:t>
                            </w:r>
                          </w:p>
                        </w:tc>
                        <w:tc>
                          <w:tcPr>
                            <w:tcW w:w="57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 xml:space="preserve">проспект Перемоги буд. 4 </w:t>
                            </w:r>
                            <w:r>
                              <w:rPr>
                                <w:rStyle w:val="WW212pt1"/>
                                <w:b/>
                                <w:lang w:eastAsia="ru-RU" w:bidi="ru-RU"/>
                              </w:rPr>
                              <w:t>кв.12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07" w:hRule="exact"/>
                        </w:trPr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1946</w:t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Пруднік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Ліа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Лаврентіївна</w:t>
                            </w:r>
                          </w:p>
                        </w:tc>
                        <w:tc>
                          <w:tcPr>
                            <w:tcW w:w="57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проспект Перемоги буд. 22 кв.17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12" w:hRule="exact"/>
                        </w:trPr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1947</w:t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Пушинськ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алент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асилівна</w:t>
                            </w:r>
                          </w:p>
                        </w:tc>
                        <w:tc>
                          <w:tcPr>
                            <w:tcW w:w="57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Сонячна буд. 19 кв.12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07" w:hRule="exact"/>
                        </w:trPr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1948</w:t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Пшенич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Ольг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Миколаївна</w:t>
                            </w:r>
                          </w:p>
                        </w:tc>
                        <w:tc>
                          <w:tcPr>
                            <w:tcW w:w="57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проспект Перемоги буд. 55 кв.38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29" w:hRule="exact"/>
                        </w:trPr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1949</w:t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Рагімова Галина Павлівна</w:t>
                            </w:r>
                          </w:p>
                        </w:tc>
                        <w:tc>
                          <w:tcPr>
                            <w:tcW w:w="57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 xml:space="preserve">проспект Перемоги буд. 48 </w:t>
                            </w:r>
                            <w:r>
                              <w:rPr>
                                <w:rStyle w:val="WW212pt1"/>
                                <w:b/>
                                <w:lang w:eastAsia="ru-RU" w:bidi="ru-RU"/>
                              </w:rPr>
                              <w:t>кв.178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07" w:hRule="exact"/>
                        </w:trPr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1950</w:t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Риж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Окса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олодимирівна</w:t>
                            </w:r>
                          </w:p>
                        </w:tc>
                        <w:tc>
                          <w:tcPr>
                            <w:tcW w:w="57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Недєліна буд. 30 кв.43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07" w:hRule="exact"/>
                        </w:trPr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1951</w:t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Рогож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Антоні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Мефодіївна</w:t>
                            </w:r>
                          </w:p>
                        </w:tc>
                        <w:tc>
                          <w:tcPr>
                            <w:tcW w:w="57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Савицького буд. 11 кв.23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12" w:hRule="exact"/>
                        </w:trPr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1952</w:t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Розі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Наталя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Олександрівна</w:t>
                            </w:r>
                          </w:p>
                        </w:tc>
                        <w:tc>
                          <w:tcPr>
                            <w:tcW w:w="57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 xml:space="preserve">проспект Перемоги буд. 4 </w:t>
                            </w:r>
                            <w:r>
                              <w:rPr>
                                <w:rStyle w:val="WW212pt1"/>
                                <w:b/>
                                <w:lang w:eastAsia="ru-RU" w:bidi="ru-RU"/>
                              </w:rPr>
                              <w:t>кв.113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</w:trPr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1953</w:t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Ро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Лідія Петрівна</w:t>
                            </w:r>
                          </w:p>
                        </w:tc>
                        <w:tc>
                          <w:tcPr>
                            <w:tcW w:w="57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 xml:space="preserve">вулиця </w:t>
                            </w:r>
                            <w:r>
                              <w:rPr>
                                <w:rStyle w:val="WW212pt1"/>
                                <w:b/>
                                <w:lang w:eastAsia="ru-RU" w:bidi="ru-RU"/>
                              </w:rPr>
                              <w:t xml:space="preserve">Каткова </w:t>
                            </w:r>
                            <w:r>
                              <w:rPr>
                                <w:rStyle w:val="WW212pt1"/>
                                <w:b/>
                              </w:rPr>
                              <w:t>буд. 51 кв.22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07" w:hRule="exact"/>
                        </w:trPr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1954</w:t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Романенк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алент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Петрівна</w:t>
                            </w:r>
                          </w:p>
                        </w:tc>
                        <w:tc>
                          <w:tcPr>
                            <w:tcW w:w="57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Алма-атинська буд. 67 кв.6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29" w:hRule="exact"/>
                        </w:trPr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1955</w:t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Рудевич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Борис Петрович</w:t>
                            </w:r>
                          </w:p>
                        </w:tc>
                        <w:tc>
                          <w:tcPr>
                            <w:tcW w:w="57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Сонячна буд. 16 кв.42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17" w:hRule="exact"/>
                        </w:trPr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1956</w:t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Руд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Катер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Іванівна</w:t>
                            </w:r>
                          </w:p>
                        </w:tc>
                        <w:tc>
                          <w:tcPr>
                            <w:tcW w:w="5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Збагачувальна буд. 38 кв.1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9384030"/>
                <wp:effectExtent l="0" t="0" r="0" b="0"/>
                <wp:wrapTopAndBottom/>
                <wp:docPr id="118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9384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605"/>
                              <w:gridCol w:w="2064"/>
                              <w:gridCol w:w="5770"/>
                              <w:gridCol w:w="1483"/>
                            </w:tblGrid>
                            <w:tr>
                              <w:trPr>
                                <w:trHeight w:val="912" w:hRule="exact"/>
                              </w:trPr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ind w:left="16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ind w:left="16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ind w:left="320" w:hanging="32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Сума, 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exact"/>
                              </w:trPr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26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1957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Рябенко Лідія Іванівна</w:t>
                                  </w:r>
                                </w:p>
                              </w:tc>
                              <w:tc>
                                <w:tcPr>
                                  <w:tcW w:w="5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проспект Перемоги буд. 7 кв.8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9" w:hRule="exact"/>
                              </w:trPr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1958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Са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Оксана Сергіївна</w:t>
                                  </w:r>
                                </w:p>
                              </w:tc>
                              <w:tc>
                                <w:tcPr>
                                  <w:tcW w:w="5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проспект Перемоги буд. 20 кв.56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1959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Сальні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Лідія Григорівна</w:t>
                                  </w:r>
                                </w:p>
                              </w:tc>
                              <w:tc>
                                <w:tcPr>
                                  <w:tcW w:w="5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проспект Південний буд. 16 кв.18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9" w:hRule="exact"/>
                              </w:trPr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1960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Самойленко Віра Олексіївна</w:t>
                                  </w:r>
                                </w:p>
                              </w:tc>
                              <w:tc>
                                <w:tcPr>
                                  <w:tcW w:w="5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Таганська буд. 11 кв.5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7" w:hRule="exact"/>
                              </w:trPr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1961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Самокіш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Леонід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Григорович</w:t>
                                  </w:r>
                                </w:p>
                              </w:tc>
                              <w:tc>
                                <w:tcPr>
                                  <w:tcW w:w="5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Кармелюка буд. 7 кв.32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7" w:hRule="exact"/>
                              </w:trPr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1962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Свинар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алент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Петрівна</w:t>
                                  </w:r>
                                </w:p>
                              </w:tc>
                              <w:tc>
                                <w:tcPr>
                                  <w:tcW w:w="5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Недєліна буд. 2 кв.54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2" w:hRule="exact"/>
                              </w:trPr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1963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Сербі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Любо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Федосіївна</w:t>
                                  </w:r>
                                </w:p>
                              </w:tc>
                              <w:tc>
                                <w:tcPr>
                                  <w:tcW w:w="5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проспект Перемоги буд. 12 кв.39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1964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Сергеєва Алла Василівна</w:t>
                                  </w:r>
                                </w:p>
                              </w:tc>
                              <w:tc>
                                <w:tcPr>
                                  <w:tcW w:w="5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Сонячна буд. 3 кв.77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2" w:hRule="exact"/>
                              </w:trPr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1965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Сизон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Тетя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Анатоліївна</w:t>
                                  </w:r>
                                </w:p>
                              </w:tc>
                              <w:tc>
                                <w:tcPr>
                                  <w:tcW w:w="5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Чуковського буд. 11 кв.1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7" w:hRule="exact"/>
                              </w:trPr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1966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Силк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Ларис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Борисівна</w:t>
                                  </w:r>
                                </w:p>
                              </w:tc>
                              <w:tc>
                                <w:tcPr>
                                  <w:tcW w:w="5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проспект Перемоги буд. 10 кв.97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1967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Сілачова Ніна Сергіївна</w:t>
                                  </w:r>
                                </w:p>
                              </w:tc>
                              <w:tc>
                                <w:tcPr>
                                  <w:tcW w:w="5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 xml:space="preserve">вулиця Недєліна буд. 4 </w:t>
                                  </w:r>
                                  <w:r>
                                    <w:rPr>
                                      <w:rStyle w:val="WW212pt1"/>
                                      <w:b/>
                                      <w:lang w:eastAsia="ru-RU" w:bidi="ru-RU"/>
                                    </w:rPr>
                                    <w:t>кв.57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2" w:hRule="exact"/>
                              </w:trPr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1968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Скір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Неоніл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Анвербеківна</w:t>
                                  </w:r>
                                </w:p>
                              </w:tc>
                              <w:tc>
                                <w:tcPr>
                                  <w:tcW w:w="5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Надії буд. 14 кв.4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7" w:hRule="exact"/>
                              </w:trPr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1969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Скрипк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Гал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олодимирівна</w:t>
                                  </w:r>
                                </w:p>
                              </w:tc>
                              <w:tc>
                                <w:tcPr>
                                  <w:tcW w:w="5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Громової буд. 19 кв.1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2" w:hRule="exact"/>
                              </w:trPr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1970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Скрипч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Раїс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Фіогностівна</w:t>
                                  </w:r>
                                </w:p>
                              </w:tc>
                              <w:tc>
                                <w:tcPr>
                                  <w:tcW w:w="5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 xml:space="preserve">проспект Перемоги буд. 34 </w:t>
                                  </w:r>
                                  <w:r>
                                    <w:rPr>
                                      <w:rStyle w:val="WW212pt1"/>
                                      <w:b/>
                                      <w:lang w:eastAsia="ru-RU" w:bidi="ru-RU"/>
                                    </w:rPr>
                                    <w:t>кв.15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1971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Слезько Олена Петрівна</w:t>
                                  </w:r>
                                </w:p>
                              </w:tc>
                              <w:tc>
                                <w:tcPr>
                                  <w:tcW w:w="5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 xml:space="preserve">вулиця Недєліна буд. 24 </w:t>
                                  </w:r>
                                  <w:r>
                                    <w:rPr>
                                      <w:rStyle w:val="WW212pt1"/>
                                      <w:b/>
                                      <w:lang w:eastAsia="ru-RU" w:bidi="ru-RU"/>
                                    </w:rPr>
                                    <w:t>кв.97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7" w:hRule="exact"/>
                              </w:trPr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1972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Слободськ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алент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Іванівна</w:t>
                                  </w:r>
                                </w:p>
                              </w:tc>
                              <w:tc>
                                <w:tcPr>
                                  <w:tcW w:w="5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 xml:space="preserve">проспект Перемоги буд. 22 </w:t>
                                  </w:r>
                                  <w:r>
                                    <w:rPr>
                                      <w:rStyle w:val="WW212pt1"/>
                                      <w:b/>
                                      <w:lang w:eastAsia="ru-RU" w:bidi="ru-RU"/>
                                    </w:rPr>
                                    <w:t>кв.19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2" w:hRule="exact"/>
                              </w:trPr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1973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Смолянськ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Юлія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Олександрівна</w:t>
                                  </w:r>
                                </w:p>
                              </w:tc>
                              <w:tc>
                                <w:tcPr>
                                  <w:tcW w:w="5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Кармелюка буд. 16 кв.4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738.9pt;mso-wrap-distance-left:0pt;mso-wrap-distance-right:0pt;mso-wrap-distance-top:0pt;mso-wrap-distance-bottom:0pt;margin-top:0.05pt;mso-position-vertical-relative:text;margin-left:0.8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605"/>
                        <w:gridCol w:w="2064"/>
                        <w:gridCol w:w="5770"/>
                        <w:gridCol w:w="1483"/>
                      </w:tblGrid>
                      <w:tr>
                        <w:trPr>
                          <w:trHeight w:val="912" w:hRule="exact"/>
                        </w:trPr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ind w:left="16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ind w:left="16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ind w:left="320" w:hanging="32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7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Сума, грн.</w:t>
                            </w:r>
                          </w:p>
                        </w:tc>
                      </w:tr>
                      <w:tr>
                        <w:trPr>
                          <w:trHeight w:val="346" w:hRule="exact"/>
                        </w:trPr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26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7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</w:trPr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1957</w:t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Рябенко Лідія Іванівна</w:t>
                            </w:r>
                          </w:p>
                        </w:tc>
                        <w:tc>
                          <w:tcPr>
                            <w:tcW w:w="57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проспект Перемоги буд. 7 кв.8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29" w:hRule="exact"/>
                        </w:trPr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1958</w:t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Са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Оксана Сергіївна</w:t>
                            </w:r>
                          </w:p>
                        </w:tc>
                        <w:tc>
                          <w:tcPr>
                            <w:tcW w:w="57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проспект Перемоги буд. 20 кв.56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</w:trPr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1959</w:t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Сальні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Лідія Григорівна</w:t>
                            </w:r>
                          </w:p>
                        </w:tc>
                        <w:tc>
                          <w:tcPr>
                            <w:tcW w:w="57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проспект Південний буд. 16 кв.18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29" w:hRule="exact"/>
                        </w:trPr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1960</w:t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Самойленко Віра Олексіївна</w:t>
                            </w:r>
                          </w:p>
                        </w:tc>
                        <w:tc>
                          <w:tcPr>
                            <w:tcW w:w="57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Таганська буд. 11 кв.5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07" w:hRule="exact"/>
                        </w:trPr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1961</w:t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Самокіш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Леонід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Григорович</w:t>
                            </w:r>
                          </w:p>
                        </w:tc>
                        <w:tc>
                          <w:tcPr>
                            <w:tcW w:w="57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Кармелюка буд. 7 кв.32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07" w:hRule="exact"/>
                        </w:trPr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1962</w:t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Свинар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алент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Петрівна</w:t>
                            </w:r>
                          </w:p>
                        </w:tc>
                        <w:tc>
                          <w:tcPr>
                            <w:tcW w:w="57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Недєліна буд. 2 кв.54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12" w:hRule="exact"/>
                        </w:trPr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1963</w:t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Сербі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Любо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Федосіївна</w:t>
                            </w:r>
                          </w:p>
                        </w:tc>
                        <w:tc>
                          <w:tcPr>
                            <w:tcW w:w="57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проспект Перемоги буд. 12 кв.39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</w:trPr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1964</w:t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Сергеєва Алла Василівна</w:t>
                            </w:r>
                          </w:p>
                        </w:tc>
                        <w:tc>
                          <w:tcPr>
                            <w:tcW w:w="57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Сонячна буд. 3 кв.77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12" w:hRule="exact"/>
                        </w:trPr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1965</w:t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Сизон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Тетя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Анатоліївна</w:t>
                            </w:r>
                          </w:p>
                        </w:tc>
                        <w:tc>
                          <w:tcPr>
                            <w:tcW w:w="57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Чуковського буд. 11 кв.1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07" w:hRule="exact"/>
                        </w:trPr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1966</w:t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Силк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Ларис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Борисівна</w:t>
                            </w:r>
                          </w:p>
                        </w:tc>
                        <w:tc>
                          <w:tcPr>
                            <w:tcW w:w="57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проспект Перемоги буд. 10 кв.97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</w:trPr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1967</w:t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Сілачова Ніна Сергіївна</w:t>
                            </w:r>
                          </w:p>
                        </w:tc>
                        <w:tc>
                          <w:tcPr>
                            <w:tcW w:w="57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 xml:space="preserve">вулиця Недєліна буд. 4 </w:t>
                            </w:r>
                            <w:r>
                              <w:rPr>
                                <w:rStyle w:val="WW212pt1"/>
                                <w:b/>
                                <w:lang w:eastAsia="ru-RU" w:bidi="ru-RU"/>
                              </w:rPr>
                              <w:t>кв.57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12" w:hRule="exact"/>
                        </w:trPr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1968</w:t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Скір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Неоніл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Анвербеківна</w:t>
                            </w:r>
                          </w:p>
                        </w:tc>
                        <w:tc>
                          <w:tcPr>
                            <w:tcW w:w="57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Надії буд. 14 кв.4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07" w:hRule="exact"/>
                        </w:trPr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1969</w:t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Скрипк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Гал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олодимирівна</w:t>
                            </w:r>
                          </w:p>
                        </w:tc>
                        <w:tc>
                          <w:tcPr>
                            <w:tcW w:w="57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Громової буд. 19 кв.1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12" w:hRule="exact"/>
                        </w:trPr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1970</w:t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Скрипч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Раїс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Фіогностівна</w:t>
                            </w:r>
                          </w:p>
                        </w:tc>
                        <w:tc>
                          <w:tcPr>
                            <w:tcW w:w="57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 xml:space="preserve">проспект Перемоги буд. 34 </w:t>
                            </w:r>
                            <w:r>
                              <w:rPr>
                                <w:rStyle w:val="WW212pt1"/>
                                <w:b/>
                                <w:lang w:eastAsia="ru-RU" w:bidi="ru-RU"/>
                              </w:rPr>
                              <w:t>кв.15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</w:trPr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1971</w:t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Слезько Олена Петрівна</w:t>
                            </w:r>
                          </w:p>
                        </w:tc>
                        <w:tc>
                          <w:tcPr>
                            <w:tcW w:w="57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 xml:space="preserve">вулиця Недєліна буд. 24 </w:t>
                            </w:r>
                            <w:r>
                              <w:rPr>
                                <w:rStyle w:val="WW212pt1"/>
                                <w:b/>
                                <w:lang w:eastAsia="ru-RU" w:bidi="ru-RU"/>
                              </w:rPr>
                              <w:t>кв.97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07" w:hRule="exact"/>
                        </w:trPr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1972</w:t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Слободськ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алент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Іванівна</w:t>
                            </w:r>
                          </w:p>
                        </w:tc>
                        <w:tc>
                          <w:tcPr>
                            <w:tcW w:w="57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 xml:space="preserve">проспект Перемоги буд. 22 </w:t>
                            </w:r>
                            <w:r>
                              <w:rPr>
                                <w:rStyle w:val="WW212pt1"/>
                                <w:b/>
                                <w:lang w:eastAsia="ru-RU" w:bidi="ru-RU"/>
                              </w:rPr>
                              <w:t>кв.19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22" w:hRule="exact"/>
                        </w:trPr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1973</w:t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Смолянськ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Юлія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Олександрівна</w:t>
                            </w:r>
                          </w:p>
                        </w:tc>
                        <w:tc>
                          <w:tcPr>
                            <w:tcW w:w="5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Кармелюка буд. 16 кв.4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9203690"/>
                <wp:effectExtent l="0" t="0" r="0" b="0"/>
                <wp:wrapTopAndBottom/>
                <wp:docPr id="119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9203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605"/>
                              <w:gridCol w:w="2064"/>
                              <w:gridCol w:w="5770"/>
                              <w:gridCol w:w="1483"/>
                            </w:tblGrid>
                            <w:tr>
                              <w:trPr>
                                <w:trHeight w:val="912" w:hRule="exact"/>
                              </w:trPr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ind w:left="16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ind w:left="16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ind w:left="320" w:hanging="32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Сума, 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exact"/>
                              </w:trPr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26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7" w:hRule="exact"/>
                              </w:trPr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1974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Собиша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Євгенія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Дмитрівна</w:t>
                                  </w:r>
                                </w:p>
                              </w:tc>
                              <w:tc>
                                <w:tcPr>
                                  <w:tcW w:w="5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проспект Південний буд. 23 кв.35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2" w:hRule="exact"/>
                              </w:trPr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1975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Соколю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Пелагія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Андріївна</w:t>
                                  </w:r>
                                </w:p>
                              </w:tc>
                              <w:tc>
                                <w:tcPr>
                                  <w:tcW w:w="5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Гірників буд. 28 кв.23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7" w:hRule="exact"/>
                              </w:trPr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1976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Солтис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Світла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ікторівна</w:t>
                                  </w:r>
                                </w:p>
                              </w:tc>
                              <w:tc>
                                <w:tcPr>
                                  <w:tcW w:w="5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Сонячна буд. 15 кв.29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7" w:hRule="exact"/>
                              </w:trPr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1977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Соп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Наталя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ікторівна</w:t>
                                  </w:r>
                                </w:p>
                              </w:tc>
                              <w:tc>
                                <w:tcPr>
                                  <w:tcW w:w="5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 xml:space="preserve">вулиця </w:t>
                                  </w:r>
                                  <w:r>
                                    <w:rPr>
                                      <w:rStyle w:val="WW212pt1"/>
                                      <w:b/>
                                      <w:lang w:eastAsia="ru-RU" w:bidi="ru-RU"/>
                                    </w:rPr>
                                    <w:t xml:space="preserve">Добролюбова </w:t>
                                  </w: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буд. 27 кв.7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9" w:hRule="exact"/>
                              </w:trPr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1978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Спесивець Клавдія Яківна</w:t>
                                  </w:r>
                                </w:p>
                              </w:tc>
                              <w:tc>
                                <w:tcPr>
                                  <w:tcW w:w="5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проспект Південний буд. 40 кв.30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7" w:hRule="exact"/>
                              </w:trPr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1979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Ставицьки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Євгені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ікторович</w:t>
                                  </w:r>
                                </w:p>
                              </w:tc>
                              <w:tc>
                                <w:tcPr>
                                  <w:tcW w:w="5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Надії буд. 12 кв.11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2" w:hRule="exact"/>
                              </w:trPr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1980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Ставніч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Тетя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ячеславівна</w:t>
                                  </w:r>
                                </w:p>
                              </w:tc>
                              <w:tc>
                                <w:tcPr>
                                  <w:tcW w:w="5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Ярославська буд. 9 кв.68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1981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Степанян Лідія Василівна</w:t>
                                  </w:r>
                                </w:p>
                              </w:tc>
                              <w:tc>
                                <w:tcPr>
                                  <w:tcW w:w="5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проспект Перемоги буд. 10 кв.54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9" w:hRule="exact"/>
                              </w:trPr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1982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Татаріна Ніна Іванівна</w:t>
                                  </w:r>
                                </w:p>
                              </w:tc>
                              <w:tc>
                                <w:tcPr>
                                  <w:tcW w:w="5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Кармелюка буд. 14 кв.20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1983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Тесленко Олег Сергійович</w:t>
                                  </w:r>
                                </w:p>
                              </w:tc>
                              <w:tc>
                                <w:tcPr>
                                  <w:tcW w:w="5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Таганська буд. 11 кв.7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1984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Ткачу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Ніна Дмитрівна</w:t>
                                  </w:r>
                                </w:p>
                              </w:tc>
                              <w:tc>
                                <w:tcPr>
                                  <w:tcW w:w="5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Гірників буд. 34 кв.26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9" w:hRule="exact"/>
                              </w:trPr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1985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Толоч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Тетяна Василівна</w:t>
                                  </w:r>
                                </w:p>
                              </w:tc>
                              <w:tc>
                                <w:tcPr>
                                  <w:tcW w:w="5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Біла Гірка буд. 12 кв.2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7" w:hRule="exact"/>
                              </w:trPr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1986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Толст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Світла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Ларионівна</w:t>
                                  </w:r>
                                </w:p>
                              </w:tc>
                              <w:tc>
                                <w:tcPr>
                                  <w:tcW w:w="5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Сонячна буд. 13 кв.78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9" w:hRule="exact"/>
                              </w:trPr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1987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Трифонова Аза Іванівна</w:t>
                                  </w:r>
                                </w:p>
                              </w:tc>
                              <w:tc>
                                <w:tcPr>
                                  <w:tcW w:w="5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Надії буд. 16 кв.9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7" w:hRule="exact"/>
                              </w:trPr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1988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Тугуше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Людмил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Зарифівна</w:t>
                                  </w:r>
                                </w:p>
                              </w:tc>
                              <w:tc>
                                <w:tcPr>
                                  <w:tcW w:w="5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Подлєпи буд. 44 кв.1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7" w:hRule="exact"/>
                              </w:trPr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1989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Туз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Гал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Дмитрівна</w:t>
                                  </w:r>
                                </w:p>
                              </w:tc>
                              <w:tc>
                                <w:tcPr>
                                  <w:tcW w:w="5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Панаса Мирного буд. 15 кв.7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1990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Турла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Ніна Миколаївна</w:t>
                                  </w:r>
                                </w:p>
                              </w:tc>
                              <w:tc>
                                <w:tcPr>
                                  <w:tcW w:w="5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 xml:space="preserve">вулиця </w:t>
                                  </w:r>
                                  <w:r>
                                    <w:rPr>
                                      <w:rStyle w:val="WW212pt1"/>
                                      <w:b/>
                                      <w:lang w:eastAsia="ru-RU" w:bidi="ru-RU"/>
                                    </w:rPr>
                                    <w:t xml:space="preserve">Каткова </w:t>
                                  </w: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буд. 57 кв.85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724.7pt;mso-wrap-distance-left:0pt;mso-wrap-distance-right:0pt;mso-wrap-distance-top:0pt;mso-wrap-distance-bottom:0pt;margin-top:0.05pt;mso-position-vertical-relative:text;margin-left:0.8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605"/>
                        <w:gridCol w:w="2064"/>
                        <w:gridCol w:w="5770"/>
                        <w:gridCol w:w="1483"/>
                      </w:tblGrid>
                      <w:tr>
                        <w:trPr>
                          <w:trHeight w:val="912" w:hRule="exact"/>
                        </w:trPr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ind w:left="16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ind w:left="16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ind w:left="320" w:hanging="32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7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Сума, грн.</w:t>
                            </w:r>
                          </w:p>
                        </w:tc>
                      </w:tr>
                      <w:tr>
                        <w:trPr>
                          <w:trHeight w:val="346" w:hRule="exact"/>
                        </w:trPr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26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7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907" w:hRule="exact"/>
                        </w:trPr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1974</w:t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Собиша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Євгенія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Дмитрівна</w:t>
                            </w:r>
                          </w:p>
                        </w:tc>
                        <w:tc>
                          <w:tcPr>
                            <w:tcW w:w="57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проспект Південний буд. 23 кв.35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12" w:hRule="exact"/>
                        </w:trPr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1975</w:t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Соколю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Пелагія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Андріївна</w:t>
                            </w:r>
                          </w:p>
                        </w:tc>
                        <w:tc>
                          <w:tcPr>
                            <w:tcW w:w="57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Гірників буд. 28 кв.23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07" w:hRule="exact"/>
                        </w:trPr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1976</w:t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Солтис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Світла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ікторівна</w:t>
                            </w:r>
                          </w:p>
                        </w:tc>
                        <w:tc>
                          <w:tcPr>
                            <w:tcW w:w="57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Сонячна буд. 15 кв.29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07" w:hRule="exact"/>
                        </w:trPr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1977</w:t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Соп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Наталя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ікторівна</w:t>
                            </w:r>
                          </w:p>
                        </w:tc>
                        <w:tc>
                          <w:tcPr>
                            <w:tcW w:w="57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 xml:space="preserve">вулиця </w:t>
                            </w:r>
                            <w:r>
                              <w:rPr>
                                <w:rStyle w:val="WW212pt1"/>
                                <w:b/>
                                <w:lang w:eastAsia="ru-RU" w:bidi="ru-RU"/>
                              </w:rPr>
                              <w:t xml:space="preserve">Добролюбова </w:t>
                            </w:r>
                            <w:r>
                              <w:rPr>
                                <w:rStyle w:val="WW212pt1"/>
                                <w:b/>
                              </w:rPr>
                              <w:t>буд. 27 кв.7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29" w:hRule="exact"/>
                        </w:trPr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1978</w:t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Спесивець Клавдія Яківна</w:t>
                            </w:r>
                          </w:p>
                        </w:tc>
                        <w:tc>
                          <w:tcPr>
                            <w:tcW w:w="57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проспект Південний буд. 40 кв.30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07" w:hRule="exact"/>
                        </w:trPr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1979</w:t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Ставицьки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Євгені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ікторович</w:t>
                            </w:r>
                          </w:p>
                        </w:tc>
                        <w:tc>
                          <w:tcPr>
                            <w:tcW w:w="57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Надії буд. 12 кв.11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12" w:hRule="exact"/>
                        </w:trPr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1980</w:t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Ставніч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Тетя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ячеславівна</w:t>
                            </w:r>
                          </w:p>
                        </w:tc>
                        <w:tc>
                          <w:tcPr>
                            <w:tcW w:w="57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Ярославська буд. 9 кв.68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</w:trPr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1981</w:t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Степанян Лідія Василівна</w:t>
                            </w:r>
                          </w:p>
                        </w:tc>
                        <w:tc>
                          <w:tcPr>
                            <w:tcW w:w="57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проспект Перемоги буд. 10 кв.54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29" w:hRule="exact"/>
                        </w:trPr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1982</w:t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Татаріна Ніна Іванівна</w:t>
                            </w:r>
                          </w:p>
                        </w:tc>
                        <w:tc>
                          <w:tcPr>
                            <w:tcW w:w="57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Кармелюка буд. 14 кв.20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</w:trPr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1983</w:t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Тесленко Олег Сергійович</w:t>
                            </w:r>
                          </w:p>
                        </w:tc>
                        <w:tc>
                          <w:tcPr>
                            <w:tcW w:w="57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Таганська буд. 11 кв.7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</w:trPr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1984</w:t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Ткачу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Ніна Дмитрівна</w:t>
                            </w:r>
                          </w:p>
                        </w:tc>
                        <w:tc>
                          <w:tcPr>
                            <w:tcW w:w="57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Гірників буд. 34 кв.26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29" w:hRule="exact"/>
                        </w:trPr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1985</w:t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Толоч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Тетяна Василівна</w:t>
                            </w:r>
                          </w:p>
                        </w:tc>
                        <w:tc>
                          <w:tcPr>
                            <w:tcW w:w="57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Біла Гірка буд. 12 кв.2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07" w:hRule="exact"/>
                        </w:trPr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1986</w:t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Толст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Світла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Ларионівна</w:t>
                            </w:r>
                          </w:p>
                        </w:tc>
                        <w:tc>
                          <w:tcPr>
                            <w:tcW w:w="57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Сонячна буд. 13 кв.78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29" w:hRule="exact"/>
                        </w:trPr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1987</w:t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Трифонова Аза Іванівна</w:t>
                            </w:r>
                          </w:p>
                        </w:tc>
                        <w:tc>
                          <w:tcPr>
                            <w:tcW w:w="57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Надії буд. 16 кв.9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07" w:hRule="exact"/>
                        </w:trPr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1988</w:t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Тугуше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Людмил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Зарифівна</w:t>
                            </w:r>
                          </w:p>
                        </w:tc>
                        <w:tc>
                          <w:tcPr>
                            <w:tcW w:w="57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Подлєпи буд. 44 кв.1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07" w:hRule="exact"/>
                        </w:trPr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1989</w:t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Туз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Гал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Дмитрівна</w:t>
                            </w:r>
                          </w:p>
                        </w:tc>
                        <w:tc>
                          <w:tcPr>
                            <w:tcW w:w="57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Панаса Мирного буд. 15 кв.7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1990</w:t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Турла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Ніна Миколаївна</w:t>
                            </w:r>
                          </w:p>
                        </w:tc>
                        <w:tc>
                          <w:tcPr>
                            <w:tcW w:w="5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 xml:space="preserve">вулиця </w:t>
                            </w:r>
                            <w:r>
                              <w:rPr>
                                <w:rStyle w:val="WW212pt1"/>
                                <w:b/>
                                <w:lang w:eastAsia="ru-RU" w:bidi="ru-RU"/>
                              </w:rPr>
                              <w:t xml:space="preserve">Каткова </w:t>
                            </w:r>
                            <w:r>
                              <w:rPr>
                                <w:rStyle w:val="WW212pt1"/>
                                <w:b/>
                              </w:rPr>
                              <w:t>буд. 57 кв.85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00" w:right="550" w:gutter="0" w:header="0" w:top="567" w:footer="0" w:bottom="34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9563100"/>
                <wp:effectExtent l="0" t="0" r="0" b="0"/>
                <wp:wrapTopAndBottom/>
                <wp:docPr id="121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9563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605"/>
                              <w:gridCol w:w="2064"/>
                              <w:gridCol w:w="5770"/>
                              <w:gridCol w:w="1483"/>
                            </w:tblGrid>
                            <w:tr>
                              <w:trPr>
                                <w:trHeight w:val="912" w:hRule="exact"/>
                              </w:trPr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ind w:left="16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ind w:left="16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ind w:left="320" w:hanging="32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Сума, 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exact"/>
                              </w:trPr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26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7" w:hRule="exact"/>
                              </w:trPr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1991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Фадєє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Олеся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Олександрівна</w:t>
                                  </w:r>
                                </w:p>
                              </w:tc>
                              <w:tc>
                                <w:tcPr>
                                  <w:tcW w:w="5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проспект Перемоги буд. 48 кв.179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9" w:hRule="exact"/>
                              </w:trPr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1992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  <w:lang w:eastAsia="ru-RU" w:bidi="ru-RU"/>
                                    </w:rPr>
                                    <w:t xml:space="preserve">Федорук </w:t>
                                  </w: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Лідія Власівна</w:t>
                                  </w:r>
                                </w:p>
                              </w:tc>
                              <w:tc>
                                <w:tcPr>
                                  <w:tcW w:w="5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Панаса Мирного буд. 15 кв.29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7" w:hRule="exact"/>
                              </w:trPr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1993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Філіпп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Ір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Миколаївна</w:t>
                                  </w:r>
                                </w:p>
                              </w:tc>
                              <w:tc>
                                <w:tcPr>
                                  <w:tcW w:w="5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 xml:space="preserve">вулиця </w:t>
                                  </w:r>
                                  <w:r>
                                    <w:rPr>
                                      <w:rStyle w:val="WW212pt1"/>
                                      <w:b/>
                                      <w:lang w:eastAsia="ru-RU" w:bidi="ru-RU"/>
                                    </w:rPr>
                                    <w:t xml:space="preserve">Каткова </w:t>
                                  </w: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буд. 55 кв.79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2" w:hRule="exact"/>
                              </w:trPr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1994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Фіщ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Анатолі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Андрійович</w:t>
                                  </w:r>
                                </w:p>
                              </w:tc>
                              <w:tc>
                                <w:tcPr>
                                  <w:tcW w:w="5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Недєліна буд. 8 кв.31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1995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Фрідман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Поліна Матвіївна</w:t>
                                  </w:r>
                                </w:p>
                              </w:tc>
                              <w:tc>
                                <w:tcPr>
                                  <w:tcW w:w="5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проспект Південний буд. 25 кв.28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1996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  <w:lang w:eastAsia="ru-RU" w:bidi="ru-RU"/>
                                    </w:rPr>
                                    <w:t xml:space="preserve">Харькова </w:t>
                                  </w: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Раїса Василівна</w:t>
                                  </w:r>
                                </w:p>
                              </w:tc>
                              <w:tc>
                                <w:tcPr>
                                  <w:tcW w:w="5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 xml:space="preserve">вулиця </w:t>
                                  </w:r>
                                  <w:r>
                                    <w:rPr>
                                      <w:rStyle w:val="WW212pt1"/>
                                      <w:b/>
                                      <w:lang w:eastAsia="ru-RU" w:bidi="ru-RU"/>
                                    </w:rPr>
                                    <w:t xml:space="preserve">Каткова </w:t>
                                  </w: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буд. 45 кв.4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2" w:hRule="exact"/>
                              </w:trPr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1997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Черев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Анатолі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Пилипович</w:t>
                                  </w:r>
                                </w:p>
                              </w:tc>
                              <w:tc>
                                <w:tcPr>
                                  <w:tcW w:w="5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Кармелюка буд. 21 кв.25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7" w:hRule="exact"/>
                              </w:trPr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1998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Черн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Ольг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Олександрівна</w:t>
                                  </w:r>
                                </w:p>
                              </w:tc>
                              <w:tc>
                                <w:tcPr>
                                  <w:tcW w:w="5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 xml:space="preserve">вулиця </w:t>
                                  </w:r>
                                  <w:r>
                                    <w:rPr>
                                      <w:rStyle w:val="WW212pt1"/>
                                      <w:b/>
                                      <w:lang w:eastAsia="ru-RU" w:bidi="ru-RU"/>
                                    </w:rPr>
                                    <w:t xml:space="preserve">Каткова </w:t>
                                  </w: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буд. 9 кв.53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9" w:hRule="exact"/>
                              </w:trPr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1999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Черн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Марина Олегівна</w:t>
                                  </w:r>
                                </w:p>
                              </w:tc>
                              <w:tc>
                                <w:tcPr>
                                  <w:tcW w:w="5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проспект Південний буд. 44 кв.31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7" w:hRule="exact"/>
                              </w:trPr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2000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Чернявськи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Анатолі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Миколайович</w:t>
                                  </w:r>
                                </w:p>
                              </w:tc>
                              <w:tc>
                                <w:tcPr>
                                  <w:tcW w:w="5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Надії буд. 16 кв.8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7" w:hRule="exact"/>
                              </w:trPr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2001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Чізган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Тамар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Максимівна</w:t>
                                  </w:r>
                                </w:p>
                              </w:tc>
                              <w:tc>
                                <w:tcPr>
                                  <w:tcW w:w="5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Сонячна буд. 5 кв.24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2" w:hRule="exact"/>
                              </w:trPr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2002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Шавкуно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олодими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Степанович</w:t>
                                  </w:r>
                                </w:p>
                              </w:tc>
                              <w:tc>
                                <w:tcPr>
                                  <w:tcW w:w="5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Подлєпи буд. 22 кв.4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2003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Шапа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Павло Петрович</w:t>
                                  </w:r>
                                </w:p>
                              </w:tc>
                              <w:tc>
                                <w:tcPr>
                                  <w:tcW w:w="5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проспект Перемоги буд. 10 кв.66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2" w:hRule="exact"/>
                              </w:trPr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2004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Шаповал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Ольг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Миколаївна</w:t>
                                  </w:r>
                                </w:p>
                              </w:tc>
                              <w:tc>
                                <w:tcPr>
                                  <w:tcW w:w="5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 xml:space="preserve">вулиця Недєліна буд. 53 </w:t>
                                  </w:r>
                                  <w:r>
                                    <w:rPr>
                                      <w:rStyle w:val="WW212pt1"/>
                                      <w:b/>
                                      <w:lang w:eastAsia="ru-RU" w:bidi="ru-RU"/>
                                    </w:rPr>
                                    <w:t>кв.604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7" w:hRule="exact"/>
                              </w:trPr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2005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Шевч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ікторія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Андріївна</w:t>
                                  </w:r>
                                </w:p>
                              </w:tc>
                              <w:tc>
                                <w:tcPr>
                                  <w:tcW w:w="5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Ярославська буд. 9 кв.3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7" w:hRule="exact"/>
                              </w:trPr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2006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Шпильк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Оле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Михайлівна</w:t>
                                  </w:r>
                                </w:p>
                              </w:tc>
                              <w:tc>
                                <w:tcPr>
                                  <w:tcW w:w="5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Йосипа Пачоського буд. 43 кв.3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2007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Штук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Олена Дмитрівна</w:t>
                                  </w:r>
                                </w:p>
                              </w:tc>
                              <w:tc>
                                <w:tcPr>
                                  <w:tcW w:w="5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 xml:space="preserve">вулиця </w:t>
                                  </w:r>
                                  <w:r>
                                    <w:rPr>
                                      <w:rStyle w:val="WW212pt1"/>
                                      <w:b/>
                                      <w:lang w:eastAsia="ru-RU" w:bidi="ru-RU"/>
                                    </w:rPr>
                                    <w:t xml:space="preserve">Каткова </w:t>
                                  </w: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буд. 71 кв.131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753pt;mso-wrap-distance-left:0pt;mso-wrap-distance-right:0pt;mso-wrap-distance-top:0pt;mso-wrap-distance-bottom:0pt;margin-top:0.05pt;mso-position-vertical-relative:text;margin-left:0.8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605"/>
                        <w:gridCol w:w="2064"/>
                        <w:gridCol w:w="5770"/>
                        <w:gridCol w:w="1483"/>
                      </w:tblGrid>
                      <w:tr>
                        <w:trPr>
                          <w:trHeight w:val="912" w:hRule="exact"/>
                        </w:trPr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ind w:left="16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ind w:left="16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ind w:left="320" w:hanging="32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7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Сума, грн.</w:t>
                            </w:r>
                          </w:p>
                        </w:tc>
                      </w:tr>
                      <w:tr>
                        <w:trPr>
                          <w:trHeight w:val="346" w:hRule="exact"/>
                        </w:trPr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26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7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907" w:hRule="exact"/>
                        </w:trPr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1991</w:t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Фадєє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Олеся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Олександрівна</w:t>
                            </w:r>
                          </w:p>
                        </w:tc>
                        <w:tc>
                          <w:tcPr>
                            <w:tcW w:w="57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проспект Перемоги буд. 48 кв.179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29" w:hRule="exact"/>
                        </w:trPr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1992</w:t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  <w:lang w:eastAsia="ru-RU" w:bidi="ru-RU"/>
                              </w:rPr>
                              <w:t xml:space="preserve">Федорук </w:t>
                            </w:r>
                            <w:r>
                              <w:rPr>
                                <w:rStyle w:val="WW212pt1"/>
                                <w:b/>
                              </w:rPr>
                              <w:t>Лідія Власівна</w:t>
                            </w:r>
                          </w:p>
                        </w:tc>
                        <w:tc>
                          <w:tcPr>
                            <w:tcW w:w="57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Панаса Мирного буд. 15 кв.29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07" w:hRule="exact"/>
                        </w:trPr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1993</w:t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Філіпп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Ір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Миколаївна</w:t>
                            </w:r>
                          </w:p>
                        </w:tc>
                        <w:tc>
                          <w:tcPr>
                            <w:tcW w:w="57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 xml:space="preserve">вулиця </w:t>
                            </w:r>
                            <w:r>
                              <w:rPr>
                                <w:rStyle w:val="WW212pt1"/>
                                <w:b/>
                                <w:lang w:eastAsia="ru-RU" w:bidi="ru-RU"/>
                              </w:rPr>
                              <w:t xml:space="preserve">Каткова </w:t>
                            </w:r>
                            <w:r>
                              <w:rPr>
                                <w:rStyle w:val="WW212pt1"/>
                                <w:b/>
                              </w:rPr>
                              <w:t>буд. 55 кв.79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12" w:hRule="exact"/>
                        </w:trPr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1994</w:t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Фіщ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Анатолі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Андрійович</w:t>
                            </w:r>
                          </w:p>
                        </w:tc>
                        <w:tc>
                          <w:tcPr>
                            <w:tcW w:w="57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Недєліна буд. 8 кв.31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</w:trPr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1995</w:t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Фрідман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Поліна Матвіївна</w:t>
                            </w:r>
                          </w:p>
                        </w:tc>
                        <w:tc>
                          <w:tcPr>
                            <w:tcW w:w="57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проспект Південний буд. 25 кв.28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</w:trPr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1996</w:t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  <w:lang w:eastAsia="ru-RU" w:bidi="ru-RU"/>
                              </w:rPr>
                              <w:t xml:space="preserve">Харькова </w:t>
                            </w:r>
                            <w:r>
                              <w:rPr>
                                <w:rStyle w:val="WW212pt1"/>
                                <w:b/>
                              </w:rPr>
                              <w:t>Раїса Василівна</w:t>
                            </w:r>
                          </w:p>
                        </w:tc>
                        <w:tc>
                          <w:tcPr>
                            <w:tcW w:w="57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 xml:space="preserve">вулиця </w:t>
                            </w:r>
                            <w:r>
                              <w:rPr>
                                <w:rStyle w:val="WW212pt1"/>
                                <w:b/>
                                <w:lang w:eastAsia="ru-RU" w:bidi="ru-RU"/>
                              </w:rPr>
                              <w:t xml:space="preserve">Каткова </w:t>
                            </w:r>
                            <w:r>
                              <w:rPr>
                                <w:rStyle w:val="WW212pt1"/>
                                <w:b/>
                              </w:rPr>
                              <w:t>буд. 45 кв.4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12" w:hRule="exact"/>
                        </w:trPr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1997</w:t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Черев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Анатолі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Пилипович</w:t>
                            </w:r>
                          </w:p>
                        </w:tc>
                        <w:tc>
                          <w:tcPr>
                            <w:tcW w:w="57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Кармелюка буд. 21 кв.25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07" w:hRule="exact"/>
                        </w:trPr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1998</w:t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Черн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Ольг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Олександрівна</w:t>
                            </w:r>
                          </w:p>
                        </w:tc>
                        <w:tc>
                          <w:tcPr>
                            <w:tcW w:w="57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 xml:space="preserve">вулиця </w:t>
                            </w:r>
                            <w:r>
                              <w:rPr>
                                <w:rStyle w:val="WW212pt1"/>
                                <w:b/>
                                <w:lang w:eastAsia="ru-RU" w:bidi="ru-RU"/>
                              </w:rPr>
                              <w:t xml:space="preserve">Каткова </w:t>
                            </w:r>
                            <w:r>
                              <w:rPr>
                                <w:rStyle w:val="WW212pt1"/>
                                <w:b/>
                              </w:rPr>
                              <w:t>буд. 9 кв.53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29" w:hRule="exact"/>
                        </w:trPr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1999</w:t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Черн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Марина Олегівна</w:t>
                            </w:r>
                          </w:p>
                        </w:tc>
                        <w:tc>
                          <w:tcPr>
                            <w:tcW w:w="57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проспект Південний буд. 44 кв.31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07" w:hRule="exact"/>
                        </w:trPr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2000</w:t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Чернявськи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Анатолі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Миколайович</w:t>
                            </w:r>
                          </w:p>
                        </w:tc>
                        <w:tc>
                          <w:tcPr>
                            <w:tcW w:w="57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Надії буд. 16 кв.8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07" w:hRule="exact"/>
                        </w:trPr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2001</w:t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Чізган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Тамар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Максимівна</w:t>
                            </w:r>
                          </w:p>
                        </w:tc>
                        <w:tc>
                          <w:tcPr>
                            <w:tcW w:w="57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Сонячна буд. 5 кв.24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12" w:hRule="exact"/>
                        </w:trPr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2002</w:t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Шавкуно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олодими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Степанович</w:t>
                            </w:r>
                          </w:p>
                        </w:tc>
                        <w:tc>
                          <w:tcPr>
                            <w:tcW w:w="57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Подлєпи буд. 22 кв.4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</w:trPr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2003</w:t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Шапа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Павло Петрович</w:t>
                            </w:r>
                          </w:p>
                        </w:tc>
                        <w:tc>
                          <w:tcPr>
                            <w:tcW w:w="57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проспект Перемоги буд. 10 кв.66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12" w:hRule="exact"/>
                        </w:trPr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2004</w:t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Шаповал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Ольг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Миколаївна</w:t>
                            </w:r>
                          </w:p>
                        </w:tc>
                        <w:tc>
                          <w:tcPr>
                            <w:tcW w:w="57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 xml:space="preserve">вулиця Недєліна буд. 53 </w:t>
                            </w:r>
                            <w:r>
                              <w:rPr>
                                <w:rStyle w:val="WW212pt1"/>
                                <w:b/>
                                <w:lang w:eastAsia="ru-RU" w:bidi="ru-RU"/>
                              </w:rPr>
                              <w:t>кв.604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07" w:hRule="exact"/>
                        </w:trPr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2005</w:t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Шевч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ікторія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Андріївна</w:t>
                            </w:r>
                          </w:p>
                        </w:tc>
                        <w:tc>
                          <w:tcPr>
                            <w:tcW w:w="57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Ярославська буд. 9 кв.3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07" w:hRule="exact"/>
                        </w:trPr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2006</w:t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Шпильк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Оле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Михайлівна</w:t>
                            </w:r>
                          </w:p>
                        </w:tc>
                        <w:tc>
                          <w:tcPr>
                            <w:tcW w:w="57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Йосипа Пачоського буд. 43 кв.3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2007</w:t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Штук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Олена Дмитрівна</w:t>
                            </w:r>
                          </w:p>
                        </w:tc>
                        <w:tc>
                          <w:tcPr>
                            <w:tcW w:w="5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 xml:space="preserve">вулиця </w:t>
                            </w:r>
                            <w:r>
                              <w:rPr>
                                <w:rStyle w:val="WW212pt1"/>
                                <w:b/>
                                <w:lang w:eastAsia="ru-RU" w:bidi="ru-RU"/>
                              </w:rPr>
                              <w:t xml:space="preserve">Каткова </w:t>
                            </w:r>
                            <w:r>
                              <w:rPr>
                                <w:rStyle w:val="WW212pt1"/>
                                <w:b/>
                              </w:rPr>
                              <w:t>буд. 71 кв.131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240" w:before="54" w:after="54"/>
        <w:rPr>
          <w:sz w:val="19"/>
          <w:szCs w:val="19"/>
        </w:rPr>
      </w:pPr>
      <w:r>
        <w:rPr>
          <w:sz w:val="19"/>
          <w:szCs w:val="19"/>
        </w:rPr>
      </w:r>
    </w:p>
    <w:p>
      <w:pPr>
        <w:sectPr>
          <w:headerReference w:type="default" r:id="rId4"/>
          <w:type w:val="nextPage"/>
          <w:pgSz w:w="11906" w:h="16838"/>
          <w:pgMar w:left="0" w:right="0" w:gutter="0" w:header="0" w:top="742" w:footer="0" w:bottom="74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60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182">
                <wp:simplePos x="0" y="0"/>
                <wp:positionH relativeFrom="margin">
                  <wp:posOffset>21590</wp:posOffset>
                </wp:positionH>
                <wp:positionV relativeFrom="paragraph">
                  <wp:posOffset>635</wp:posOffset>
                </wp:positionV>
                <wp:extent cx="6300470" cy="2420620"/>
                <wp:effectExtent l="0" t="0" r="0" b="0"/>
                <wp:wrapNone/>
                <wp:docPr id="123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2420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605"/>
                              <w:gridCol w:w="2064"/>
                              <w:gridCol w:w="5770"/>
                              <w:gridCol w:w="1483"/>
                            </w:tblGrid>
                            <w:tr>
                              <w:trPr>
                                <w:trHeight w:val="912" w:hRule="exact"/>
                              </w:trPr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ind w:left="16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ind w:left="16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ind w:left="320" w:hanging="32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Сума, 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exact"/>
                              </w:trPr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26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2008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Юр'є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іра Леонідівна</w:t>
                                  </w:r>
                                </w:p>
                              </w:tc>
                              <w:tc>
                                <w:tcPr>
                                  <w:tcW w:w="5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Подлєпи буд. 31 кв.13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2" w:hRule="exact"/>
                              </w:trPr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2009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Яков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алент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Павлівна</w:t>
                                  </w:r>
                                </w:p>
                              </w:tc>
                              <w:tc>
                                <w:tcPr>
                                  <w:tcW w:w="5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Гірників буд. 28 кв.24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2010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Яковенко Надія Дмитрівна</w:t>
                                  </w:r>
                                </w:p>
                              </w:tc>
                              <w:tc>
                                <w:tcPr>
                                  <w:tcW w:w="5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Переяславська буд. 2 кв.11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exact"/>
                              </w:trPr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Cambria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Fonts w:cs="Cambria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Усього:</w:t>
                                  </w:r>
                                </w:p>
                              </w:tc>
                              <w:tc>
                                <w:tcPr>
                                  <w:tcW w:w="5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Cambria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Fonts w:cs="Cambria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1 005 0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190.6pt;mso-wrap-distance-left:5pt;mso-wrap-distance-right:5pt;mso-wrap-distance-top:0pt;mso-wrap-distance-bottom:0pt;margin-top:0pt;mso-position-vertical-relative:text;margin-left:1.7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92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605"/>
                        <w:gridCol w:w="2064"/>
                        <w:gridCol w:w="5770"/>
                        <w:gridCol w:w="1483"/>
                      </w:tblGrid>
                      <w:tr>
                        <w:trPr>
                          <w:trHeight w:val="912" w:hRule="exact"/>
                        </w:trPr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ind w:left="16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ind w:left="16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ind w:left="320" w:hanging="32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7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Сума, грн.</w:t>
                            </w:r>
                          </w:p>
                        </w:tc>
                      </w:tr>
                      <w:tr>
                        <w:trPr>
                          <w:trHeight w:val="346" w:hRule="exact"/>
                        </w:trPr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26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7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</w:trPr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2008</w:t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Юр'є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іра Леонідівна</w:t>
                            </w:r>
                          </w:p>
                        </w:tc>
                        <w:tc>
                          <w:tcPr>
                            <w:tcW w:w="57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Подлєпи буд. 31 кв.13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12" w:hRule="exact"/>
                        </w:trPr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2009</w:t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Яков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алент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Павлівна</w:t>
                            </w:r>
                          </w:p>
                        </w:tc>
                        <w:tc>
                          <w:tcPr>
                            <w:tcW w:w="57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Гірників буд. 28 кв.24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</w:trPr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2010</w:t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Яковенко Надія Дмитрівна</w:t>
                            </w:r>
                          </w:p>
                        </w:tc>
                        <w:tc>
                          <w:tcPr>
                            <w:tcW w:w="57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Переяславська буд. 2 кв.11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355" w:hRule="exact"/>
                        </w:trPr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Cambria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pPr>
                            <w:r>
                              <w:rPr>
                                <w:rFonts w:cs="Cambria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Усього:</w:t>
                            </w:r>
                          </w:p>
                        </w:tc>
                        <w:tc>
                          <w:tcPr>
                            <w:tcW w:w="5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Cambria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pPr>
                            <w:r>
                              <w:rPr>
                                <w:rFonts w:cs="Cambria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1 005 0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Керуюча справами виконкому                               </w:t>
        <w:tab/>
        <w:t>О.Шовгеля</w:t>
      </w:r>
    </w:p>
    <w:p>
      <w:pPr>
        <w:pStyle w:val="Normal"/>
        <w:spacing w:lineRule="exact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71"/>
        <w:rPr/>
      </w:pPr>
      <w:r>
        <w:rPr/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5"/>
      <w:type w:val="nextPage"/>
      <w:pgSz w:w="11906" w:h="16838"/>
      <w:pgMar w:left="1380" w:right="566" w:gutter="0" w:header="0" w:top="742" w:footer="0" w:bottom="7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ambria">
    <w:charset w:val="cc"/>
    <w:family w:val="roman"/>
    <w:pitch w:val="variable"/>
  </w:font>
  <w:font w:name="Garamond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181">
              <wp:simplePos x="0" y="0"/>
              <wp:positionH relativeFrom="page">
                <wp:posOffset>3997325</wp:posOffset>
              </wp:positionH>
              <wp:positionV relativeFrom="page">
                <wp:posOffset>335915</wp:posOffset>
              </wp:positionV>
              <wp:extent cx="3194050" cy="125730"/>
              <wp:effectExtent l="0" t="0" r="0" b="0"/>
              <wp:wrapNone/>
              <wp:docPr id="120" name="Frame1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94050" cy="125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shd w:fill="auto" w:val="clear"/>
                            <w:tabs>
                              <w:tab w:val="clear" w:pos="708"/>
                              <w:tab w:val="right" w:pos="5030" w:leader="none"/>
                            </w:tabs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Style16"/>
                              <w:i w:val="false"/>
                              <w:iCs w:val="false"/>
                            </w:rPr>
                            <w:tab/>
                            <w:t>Продовження додатка 135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1.5pt;height:9.9pt;mso-wrap-distance-left:5pt;mso-wrap-distance-right:5pt;mso-wrap-distance-top:0pt;mso-wrap-distance-bottom:0pt;margin-top:26.45pt;mso-position-vertical-relative:page;margin-left:314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18"/>
                      <w:shd w:fill="auto" w:val="clear"/>
                      <w:tabs>
                        <w:tab w:val="clear" w:pos="708"/>
                        <w:tab w:val="right" w:pos="5030" w:leader="none"/>
                      </w:tabs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1</w:t>
                    </w:r>
                    <w:r>
                      <w:rPr/>
                      <w:fldChar w:fldCharType="end"/>
                    </w:r>
                    <w:r>
                      <w:rPr>
                        <w:rStyle w:val="Style16"/>
                        <w:i w:val="false"/>
                        <w:iCs w:val="false"/>
                      </w:rPr>
                      <w:tab/>
                      <w:t>Продовження додатка 13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183">
              <wp:simplePos x="0" y="0"/>
              <wp:positionH relativeFrom="page">
                <wp:posOffset>3997325</wp:posOffset>
              </wp:positionH>
              <wp:positionV relativeFrom="page">
                <wp:posOffset>335915</wp:posOffset>
              </wp:positionV>
              <wp:extent cx="3194050" cy="125730"/>
              <wp:effectExtent l="0" t="0" r="0" b="0"/>
              <wp:wrapNone/>
              <wp:docPr id="122" name="Frame1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94050" cy="125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shd w:fill="auto" w:val="clear"/>
                            <w:tabs>
                              <w:tab w:val="clear" w:pos="708"/>
                              <w:tab w:val="right" w:pos="5030" w:leader="none"/>
                            </w:tabs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Style16"/>
                              <w:i w:val="false"/>
                              <w:iCs w:val="false"/>
                            </w:rPr>
                            <w:tab/>
                            <w:t>Продовження додатка 135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1.5pt;height:9.9pt;mso-wrap-distance-left:5pt;mso-wrap-distance-right:5pt;mso-wrap-distance-top:0pt;mso-wrap-distance-bottom:0pt;margin-top:26.45pt;mso-position-vertical-relative:page;margin-left:314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18"/>
                      <w:shd w:fill="auto" w:val="clear"/>
                      <w:tabs>
                        <w:tab w:val="clear" w:pos="708"/>
                        <w:tab w:val="right" w:pos="5030" w:leader="none"/>
                      </w:tabs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2</w:t>
                    </w:r>
                    <w:r>
                      <w:rPr/>
                      <w:fldChar w:fldCharType="end"/>
                    </w:r>
                    <w:r>
                      <w:rPr>
                        <w:rStyle w:val="Style16"/>
                        <w:i w:val="false"/>
                        <w:iCs w:val="false"/>
                      </w:rPr>
                      <w:tab/>
                      <w:t>Продовження додатка 13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184">
              <wp:simplePos x="0" y="0"/>
              <wp:positionH relativeFrom="page">
                <wp:posOffset>3997325</wp:posOffset>
              </wp:positionH>
              <wp:positionV relativeFrom="page">
                <wp:posOffset>335915</wp:posOffset>
              </wp:positionV>
              <wp:extent cx="3194050" cy="125730"/>
              <wp:effectExtent l="0" t="0" r="0" b="0"/>
              <wp:wrapNone/>
              <wp:docPr id="124" name="Frame1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94050" cy="125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shd w:fill="auto" w:val="clear"/>
                            <w:tabs>
                              <w:tab w:val="clear" w:pos="708"/>
                              <w:tab w:val="right" w:pos="5030" w:leader="none"/>
                            </w:tabs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3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Style16"/>
                              <w:i w:val="false"/>
                              <w:iCs w:val="false"/>
                            </w:rPr>
                            <w:tab/>
                            <w:t>Продовження додатка 135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1.5pt;height:9.9pt;mso-wrap-distance-left:5pt;mso-wrap-distance-right:5pt;mso-wrap-distance-top:0pt;mso-wrap-distance-bottom:0pt;margin-top:26.45pt;mso-position-vertical-relative:page;margin-left:314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18"/>
                      <w:shd w:fill="auto" w:val="clear"/>
                      <w:tabs>
                        <w:tab w:val="clear" w:pos="708"/>
                        <w:tab w:val="right" w:pos="5030" w:leader="none"/>
                      </w:tabs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3</w:t>
                    </w:r>
                    <w:r>
                      <w:rPr/>
                      <w:fldChar w:fldCharType="end"/>
                    </w:r>
                    <w:r>
                      <w:rPr>
                        <w:rStyle w:val="Style16"/>
                        <w:i w:val="false"/>
                        <w:iCs w:val="false"/>
                      </w:rPr>
                      <w:tab/>
                      <w:t>Продовження додатка 13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uk-UA" w:bidi="uk-U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3">
    <w:name w:val="Основной текст (3)_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sz w:val="20"/>
      <w:szCs w:val="20"/>
      <w:u w:val="none"/>
    </w:rPr>
  </w:style>
  <w:style w:type="character" w:styleId="2">
    <w:name w:val="Основной текст (2)_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sz w:val="28"/>
      <w:szCs w:val="28"/>
      <w:u w:val="none"/>
    </w:rPr>
  </w:style>
  <w:style w:type="character" w:styleId="212pt">
    <w:name w:val="Основной текст (2) + 12 pt;Не курсив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uk-UA" w:bidi="uk-UA"/>
    </w:rPr>
  </w:style>
  <w:style w:type="character" w:styleId="24pt0pt">
    <w:name w:val="Основной текст (2) + 4 pt;Не полужирный;Не курсив;Интервал 0 pt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color w:val="000000"/>
      <w:spacing w:val="-10"/>
      <w:w w:val="100"/>
      <w:position w:val="0"/>
      <w:sz w:val="8"/>
      <w:sz w:val="8"/>
      <w:szCs w:val="8"/>
      <w:u w:val="none"/>
      <w:vertAlign w:val="baseline"/>
      <w:lang w:val="uk-UA" w:bidi="uk-UA"/>
    </w:rPr>
  </w:style>
  <w:style w:type="character" w:styleId="212pt1">
    <w:name w:val="Основной текст (2) + 12 pt;Не полужирный;Не курсив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uk-UA" w:bidi="uk-UA"/>
    </w:rPr>
  </w:style>
  <w:style w:type="character" w:styleId="Style15">
    <w:name w:val="Колонтитул_"/>
    <w:qFormat/>
    <w:rPr>
      <w:rFonts w:ascii="Cambria" w:hAnsi="Cambria" w:eastAsia="Cambria" w:cs="Cambria"/>
      <w:b w:val="false"/>
      <w:bCs w:val="false"/>
      <w:i/>
      <w:iCs/>
      <w:caps w:val="false"/>
      <w:smallCaps w:val="false"/>
      <w:strike w:val="false"/>
      <w:dstrike w:val="false"/>
      <w:sz w:val="17"/>
      <w:szCs w:val="17"/>
      <w:u w:val="none"/>
    </w:rPr>
  </w:style>
  <w:style w:type="character" w:styleId="Style16">
    <w:name w:val="Колонтитул"/>
    <w:qFormat/>
    <w:rPr>
      <w:rFonts w:ascii="Cambria" w:hAnsi="Cambria" w:eastAsia="Cambria" w:cs="Cambria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uk-UA" w:bidi="uk-UA"/>
    </w:rPr>
  </w:style>
  <w:style w:type="character" w:styleId="WW212pt">
    <w:name w:val="WW-Основной текст (2) + 12 pt;Не курсив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uk-UA" w:bidi="uk-UA"/>
    </w:rPr>
  </w:style>
  <w:style w:type="character" w:styleId="WW212pt1">
    <w:name w:val="WW-Основной текст (2) + 12 pt;Не полужирный;Не курсив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uk-UA" w:bidi="uk-UA"/>
    </w:rPr>
  </w:style>
  <w:style w:type="character" w:styleId="2Garamond4pt0pt">
    <w:name w:val="Основной текст (2) + Garamond;4 pt;Не полужирный;Не курсив;Интервал 0 pt"/>
    <w:qFormat/>
    <w:rPr>
      <w:rFonts w:ascii="Garamond" w:hAnsi="Garamond" w:eastAsia="Garamond" w:cs="Garamond"/>
      <w:b/>
      <w:bCs/>
      <w:i/>
      <w:iCs/>
      <w:caps w:val="false"/>
      <w:smallCaps w:val="false"/>
      <w:strike w:val="false"/>
      <w:dstrike w:val="false"/>
      <w:color w:val="000000"/>
      <w:spacing w:val="-10"/>
      <w:w w:val="100"/>
      <w:position w:val="0"/>
      <w:sz w:val="8"/>
      <w:sz w:val="8"/>
      <w:szCs w:val="8"/>
      <w:u w:val="none"/>
      <w:vertAlign w:val="baseline"/>
      <w:lang w:val="uk-UA" w:bidi="uk-UA"/>
    </w:rPr>
  </w:style>
  <w:style w:type="character" w:styleId="2Garamond4pt">
    <w:name w:val="Основной текст (2) + Garamond;4 pt;Не полужирный"/>
    <w:qFormat/>
    <w:rPr>
      <w:rFonts w:ascii="Garamond" w:hAnsi="Garamond" w:eastAsia="Garamond" w:cs="Garamond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  <w:lang w:val="uk-UA" w:bidi="uk-UA"/>
    </w:rPr>
  </w:style>
  <w:style w:type="character" w:styleId="1Exact">
    <w:name w:val="Заголовок №1 Exact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sz w:val="28"/>
      <w:szCs w:val="28"/>
      <w:u w:val="none"/>
    </w:rPr>
  </w:style>
  <w:style w:type="character" w:styleId="Style17">
    <w:name w:val="Текст выноски Знак"/>
    <w:qFormat/>
    <w:rPr>
      <w:rFonts w:ascii="Tahoma" w:hAnsi="Tahoma" w:cs="Tahoma"/>
      <w:color w:val="000000"/>
      <w:sz w:val="16"/>
      <w:szCs w:val="16"/>
      <w:lang w:bidi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0" w:after="60"/>
    </w:pPr>
    <w:rPr>
      <w:rFonts w:ascii="Cambria" w:hAnsi="Cambria" w:eastAsia="Cambria" w:cs="Times New Roman"/>
      <w:b/>
      <w:bCs/>
      <w:i/>
      <w:iCs/>
      <w:color w:val="000000"/>
      <w:sz w:val="20"/>
      <w:szCs w:val="20"/>
      <w:lang w:val="en-US" w:bidi="ar-SA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55" w:before="420" w:after="0"/>
      <w:jc w:val="center"/>
    </w:pPr>
    <w:rPr>
      <w:rFonts w:ascii="Cambria" w:hAnsi="Cambria" w:eastAsia="Cambria" w:cs="Times New Roman"/>
      <w:b/>
      <w:bCs/>
      <w:i/>
      <w:iCs/>
      <w:color w:val="000000"/>
      <w:sz w:val="28"/>
      <w:szCs w:val="28"/>
      <w:lang w:val="en-US" w:bidi="ar-SA"/>
    </w:rPr>
  </w:style>
  <w:style w:type="paragraph" w:styleId="Style18">
    <w:name w:val="Колонтитул"/>
    <w:basedOn w:val="Normal"/>
    <w:qFormat/>
    <w:pPr>
      <w:widowControl w:val="false"/>
      <w:shd w:fill="FFFFFF" w:val="clear"/>
      <w:spacing w:lineRule="atLeast" w:line="0"/>
    </w:pPr>
    <w:rPr>
      <w:rFonts w:ascii="Cambria" w:hAnsi="Cambria" w:eastAsia="Cambria" w:cs="Times New Roman"/>
      <w:i/>
      <w:iCs/>
      <w:color w:val="000000"/>
      <w:sz w:val="17"/>
      <w:szCs w:val="17"/>
      <w:lang w:val="en-US" w:bidi="ar-SA"/>
    </w:rPr>
  </w:style>
  <w:style w:type="paragraph" w:styleId="1">
    <w:name w:val="Заголовок №1"/>
    <w:basedOn w:val="Normal"/>
    <w:qFormat/>
    <w:pPr>
      <w:widowControl w:val="false"/>
      <w:shd w:fill="FFFFFF" w:val="clear"/>
      <w:spacing w:lineRule="atLeast" w:line="0"/>
      <w:outlineLvl w:val="0"/>
    </w:pPr>
    <w:rPr>
      <w:rFonts w:ascii="Cambria" w:hAnsi="Cambria" w:eastAsia="Cambria" w:cs="Times New Roman"/>
      <w:b/>
      <w:bCs/>
      <w:i/>
      <w:iCs/>
      <w:color w:val="000000"/>
      <w:sz w:val="28"/>
      <w:szCs w:val="28"/>
      <w:lang w:val="en-US" w:bidi="ar-S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12:13:00Z</dcterms:created>
  <dc:creator>k9Sergey</dc:creator>
  <dc:description/>
  <cp:keywords/>
  <dc:language>en-US</dc:language>
  <cp:lastModifiedBy>org301</cp:lastModifiedBy>
  <cp:lastPrinted>2017-02-21T09:18:00Z</cp:lastPrinted>
  <dcterms:modified xsi:type="dcterms:W3CDTF">2017-02-24T11:16:00Z</dcterms:modified>
  <cp:revision>4</cp:revision>
  <dc:subject/>
  <dc:title/>
</cp:coreProperties>
</file>