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Додаток 130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1894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Інгулець-1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99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58"/>
                              <w:gridCol w:w="3960"/>
                              <w:gridCol w:w="180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left="36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BookmanOldStyle4pt0pt"/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</w:rPr>
                                    <w:t>-Ш-</w:t>
                                  </w:r>
                                  <w:r>
                                    <w:rPr>
                                      <w:rStyle w:val="24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Garamond65pt"/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и 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кай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51 кв.73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орош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 Миколайови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51 кв.89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вальчук Ніна Савелі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51 кв.5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4.7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58"/>
                        <w:gridCol w:w="3960"/>
                        <w:gridCol w:w="180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left="36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BookmanOldStyle4pt0pt"/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</w:rPr>
                              <w:t>-Ш-</w:t>
                            </w:r>
                            <w:r>
                              <w:rPr>
                                <w:rStyle w:val="24pt"/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2Garamond65pt"/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и 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кай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Олександрі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дєліна буд. 51 кв.73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орош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 Миколайович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дєліна буд. 51 кв.89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вальчук Ніна Савелі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дєліна буд. 51 кв.5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BookmanOldStyle4pt0pt">
    <w:name w:val="Основной текст (2) + Bookman Old Style;4 pt;Не полужирный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27:00Z</dcterms:created>
  <dc:creator>k9Sergey</dc:creator>
  <dc:description/>
  <cp:keywords/>
  <dc:language>en-US</dc:language>
  <cp:lastModifiedBy>org301</cp:lastModifiedBy>
  <dcterms:modified xsi:type="dcterms:W3CDTF">2017-02-24T11:13:00Z</dcterms:modified>
  <cp:revision>2</cp:revision>
  <dc:subject/>
  <dc:title/>
</cp:coreProperties>
</file>