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4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Додаток 129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186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22"/>
        <w:shd w:fill="auto" w:val="clear"/>
        <w:spacing w:before="0" w:after="0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ТОВ "ДУРБ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977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97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66"/>
                              <w:gridCol w:w="5654"/>
                              <w:gridCol w:w="140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ісім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1 кв.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ажкова Наталія Юрі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18 кв.5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алобіна Галина Євген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2 кв.6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ова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4 кв.3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н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5 кв.5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нцковський Іван Євген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2 кв.7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ьюн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панас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4 кв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бара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16 кв.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йстр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2 кв.7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ло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0 кв.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49.4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66"/>
                        <w:gridCol w:w="5654"/>
                        <w:gridCol w:w="140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ісім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1 кв.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ажкова Наталія Юрі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18 кв.5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алобіна Галина Євген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2 кв.6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ова Наталя Іван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4 кв.3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н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5 кв.5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нцковський Іван Євген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2 кв.7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ьюн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панас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4 кв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бара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16 кв.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йстр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2 кв.7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ло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0 кв.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8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66"/>
                              <w:gridCol w:w="5654"/>
                              <w:gridCol w:w="140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зюндз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14 кв.4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івіс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7 кв.4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Жаг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1 кв.3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Жиг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Йосип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1 кв.2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лама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4 кв.3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0 кв.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1 кв.8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ченко Лариса Павл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3 кв.1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ченко Юлія Вадим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19 кв.4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итв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16 кв.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к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16 кв.5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ельник Ольга Дмит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4 кв.2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орг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16 кв.1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орг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5 кв.5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1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66"/>
                        <w:gridCol w:w="5654"/>
                        <w:gridCol w:w="140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зюндз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14 кв.4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івіс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7 кв.4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Жаг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1 кв.3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Жиг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Йосип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1 кв.2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лама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4 кв.3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0 кв.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1 кв.8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ченко Лариса Павл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3 кв.1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ченко Юлія Вадим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19 кв.4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итв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16 кв.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к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16 кв.5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ельник Ольга Дмит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4 кв.2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орг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16 кв.1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орг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5 кв.5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07" w:right="553" w:gutter="0" w:header="0" w:top="1055" w:footer="0" w:bottom="8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694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6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66"/>
                              <w:gridCol w:w="5654"/>
                              <w:gridCol w:w="140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етовкана Віра Олексі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3 кв.5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стерт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дам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2 кв.3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лахотній Микола Як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2 кв.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зн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1 кв.5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ліка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3 кв.2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маз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лина Ізідо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0 кв.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иход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2 кв.4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ухаль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4 кв.3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уц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5 кв.6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осу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ія Юрі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17 кв.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олоненко 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2 кв.6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олоп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7 кв.3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ад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5 кв.6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річ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1 кв.6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2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66"/>
                        <w:gridCol w:w="5654"/>
                        <w:gridCol w:w="140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етовкана Віра Олексі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3 кв.5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стерт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дам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2 кв.3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лахотній Микола Як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2 кв.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зн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1 кв.5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ліка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3 кв.2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маз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лина Ізідо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0 кв.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иход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2 кв.4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ухаль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4 кв.3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уц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5 кв.6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осу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ія Юрі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17 кв.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олоненко Валерій Іван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2 кв.6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олоп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7 кв.3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ад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5 кв.6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річ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1 кв.6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54114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41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66"/>
                              <w:gridCol w:w="5654"/>
                              <w:gridCol w:w="140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атя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9 кв.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Трегу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5 кв.1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ускевич Яна Анатолі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5 кв.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Уліс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3 кв.7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Фур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6 кв.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Храмєєв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7 кв.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вед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1 кв.3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26.1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66"/>
                        <w:gridCol w:w="5654"/>
                        <w:gridCol w:w="140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атя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9 кв.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Трегу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5 кв.1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ускевич Яна Анатолі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5 кв.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Уліс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3 кв.7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Фур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6 кв.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Храмєєва Світлана Іван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7 кв.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вед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1 кв.3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20820</wp:posOffset>
              </wp:positionH>
              <wp:positionV relativeFrom="page">
                <wp:posOffset>335915</wp:posOffset>
              </wp:positionV>
              <wp:extent cx="3173095" cy="1257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2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9.9pt;mso-wrap-distance-left:5pt;mso-wrap-distance-right:5pt;mso-wrap-distance-top:0pt;mso-wrap-distance-bottom:0pt;margin-top:26.45pt;mso-position-vertical-relative:page;margin-left:3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FranklinGothicBook8pt"/>
                        <w:b w:val="false"/>
                        <w:bCs w:val="false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020820</wp:posOffset>
              </wp:positionH>
              <wp:positionV relativeFrom="page">
                <wp:posOffset>335915</wp:posOffset>
              </wp:positionV>
              <wp:extent cx="3173095" cy="1257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2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9.9pt;mso-wrap-distance-left:5pt;mso-wrap-distance-right:5pt;mso-wrap-distance-top:0pt;mso-wrap-distance-bottom:0pt;margin-top:26.45pt;mso-position-vertical-relative:page;margin-left:3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FranklinGothicBook8pt"/>
                        <w:b w:val="false"/>
                        <w:bCs w:val="false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4020820</wp:posOffset>
              </wp:positionH>
              <wp:positionV relativeFrom="page">
                <wp:posOffset>335915</wp:posOffset>
              </wp:positionV>
              <wp:extent cx="3173095" cy="1257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2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9.9pt;mso-wrap-distance-left:5pt;mso-wrap-distance-right:5pt;mso-wrap-distance-top:0pt;mso-wrap-distance-bottom:0pt;margin-top:26.45pt;mso-position-vertical-relative:page;margin-left:3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FranklinGothicBook8pt"/>
                        <w:b w:val="false"/>
                        <w:bCs w:val="false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;Corbel" w:hAnsi="Franklin Gothic Book;Corbel" w:eastAsia="Franklin Gothic Book;Corbel" w:cs="Franklin Gothic Book;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34:00Z</dcterms:created>
  <dc:creator>k9Sergey</dc:creator>
  <dc:description/>
  <cp:keywords/>
  <dc:language>en-US</dc:language>
  <cp:lastModifiedBy>org301</cp:lastModifiedBy>
  <dcterms:modified xsi:type="dcterms:W3CDTF">2017-02-24T11:12:00Z</dcterms:modified>
  <cp:revision>2</cp:revision>
  <dc:subject/>
  <dc:title/>
</cp:coreProperties>
</file>