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1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к.2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628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317"/>
                              <w:gridCol w:w="1109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є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90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82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родай Павло Іванович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6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5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абель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91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94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ук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63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г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81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нна Євгені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80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1.9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317"/>
                        <w:gridCol w:w="1109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є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90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82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родай Павло Іванович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61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5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абель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91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94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ук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63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г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81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нна Євгені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80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5130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317"/>
                              <w:gridCol w:w="1109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2/2 кв.83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2/2 кв.72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2/2 кв.30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2/2 кв.51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еб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2/2 кв.218 наймач #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лоща Домнобудівників буд. 2/2 кв.8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3.9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317"/>
                        <w:gridCol w:w="1109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2/2 кв.83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2/2 кв.72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2/2 кв.30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2/2 кв.51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еб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2/2 кв.218 наймач #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лоща Домнобудівників буд. 2/2 кв.8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spacing w:lineRule="exact" w:line="6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3pt1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1:00Z</dcterms:created>
  <dc:creator>k9Sergey</dc:creator>
  <dc:description/>
  <cp:keywords/>
  <dc:language>en-US</dc:language>
  <cp:lastModifiedBy>org301</cp:lastModifiedBy>
  <dcterms:modified xsi:type="dcterms:W3CDTF">2017-02-24T11:11:00Z</dcterms:modified>
  <cp:revision>2</cp:revision>
  <dc:subject/>
  <dc:title/>
</cp:coreProperties>
</file>