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120"/>
        <w:ind w:left="62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19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tabs>
          <w:tab w:val="clear" w:pos="708"/>
          <w:tab w:val="left" w:pos="7938" w:leader="none"/>
        </w:tabs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ББ "Ярославська 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4"/>
                              <w:gridCol w:w="4267"/>
                              <w:gridCol w:w="164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</w:rPr>
                                    <w:t>Те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</w:rPr>
                                    <w:t>Валерій Григорович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</w:rPr>
                                    <w:t>вулиця Ярославська буд. 5 кв.3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4"/>
                        <w:gridCol w:w="4267"/>
                        <w:gridCol w:w="164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1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</w:rPr>
                              <w:t>Те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</w:rPr>
                              <w:t>Валерій Григорович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</w:rPr>
                              <w:t>вулиця Ярославська буд. 5 кв.3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5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1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55pt">
    <w:name w:val="Основной текст (2) + 5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7:00Z</dcterms:created>
  <dc:creator>k9Sergey</dc:creator>
  <dc:description/>
  <cp:keywords/>
  <dc:language>en-US</dc:language>
  <cp:lastModifiedBy>org301</cp:lastModifiedBy>
  <dcterms:modified xsi:type="dcterms:W3CDTF">2017-02-24T11:03:00Z</dcterms:modified>
  <cp:revision>2</cp:revision>
  <dc:subject/>
  <dc:title/>
</cp:coreProperties>
</file>