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115</w:t>
      </w:r>
    </w:p>
    <w:p>
      <w:pPr>
        <w:pStyle w:val="31"/>
        <w:shd w:fill="auto" w:val="clear"/>
        <w:spacing w:lineRule="exact" w:line="200" w:before="0" w:after="302"/>
        <w:ind w:left="5532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рішення виконкому міської ради</w:t>
      </w:r>
    </w:p>
    <w:p>
      <w:pPr>
        <w:pStyle w:val="21"/>
        <w:shd w:fill="auto" w:val="clear"/>
        <w:spacing w:before="0" w:after="0"/>
        <w:rPr/>
      </w:pPr>
      <w:r>
        <w:rPr/>
        <w:t>Список</w:t>
      </w:r>
    </w:p>
    <w:p>
      <w:pPr>
        <w:pStyle w:val="21"/>
        <w:shd w:fill="auto" w:val="clear"/>
        <w:spacing w:before="0" w:after="349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КП "Кривбасводоканал" (приватний сектор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7143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14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Тернівс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кі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оліська буд. 1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ксь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очинська буд. 3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лексє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Ушинського буд. 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ме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ідія Анатол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Філянського буд. 5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дрєєва 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Байрачна буд. 2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Андру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аустовського буд. 1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Ано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Рибалок буд. 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Антипенко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рина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Грядкувата буд. 24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р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Індіри Ганді буд. 1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ртюхіна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аширська буд. 4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аба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Енергетиків буд. 35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62.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Тернівськии район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кі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оліська буд. 1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ксь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очинська буд. 3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лексє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Ушинського буд. 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ме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ідія Анатол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Філянського буд. 5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дрєєва Раїса 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Байрачна буд. 2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Андру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аустовського буд. 1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Ано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Рибалок буд. 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Антипенко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Ірина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Грядкувата буд. 24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р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Індіри Ганді буд. 1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ртюхіна Тетяна 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аширська буд. 4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аба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Енергетиків буд. 35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95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аб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Центральна буд. 44 кв.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авр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меля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емерівська буд. 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аг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алехська буд. 2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ай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Юрій 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Раєвського буд. 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акат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ам'яна буд. 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аклицька Інес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Зої Космодем'янської буд. 1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атішова Таміла Я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Мірошниченка буд. 4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аширов Руслан Хандадаш Огли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Онезька буд. 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ереж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єдова буд. 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ережна Надія І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Богдана Хмельницького буд. 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ереж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Шадринська буд. 7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ере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Якуба Коласа буд. 1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ернацька 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Матросова буд. 1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єдарєва Ірина Се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Олімпійська буд. 3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и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Должанського буд. 3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і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Троїцька буд. 6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аб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Центральна буд. 44 кв.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авр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меля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емерівська буд. 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аг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алехська буд. 2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ай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Юрій 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Раєвського буд. 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акат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ам'яна буд. 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аклицька Інес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Зої Космодем'янської буд. 1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атішова Таміла Я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Мірошниченка буд. 4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аширов Руслан Хандадаш Огли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Онезька буд. 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ереж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єдова буд. 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ережна Надія І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Богдана Хмельницького буд. 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ереж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Шадринська буд. 7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ере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Якуба Коласа буд. 1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ернацька Олена Олекс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Матросова буд. 1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єдарєва Ірина Се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Олімпійська буд. 3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и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Должанського буд. 3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і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Троїцька буд. 6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265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2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і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Юрій Вікт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д. 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ільченко Надія Анд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Архімеда буд. 38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ло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Цилінна буд. 37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ольб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Рибалок буд. 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ондаренко Борис Пет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Глазунов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д. 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Ломоносов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д. 4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ондаренко Георгій Як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вулок Ковпака буд. 2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ондаренко 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ороленка буд. 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Чебоксарська буд. 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онда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вулок Звичайний буд. 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ордюж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ерент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Южин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д. 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орс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вулок Ковпака буд. 2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рушковська Лідія Юхим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Олексіївська буд. 3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г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єдова буд. 1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йневич Лідія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олзунова буд. 3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л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ид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Великолуцька буд. 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6.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і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Юрій Вікт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буд. 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ільченко Надія Анд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Архімеда буд. 38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ло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Цилінна буд. 37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ольб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Рибалок буд. 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ондаренко Борис Пет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Глазунова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буд. 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Ломоносова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буд. 4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ондаренко Георгій Як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вулок Ковпака буд. 2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ондаренко Ірина Вікт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ороленка буд. 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Чебоксарська буд. 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онда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вулок Звичайний буд. 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ордюж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ерент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Южина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буд. 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орс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вулок Ковпака буд. 2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рушковська Лідія Юхим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Олексіївська буд. 3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уг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єдова буд. 1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уйневич Лідія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олзунова буд. 3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ул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ид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Великолуцька буд. 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446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4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ляндра Оксана Се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Шишкіна буд. 2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р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Зої Космодем'янської буд. 2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Академіка Павлова буд. 2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олзунова буд. 1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тр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Юріївська буд. 1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хан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Матросова буд. 3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кул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Івана Сірка буд. 7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рла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Зої Космодем'янської буд. 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ала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Едуард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Шпагіна буд. 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онцертна буд. 3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Василенко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вулок Корсунський буд. 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с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вулок Корсунський буд. 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Шпагіна буд. 1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еликод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Місячна буд. 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0.0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уляндра Оксана Се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Шишкіна буд. 2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ур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Зої Космодем'янської буд. 2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у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Академіка Павлова буд. 2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у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олзунова буд. 1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утр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Юріївська буд. 1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ухан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Матросова буд. 3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кул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Івана Сірка буд. 7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рла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Зої Космодем'янської буд. 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ала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Едуард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Шпагіна буд. 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онцертна буд. 3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Василенко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вулок Корсунський буд. 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с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вулок Корсунський буд. 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Шпагіна буд. 1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еликод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Місячна буд. 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08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Остроградська буд. 1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ерб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Юхим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онотопська буд. 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ерб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Фастівська буд. 1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ерв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Юлія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Ушинського буд. 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ишне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Олексіївська буд. 5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луш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авват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алехська буд. 4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аустовського буд. З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ль Пет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Тимірязєва буд. 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Тимірязєва буд. 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ьщ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очинська буд. 4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р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алехська буд. 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аврилова Нін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Шишкіна буд. 3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ала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Раїса Дми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Ігарська буд. 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возд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ит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Горобинова буд. 7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ембіхн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Ром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Овчаренка буд. 4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6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Остроградська буд. 1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ерб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Юхим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онотопська буд. 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ерб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Фастівська буд. 1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ерв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Юлія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Ушинського буд. 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ишне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Олексіївська буд. 5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луш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авват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алехська буд. 4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аустовського буд. З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ль Пет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Тимірязєва буд. 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Тимірязєва буд. 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ьщ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очинська буд. 4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р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алехська буд. 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аврилова Нін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Шишкіна буд. 3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ала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Раїса Дми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Ігарська буд. 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возд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ит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Горобинова буд. 7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ембіхн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Ром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Овчаренка буд. 4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95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ільченко Марія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Треньова буд. 13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і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Должанського буд. 1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ір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Онезька буд. 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лазкова Тамара Як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аустовського буд. 9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оловань Євгеній Як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алехська буд. 2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оловатін Іван Василь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Овчаренка буд. 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ончар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ам'яна буд. 4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ор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на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Овчаренка буд. 4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Горбенко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на Кир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Тернівська буд. 3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орб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Анже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Залізнична буд. 1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Горбу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Бізе буд. 1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орі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вулок Народний буд. 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а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вулок Опаріна буд. 3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еб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Миколаївська буд. 2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ц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Раїса Анд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анарська буд. 9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ш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Миргородська буд. 3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ільченко Марія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Треньова буд. 13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і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Должанського буд. 1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ір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Онезька буд. 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лазкова Тамара Як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аустовського буд. 9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оловань Євгеній Як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алехська буд. 2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оловатін Іван Василь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Овчаренка буд. 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ончар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ам'яна буд. 4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ор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на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Овчаренка буд. 4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Горбенко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Олена Кир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Тернівська буд. 3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орб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Анже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Залізнична буд. 1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Горбу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Бізе буд. 1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орі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вулок Народний буд. 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а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вулок Опаріна буд. 3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еб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Миколаївська буд. 2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ц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Раїса Анд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анарська буд. 9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ш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Миргородська буд. 3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262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р'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анарська буд. 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іненко Ніна 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Огінського буд. 3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ом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Овчаренка буд. 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о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Хакаська буд. 1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ур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Молдавська буд. 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ур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Харіна буд. 3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ус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Річкова буд. 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ус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Ушинського буд. 3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ани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Мирівська буд. 12 кв.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воряд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ахалінська буд. 2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ени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олзунова буд. 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ерябіна Наталія Гнат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Ломоносова буд. 2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еу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Новосибірська буд. 19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зюб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Великолуцька буд. 1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ігтяр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Як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Матросова буд. 1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7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ар'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анарська буд. 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іненко Ніна 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Огінського буд. 3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ом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Овчаренка буд. 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о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Хакаська буд. 1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ур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Молдавська буд. 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ур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Харіна буд. 3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ус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Річкова буд. 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ус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Ушинського буд. 3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ани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Мирівська буд. 12 кв.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воряд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ахалінська буд. 2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ени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олзунова буд. 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ерябіна Наталія Гнат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Ломоносова буд. 2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еу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Новосибірська буд. 19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зюб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Великолуцька буд. 1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ігтяр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Як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Матросова буд. 1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198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Долг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вулок Ковпака буд. 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орож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ужмерки буд. 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Тагор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д. 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Харіна буд. 2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у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вулок Бібліотечний буд. 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уд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Едуард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Місячна буд. 1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уд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Річкова буд. 6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уд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6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Фаворського буд. 4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ут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овельська буд. 4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ь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Гастелло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д. 1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яд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Місячна буд. 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Євсю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ерент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Гастелло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д. 5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Жук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ам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олярна буд. 24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Жу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Яворницького буд. 4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5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Долг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вулок Ковпака буд. 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орож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ужмерки буд. 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Тагора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буд. 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Харіна буд. 2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у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вулок Бібліотечний буд. 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уд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Едуард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Місячна буд. 1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уд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Річкова буд. 6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уд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6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Фаворського буд. 4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ут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овельська буд. 4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ь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Гастелло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буд. 1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яд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Місячна буд. 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Євсю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ерент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Гастелло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буд. 5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Жук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ам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олярна буд. 24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Жу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Яворницького буд. 4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2718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2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Зай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еонт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Шадринська буд. 2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Залужний Леонід Пав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Академіка Павлова буд. 4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Зарем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Євтих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Ленська буд. 1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Захарова Майя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орольова буд. 3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Захарова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Архімеда буд. 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Земл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астуся Калиновського буд. 1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Зи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еонід 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Універсальна буд. 3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Зу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іна Ром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Шпагіна буд. 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енко Ірина Ю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Аліма Солониченка буд. 2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енко Тетяна Пав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урикова буд. 7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Федьковича буд. 3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Божедарівська буд. 3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гна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Рибінська буд. 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зо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илип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алехська буд. 5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ль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Раїса Леонід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Архімеда буд. 3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Божедарівська буд. 1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6.5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Зай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еонт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Шадринська буд. 2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Залужний Леонід Пав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Академіка Павлова буд. 4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Зарем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Євтих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Ленська буд. 1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Захарова Майя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орольова буд. 3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Захарова Тетяна 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Архімеда буд. 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Земл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астуся Калиновського буд. 1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Зи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еонід 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Універсальна буд. 3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Зу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іна Ром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Шпагіна буд. 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енко Ірина Ю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Аліма Солониченка буд. 2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енко Тетяна Пав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урикова буд. 7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Федьковича буд. 3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Божедарівська буд. 3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гна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Рибінська буд. 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зо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илип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алехська буд. 5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ль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Раїса Леонід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Архімеда буд. 3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Божедарівська буд. 1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958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р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аустовського буд. 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авт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Феодос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Заплавна буд. 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алапуц Іван Григ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Шишкіна буд. 2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ал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узь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Должанського буд. 2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арпач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ахалінська буд. 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ась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Фаворського буд. 5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атеринка Марія Мака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Шишкіна буд. 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ачор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оліська буд. 10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аю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Вартанян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д. 3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іпрю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Фастівська буд. 2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ічужи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Люберецька буд. 4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ія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Дворников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д. 1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б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Глазунов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д. 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бр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 xml:space="preserve">вулиця Академік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Павлов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д. 2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валенко Любов Анд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Норільська буд. 4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5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р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аустовського буд. 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авт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Феодос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Заплавна буд. 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алапуц Іван Григ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Шишкіна буд. 2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ал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узь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Должанського буд. 2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арпач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ахалінська буд. 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ась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Фаворського буд. 5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атеринка Марія Мака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Шишкіна буд. 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ачор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оліська буд. 10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аю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Вартаняна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буд. 3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іпрю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Фастівська буд. 2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ічужи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Люберецька буд. 4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ія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Дворникова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буд. 1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б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Глазунова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буд. 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бр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 xml:space="preserve">вулиця Академіка </w:t>
                            </w: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Павлова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буд. 2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валенко Любов Анд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Норільська буд. 4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8845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8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валенко Тамара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Тобольська буд. 2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вальов Ігор Валер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Горобинова буд. 6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ва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Матросова буд. 12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Олімпійська буд. 1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вер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Фаворського буд. 3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Зоя Олекс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Якуба Коласа буд. 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жемякіна Єва Мака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Дворникова буд. 1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зи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Троїцька буд. 31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зловська Марія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Молдавська буд. 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куш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вулок Гірничорудний буд. 1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ле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Челябінська буд. 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міс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Горобинова буд. 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н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Тобольська буд. 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нстант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Володимира Михайличенка буд. 4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нторе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Молдавська буд. 1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валенко Тамара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Тобольська буд. 2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вальов Ігор Валер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Горобинова буд. 6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ва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Матросова буд. 12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Олімпійська буд. 1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вер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Фаворського буд. 3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Зоя Олекс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Якуба Коласа буд. 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жемякіна Єва Мака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Дворникова буд. 1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зи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Троїцька буд. 31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зловська Марія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Молдавська буд. 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куш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вулок Гірничорудний буд. 1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ле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Челябінська буд. 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міс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Горобинова буд. 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н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Тобольська буд. 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нстант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Володимира Михайличенка буд. 4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нторе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Молдавська буд. 1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199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п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Річкова буд. 4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рнісік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умська буд. 5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с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Євге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Альпійська буд. 5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с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Ушинського буд. 2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равз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Ушинського буд. 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равченко Євгенія Уля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Уфімцева буд. 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рай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Якутська буд. 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раснош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Мінська буд. 3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расот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ам'яна буд. 4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ри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теп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Альпійська буд. 8 кв.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ривоха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єдова буд. 2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ривохиж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Юхим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ерлинна буд. 2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ри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ідія Мака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Академіка Павлова буд. 14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рил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алехська буд. 2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рут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онцертна буд. 4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7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п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Річкова буд. 4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рнісік Надія 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умська буд. 5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с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Євге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Альпійська буд. 5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с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Ушинського буд. 2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равз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Ушинського буд. 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равченко Євгенія Уля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Уфімцева буд. 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рай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Якутська буд. 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раснош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Мінська буд. 3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расот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ам'яна буд. 4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ри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теп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Альпійська буд. 8 кв.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ривоха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єдова буд. 2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ривохиж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Юхим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ерлинна буд. 2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ри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ідія Мака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Академіка Павлова буд. 14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рил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алехська буд. 2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рут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онцертна буд. 4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959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сен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Горобинова буд. 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уд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Євгенія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Хакаська буд. 2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узнє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олярна буд. 9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Кузь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овельська буд. 3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узьм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Рибалок буд. 4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у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партака буд. 1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у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антеле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Енергетиків буд. 2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ул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 Пет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Родини Харченків буд. 3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урі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арасков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Ігарська буд. 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уцуруба Ніна Дан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Божедарівська буд. 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ушне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Універсальна буд. 4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ушн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арачаєвська буд. 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ади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еля Гео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Норільська буд. 8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анкмілє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Великолуцька буд. 2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евченко Лідія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Родини Харченків буд. 5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евченко Любов Се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Фаворського буд. 2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сен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Горобинова буд. 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уд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Євгенія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Хакаська буд. 2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узнє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олярна буд. 9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Кузь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овельська буд. 3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узьм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Рибалок буд. 4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у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партака буд. 1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у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антеле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Енергетиків буд. 2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ул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 Пет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Родини Харченків буд. 3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урі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арасков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Ігарська буд. 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уцуруба Ніна Дан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Божедарівська буд. 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ушне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Універсальна буд. 4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ушн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арачаєвська буд. 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ади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еля Гео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Норільська буд. 8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анкмілє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Великолуцька буд. 2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евченко Лідія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Родини Харченків буд. 5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евченко Любов Се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Фаворського буд. 2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8781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8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анарська буд. 4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ем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Грядкувата буд. 1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е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іна Максим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Горіхівська буд. 2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еу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овельська буд. 54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ещі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аширська буд. 13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е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 Василь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Таллінська буд. 11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исенко Інна 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Шишкіна буд. 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Грядкувата буд. 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ис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ра 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Матросова буд. 13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итви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Чукотська буд. 7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ито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Грядкувата буд. 1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іск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Шишкіна буд. 2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ітк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Фонвізіна буд. 14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іф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Горобинова буд. 5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іханська Любов Семе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вулок Єлізарівський буд. 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4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анарська буд. 4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ем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Грядкувата буд. 1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е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іна Максим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Горіхівська буд. 2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еу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овельська буд. 54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ещі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аширська буд. 13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е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 Василь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Таллінська буд. 11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исенко Інна 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Шишкіна буд. 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Грядкувата буд. 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ис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ра 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Матросова буд. 13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итви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Чукотська буд. 7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ито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Грядкувата буд. 1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іск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Шишкіна буд. 2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ітк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Фонвізіна буд. 14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іф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Горобинова буд. 5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іханська Любов Семе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вулок Єлізарівський буд. 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958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іщ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Карп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Волі буд. 2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оже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Должанського буд. 2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ожечка Надія Дми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Архімеда буд. 4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окті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Архімеда буд. 2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ома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Філянського буд. 6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укачи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ем'я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емерівська буд. 2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Лу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очинська буд. 6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о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аврент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Філянського буд. 7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ям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 Вікт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естроріцька буд. 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йс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рк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Молдавська буд. 2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к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Архімеда буд. 2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к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очинська буд. 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кедонська Лариса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оліська буд. 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кс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Шатурська буд. 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ксютова Яна Борис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авлодарського буд. 6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5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іщ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Карп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Волі буд. 2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оже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Должанського буд. 2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ожечка Надія Дми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Архімеда буд. 4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окті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Архімеда буд. 2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ома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Філянського буд. 6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укачи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ем'я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емерівська буд. 2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Лу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очинська буд. 6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о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аврент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Філянського буд. 7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ям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 Вікт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естроріцька буд. 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айс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рк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Молдавська буд. 2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ак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Архімеда буд. 2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ак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очинська буд. 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акедонська Лариса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оліська буд. 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акс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Шатурська буд. 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аксютова Яна Борис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авлодарського буд. 6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4527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4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л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Ушинського буд. 4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Ма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еннадій Іллі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емерівська буд. 2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л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Фастівська буд. 3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рти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аустовського буд. 2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рти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ергія Колачевського буд. 2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Рибалок буд. 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с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Прох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Огінського буд. 3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Маслов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ра Пав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онотопська буд. 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тулі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астуся Калиновського буд. 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е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Ломоносова буд. 3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ель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олєнова буд. 27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ендю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віткова буд. 18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р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о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Індіри Ганді буд. 3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рош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Великолуцька буд. 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0.1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ал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Ушинського буд. 4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Ма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еннадій Іллі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емерівська буд. 2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ал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Фастівська буд. 3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арти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аустовського буд. 2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арти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ергія Колачевського буд. 2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Рибалок буд. 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ас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Прох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Огінського буд. 3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Маслова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Віра Пав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онотопська буд. 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атулі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астуся Калиновського буд. 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е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Ломоносова буд. 3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ель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олєнова буд. 27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ендю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віткова буд. 18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р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о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Індіри Ганді буд. 3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рош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Великолуцька буд. 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8781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8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Мирош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Широка буд. 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Михайленко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рія Адам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Глазунов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д. 4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хай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Тобольська буд. 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ілетич Зоя Давид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Челябінська буд. 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іненко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Шатурська буд. 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іт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Миргородська буд. 10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іщанінова Надія Борис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Гастелло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д. 3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ойсе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Євдоким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Рибалок буд. 2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оло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єдова буд. 1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Єреванська буд. 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на Дми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арбишева буд. 3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ос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Олексія Солом'яного буд. 8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оскал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Брестська буд. 6 кв.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Моск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Бізе буд. 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Моск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илип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Бізе буд. 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4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Мирош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Широка буд. 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Михайленко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Марія Адам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Глазунова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буд. 4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хай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Тобольська буд. 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ілетич Зоя Давид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Челябінська буд. 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іненко Галин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Шатурська буд. 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іт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Миргородська буд. 10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іщанінова Надія Борис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Гастелло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буд. 3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ойсе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Євдоким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Рибалок буд. 2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оло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єдова буд. 1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Єреванська буд. 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на Дми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арбишева буд. 3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ос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Олексія Солом'яного буд. 8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оскал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Брестська буд. 6 кв.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Моск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Бізе буд. 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Моск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илип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Бізе буд. 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958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оту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роліскова буд. 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г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Недайводська буд. 1 кв.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з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Горіхівська буд. 4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у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Ігарська буд. 1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ум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Якутська буд. 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еплошкіна Ганна Ю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Луцька буд. 3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еро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Харіна буд. 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етре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Спартак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д. 2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еустро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ркад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аширська буд. 93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еч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Центральна буд. 13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ечеп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Чукотська буд. 3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ік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овельська буд. 4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о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Чукотська буд. 11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танислав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 xml:space="preserve">вулиця Академік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Павлов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д. 53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4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оту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роліскова буд. 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аг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Недайводська буд. 1 кв.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аз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Горіхівська буд. 4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ау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Ігарська буд. 1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аум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Якутська буд. 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еплошкіна Ганна Ю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Луцька буд. 3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еро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Харіна буд. 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етре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Спартака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буд. 2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еустро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ркад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аширська буд. 93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еч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Центральна буд. 13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ечеп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Чукотська буд. 3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ік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овельська буд. 4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о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о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Чукотська буд. 11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танислав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 xml:space="preserve">вулиця Академіка </w:t>
                            </w: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Павлова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буд. 53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2718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2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бод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ан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В'язова буд. 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бре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Хакаська буд. 1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вулок Корсунський буд. 1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ктор Пет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Чернігівська буд. 2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ьферт Алл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Челябінська буд. 24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сад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Огінського буд. 2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Осипенко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алина Влас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Григорія Косинки буд. 1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Очк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ідія Степ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Ушинського буд. 4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авл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Філянського буд. 6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авл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рія Анто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вулок Ковпака буд. 3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авлищ Варвара Як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Філянського буд. 58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авлищ Раїса Се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Заплавна буд. 2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ра 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Матросова буд. 11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авлюч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Олімпійська буд. 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ай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аустовського буд. 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Пар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Остроградська буд. 3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6.5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бод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ан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В'язова буд. 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бре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Хакаська буд. 1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вулок Корсунський буд. 1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ктор Пет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Чернігівська буд. 2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ьферт Алл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Челябінська буд. 24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сад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о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Огінського буд. 2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Осипенко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Галина Влас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Григорія Косинки буд. 1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Очк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ідія Степ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Ушинського буд. 4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авл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Філянського буд. 6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авл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арія Анто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вулок Ковпака буд. 3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авлищ Варвара Як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Філянського буд. 58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авлищ Раїса Се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Заплавна буд. 2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ра 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Матросова буд. 11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авлюч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Олімпійська буд. 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ай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аустовського буд. 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Пар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Остроградська буд. 3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8781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8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а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бов Євге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Центральна буд. 17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етриш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Должанського буд. 4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ет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ксим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Онезька буд. 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Пили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Єреванська буд. 3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ік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Никиф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нігурівська буд. 11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ірож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Яблонського буд. 3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іс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Луцька буд. 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олічук Ганна Се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Заплавна буд. 4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олункіна Віра Нифод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Люберецька буд. 1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онедельченко Віктор Пет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Місячна буд. 2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оном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Ігарська буд. 1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оном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Закарпатська буд. 2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от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анарська буд. 2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едченко Леонід 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ороленка буд. 7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ив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Ломоносов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д. 2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4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а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бов Євге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Центральна буд. 17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етриш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Должанського буд. 4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ет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аксим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Онезька буд. 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Пили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Єреванська буд. 3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ік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Никиф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нігурівська буд. 11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ірож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Яблонського буд. 3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іс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Луцька буд. 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олічук Ганна Се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Заплавна буд. 4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олункіна Віра Нифод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Люберецька буд. 1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онедельченко Віктор Пет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Місячна буд. 2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оном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Ігарська буд. 1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оном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Закарпатська буд. 2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от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анарська буд. 2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едченко Леонід 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ороленка буд. 7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ив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Ломоносова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буд. 2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135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ий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Говоров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д. 2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им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Єреванська буд. 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копов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Фаворського буд. 4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коп'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д. 14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ублі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мит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ири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д. 16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узде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Тимірязєва буд. 4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уш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ксим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Ломоносов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д. 2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Ре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очинська буд. 4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Р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умська буд. 11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Руб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ам'яна буд. 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Ру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Оренбурзька буд. 18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Рябі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Салават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Юлаєва буд. 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Рябі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Заплавна буд. 3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Рябоко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д. 16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Рябошапка Іван Заха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Арістотеля буд. 3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ий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Говорова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буд. 2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им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Єреванська буд. 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копова Надія 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Фаворського буд. 4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коп'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буд. 14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ублі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мит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ири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буд. 16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узде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Тимірязєва буд. 4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уш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аксим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Ломоносова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буд. 2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Ре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очинська буд. 4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Р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умська буд. 11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Руб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ам'яна буд. 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Ру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Оренбурзька буд. 18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Рябі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Салавата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Юлаєва буд. 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Рябі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Заплавна буд. 3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Рябоко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буд. 16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Рябошапка Іван Заха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Арістотеля буд. 3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8654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8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авенко Раїса Фед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Харіна буд. 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аві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Ломоносова буд. 3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ьга Анд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ороленка буд. 6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алім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Олексія Солом'яного буд. 3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алог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Олімпійська буд. 2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амоф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Ленська буд. 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амс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ладислав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Аліма Солониченка буд. 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вири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Універсальна буд. 4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вирид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вулок Корсунський буд. 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вищ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Брестська буд. 7 кв.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вятодух 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овельська буд. 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е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аштанова буд. 49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е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Академіка Павлова буд. 5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Сердюков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кторія І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Луцька буд. 3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ере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Ровенська буд. 1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3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авенко Раїса Фед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Харіна буд. 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аві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Ломоносова буд. 3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ьга Анд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ороленка буд. 6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алім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Олексія Солом'яного буд. 3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алог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Олімпійська буд. 2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амоф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Ленська буд. 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амс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ладислав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Аліма Солониченка буд. 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вири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Універсальна буд. 4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вирида Надія 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вулок Корсунський буд. 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вищ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Брестська буд. 7 кв.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вятодух Ірина Вікт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овельська буд. 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е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аштанова буд. 49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е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Академіка Павлова буд. 5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Сердюкова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Вікторія І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Луцька буд. 3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ере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Ровенська буд. 1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895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Си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Тобольська буд. 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ім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овельська буд. 4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і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д. 1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клад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д. 3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ковороднікова Ірина Се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аустовського буд. 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мірнова Віра Генад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д. 12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мол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фанас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олярна буд. 16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об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Волі буд. 5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об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Річкова буд. 47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око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дрій Пав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Енергетиків буд. 4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олоніченко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Яблонського буд. 1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оцьк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орольова буд. 3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таднюк 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Рибінська буд. 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те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'ячеслав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Шишкіна буд. 1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тріл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Дворников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д. 4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ув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Тобольська буд. 25 кв.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6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Си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Тобольська буд. 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ім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овельська буд. 4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і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буд. 1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клад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буд. 3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ковороднікова Ірина Се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аустовського буд. 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мірнова Віра Генад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буд. 12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мол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фанас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олярна буд. 16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об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Волі буд. 5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об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Річкова буд. 47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око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дрій Пав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Енергетиків буд. 4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олоніченко Ольга 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Яблонського буд. 1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оцьк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орольова буд. 3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таднюк Надія 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Рибінська буд. 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те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'ячеслав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Шишкіна буд. 1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тріл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Дворникова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буд. 4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ув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Тобольська буд. 25 кв.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2782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2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улі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Овчаренка буд. 5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усідка Майя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олзунова буд. 6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ус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илип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оліська буд. 5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утт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авло Іг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Ленська буд. 5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учі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Універсальна буд. 3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іна 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емерівська буд. 1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арбишева буд. 2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ьо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Тимірязєва буд. 1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Енергетиків буд. 6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арасов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Шишкіна буд. 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ере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Рибінська буд. 2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имофєєва Ніна 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Центральна буд. 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имошенко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Фаворського буд. 1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и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Аліма Солониченка буд. 2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ищенко Ольга Як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Олексіївська буд. 1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Аліма Солониченка буд. 1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6.6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улі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Овчаренка буд. 5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усідка Майя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олзунова буд. 6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ус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илип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оліська буд. 5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утт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авло Іг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Ленська буд. 5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учі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Універсальна буд. 3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іна 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емерівська буд. 1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арбишева буд. 2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ьо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Тимірязєва буд. 1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Енергетиків буд. 6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арасова Галин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Шишкіна буд. 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ере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Рибінська буд. 2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имофєєва Ніна 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Центральна буд. 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имошенко Олена Вікт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Фаворського буд. 1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и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Аліма Солониченка буд. 2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ищенко Ольга Як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Олексіївська буд. 1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Аліма Солониченка буд. 1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199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олкачова Алла Леонт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олзунова буд. 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омашевський Леонід Сав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тепова буд. 6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райд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остюшка буд. 18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рипуте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Арістотеля буд. 1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Триф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алехська буд. 1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р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мелья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Чуваська буд. 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рюх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Флеровського буд. 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рюх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олзунова буд. 6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узнічна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Тимірязєва буд. 4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ург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Горобинова буд. 2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у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Должанського буд. 1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урч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ль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Чуваська буд. 1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юк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нігурівська буд. 7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Фе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Бізе буд. 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Фе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овельська буд. 2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7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олкачова Алла Леонт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олзунова буд. 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омашевський Леонід Сав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тепова буд. 6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райд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остюшка буд. 18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рипут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Арістотеля буд. 1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Триф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алехська буд. 1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р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мелья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Чуваська буд. 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рюх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Флеровського буд. 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рюх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олзунова буд. 6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узнічна Тамар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Тимірязєва буд. 4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ург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Горобинова буд. 2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у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Должанського буд. 1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урч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ль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Чуваська буд. 1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юк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нігурівська буд. 7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Фе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Бізе буд. 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Фе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овельська буд. 2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958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Фес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ьга Фед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Фонвізіна буд. 8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Філі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Евенкійська буд. 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Фільова Зоя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Фаворського буд. 2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Фр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алехська буд. 2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Х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Бакинська буд. 20 кв.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Х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ар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вулок Віконний буд. 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Хіді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жала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Бакинська буд. 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Хме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Рибалок буд. 3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Хох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Грядкувата буд. 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Хру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рохим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Закарпатська буд. 4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Хруста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оліська буд. 6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Худаковський Іван Фелікс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Брестська буд. 8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Ци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Матросова буд. 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Циг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Онезька буд. 1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Цимбр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Центральна буд. 49 кв.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5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Фес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ьга Фед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Фонвізіна буд. 8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Філі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Евенкійська буд. 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Фільова Зоя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Фаворського буд. 2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Фр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алехська буд. 2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Х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Бакинська буд. 20 кв.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Х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ар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вулок Віконний буд. 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Хіді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жала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Бакинська буд. 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Хме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Рибалок буд. 3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Хох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Грядкувата буд. 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Хру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рохим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Закарпатська буд. 4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Хруста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оліська буд. 6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Худаковський Іван Фелікс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Брестська буд. 8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Ци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Матросова буд. 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Циг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Онезька буд. 1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Цимбр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Центральна буд. 49 кв.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517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Чаб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Миколаївська буд. 2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Чекур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рина 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аланкова буд. 4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Ченак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Анже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ергія Колачевського буд. 57А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Череднюк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Федьковича буд. 3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Черн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г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анарська буд. 6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Чернок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Харіна буд. 6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Черня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Олексія Солом'яного буд. 10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Чикай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єдова буд. 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Чимежи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Ризька буд. 16 кв.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Чир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рія Пав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аустовського буд. 17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Чічк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Онезька буд. 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Чов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ьга Борис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аширська буд. 12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Чорноб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Уточкіна буд. 2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Шаб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вулок Народний буд. 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Шабатура Віра Пав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ристанційна буд. 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Шабле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анарська буд. 6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1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Чаб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Миколаївська буд. 2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Чекур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рина 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аланкова буд. 4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Ченак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Анже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ергія Колачевського буд. 57А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Череднюк Ганна 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Федьковича буд. 3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Черн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г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анарська буд. 6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Чернок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Харіна буд. 6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Черня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Олексія Солом'яного буд. 10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Чикай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єдова буд. 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Чимежи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Ризька буд. 16 кв.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Чир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арія Пав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аустовського буд. 17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Чічк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рій 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Онезька буд. 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Чов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ьга Борис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аширська буд. 12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Чорноб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Уточкіна буд. 2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Шаб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вулок Народний буд. 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Шабатура Віра Пав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ристанційна буд. 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Шабле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анарська буд. 6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8718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8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Шаповал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ілія 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Матросова буд. 13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Шапов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Должанського буд. 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Шаповалов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 Іллі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Григорія Косинки буд. 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Шапош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Зої Космодем'янської буд. 2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Шатк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ири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Горобинова буд. 7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Дворникова буд. 4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Харіна буд. 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Яворницького буд. 1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Шеп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Яворницького буд. 4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Шост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на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Таїсії Буряченко буд. 1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Шп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умська буд. 5 кв.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Штеф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Матросова буд. 5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Шт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Литовська буд. 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Шубенко Євгеній 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Енергетиків буд. 3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Шум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Єреванська буд. 2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4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Шаповал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Лілія 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Матросова буд. 13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Шапов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Должанського буд. 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Шаповалов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Володимир Іллі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Григорія Косинки буд. 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Шапош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Зої Космодем'янської буд. 2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Шатк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ири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Горобинова буд. 7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Дворникова буд. 4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Харіна буд. 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Яворницького буд. 1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Шеп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Яворницького буд. 4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Шост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на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Таїсії Буряченко буд. 1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Шп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умська буд. 5 кв.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Штеф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Матросова буд. 5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Шт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Литовська буд. 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Шубенко Євгеній 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Енергетиків буд. 3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Шум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Єреванська буд. 2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021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Шум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Якуб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ласа буд. 1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Шур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гор Вікт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Литовська буд. 2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Щерб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Челябінська буд. 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Щерб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вулок Бібліотечний буд. 1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Щерб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Олексіївська буд. 5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Щер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 xml:space="preserve">вулиця Академік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Павлов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д. 4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Юр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Евенкійська буд. 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Ю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Чукотська буд. 10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Яг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рсент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Глазунов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д. 5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Якові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верк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Місячна буд. 1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Яковл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Юхим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Салават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Юлаєва буд. 2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Яков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вулок Бібліотечний буд. 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Яков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Тобольська буд. 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Ял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овельська буд. 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4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Шум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Якуба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Коласа буд. 1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Шур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гор Вікт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Литовська буд. 2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Щерб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Челябінська буд. 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Щерб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вулок Бібліотечний буд. 1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Щерб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Олексіївська буд. 5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Щер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 xml:space="preserve">вулиця Академіка </w:t>
                            </w: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Павлова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буд. 4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Юр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Евенкійська буд. 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Ю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Чукотська буд. 10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Яг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рсент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Глазунова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буд. 5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Якові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верк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Місячна буд. 1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Яковл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Юхим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Салавата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Юлаєва буд. 2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Яков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вулок Бібліотечний буд. 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Яков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Тобольська буд. 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Ял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овельська буд. 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6340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6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Я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рохим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Огінського буд. 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Ярм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ам'яна буд. 3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Зої Космодем'янської буд. 3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дам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огви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Берегова буд. 4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лексанкіна Ганна Іл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иньоводська буд. 11 кв.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ліфанова Марія Се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аризька буд. 2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Ант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Асєєва буд. 2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рт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Рост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Шконди буд. 6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ртем'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Василя Скрипки буд. 7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арабо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ксим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вулок Скреперна буд. 7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атракова 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Гранітна буд. 6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аш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ергій Пет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Берегова буд. 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ичкова Марія 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Рибасівська буд. 3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іл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Фаїна Се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ім'ї Шильманів буд. 1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і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Рибальська буд. 1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лищ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арас Дмит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вартальна буд. 3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5.1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Я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рохим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Огінського буд. 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Ярм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ам'яна буд. 3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Зої Космодем'янської буд. 3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дам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огви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Берегова буд. 4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лексанкіна Ганна Іл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иньоводська буд. 11 кв.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ліфанова Марія Се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аризька буд. 2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Ант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Асєєва буд. 2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рт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Рост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Шконди буд. 6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ртем'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Василя Скрипки буд. 7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арабо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аксим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вулок Скреперна буд. 7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атракова Наталія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Гранітна буд. 6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аш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ергій Пет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Берегова буд. 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ичкова Марія 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Рибасівська буд. 3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іл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Фаїна Се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ім'ї Шильманів буд. 1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і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Рибальська буд. 1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лищ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арас Дмит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вартальна буд. 3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4463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4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об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ілія Анд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вулок Алексєєва буд. 10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Бо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Як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Граве буд. 2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ро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аризька буд. 12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ле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исловодська буд. 1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рв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Шапошников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буд. 3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Вересаєва буд. 1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ес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ін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ркад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Холодноярська буд. 8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ишн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Василя Скрипки буд. 6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в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'ятихатська буд. 1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Гранітна буд. 4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>Ворон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Шконди буд. 2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азізянова Тетяна Юхим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анаса Феденка буд. 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вулок Барановицький буд. 1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ерасим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Родини Коваленків буд. 32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0.0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об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ілія Анд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вулок Алексєєва буд. 10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Бо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Як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Граве буд. 2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ро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аризька буд. 12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Буле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исловодська буд. 1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рв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Шапошникова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буд. 3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Вересаєва буд. 1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ес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ін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ркад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Холодноярська буд. 8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ишн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Василя Скрипки буд. 6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в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'ятихатська буд. 1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Гранітна буд. 4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>Ворон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Шконди буд. 2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азізянова Тетяна Юхим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анаса Феденка буд. 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вулок Барановицький буд. 1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ерасим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Родини Коваленків буд. 32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895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ер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имбірцева буд. 42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лазирін Олег Як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одільська буд. 2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лази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ибірська буд. 1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л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іра Дмит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Ярошенка буд. 54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оло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Севанська буд. 9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убаренко Федір Феді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азахська буд. 31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Денисенко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вартальна буд. 2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зю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Майкопська буд. 1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Ду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Гранітна буд. 2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Жм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Хорезмська буд. 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Жм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ьга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Фігнер буд. 2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lang w:val="ru-RU" w:eastAsia="ru-RU" w:bidi="ru-RU"/>
                                    </w:rPr>
                                    <w:t xml:space="preserve">Жукова </w:t>
                                  </w: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Кропивницького буд. 24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За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вулок Алексєєва буд. 2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Зайцева Надія Пав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Інструментальна буд. 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Залюб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Шухова буд. 8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Інозем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ровулок Алексєєва буд. 10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6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ер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имбірцева буд. 42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лазирін Олег Як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одільська буд. 2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лази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ибірська буд. 1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л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іра Дмит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Ярошенка буд. 54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оло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Севанська буд. 9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убаренко Федір Феді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азахська буд. 31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Денисенко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вартальна буд. 2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зю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Майкопська буд. 1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Ду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Гранітна буд. 2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Жм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Хорезмська буд. 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Жм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ьга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Фігнер буд. 2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  <w:lang w:val="ru-RU" w:eastAsia="ru-RU" w:bidi="ru-RU"/>
                              </w:rPr>
                              <w:t xml:space="preserve">Жукова </w:t>
                            </w:r>
                            <w:r>
                              <w:rPr>
                                <w:rStyle w:val="213pt1"/>
                                <w:b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Кропивницького буд. 24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За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вулок Алексєєва буд. 2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Зайцева Надія Пав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Інструментальна буд. 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Залюб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Шухова буд. 8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Інозем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ровулок Алексєєва буд. 10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832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с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ніверситетська буд. 6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с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4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люж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ибасівська буд. 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ралєв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лобідська буд. 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ча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амаркандська буд. 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ірєєва Таїс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одини Коваленків буд. 2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ірю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ибірська буд. 9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околина буд. 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альчук Ніна Степ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учми буд. 3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рига Ольга Ю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Нансен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1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на Трохим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ім'ї Шильманів буд. 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лесникова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ім'ї Шильманів буд. 1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ло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Станюкович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8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ломієць Віра Ю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евуцького буд. 2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лос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ковороди буд. 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нстант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Шостакович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6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6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с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ніверситетська буд. 6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с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4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люж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ибасівська буд. 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ралєва Надія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лобідська буд. 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ча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амаркандська буд. 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ірєєва Таїс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одини Коваленків буд. 2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ірю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ибірська буд. 9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околина буд. 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альчук Ніна Степ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учми буд. 3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рига Ольга Ю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Нансен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1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іна Трохим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ім'ї Шильманів буд. 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лесникова Тетяна 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ім'ї Шильманів буд. 1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ло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Станюкович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8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ломієць Віра Ю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евуцького буд. 2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лос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ковороди буд. 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нстант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Шостакович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6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895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рн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азька буд. 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'ятихатська буд. 1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исловодська буд. 4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ерегова буд. 1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п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ніверситетська буд. 4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хари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вулок Алексєєва буд. 8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ирічна буд. 5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шн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адозька буд. 5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вренко Ганна Панас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ибасівська буд. 3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ілостоцького буд. 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уг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рина Леонід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ілогорська буд. 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к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имовського буд. 1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к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жгородська буд. 14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твієнко Віра 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игоріна буд. 3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тві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ніверситетська буд. 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рн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азька буд. 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'ятихатська буд. 1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исловодська буд. 4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ерегова буд. 1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п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ніверситетська буд. 4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хари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вулок Алексєєва буд. 8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ирічна буд. 5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шн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адозька буд. 5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вренко Ганна Панас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ибасівська буд. 3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ілостоцького буд. 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уг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рина Леонід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ілогорська буд. 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к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имовського буд. 1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к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жгородська буд. 14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твієнко Віра 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игоріна буд. 3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тві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ніверситетська буд. 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4527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4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ініху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огодська буд. 9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ір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анойська буд. 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оже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захська буд. 20 кв.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оркв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жгородська буд. 4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я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Федор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26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лі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50-річчя Перемоги буд. 3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у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Шостакович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9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колай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ержанта Рзянкіна буд. 23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коль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рбицького буд. 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биденніков Сергій Пав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ибірська буд. 9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єш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ніверситетська буд. 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ент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ризька буд. 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д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анойська буд. 2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ретятько Василь Пав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вулок Алексєєва буд. 41 кв.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0.1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ініху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огодська буд. 9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ір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анойська буд. 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оже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захська буд. 20 кв.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оркв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жгородська буд. 4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я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Федор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26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лі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50-річчя Перемоги буд. 3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у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Шостакович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9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іколай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ержанта Рзянкіна буд. 23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іколь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рбицького буд. 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биденніков Сергій Пав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ибірська буд. 9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єш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ніверситетська буд. 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ент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ризька буд. 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д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анойська буд. 2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ретятько Василь Пав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вулок Алексєєва буд. 41 кв.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895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чені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хим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терівська буд. 1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лак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Федорова буд. 22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латонов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менська буд. 1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ло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дольф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в'язку буд. 13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лугатир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ухова буд. 12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лющ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вулок Алексєєва буд. 54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горє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ирічна буд. 5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учми буд. 2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ном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ризька буд. 2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при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ропивницького буд. 20 кв.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хильченко Раїса Фед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дарна буд. 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и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рошенка буд. 1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угачов Олексій Як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наса Феденка буд. 18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еконвальд Олена Се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рошенка буд. 1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иж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ан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рбицького буд. 2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чені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хим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терівська буд. 1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лак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Федорова буд. 22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латонова Світлан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менська буд. 1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ло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дольф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в'язку буд. 13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лугатир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ухова буд. 12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лющ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вулок Алексєєва буд. 54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горє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ирічна буд. 5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учми буд. 2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ном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ризька буд. 2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при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ропивницького буд. 20 кв.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хильченко Раїса Фед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дарна буд. 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и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рошенка буд. 1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угачов Олексій Як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наса Феденка буд. 18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еконвальд Олена Се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рошенка буд. 1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иж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ан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рбицького буд. 2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959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ог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 Се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околина буд. 2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ибальська буд. 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Ром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ілова буд. 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отон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ирічна буд. 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Руд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орезмська буд. 3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у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 Вале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тадіонна буд. 6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б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вартальна буд. 3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дловська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имбірцева буд. 20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па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иміська буд. 4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ф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мелья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йкопська буд. 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х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мальська буд. 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хнова Тетяна Як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ім'ї Шильманів буд. 1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хн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ирічна буд. 4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Єнісейська буд. 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мяннікова Наталя Се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кова буд. 1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и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евуцького буд. 3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ог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 Се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околина буд. 2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ибальська буд. 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Ром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ілова буд. 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отон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ирічна буд. 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Руд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орезмська буд. 3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у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 Вале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тадіонна буд. 6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б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вартальна буд. 3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дловська Тетяна 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имбірцева буд. 20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па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иміська буд. 4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ф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мелья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йкопська буд. 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х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мальська буд. 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хнова Тетяна Як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ім'ї Шильманів буд. 1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хн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ирічна буд. 4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Єнісейська буд. 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мяннікова Наталя Се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кова буд. 1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и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евуцького буд. 3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8845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8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какунова Оксана Олег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одини Коваленків буд. 28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крип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раратська буд. 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кріганова Оксана Се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ореносна буд. 2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об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 Са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ибірська буд. 3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око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Ж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танюковича буд. 3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льмах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тадіонна буд. 6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ніверситетська буд. 4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усл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адозька буд. 7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ухомл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вулок Альпіністів буд. 3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ьо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еленоградська буд. 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йнолю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вірська буд. 4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Тарасюк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 Ю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ибірська буд. 7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имофе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азька буд. 3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рай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вулок Давидовського буд. 1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у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Юрчака буд. 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какунова Оксана Олег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одини Коваленків буд. 28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крип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раратська буд. 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кріганова Оксана Се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ореносна буд. 2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об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 Са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ибірська буд. 3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око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Ж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танюковича буд. 3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льмах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тадіонна буд. 6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ніверситетська буд. 4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усл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адозька буд. 7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ухомл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вулок Альпіністів буд. 3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ьо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 Анд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еленоградська буд. 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йнолю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вірська буд. 4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Тарасюк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Олена Ю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ибірська буд. 7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имофе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азька буд. 3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рай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вулок Давидовського буд. 1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у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Юрчака буд. 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959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ютю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убова Балка буд. 9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Уш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нструментальна буд. 1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ерещепінська буд. 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Х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теранів буд. 1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Хі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нас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юленіна буд. 28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Хре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терівська буд. 1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ернецька Оксана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учми буд. 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а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вулок Альпіністів буд. 1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амр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танюковича буд. 3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евченко Віта Вікт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ризька буд. 1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епт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ранітна буд. 2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и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9 Січня буд. 12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уль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аврійська буд. 1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т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исловодська буд. 2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Ага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 Анд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убки буд. 11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ютю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убова Балка буд. 9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Уш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нструментальна буд. 1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ерещепінська буд. 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Х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теранів буд. 1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Хі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нас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юленіна буд. 28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Хре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терівська буд. 1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ернецька Оксана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учми буд. 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а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вулок Альпіністів буд. 1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амр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танюковича буд. 3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евченко Віта Вікт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ризька буд. 1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епт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ранітна буд. 2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и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9 Січня буд. 12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уль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аврійська буд. 1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т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исловодська буд. 2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Ага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 Анд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убки буд. 11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085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Андрей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етьманська буд. 4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фоніна Світлана Як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рослава Мудрого буд. 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асам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ердянська буд. 2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езно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арцизька буд. 3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Бессара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заченка буд. 6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ікєй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арцизька буд. 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 Се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піта буд. 27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експіра буд. 2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вітлогірська буд. 96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Борис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 Іл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ідро буд. 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аснецова буд. 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ве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белівська буд. 2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ко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ністровська буд. 1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иноградна буд. 1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Вих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Сергій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Льв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вітлогірська буд. 3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6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Андрей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етьманська буд. 4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фоніна Світлана Як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рослава Мудрого буд. 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асам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ердянська буд. 2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езно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арцизька буд. 3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Бессара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заченка буд. 6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ікєй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арцизька буд. 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 Се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піта буд. 27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експіра буд. 2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вітлогірська буд. 96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Борис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Любов Іл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ідро буд. 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аснецова буд. 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ве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белівська буд. 2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ко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ністровська буд. 1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иноградна буд. 1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Вих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Сергій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Льв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вітлогірська буд. 3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453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лу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игоріна буд. 1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Вол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гнітогорська буд. 6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рзамаська буд. 1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шина Ємілія Анд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изова буд. 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уш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вітлогірська буд. 86 кв.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воздар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убки буд. 4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листю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ердянська буд. 5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лі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имо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кляра буд. 5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рільська Лілія Гафу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ічугіна буд. 5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рільська Олена Гео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ічугіна буд. 5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рковенко Таїс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лександра Олеся буд. 1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авиденко 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ічугіна буд. 59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ави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ерова буд. 1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ем'я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енічеська буд. 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едова буд. 83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ід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гнітогорська буд. 14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0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лу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игоріна буд. 1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Вол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гнітогорська буд. 6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рзамаська буд. 1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шина Ємілія Анд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изова буд. 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уш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вітлогірська буд. 86 кв.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воздар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убки буд. 4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листю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ердянська буд. 5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лі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имо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кляра буд. 5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рільська Лілія Гафу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ічугіна буд. 5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рільська Олена Гео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ічугіна буд. 5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рковенко Таїс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лександра Олеся буд. 1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авиденко Раїса 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ічугіна буд. 59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ави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ерова буд. 1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ем'я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енічеська буд. 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едова буд. 83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ід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гнітогорська буд. 14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8845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8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ія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с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арцизька буд. 4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обря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едова буд. 2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овб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вітлогірська буд. 102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омненко Раїс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лонецька буд. 3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роз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арцизька буд. 11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ю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ерова буд. 3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ерчинська буд. 4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ременко Лідія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піта буд. 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едова буд. 9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Жул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 Се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піта буд. 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волока Марія Олекс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наса Саксаганського буд. 2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гору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ільцева буд. 5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ї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арцизька буд. 20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ін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итинства буд. 11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убченко Наталя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агайдачного буд. 1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ія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с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арцизька буд. 4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обря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едова буд. 2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овб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вітлогірська буд. 102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омненко Раїс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лонецька буд. 3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роз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арцизька буд. 11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ю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ерова буд. 3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ерчинська буд. 4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ременко Лідія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піта буд. 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едова буд. 9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Жул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 Се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піта буд. 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волока Марія Олекс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наса Саксаганського буд. 2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гору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ільцева буд. 5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ї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арцизька буд. 20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ін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итинства буд. 11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убченко Наталя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агайдачного буд. 1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453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Харито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хословацька буд. 4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льїн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убльова буд. 7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ч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вітлогірська буд. 84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ирж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вітлогірська буд. 106 кв.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ир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ородищенська буд. 9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і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 Олекс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ічугіна буд. 57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ірн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алілея буд. 5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лік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Хом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рослава Мудрого буд. 2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ліко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маківська (С) буд. 5 кв.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б'яков Віталій Пет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рзамаська буд. 2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ален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ільна буд. 1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зенко Лідія Анд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арцизька буд. 3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зіненко Віра Степ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ільцева буд. 36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лі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кляра буд. 3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мендантова Ніна Семе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убки буд. 9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н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оф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ерова буд. 2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0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Харито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хословацька буд. 4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льїн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убльова буд. 7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ч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вітлогірська буд. 84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ирж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вітлогірська буд. 106 кв.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ир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ородищенська буд. 9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і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 Олекс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ічугіна буд. 57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ірн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алілея буд. 5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лік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Хом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рослава Мудрого буд. 2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ліко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маківська (С) буд. 5 кв.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б'яков Віталій Пет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рзамаська буд. 2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аленко Тетян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ільна буд. 1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зенко Лідія Анд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арцизька буд. 3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зіненко Віра Степ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ільцева буд. 36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лі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кляра буд. 3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мендантова Ніна Семе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убки буд. 9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н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оф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ерова буд. 2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6150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6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ролевський Віталій Як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заченка буд. 5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ро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заченка буд. 4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рольова Наталя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арцизька буд. 5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Кот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 Анд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кляра буд. 1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авченко Тамара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улавіна буд. 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амаренко Лідія Йосип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афурі буд. 27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Кузь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ро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убки буд. 12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черявенко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афурі буд. 1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заренко Ганна Пав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вітлогірська буд. 102 кв.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иг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 Григ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убльова буд. 22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афурі буд. 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ис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агайдачного буд. 3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итвиненко Раїса Анто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кляра буд. 1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Литви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ічугіна буд. 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с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рзамаська буд. 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зи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ехнічна буд. 10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Маз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афурі буд. 1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ролевський Віталій Як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заченка буд. 5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ро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заченка буд. 4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рольова Наталя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арцизька буд. 5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Кот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Марія Анд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кляра буд. 1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авченко Тамара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улавіна буд. 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амаренко Лідія Йосип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афурі буд. 27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Кузь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ро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убки буд. 12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черявенко Галин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афурі буд. 1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заренко Ганна Пав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вітлогірська буд. 102 кв.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иг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 Григ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убльова буд. 22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афурі буд. 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ис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агайдачного буд. 3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итвиненко Раїса Анто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кляра буд. 1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Литви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ічугіна буд. 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с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рзамаська буд. 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зи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ехнічна буд. 10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Маз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афурі буд. 1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453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Макс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ерова буд. 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т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убки буд. 8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тузко Лілія Пав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експіра буд. 3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шла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игоріна буд. 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афурі буд. 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рошниченко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убанська буд. 18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Михайл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ідро буд. 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вр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евастопольська буд. 4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ль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т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ідро буд. 5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оту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деська буд. 5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уля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итинства буд. 3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м'я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ородищенська буд. 15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падовський Іван Як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ільцева буд. 2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еде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кляра буд. 4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епомняща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ідро буд. 6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естерук Раїса Матв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убки буд. 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0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Макс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ерова буд. 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т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убки буд. 8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тузко Лілія Пав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експіра буд. 3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шла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игоріна буд. 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афурі буд. 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рошниченко Світлан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убанська буд. 18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Михайл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Віталій 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ідро буд. 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вр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евастопольська буд. 4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ль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т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ідро буд. 5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оту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деська буд. 5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уля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итинства буд. 3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м'я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ородищенська буд. 15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падовський Іван Як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ільцева буд. 2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еде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кляра буд. 4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епомняща Лідія 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ідро буд. 6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естерук Раїса Матв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убки буд. 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895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из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 Як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ічугіна буд. 5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кі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убльова буд. 19 кв.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ко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нна Семе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експіра буд. 3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кол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чалова буд. 6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кола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лікар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Марк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наса Саксаганського буд. 16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Ночев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убки буд. 6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фі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нтел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ічугіна буд. 4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х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енис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енічеська буд. 5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сича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заченка буд. 3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н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убки буд. 8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рц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рельська буд. 2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лю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убки буд. 10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лта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убльова буд. 13 кв.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ацевита Надія Фед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енічеська буд. 1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уст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Тихо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арцизька буд. 11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из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риса Як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ічугіна буд. 5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ікі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убльова буд. 19 кв.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іко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нна Семе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експіра буд. 3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ікол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чалова буд. 6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ікола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лікар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Марк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наса Саксаганського буд. 16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Ночев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убки буд. 6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фі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нтел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ічугіна буд. 4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х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енис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енічеська буд. 5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сича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заченка буд. 3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н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убки буд. 8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рц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рельська буд. 2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лю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убки буд. 10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лта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убльова буд. 13 кв.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ацевита Надія Фед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енічеська буд. 1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уст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Тихо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арцизька буд. 11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2718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2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евенко Іван Пет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ородищенська буд. 19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ом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арківська буд. 15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ябоко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маківська (С) буд. 2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гуй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лонецька буд. 1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му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ерчинська буд. 1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чкар Раїс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убльова буд. 12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е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 Леонт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деська буд. 1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из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вітлогірська буд. 92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інч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ородищенська буд. 13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ка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иноградна буд. 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лівінська Вір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арцизька буд. 53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мол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арцизька буд. 19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м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 Вікт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наса Саксаганського буд. 13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обянін Іван Пав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арцизька буд. 10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основськ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ільна буд. 3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а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врент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убки буд. 6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6.5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евенко Іван Пет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ородищенська буд. 19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ом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арківська буд. 15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ябоко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маківська (С) буд. 2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гуй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лонецька буд. 1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му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ерчинська буд. 1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чкар Раїс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убльова буд. 12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е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 Леонт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деська буд. 1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из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вітлогірська буд. 92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інч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ородищенська буд. 13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ка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иноградна буд. 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лівінська Вір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арцизька буд. 53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мол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арцизька буд. 19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м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 Вікт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наса Саксаганського буд. 13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обянін Іван Пав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арцизька буд. 10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основська Світлан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ільна буд. 3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а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врент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убки буд. 6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959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ат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кляра буд. 6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рні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лєпньова буд. 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ітає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ртем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етагурова буд. 2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іша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експіра буд. 3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 Яким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енерала Кузнецова буд. 1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рапіще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ьотчиків буд. 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Трег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рій Григ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убанська буд. 3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ріг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 Ю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лонецька буд. 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Туз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лавдія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ерчинська буд. 10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урун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експіра буд. 4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Улі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енедікт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ніпровська буд. 9 кв.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 Анд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гнітогорська буд. 40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оростян Андрій 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ородищенська буд. 4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Харит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ічова буд. 11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ага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убки буд. 21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еркі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игоріна буд. 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ат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кляра буд. 6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рні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лєпньова буд. 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ітає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ртем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етагурова буд. 2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іша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експіра буд. 3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 Яким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енерала Кузнецова буд. 1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рапіще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ьотчиків буд. 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Трег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рій Григ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убанська буд. 3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ріг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 Ю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лонецька буд. 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Туз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лавдія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ерчинська буд. 10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урун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експіра буд. 4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Улі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енедікт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ніпровська буд. 9 кв.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 Анд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гнітогорська буд. 40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оростян Андрій 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ородищенська буд. 4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Харит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ічова буд. 11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ага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убки буд. 21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еркі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игоріна буд. 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959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ерня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улавіна буд. 2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иг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арцизька буд. 1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їса Фед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вітлогірська буд. 97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ородищенська буд. 52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ак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убльова буд. 7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убки буд. 18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панас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убки буд. 22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еремета Олена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заченка буд. 8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и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рій Андр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убки буд. 10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ішем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деська буд. 47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пит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ічугіна буд. 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 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ехнічна буд. 6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умейко Лідія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гнітогорська буд. 13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на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убки буд. 9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р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ічугіна буд. 47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рсент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убки буд. 18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ерня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улавіна буд. 2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иг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арцизька буд. 1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їса Фед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вітлогірська буд. 97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у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ородищенська буд. 52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ак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убльова буд. 7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убки буд. 18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панас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убки буд. 22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еремета Олена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заченка буд. 8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и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рій Андр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убки буд. 10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ішем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деська буд. 47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пит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ічугіна буд. 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 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ехнічна буд. 6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умейко Лідія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гнітогорська буд. 13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на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убки буд. 9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р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 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ічугіна буд. 47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рсент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убки буд. 18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832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Алексюк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 Фед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горя Сікорського буд. 1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Андру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ітке буд. 4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Гашек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3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фіногенова Олена Дми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узнецька буд. 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Арутюнян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Ельза Анд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епетівська буд. 12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36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агі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ульфуга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йнаша буд. 3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аг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вровська буд. 7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аг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лов'янська буд. 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а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убинська буд. 14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Барсу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вр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бишева буд. 1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ахар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толична буд. 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езуг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 Олекс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одимирівська буд. 16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ек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тьківщини буд. 2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ерест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лікарп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ивітна буд. 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6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Алексюк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Ганна Фед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горя Сікорського буд. 1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Андру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ітке буд. 4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Гашек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3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фіногенова Олена Дми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узнецька буд. 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Арутюнян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Ельза Анд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епетівська буд. 12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36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агі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ульфуга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йнаша буд. 3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аг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вровська буд. 7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аг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лов'янська буд. 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а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убинська буд. 14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Барсу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вр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бишева буд. 1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ахар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толична буд. 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езуг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 Олекс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одимирівська буд. 16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ек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тьківщини буд. 2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ерест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лікарп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ивітна буд. 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895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влоградська буд. 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ич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стоєвського буд. 10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і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 Дми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тьківщини буд. 9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і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Милашенк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іл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одимирівська буд. 7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ілогу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орноморська буд. 5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Цитрусова буд. 4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Бо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на 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чірньокутська буд. 1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к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евітана буд. 3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панас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інницька буд. 4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ндаренко Борис Юр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отєряєва буд. 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ров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ивокзальна буд. 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ч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ітке буд. 12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редгау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івденна буд. 9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12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влоградська буд. 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ич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стоєвського буд. 10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і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 Дми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тьківщини буд. 9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і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Милашенк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іл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одимирівська буд. 7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ілогу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орноморська буд. 5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Цитрусова буд. 4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Бо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іна 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чірньокутська буд. 1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к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евітана буд. 3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панас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інницька буд. 4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ндаренко Борис Юр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отєряєва буд. 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ров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ивокзальна буд. 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ч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ітке буд. 12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редгау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івденна буд. 9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у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12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1990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ньковецької буд. 10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Бу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тьківщини буд. 8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Ваку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еоніда Бикова буд. 4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ргат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омислова буд. 6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риничанська буд. 1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Живописна буд. 1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лійна буд. 8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ц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Вольтер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5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рнадського буд. 15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еликоха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аплигіна буд. 7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ель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Анже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нки Купали буд. 8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ербе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ивітна буд. 24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ер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ани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ркаська буд. 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ерхоляк Оксана Се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евітана буд. 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исо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льовнича буд. 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7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у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 Олекс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ньковецької буд. 10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Бу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тьківщини буд. 8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Ваку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еоніда Бикова буд. 4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ргат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омислова буд. 6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риничанська буд. 1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Живописна буд. 1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лійна буд. 8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ц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Вольтер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5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рнадського буд. 15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еликоха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аплигіна буд. 7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ель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Анже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нки Купали буд. 8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ербе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ивітна буд. 24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ер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ани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ркаська буд. 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ерхоляк Оксана Се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евітана буд. 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исо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льовнича буд. 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45270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4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полянська буд. 5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йнал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офіївська буд. 3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йнал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омислова буд. 6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и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Милашенк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вецька Раїса 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йнаша буд. 67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р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лов'янська буд. 2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рубле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оверлівська буд. 27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са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ітке буд. 7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б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ро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нки Купали буд. 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вр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рнадського буд. 9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йч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угова буд. 12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у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вровська буд. 2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рд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епетівська буд. 1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ркуша Наталя Як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ха буд. 2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0.1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полянська буд. 5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йнал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офіївська буд. 3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йнал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омислова буд. 6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и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Милашенк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вецька Раїса 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йнаша буд. 67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р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лов'янська буд. 2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рубле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оверлівська буд. 27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са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ітке буд. 7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б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ро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нки Купали буд. 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вр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рнадського буд. 9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йч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угова буд. 12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у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вровська буд. 2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рд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епетівська буд. 1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ркуша Наталя Як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ха буд. 2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27820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2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лад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ітке буд. 9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лє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афарга буд. 3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лущенко Марія Гнат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Добронрав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2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лобородько Ірин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горя Сікорського буд. 3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лов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ньковецької буд. 8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ло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ільськогосподарська буд. 6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ін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ранзитна буд. 6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льбер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акуленчука буд. 3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рбатенко 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рко Вовчок буд. 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р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епетівська буд. 7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р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орноморська буд. 3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ро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Добронрав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3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ечкіна Вір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орноморська буд. 4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ц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 Кир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уромська буд. 2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ци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упикова буд. 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щенко Ніна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18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6.6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лад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ітке буд. 9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лє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афарга буд. 3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лущенко Марія Гнат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Добронрав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2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лобородько Ірин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горя Сікорського буд. 3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лов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ньковецької буд. 8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ло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ільськогосподарська буд. 6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ін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ранзитна буд. 6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льбер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акуленчука буд. 3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рбатенко Надія 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рко Вовчок буд. 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р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епетівська буд. 7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р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орноморська буд. 3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ро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Добронрав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3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ечкіна Вір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орноморська буд. 4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ц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 Кир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уромська буд. 2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ци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упикова буд. 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щенко Ніна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18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0220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уб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азенкова (Дг) буд. 4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уд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угова буд. 5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уд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етриківська буд. 13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уз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опова буд. 9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уз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полянська буд. 1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ул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ензенська буд. 17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ум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лоархангельська буд. 23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ут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орноморська буд. 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ави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політ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33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анілова Юлія Се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рнадського буд. 2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ем'яненко Лідія Як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ньковецької буд. 11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енисюк 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йнаша буд. 44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жул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азенкова (Дг) буд. 8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ол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постолівська буд. 4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онцова Вір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отєряєва буд. 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6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уб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азенкова (Дг) буд. 4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уд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угова буд. 5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уд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етриківська буд. 13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уз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опова буд. 9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уз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полянська буд. 1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ул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ензенська буд. 17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ум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лоархангельська буд. 23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ут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орноморська буд. 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ави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політ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33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анілова Юлія Се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рнадського буд. 2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ем'яненко Лідія Як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ньковецької буд. 11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енисюк Ірина Вікт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йнаша буд. 44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жул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азенкова (Дг) буд. 8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ол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постолівська буд. 4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онцова Вір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отєряєва буд. 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0220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о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опова буд. 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ітке буд. 4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вровська буд. 10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раб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офіївська буд. 6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рамар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ранце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омислова буд. 9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рожжина Лідія Дми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стоєвського буд. 7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рьо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рнадського буд. 209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убіна _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 Йосип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узнецька буд. 1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уд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одимирівська буд. 78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яченко Іван 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одимирівська буд. 22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яч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лато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рнадського буд. 21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ту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горя Сікорського буд. 11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рмол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елітопольська буд. 1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рш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Щукіна буд. 3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Жемелинська Люся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ранзитна буд. 1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6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о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опова буд. 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ітке буд. 4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вровська буд. 10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раб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офіївська буд. 6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рамар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ранце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омислова буд. 9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рожжина Лідія Дми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стоєвського буд. 7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рьо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рнадського буд. 209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убіна _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 Йосип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узнецька буд. 1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уд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одимирівська буд. 78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яченко Іван 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одимирівська буд. 22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яч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лато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рнадського буд. 21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ту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горя Сікорського буд. 11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рмол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елітопольська буд. 1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рш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Щукіна буд. 3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Жемелинська Люся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ранзитна буд. 1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27185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2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Жерд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івденна буд. 1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Живолуп 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івденна буд. 12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Жид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стоєвського буд. 3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Жм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23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Жолмаганбе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35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Жук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полянська буд. 1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Журавель Ніна 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авидова буд. 1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Журавльов Іван Андр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ранзитна буд. 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бігайло Юрій Василь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ітке буд. 59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вальн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нецька буд. 2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і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епетівська буд. 1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й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горя Сікорського буд. 14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лоз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горя Сікорського буд. 11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х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ньковецької буд. 13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ел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ензенська буд. 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інуров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епетівська буд. 5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6.5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Жерд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івденна буд. 1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Живолуп Раїса 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івденна буд. 12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Жид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стоєвського буд. 3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Жм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23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Жолмаганбе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35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Жук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полянська буд. 1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Журавель Ніна 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авидова буд. 1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Журавльов Іван Андр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ранзитна буд. 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бігайло Юрій Василь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ітке буд. 59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вальн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нецька буд. 2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і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епетівська буд. 1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й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горя Сікорського буд. 14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лоз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горя Сікорського буд. 11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х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ньковецької буд. 13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ел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ензенська буд. 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інурова Галин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епетівська буд. 5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8569960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56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озу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оповича буд. 3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у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 Демид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ічових Стрільців буд. 10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уб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азенкова (Дг) буд. 6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7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удожників буд. 2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7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ньковецької буд. 5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7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гн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убинська буд. 13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7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ноземцева Таїс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полянська буд. 9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7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г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ранзитна буд. 4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7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нтилович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Бернард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оу буд. 2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7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ню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опова буд. 8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7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равацька Тетяна Матв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розненська буд. 3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7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р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гнат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Моцарт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рпенко Нін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Добронрав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8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рп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львес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Футбольна буд. 1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674.8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озу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оповича буд. 3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у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 Демид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ічових Стрільців буд. 10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уб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азенкова (Дг) буд. 6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7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удожників буд. 2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7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ньковецької буд. 5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7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гн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убинська буд. 13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7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ноземцева Таїс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полянська буд. 9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7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г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ранзитна буд. 4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7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нтилович Тетян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Бернард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Шоу буд. 2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7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ню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опова буд. 8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7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равацька Тетяна Матв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розненська буд. 3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7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р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гнат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Моцарт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рпенко Нін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Добронрав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8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рп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львес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Футбольна буд. 1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8955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8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Кача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удольф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горя Сікорського буд. 3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8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ширець Олег Микит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ензенська буд. 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8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иє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акуленчука буд. 5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8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ир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узнецька буд. 5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8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ир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Цитрусова буд. 4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8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імлицька Ніна Дми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ранзитна буд. 1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8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лоп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Щоголєва буд. 5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8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ло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лоархангельська буд. 7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ляцький Борис 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елітопольська буд. 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9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бз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на 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асиля Симоненка буд. 1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9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уріна буд. 8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9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аленко Марія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оверлівська буд. 5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9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аленко Ольга Се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ранзитна буд. 2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9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аль Єв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одимирівська буд. 22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9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а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леутська буд. 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9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а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івденна буд. 5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6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8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Кача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удольф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горя Сікорського буд. 3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8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ширець Олег Микит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ензенська буд. 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8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иє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акуленчука буд. 5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8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ир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узнецька буд. 5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8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ир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Цитрусова буд. 4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8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імлицька Ніна Дми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ранзитна буд. 1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8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лоп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Щоголєва буд. 5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8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ло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лоархангельська буд. 7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ляцький Борис 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елітопольська буд. 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9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бз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іна 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асиля Симоненка буд. 1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9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уріна буд. 8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9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аленко Марія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оверлівська буд. 5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9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аленко Ольга Се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ранзитна буд. 2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9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аль Єв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одимирівська буд. 22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9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а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леутська буд. 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9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а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івденна буд. 5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87815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8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9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убинська буд. 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89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даченко Ірина Пав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орноморська буд. 1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з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ра 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оскурівська буд. 8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0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з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етриківська буд. 2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0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Коле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сова буд. 1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0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лес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чірньокутська буд. 2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0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лі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ким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етриківська буд. 2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0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ло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 Анд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етриківська буд. 11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0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Коню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ільськогосподарська буд. 12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0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пи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рв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убинська буд. 55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0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р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нки Купали буд. 4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0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рж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ульська буд. 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рн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ранспортна буд. 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1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Король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афарга буд. 3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1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Корольк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 Пав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убинська буд. 8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4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9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убинська буд. 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89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даченко Ірина Пав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орноморська буд. 1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з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ра 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оскурівська буд. 8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0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з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етриківська буд. 2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0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Коле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сова буд. 1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0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лес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чірньокутська буд. 2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0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лі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ким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етриківська буд. 2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0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ло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 Анд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етриківська буд. 11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0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Коню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ільськогосподарська буд. 12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0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пи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рв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убинська буд. 55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0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р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нки Купали буд. 4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0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рж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ульська буд. 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рн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ранспортна буд. 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1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Король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афарга буд. 3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1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Корольк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Тетяна Пав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убинська буд. 8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9580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1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Корот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илашенкова буд. 3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1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ору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ітке буд. 70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1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полянська буд. 9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1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тьківщини буд. 8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1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т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тьківщини буд. 4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1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чет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бнорського буд. 7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1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чет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гд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оповича буд. 3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ч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ічових Стрільців буд. 1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2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Кочуб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акуленчука буд. 7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2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Крав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угова буд. 13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2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Щукіна буд. 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2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аєвий Роман 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евельська буд. 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2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иж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Живописна буд. 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2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дряв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іктора Гошкевича буд. 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4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1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Корот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илашенкова буд. 3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1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ору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ітке буд. 70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1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полянська буд. 9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1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тьківщини буд. 8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1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т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тьківщини буд. 4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1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чет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бнорського буд. 7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1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чет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гд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оповича буд. 3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ч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ічових Стрільців буд. 1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2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Кочуб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Бо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акуленчука буд. 7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2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Крав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угова буд. 13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2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Щукіна буд. 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2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аєвий Роман 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евельська буд. 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2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иж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Живописна буд. 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2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дряв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іктора Гошкевича буд. 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9590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жель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ньковецької буд. 2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знєцова Ніна Пав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обачевського буд. 1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Кузь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ьтера буд. 3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зь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льберт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ронезька буд. 2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Кукуруз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інницька буд. 1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л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нтокольського буд. 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л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бишева буд. 2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мпан Інеса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риничанська буд. 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рг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обачевського буд. 8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р'янова 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ернарда Шоу буд. 1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че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окомотивна буд. 15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туринська буд. 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в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Цементників буд. 2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вренко Ніна 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постолівська буд. 2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врентюк Лада 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Щоголєва буд. 3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зуркевич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ишинівська буд. 3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  <w:lang w:val="ru-RU"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жель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ньковецької буд. 2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знєцова Ніна Пав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обачевського буд. 1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Кузь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ьтера буд. 3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зь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льберт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ронезька буд. 2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Кукуруз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інницька буд. 1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л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нтокольського буд. 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л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бишева буд. 2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мпан Інеса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риничанська буд. 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рг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обачевського буд. 8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р'янова Ольга Олекс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ернарда Шоу буд. 1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че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окомотивна буд. 15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туринська буд. 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в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Цементників буд. 2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вренко Ніна 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постолівська буд. 2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врентюк Лада 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Щоголєва буд. 3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зуркевич Микола 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ишинівська буд. 3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9585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6"/>
                                      <w:szCs w:val="26"/>
                                      <w:lang w:val="ru-RU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нди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укініч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сова буд. 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омислова буд. 6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дам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улейкіна буд. 3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 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етриківська буд. 9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обачевського буд. 8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горя Сікорського буд. 13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етриківська буд. 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итв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вулок Лікувальний буд. 3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ихолат Лідія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ільнюська буд. 10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су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Цитрусова буд. 2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товко Ігнат Пет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оповича буд. 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об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убинська буд. 3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опатинська Наталя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уріна буд. 12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уг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ія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літіна буд. 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укач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Щоголєва буд. 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5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нди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укініч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сова буд. 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омислова буд. 6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дам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улейкіна буд. 3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 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етриківська буд. 9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4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обачевського буд. 8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горя Сікорського буд. 13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етриківська буд. 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итв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вулок Лікувальний буд. 3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ихолат Лідія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ільнюська буд. 10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су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Цитрусова буд. 2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товко Ігнат Пет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оповича буд. 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об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убинська буд. 3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5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опатинська Наталя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уріна буд. 12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уг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ія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літіна буд. 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укач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Щоголєва буд. 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9590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6"/>
                                      <w:szCs w:val="26"/>
                                      <w:lang w:val="ru-RU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Лук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к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риничанська буд. 11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ано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ванівська буд. 2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з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лія 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горя Сікорського буд. 7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зур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евітана буд. 4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Маков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горя Сікорського буд. 13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обачевського буд. 4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етриківська буд. 6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6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и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вр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стоєвського буд. 1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нчук Олена Пав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тьківщини буд. 7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Марти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йнаша буд. 5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6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ти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полянська буд. 8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сальськ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льовнича буд. 7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 Аверк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полянська буд. 11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хн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елітопольська буд. 1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ележик Ольг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уромська буд. 5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Мельничук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 Матв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вровська буд. 1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Лук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к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риничанська буд. 11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анова Тетян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ванівська буд. 2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з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лія 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горя Сікорського буд. 7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зур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евітана буд. 4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Маков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горя Сікорського буд. 13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обачевського буд. 4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6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етриківська буд. 6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6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и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вр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стоєвського буд. 1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нчук Олена Пав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тьківщини буд. 7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Марти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йнаша буд. 5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6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ти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полянська буд. 8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6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сальська Любов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льовнича буд. 7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 Аверк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полянська буд. 11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хн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елітопольська буд. 1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ележик Ольг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уромська буд. 5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Мельничук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Марія Матв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вровська буд. 1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9585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6"/>
                                      <w:szCs w:val="26"/>
                                      <w:lang w:val="ru-RU"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Мирош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стоєвського буд. 12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рош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ем'я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ньковецької буд. 10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Михай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омська буд. 1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омислова буд. 2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і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фіз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юльмагомед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іктора Гошкевича буд. 1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ож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убинська буд. 55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оїсе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нтокольського буд. 1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Моск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ензенська буд. 2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осквітін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орноморська буд. 5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у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илашенкова буд. 4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урлян Юрій 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окомотивна буд. 8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усієнко Ольг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узнецька буд. 1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точ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рент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акуленчука буд. 6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з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тишна (Дг) буд. 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й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ранзитна буд. 20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5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Мирош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стоєвського буд. 12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рош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ем'я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ньковецької буд. 10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Михай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омська буд. 1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омислова буд. 2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7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і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фіз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юльмагомед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іктора Гошкевича буд. 1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ож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убинська буд. 55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оїсе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нтокольського буд. 1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Моск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ензенська буд. 2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осквітіна Світлан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орноморська буд. 5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у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илашенкова буд. 4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урлян Юрій 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окомотивна буд. 8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усієнко Ольг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узнецька буд. 1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точ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рент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акуленчука буд. 6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з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тишна (Дг) буд. 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й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ранзитна буд. 20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44635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4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6"/>
                                      <w:szCs w:val="26"/>
                                      <w:lang w:val="ru-RU"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конеч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тьківщини буд. 5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евалі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рістова буд. 3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еме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ха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стоєвського буд. 11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есте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оскурівська буд. 5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ечип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Щоголєва буд. 9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ики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лійна буд. 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ко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Щоголєва буд. 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ов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ньковецької буд. 4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овосад Віра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вровська буд. 10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г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амарська буд. 16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ньковецької буд. 6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ме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опова буд. 7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садча Ніна Як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льовнича буд. 4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садч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влоградська буд. 4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0.0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конеч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тьківщини буд. 5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евалі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рістова буд. 3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еме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ха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стоєвського буд. 11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есте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оскурівська буд. 5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ечип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Щоголєва буд. 9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ики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лійна буд. 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іко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Щоголєва буд. 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ов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ньковецької буд. 4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овосад Віра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вровська буд. 10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г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амарська буд. 16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ньковецької буд. 6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ме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опова буд. 7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садча Ніна Як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льовнича буд. 4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садч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влоградська буд. 4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26550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2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6"/>
                                      <w:szCs w:val="26"/>
                                      <w:lang w:val="ru-RU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са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вровська буд. 2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трі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ніж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лоархангельська буд. 17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хот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 Анто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етриківська буд. 11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енко 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ньковецької буд. 2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ова Ніна 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юменська буд. 7 кв.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 Гео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омислова буд. 27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лам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епетівська буд. 13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0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ливода Олена Фед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евельська буд. 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хомов Борис 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орноморська буд. 4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регінець Ліля Олекс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омислова буд. 8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ретя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-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івденна буд. 7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полянська буд. 6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лоархангельська буд. 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ровозна буд. 7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1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унін Петро Пет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одимирівська буд. 15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1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илипе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естерова буд. 5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6.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са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вровська буд. 2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трі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ніж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лоархангельська буд. 17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хот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 Анто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етриківська буд. 11В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енко Лідія Олекс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ньковецької буд. 2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ова Ніна 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юменська буд. 7 кв.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 Гео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омислова буд. 27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лам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епетівська буд. 13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0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ливода Олена Фед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евельська буд. 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хомов Борис 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орноморська буд. 4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регінець Ліля Олекс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омислова буд. 8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ретя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-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івденна буд. 7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1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полянська буд. 6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лоархангельська буд. 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ровозна буд. 7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1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унін Петро Пет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одимирівська буд. 15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1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илипе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естерова буд. 5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26550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2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6"/>
                                      <w:szCs w:val="26"/>
                                      <w:lang w:val="ru-RU"/>
                                    </w:rPr>
                                    <w:t>101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ин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 Як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угова буд. 16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1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и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ронезька буд. 4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исьме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отєряєва буд. 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іса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ульська буд. 5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ітінова Олена Ю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нки Купали буд. 12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ічу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бишева буд. 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горє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рнадського буд. 2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гребняк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орноморська буд. 4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2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йденко Любов Юхим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одимирівська буд. 2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2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Щоголєва буд. 4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2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лтавець Марія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уромська буд. 1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2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лтавська 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еміртауська буд. 1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переченко Віра 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ічових Стрільців буд. 4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3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акуленчука буд. 2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п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уж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ньковецької буд. 6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3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сто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хим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аплигіна буд. 2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6.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  <w:t>101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ин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 Як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угова буд. 16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1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и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ронезька буд. 4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исьме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отєряєва буд. 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іса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ульська буд. 5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ітінова Олена Ю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нки Купали буд. 12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ічу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бишева буд. 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горє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рнадського буд. 2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гребняк Любов 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орноморська буд. 4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2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йденко Любов Юхим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одимирівська буд. 2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2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Щоголєва буд. 4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2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лтавець Марія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уромська буд. 1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2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лтавська Лідія 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еміртауська буд. 1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переченко Віра 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ічових Стрільців буд. 4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3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акуленчука буд. 2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п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уж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ньковецької буд. 6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3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сто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хим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аплигіна буд. 2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27185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2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6"/>
                                      <w:szCs w:val="26"/>
                                      <w:lang w:val="ru-RU"/>
                                    </w:rPr>
                                    <w:t>103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Потап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 Пав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17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итула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вровська буд. 12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3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Прихо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етриківська буд. 15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3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ко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лоархангельська буд. 3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3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ко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ухумська буд. 5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3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Прокоп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ипецька буд. 2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коп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ровозна буд. 32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4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коф'єва Лілія Вікт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Стендал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1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4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Прох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сова буд. 1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4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устова Раїса 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одимирівська буд. 19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Реб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орбаченка буд. 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4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 Борис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ухумська буд. 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ешет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акуленчука буд. 4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4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иб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лія 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рнадського буд. 7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4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овд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на Трохим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акуленчука буд. 4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4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ома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ньковецької буд. 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6.5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  <w:t>103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Потап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Олена Пав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17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итула Віктор 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вровська буд. 12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3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Прихо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етриківська буд. 15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3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ко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лоархангельська буд. 3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3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ко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ухумська буд. 5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3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Прокоп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ипецька буд. 2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коп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ровозна буд. 32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4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коф'єва Лілія Вікт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Стендаля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1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4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Прох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сова буд. 1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4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устова Раїса 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одимирівська буд. 19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4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Реб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орбаченка буд. 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4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 Борис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ухумська буд. 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ешет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акуленчука буд. 4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4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иб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лія 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рнадського буд. 7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4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овд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іна Трохим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акуленчука буд. 4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4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ома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ньковецької буд. 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3900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умя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Щоголєва буд. 6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5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ябоко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оцарта буд. 10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5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 Андр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изранська буд. 1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5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рій Борис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иколи Кацалапа буд. 1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вранчук Віра 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розненська буд. 79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мой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ільськогосподарська буд. 16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5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мо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етриківська буд. 54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5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м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олодіжна (Дг) буд. 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5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мосв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літіна буд. 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5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ндр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ж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ормівська буд. 5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ван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Пеп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Вазге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ньковецької буд. 8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6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Семе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уромська буд. 5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6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менюк Зінаїда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чірньокутська буд. 1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6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Сем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аплигіна буд. 9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6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мидоцьк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чірньокутська буд. 2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6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ньковецької буд. 9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умя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Щоголєва буд. 6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5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ябоко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оцарта буд. 10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5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 Андр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изранська буд. 1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5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рій Борис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иколи Кацалапа буд. 1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вранчук Віра 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розненська буд. 79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мой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ільськогосподарська буд. 16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5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мо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етриківська буд. 54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5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м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олодіжна (Дг) буд. 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5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мосв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літіна буд. 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5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ндр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ж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ормівська буд. 5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ван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Пепо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Вазге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ньковецької буд. 8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6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Семе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уромська буд. 5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6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менюк Зінаїда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чірньокутська буд. 1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6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Сем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аплигіна буд. 9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6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мидоцька Наталія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чірньокутська буд. 2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6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ньковецької буд. 9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8955"/>
                <wp:effectExtent l="0" t="0" r="0" b="0"/>
                <wp:wrapTopAndBottom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6"/>
                                      <w:szCs w:val="26"/>
                                      <w:lang w:val="ru-RU"/>
                                    </w:rPr>
                                    <w:t>106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є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ловдивська буд. 1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6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идоренко Василь 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івденна буд. 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6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Сизон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 Як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літіна буд. 1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6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ит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ранзитна буд. 1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іл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 Се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влоградська буд. 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7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к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ільнюська буд. 1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7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крипник Лілія 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епетівська буд. 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7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крип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ровозна буд. 2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7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кря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окомотивна буд. 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мирнов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Цитрусова буд. 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7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мілянець Зоя Олекс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асиля Симоненка буд. 2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7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мо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Плато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ільськогосподарська буд. 13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7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ранспортна буд. 1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7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ов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омислова буд. 6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ок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льовнича буд. 11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8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оловй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Цитрусова буд. 6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6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  <w:t>106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є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ловдивська буд. 1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6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идоренко Василь 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івденна буд. 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6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Сизон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Марія Як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літіна буд. 1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6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ит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ранзитна буд. 1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іл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 Се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влоградська буд. 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7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к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ільнюська буд. 1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7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крипник Лілія 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епетівська буд. 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7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крип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ровозна буд. 2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7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кря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окомотивна буд. 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мирнова Ольг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Цитрусова буд. 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7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мілянець Зоя Олекс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асиля Симоненка буд. 2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7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мо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Плато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ільськогосподарська буд. 13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7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ранспортна буд. 1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7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ов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омислова буд. 6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ок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льовнича буд. 11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8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оловй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Цитрусова буд. 6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5170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6"/>
                                      <w:szCs w:val="26"/>
                                      <w:lang w:val="ru-RU"/>
                                    </w:rPr>
                                    <w:t>108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ологуб Любов Сав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ремхова буд. 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8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олодюк Євгенія Ігнат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угова буд. 2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8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олом'я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горя Сікорського буд. 3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оло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асиля Симоненка буд. 1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8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олощенко Марія Пилип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ипецька буд. 3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8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оля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обачевського буд. 4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орух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акуленчука буд. 2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8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ад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полянська буд. 10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ад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ипецька буд. 1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9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асенко Ганн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опова буд. 12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9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льма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івденна буд. 2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9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п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ит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ульська буд. 4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9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оп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рій Григ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угова буд. 5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9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риж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убинська буд. 14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9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уви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19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9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упр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 Григ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афарга буд. 5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1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  <w:t>108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ологуб Любов Сав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ремхова буд. 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8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олодюк Євгенія Ігнат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угова буд. 2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8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олом'я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горя Сікорського буд. 3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оло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асиля Симоненка буд. 1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8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олощенко Марія Пилип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ипецька буд. 3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8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оля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обачевського буд. 4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орух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акуленчука буд. 2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8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ад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полянська буд. 10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ад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ипецька буд. 1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9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асенко Ганн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опова буд. 12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9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льма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івденна буд. 2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9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п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ит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ульська буд. 4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9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оп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рій Григ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угова буд. 5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9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риж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убинська буд. 14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9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уви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19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9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упр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 Григ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афарга буд. 5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69730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6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6"/>
                                      <w:szCs w:val="26"/>
                                      <w:lang w:val="ru-RU"/>
                                    </w:rPr>
                                    <w:t>109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Супрун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гор Пав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лоархангельська буд. 3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лави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угова буд. 11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расов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рнадського буд. 4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верков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ранспортна буд. 1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Терещ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 Фед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охломська буд. 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риог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нтел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льовнича буд. 1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лла 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ранзитна буд. 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ранспортна буд. 1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0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еоніда Бикова буд. 7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к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лла 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нтокольського буд. 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Толм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рфи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угова буд. 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0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опольськ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ільськогосподарська буд. 4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опчило Ніна Пилип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убенса буд. 1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рамб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ронезька буд. 3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рофимов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рнадського буд. 18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ютюник Алік 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ишинівська буд. 2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ютюник Ганна Кир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стоєвського буд. 9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9.9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  <w:t>109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Супрун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Ігор Пав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лоархангельська буд. 3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лави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угова буд. 11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расова Надія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рнадського буд. 4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верков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ранспортна буд. 1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Терещ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Іван Фед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охломська буд. 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риог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нтел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льовнича буд. 1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лла 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ранзитна буд. 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ранспортна буд. 1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0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еоніда Бикова буд. 7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к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лла 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нтокольського буд. 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Толм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рфи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угова буд. 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0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опольська Надія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ільськогосподарська буд. 4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опчило Ніна Пилип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убенса буд. 1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рамб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ронезька буд. 3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рофимова Світлан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рнадського буд. 18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ютюник Алік 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ишинівська буд. 2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ютюник Ганна Кир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стоєвського буд. 9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4535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6"/>
                                      <w:szCs w:val="26"/>
                                      <w:lang w:val="ru-RU"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яг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Щукіна буд. 4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Угрин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маківська (Дг) буд. 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1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Уліс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нна Вікт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тишна (Дг) буд. 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1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Уліс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полянська буд. 3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1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Ума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амбовська буд. 48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У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ровозна буд. 3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Федор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 Іллініч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Цитрусова буд. 3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елітопольська буд. 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і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евітана буд. 3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сенко Ніна 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влоградська буд. 6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і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убинська буд. 59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2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і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рфир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естерова буд. 3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ургало Дмитро Як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ятська буд. 1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2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Хал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бнорського буд. 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2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Хас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угова буд. 3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Хлів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 Фед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аплигіна буд. 5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0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яг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Щукіна буд. 4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Угрин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маківська (Дг) буд. 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1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Уліс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нна Вікт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тишна (Дг) буд. 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1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Уліс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полянська буд. 3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1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Ума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амбовська буд. 48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У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ровозна буд. 3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Федор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Ганна Іллініч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Цитрусова буд. 3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елітопольська буд. 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і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евітана буд. 3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сенко Ніна 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влоградська буд. 6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і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убинська буд. 59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2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і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рфир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естерова буд. 3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ургало Дмитро Як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ятська буд. 1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2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Хал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бнорського буд. 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2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Хас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угова буд. 3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Хлів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 Фед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аплигіна буд. 5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87815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8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6"/>
                                      <w:szCs w:val="26"/>
                                      <w:lang w:val="ru-RU"/>
                                    </w:rPr>
                                    <w:t>113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Х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Васи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опова буд. 8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3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Хреню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тьківщини буд. 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Ц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ітке буд. 2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ай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лійна буд. 13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3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ерн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илашенкова буд. 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оботар Віра Пав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полянська буд. 8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хим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стоєвського буд. 15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3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ор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ксим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елітопольська буд. 1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3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ум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опова буд. 8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ад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лев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епетівська буд. 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айнога Сергій Пав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тишна (Дг) буд. 1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4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алаєва Ірина Олекс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оскурівська буд. 7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4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Шаповалов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оргій 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аплигіна буд. 6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4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а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льовнича буд. 4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4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ар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баканська буд. 1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4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  <w:t>113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Х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Васи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опова буд. 8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3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Хреню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тьківщини буд. 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Ц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ітке буд. 2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ай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лійна буд. 13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3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ерн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илашенкова буд. 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3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оботар Віра Пав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полянська буд. 8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хим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стоєвського буд. 15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3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ор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ксим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елітопольська буд. 1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3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ум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опова буд. 8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ад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лев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епетівська буд. 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айнога Сергій Пав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тишна (Дг) буд. 1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4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алаєва Ірина Олекс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оскурівська буд. 7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4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Шаповалов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Георгій 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аплигіна буд. 6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4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а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льовнича буд. 4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4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ар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баканська буд. 1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3900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6"/>
                                      <w:szCs w:val="26"/>
                                      <w:lang w:val="ru-RU"/>
                                    </w:rPr>
                                    <w:t>114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ровозна буд. 8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4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Цементників буд. 4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літіна буд. 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4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емятенкова Люся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ранзитна буд. 6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ерстюк Любов Анд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вровська буд. 11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Шехов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вровська буд. 10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и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ронезька буд. 3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5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рбанського буд. 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5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кредова Віра 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горя Сікорського буд. 13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л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оповича буд. 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5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мигленко Олен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одимирівська буд. 208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5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ніт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убинська буд. 29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5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рубенко Юрій Пав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лійна буд. 11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тангрет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лимова буд. 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тре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обачевського буд. 5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6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ук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елітопольська буд. 1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  <w:t>114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ровозна буд. 8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4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Цементників буд. 4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4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літіна буд. 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4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емятенкова Люся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ранзитна буд. 6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ерстюк Любов Анд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вровська буд. 11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Шехов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вровська буд. 10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и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ронезька буд. 3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5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рбанського буд. 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5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кредова Віра 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горя Сікорського буд. 13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л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оповича буд. 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5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мигленко Олен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одимирівська буд. 208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5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ніт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убинська буд. 29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5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рубенко Юрій Пав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лійна буд. 11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тангрет Лідія 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лимова буд. 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тре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обачевського буд. 5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6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ук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елітопольська буд. 1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8955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6"/>
                                      <w:szCs w:val="26"/>
                                      <w:lang w:val="ru-RU"/>
                                    </w:rPr>
                                    <w:t>116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у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етриківська буд. 54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Щерб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Щоголєва буд. 4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6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Щу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туринська буд. 1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6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стаф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рістова буд. 3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6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убинська буд. 11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6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кі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рій Серг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афарга буд. 23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6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к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імо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полянська буд. 5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6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ку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омислова буд. 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ку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стоєвського буд. 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7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ловенко Ніна 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ильського буд. 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7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ро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 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вровська буд. 3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7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р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селопільська буд. 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7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ро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аршина буд. 1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7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дж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12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7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Александров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оргій 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язанська буд. 1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6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  <w:t>116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у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дія Олекс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етриківська буд. 54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Щерб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Щоголєва буд. 4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6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Щу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туринська буд. 1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6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стаф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рістова буд. 3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6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убинська буд. 11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6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кі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рій Серг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афарга буд. 23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6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к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імо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полянська буд. 5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6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ку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омислова буд. 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ку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стоєвського буд. 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7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ловенко Ніна 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ильського буд. 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7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ро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 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вровська буд. 3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7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р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селопільська буд. 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7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ро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аршина буд. 1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7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дж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12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7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Александров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Георгій 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язанська буд. 1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4535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6"/>
                                      <w:szCs w:val="26"/>
                                      <w:lang w:val="ru-RU"/>
                                    </w:rPr>
                                    <w:t>117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єє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олов'їна буд. 58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7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рдіна буд. 15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ісімова 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Агафон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3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Арт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зька буд. 1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8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рт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лізоводська буд. 2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8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ртунь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зьмініч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Агафон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Байра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ізи Чайкіної буд. 1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аранова Тамара Се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Ландау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ерези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оперативна буд. 2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8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ерен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ра Ларіо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арасової буд. 2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8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єлі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оподільська буд. 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єл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 Пав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орочинська буд. 1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8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і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аратовська буд. 2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і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рент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равнева буд. 7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9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іль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альська буд. 6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9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рилова буд. 2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0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  <w:t>117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єєва Любов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олов'їна буд. 58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7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рдіна буд. 15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ісімова Надія 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Агафон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3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Арт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зька буд. 1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8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рт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лізоводська буд. 2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8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ртунь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зьмініч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Агафон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Байра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ізи Чайкіної буд. 1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аранова Тамара Се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Ландау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8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ерези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оперативна буд. 2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8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ерен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ра Ларіо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арасової буд. 2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8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єлі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оподільська буд. 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єл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 Пав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орочинська буд. 1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8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і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аратовська буд. 2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і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рент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равнева буд. 7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9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іль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альська буд. 6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9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рилова буд. 2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1990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6"/>
                                      <w:szCs w:val="26"/>
                                      <w:lang w:val="ru-RU"/>
                                    </w:rPr>
                                    <w:t>119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Бой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ховська буд. 1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9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алтикова-Щедріна буд. 1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9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шута буд. 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9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Бондаренко Іван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Влас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лізоводська буд. 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9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иферна буд. 9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9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рискін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ртизанська буд. 113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19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шу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рилова буд. 3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вр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панас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язанська буд. 2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й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авуноливарна буд. 10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жека Лондона буд. 5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алтикова-Щедріна буд. 1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яка 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авуноливарна буд. 12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ишнев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львова буд. 5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ісочна буд. 5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0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н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аратовська буд. 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7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  <w:t>119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Бой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ховська буд. 1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9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алтикова-Щедріна буд. 1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9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шута буд. 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9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Бондаренко Іван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Влас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лізоводська буд. 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9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иферна буд. 9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9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рискіна Тетян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ртизанська буд. 113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19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ушу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рилова буд. 3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вр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панас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язанська буд. 2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й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авуноливарна буд. 10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жека Лондона буд. 5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алтикова-Щедріна буд. 1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яка Ольга 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авуноливарна буд. 12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ишнев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львова буд. 5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ісочна буд. 5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0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н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аратовська буд. 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88450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8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6"/>
                                      <w:szCs w:val="26"/>
                                      <w:lang w:val="ru-RU"/>
                                    </w:rPr>
                                    <w:t>120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оперативна буд. 3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0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ласіч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ї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аратовська буд. 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йду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лізорудна буд. 17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Гапон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Екіпажна буд. 1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Герас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рнаульська буд. 4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1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р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гафонова буд. 2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1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лад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ожайського буд. 2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лов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рловська буд. 2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1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лія Ю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лексія Щербака буд. 7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1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л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ахімова буд. 1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1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нч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ахімова буд. 9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нчарук Надія Вітал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чаківська буд. 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Гор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талеварів буд. 1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рилова буд. 1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2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ха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рнаульська буд. 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  <w:t>120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оперативна буд. 3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0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ласіч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ї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аратовська буд. 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йду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лізорудна буд. 17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Гапон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Екіпажна буд. 1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Герас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рнаульська буд. 4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1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р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гафонова буд. 2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1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лад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ожайського буд. 2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лов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рловська буд. 2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1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лія Ю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лексія Щербака буд. 7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1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л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ахімова буд. 1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1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нч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ахімова буд. 9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нчарук Надія Вітал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чаківська буд. 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Гор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талеварів буд. 1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рилова буд. 1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2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ха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рнаульська буд. 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89085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8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6"/>
                                      <w:szCs w:val="26"/>
                                      <w:lang w:val="ru-RU"/>
                                    </w:rPr>
                                    <w:t>122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імферопольська буд. 1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2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ка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рилова буд. 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ц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ісоводів буд. 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аніленко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олов'їна буд. 2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емидко Алла 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иферна буд. 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е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равнева буд. 2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2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зюн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рослав Луце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ороводна буд. 7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рмурова буд. 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р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ктюбінська буд. 4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3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уд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с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ртизанська буд. 5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3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дн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лізоводська буд. 5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3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Жоло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імферопольська буд. 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3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ньков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олов'їна буд. 7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ру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альська буд. 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стьоба Оксана Ю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спенського буд. 3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5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  <w:t>122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імферопольська буд. 1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2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ка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рилова буд. 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ц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ісоводів буд. 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2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аніленко Світлан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олов'їна буд. 2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емидко Алла 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иферна буд. 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2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е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равнева буд. 2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2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зюн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рослав Луце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ороводна буд. 7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рмурова буд. 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р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ктюбінська буд. 4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3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уд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с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ртизанська буд. 5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3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дн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лізоводська буд. 5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3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Жоло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імферопольська буд. 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3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нькова Галин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олов'їна буд. 7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3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ру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альська буд. 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3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стьоба Оксана Ю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спенського буд. 3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806305"/>
                <wp:effectExtent l="0" t="0" r="0" b="0"/>
                <wp:wrapTopAndBottom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80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3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харен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ізи Чайкіної буд. 2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3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еленська Любов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нфілова буд. 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юз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нижна буд. 13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4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кіна Неля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орочинська буд. 2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4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лаш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нтел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ртизанська буд. 119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4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рнау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Прокоп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іміків буд. 1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4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рп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р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кзальна буд. 3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4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шуб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вулок 4-й Сальський буд. 2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4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лімова Лариса Іл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11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лім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10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4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бє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етьманська буд. 3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4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б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сенів буд. 17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альова Ольга Федот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Анос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2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кзальна буд. 5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лесн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Джек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ондона буд. 6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5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рніл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рловська буд. 3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2.1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3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харен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ізи Чайкіної буд. 2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3</w:t>
                            </w:r>
                            <w:r>
                              <w:rPr>
                                <w:rStyle w:val="WW213pt1"/>
                                <w:b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еленська Любов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нфілова буд. 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юз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нижна буд. 13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4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кіна Неля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орочинська буд. 2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4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лаш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нтел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ртизанська буд. 119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4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рнау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Прокоп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іміків буд. 1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4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рп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р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кзальна буд. 3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4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шуб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вулок 4-й Сальський буд. 2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4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лімова Лариса Іл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11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лім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10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4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бє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етьманська буд. 3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4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б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сенів буд. 17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альова Ольга Федот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Анос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2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5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кзальна буд. 5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лесн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Джек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Лондона буд. 6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5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рніл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рловська буд. 3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0855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5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робєйни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оперативна буд. 1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5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рис 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узинова буд. 2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5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адовського буд. 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5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чергіна Алл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ожайського буд. 1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5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грономічна буд. 5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5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есі Українки буд. 3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ас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итачів буд. 4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и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лекси Гірника буд. 2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зя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асиля Скопенка буд. 2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лешова Віолета Пав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талеварів буд. 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6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роп'ят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равнева буд. 1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6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есі Українки буд. 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6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ве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лізорудна буд. 6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6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язанська буд. 40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6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ивицька Олена Се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лізорудна буд. 3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6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5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робєйни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оперативна буд. 1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5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рис 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узинова буд. 2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5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адовського буд. 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5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чергіна Алл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ожайського буд. 1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5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грономічна буд. 5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5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есі Українки буд. 3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ас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итачів буд. 4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и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лекси Гірника буд. 2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зя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асиля Скопенка буд. 2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лешова Віолета Пав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талеварів буд. 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6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роп'ят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равнева буд. 1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6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есі Українки буд. 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6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ве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лізорудна буд. 6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6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язанська буд. 40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6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ивицька Олена Се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лізорудна буд. 3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9585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6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равнева буд. 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лізорудна буд. 2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7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ог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иївська буд. 3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7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ос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авуноливарна буд. 10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7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япк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еон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ом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олов'їна буд. 8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7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зуренко Віра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олов'їна буд. 9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Макар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о Як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ітчизняна буд. 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7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Макар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жека Лондона буд. 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7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Маль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аадаєва буд. 1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7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нж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рловська буд. 1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ущ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вулок Калиновий буд. 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хо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иборзька буд. 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8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тві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к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итачів буд. 9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8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кзальна буд. 7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8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ельни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иївська буд. 2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5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6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равнева буд. 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лізорудна буд. 2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7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ог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иївська буд. 3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7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ос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авуноливарна буд. 10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7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япк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еон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ом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олов'їна буд. 8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7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зуренко Віра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олов'їна буд. 9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Макар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Дмитро Як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ітчизняна буд. 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7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Макар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Тетяна Се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жека Лондона буд. 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7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Маль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аадаєва буд. 1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7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нж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рловська буд. 1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ущ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вулок Калиновий буд. 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хо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иборзька буд. 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8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тві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к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итачів буд. 9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8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кзальна буд. 7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8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ельни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иївська буд. 2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0220"/>
                <wp:effectExtent l="0" t="0" r="0" b="0"/>
                <wp:wrapTopAndBottom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Мельнич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 Гео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Сувор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2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8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єлє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ртизанська буд. 9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8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ро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ісочна буд. 71 кв.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8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Михайл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зька буд. 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8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іне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13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8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іну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хим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лекси Гірника буд. 13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оск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ркутська буд. 3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9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Моск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лізорудна буд. 6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9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уз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дим Пет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урська буд. 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9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учинська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ороводна буд. 7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9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евдах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олов'їна буд. 1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9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еізвєст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илипа Орлика буд. 5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9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кі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лізорудна буд. 5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9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ові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Сувор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2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9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вулок 4-й Сальський буд. 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6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8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Мельнич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Олена Гео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Сувор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2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8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єлє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ртизанська буд. 9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8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ро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ісочна буд. 71 кв.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8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Михайл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Олена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зька буд. 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8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іне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13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8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іну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хим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лекси Гірника буд. 13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9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оск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ркутська буд. 3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9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Моск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лізорудна буд. 6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9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уз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дим Пет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урська буд. 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9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учинська Любов 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ороводна буд. 7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9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евдах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олов'їна буд. 1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9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еізвєст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илипа Орлика буд. 5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9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ікі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лізорудна буд. 5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9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ові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Сувор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2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9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вулок 4-й Сальський буд. 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87815"/>
                <wp:effectExtent l="0" t="0" r="0" b="0"/>
                <wp:wrapTopAndBottom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8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29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лаг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оперативна буд. 25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расо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бхазька буд. 3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орочинська буд. 2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ч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укініч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оподільська буд. 5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єн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львова буд. 4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ирі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авуноливарна буд. 9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лахт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на Прокоп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руно буд. 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береж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Євпаторійська буд. 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0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дпря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иборзька буд. 1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Поздн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рського буд. 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0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знанська Ганна Анд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йкальська буд. 4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Поляк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рин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спенського буд. 1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1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Поляк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 Фед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Екіпажна буд. 2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1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номар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ахімова буд. 13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1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тє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авуноливарна буд. 11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4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29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лаг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оперативна буд. 25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расо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бхазька буд. 3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орочинська буд. 2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ч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укініч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оподільська буд. 5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єн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львова буд. 4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ирі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авуноливарна буд. 9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лахт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на Прокоп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руно буд. 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береж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Євпаторійська буд. 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0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дпря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иборзька буд. 1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Поздн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рського буд. 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0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знанська Ганна Анд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йкальська буд. 4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1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Поляк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Ірин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спенського буд. 1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1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Поляк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Марія Фед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Екіпажна буд. 2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1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номар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ахімова буд. 13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1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тє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авуноливарна буд. 11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1990"/>
                <wp:effectExtent l="0" t="0" r="0" b="0"/>
                <wp:wrapTopAndBottom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1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Прив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ізи Чайкіної буд. 2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1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ий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йкальська буд. 1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1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Прох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талеварів буд. 4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уза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спенського буд. 3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1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аж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ртизанська буд. 12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1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енд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рнаульська буд. 5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ехл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ксохімічна буд. 5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ибакова Ніна Артем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сенів буд. 1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2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о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жека Лондона буд. 6А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2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о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арасової буд. 3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2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Пелаге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йкальська буд. 42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ло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рдіна буд. 1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2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лізорудна буд. 40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2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л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олов'їна буд. 6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2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меняка Надія Іл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ахімова буд. 13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7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1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Прив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ізи Чайкіної буд. 2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1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ий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йкальська буд. 1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1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Прох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талеварів буд. 4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1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уза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спенського буд. 3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1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аж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ртизанська буд. 12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1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енд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рнаульська буд. 5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ехл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ксохімічна буд. 5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ибакова Ніна Артем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сенів буд. 1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2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о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жека Лондона буд. 6А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2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о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арасової буд. 3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2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Пелагея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йкальська буд. 42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ло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рдіна буд. 1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2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лізорудна буд. 40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2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л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олов'їна буд. 6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2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меняка Надія Іл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ахімова буд. 13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88450"/>
                <wp:effectExtent l="0" t="0" r="0" b="0"/>
                <wp:wrapTopAndBottom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8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2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алтикова-Щедріна буд. 2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ис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оподільська буд. 4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3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ібгату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нс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ніят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алтикова-Щедріна буд. 6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3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кобельцина Надія Ф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ільська буд. 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3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крекоте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чаківська буд. 5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3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м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ит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айгова буд. 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3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озо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лекси Гірника буд. 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3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оловйо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уркменська буд. 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3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олошак Інна Се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авуноливарна буд. 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3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о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дія Тихо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илипа Орлика буд. 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3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ор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ртизанська буд. 11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ум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авуноливарна буд. 3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4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ус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альська буд. 1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4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у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ркутська буд. 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4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юсю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спенського буд. 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2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алтикова-Щедріна буд. 2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ис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оподільська буд. 4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3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ібгату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нс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ніят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алтикова-Щедріна буд. 6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3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кобельцина Надія Ф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ільська буд. 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3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крекот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чаківська буд. 5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3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м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ит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айгова буд. 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3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озо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лекси Гірника буд. 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3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оловйова Тетян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уркменська буд. 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3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олошак Інна Се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авуноливарна буд. 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3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о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дія Тихо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илипа Орлика буд. 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3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ор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ртизанська буд. 11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ум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авуноливарна буд. 3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4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ус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альська буд. 1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4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у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ркутська буд. 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4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юсю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спенського буд. 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87180"/>
                <wp:effectExtent l="0" t="0" r="0" b="0"/>
                <wp:wrapTopAndBottom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8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4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раби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афи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кзальна буд. 9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4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гафонова буд. 1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4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рапата Віктор Як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ртизанська буд. 4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4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рверді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Едуар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лавік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рилова буд. 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4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ит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оподільська буд. 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4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каченко Альвіна Ю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оподільська буд. 4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опч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нна Анатол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лекси Гірника буд. 2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опч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лекси Гірника буд. 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5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рег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ртизанська буд. 58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5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уг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і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орочинська буд. 3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5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улицька Інна Вале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итачів буд. 3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5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 Олег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ркутська буд. 1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5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іл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панас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талеварів буд. 3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5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уг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андау буд. 2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5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Хараб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нгуська буд. 2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4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4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раби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афи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кзальна буд. 9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4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гафонова буд. 1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4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рапата Віктор Як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ртизанська буд. 4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4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рверді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Едуар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лавік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рилова буд. 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4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ит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оподільська буд. 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4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каченко Альвіна Ю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оподільська буд. 4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опч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нна Анатол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лекси Гірника буд. 2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опч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лекси Гірника буд. 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5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рег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ртизанська буд. 58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5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уг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і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орочинська буд. 3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5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улицька Інна Вале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итачів буд. 3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5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 Олег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ркутська буд. 1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5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іл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панас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талеварів буд. 3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5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уг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андау буд. 2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5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Хараб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нгуська буд. 2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5170"/>
                <wp:effectExtent l="0" t="0" r="0" b="0"/>
                <wp:wrapTopAndBottom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5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Хараї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алтикова-Щедріна буд. 2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Хлє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ела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илипа Орлика буд. 3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оф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авуноливарна буд. 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6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Ца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олов'їна буд. 6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6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Цибенко Ольга Ю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авуноливарна буд. 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6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Цьо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язанська буд. 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6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ередніченко Лідія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рловська буд. 3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6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Черн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оподільська буд. 1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6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иг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ітчизняна буд. 3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6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ичк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одимира Бизова буд. 6 кв.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6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ичканенко Валерія Ю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ихоокеанська буд. 3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ап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олов'їна буд. 6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7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вє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Екіпажна буд. 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еле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язанська буд. 46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7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теф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штанів буд. 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7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Штефан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рій 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шута буд. 2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1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5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Хараї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алтикова-Щедріна буд. 2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Хлє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ела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илипа Орлика буд. 3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оф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авуноливарна буд. 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6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Ца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олов'їна буд. 6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6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Цибенко Ольга Ю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авуноливарна буд. 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6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Цьо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язанська буд. 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6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ередніченко Лідія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рловська буд. 3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6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Черн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оподільська буд. 1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6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иг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ітчизняна буд. 3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6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ичк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одимира Бизова буд. 6 кв.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6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ичканенко Валерія Ю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ихоокеанська буд. 3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ап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олов'їна буд. 6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7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вє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Екіпажна буд. 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еле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язанська буд. 46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7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теф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 Анд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штанів буд. 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7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Штефан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Юрій 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шута буд. 2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35415"/>
                <wp:effectExtent l="0" t="0" r="0" b="0"/>
                <wp:wrapTopAndBottom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3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7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Щеннікова Лідія Геннад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кзальна буд. 4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7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Щерб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о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ітчизняна буд. 6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7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Щерб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олов'їна буд. 72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7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н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ихоокеанська буд. 3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7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рема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ртизанська буд. 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Абрамов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 Пет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уботня буд. 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8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Абрамов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 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лигіна буд. 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8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вра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с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ндибінська буд. 9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8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даб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зьм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стя Пестушка буд. 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8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дамська Олена Ром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ртіна Шимановського буд. 37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8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лдошина Надія Вікт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рлине гніздо буд. 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8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льо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нгульська буд. 8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8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є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вженка буд. 5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8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істрат Марія Йосип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порізька буд. 4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8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іченко Іван Василь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абораторна буд. 6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1.4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7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Щеннікова Лідія Геннад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кзальна буд. 4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7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Щерб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о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ітчизняна буд. 6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7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Щерб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олов'їна буд. 72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7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н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ихоокеанська буд. 3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7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рема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ртизанська буд. 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Абрамов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Віктор Пет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уботня буд. 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8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Абрамов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Петро 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лигіна буд. 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8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вра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с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ндибінська буд. 9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8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даб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зьм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стя Пестушка буд. 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8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дамська Олена Ром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ртіна Шимановського буд. 37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8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лдошина Надія Вікт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рлине гніздо буд. 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8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льо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нгульська буд. 8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8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є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вженка буд. 5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8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істрат Марія Йосип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порізька буд. 4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8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іченко Іван Василь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абораторна буд. 6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1985"/>
                <wp:effectExtent l="0" t="0" r="0" b="0"/>
                <wp:wrapTopAndBottom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Анти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орватська буд. 1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Анто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лхаська буд. 9 кв.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9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ракел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юма буд. 8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9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рте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рохим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ечорська буд. 6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тама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еріха буд. 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9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фанась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ібінська буд. 1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9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аб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аранська буд. 12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9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агм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жанкойська буд. 1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мчатська буд. 4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ажан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ечорська буд. 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ала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неціанова буд. 8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аль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авроненка буд. 9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аляс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ерцена буд. 3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араб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фроси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зьм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ратиславська буд. 5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5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Анти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орватська буд. 1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Анто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лхаська буд. 9 кв.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9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ракел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юма буд. 8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9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рте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рохим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ечорська буд. 6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тама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еріха буд. 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9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фанась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ібінська буд. 1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9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аб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аранська буд. 12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9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агм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жанкойська буд. 1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мчатська буд. 4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ажан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ечорська буд. 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ала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неціанова буд. 8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аль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авроненка буд. 9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аляс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ерцена буд. 3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араб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фроси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зьм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ратиславська буд. 5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4535"/>
                <wp:effectExtent l="0" t="0" r="0" b="0"/>
                <wp:wrapTopAndBottom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ар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рняховського буд. 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0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ас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країнська буд. 163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0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еб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ісія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ахічеванська буд. 5 кв.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0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езсмоль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елений гай буд. 5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0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езуг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 Вадим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алахівська буд. 4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0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е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рина Давид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мчатська буд. 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ереж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аянська буд. 19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1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є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ври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олітехнічна буд. 2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1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ижньотагільська буд. 5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1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ід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удрості буд. 4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1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ілов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щова буд. 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1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ілокриницька Зоя 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ратиславська буд. 5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і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іс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калова буд. 1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1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ло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нгульська буд. 4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1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б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о Сид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ховська буд. 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1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б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стя Пестушка буд. 1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0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ар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рняховського буд. 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0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ас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країнська буд. 163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0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еб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ісія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ахічеванська буд. 5 кв.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0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езсмоль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елений гай буд. 5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0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езуг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 Вадим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алахівська буд. 4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0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е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рина Давид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мчатська буд. 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ереж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аянська буд. 19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1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є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ври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олітехнічна буд. 2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1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ижньотагільська буд. 5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1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ід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удрості буд. 4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1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ілов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щова буд. 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1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ілокриницька Зоя 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ратиславська буд. 5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і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іс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калова буд. 1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1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ло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нгульська буд. 4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1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б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о Сид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ховська буд. 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1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б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стя Пестушка буд. 1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9590"/>
                <wp:effectExtent l="0" t="0" r="0" b="0"/>
                <wp:wrapTopAndBottom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Бог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ра 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ригорія Шишка буд. 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2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Боднар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на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арапаківська буд. 55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2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олітехнічна буд. 1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2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рсент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рубецького буд. 3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2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Іван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Тихо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аянська буд. 4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лю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уковинська буд. 3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2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епла буд. 3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2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Беринг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2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олдатська буд. 8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2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ндаренко Іола Вікт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кучаєва буд. 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ри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уднична буд. 3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ровець Ганна Анд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Ян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уса буд. 1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ров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Бестуже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раі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на Степ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агірна буд. 141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3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ригі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трєльцова буд. 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ригінець Нін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блочкіної буд. 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Бог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ра 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ригорія Шишка буд. 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2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Боднар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Ніна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арапаківська буд. 55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2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олітехнічна буд. 1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2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рсент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рубецького буд. 3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2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Іван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Тихо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аянська буд. 4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лю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уковинська буд. 3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2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епла буд. 3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2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Беринг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2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олдатська буд. 8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2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ндаренко Іола Вікт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кучаєва буд. 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ри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уднична буд. 3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ровець Ганна Анд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Ян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Гуса буд. 1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ров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Бестуже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раі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іна Степ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агірна буд. 141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3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ригі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трєльцова буд. 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ригінець Нін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блочкіної буд. 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4535"/>
                <wp:effectExtent l="0" t="0" r="0" b="0"/>
                <wp:wrapTopAndBottom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3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рюкман Надія Фом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рктична буд. 2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3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г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айфонська буд. 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угачова буд. 1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3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ібінська буд. 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в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олстого (Ц.-М.) буд. 1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4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Васильч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докія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унайська буд. 11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4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до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лія 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кільна буд. 5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4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еличко Віра Олекс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олстого (Ц.-М.) буд. 86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4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енедіктова Любов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орватська буд. 39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4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ере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ахманівська буд. 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4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ер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угачова буд. 1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4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ж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тлантична буд. 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4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лад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люскінців буд. 62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4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арапаківська буд. 8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доп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удська буд. 1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5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єрова буд. 2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0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3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рюкман Надія Фом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рктична буд. 2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3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уг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айфонська буд. 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у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угачова буд. 1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3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у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ібінська буд. 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в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олстого (Ц.-М.) буд. 1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4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Васильч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Євдокія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унайська буд. 11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4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до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лія 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кільна буд. 5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4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еличко Віра Олекс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олстого (Ц.-М.) буд. 86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4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енедіктова Любов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орватська буд. 39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4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ере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ахманівська буд. 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4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ер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угачова буд. 1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4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ж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тлантична буд. 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4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лад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люскінців буд. 62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4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арапаківська буд. 8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доп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удська буд. 1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5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єрова буд. 2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45270"/>
                <wp:effectExtent l="0" t="0" r="0" b="0"/>
                <wp:wrapTopAndBottom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4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5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Вол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рудової Слави буд. 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5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ве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мчатська буд. 8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5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г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кучаєва буд. 3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5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мчатська буд. 1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5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роб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Чкал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30 кв.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5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р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о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ургенєва буд. 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5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роши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за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eastAsia="ru-RU" w:bidi="ru-RU"/>
                                    </w:rPr>
                                    <w:t xml:space="preserve">Сак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 Ванцетті буд. 3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5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ври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ілоруська буд. 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тлантична буд. 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6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у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Герцен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2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6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ркава Віра Лук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аранська буд. 10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6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і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ем'я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провулок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Врубел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4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6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іце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гнат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вулок Жолтовського буд. 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6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Глазун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ра 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сипенка буд. 3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0.1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5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Вол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рудової Слави буд. 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5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ве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мчатська буд. 8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5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г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кучаєва буд. 3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5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мчатська буд. 1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5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роб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Чкал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30 кв.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5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р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о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ургенєва буд. 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5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роши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за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eastAsia="ru-RU" w:bidi="ru-RU"/>
                              </w:rPr>
                              <w:t xml:space="preserve">Сак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і Ванцетті буд. 3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5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ври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ілоруська буд. 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тлантична буд. 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6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у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Герцен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2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6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ркава Віра Лук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аранська буд. 10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6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і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ем'я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провулок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Врубеля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4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6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іце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гнат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вулок Жолтовського буд. 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6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Глазун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Віра 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сипенка буд. 3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0215"/>
                <wp:effectExtent l="0" t="0" r="0" b="0"/>
                <wp:wrapTopAndBottom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6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лін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статку буд. 3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6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лова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вженка буд. 4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6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ни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ршова буд. 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6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ташкова буд. 8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лоборо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ороф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абірна буд. 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7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Гол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ботарьова буд. 1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7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м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арохіна буд. 6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7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ироківська буд. 4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7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нч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Рембрандт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7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Гончар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дмуртська буд. 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7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нча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елений гай буд. 5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7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р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трєльцова буд. 2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7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рд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втозаводська буд. 1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7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рі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Ушак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1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4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6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лін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статку буд. 3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6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лова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вженка буд. 4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6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ни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ршова буд. 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6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ташкова буд. 8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лоборо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ороф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абірна буд. 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7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Гол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ботарьова буд. 1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7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м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арохіна буд. 6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7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ироківська буд. 4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7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нч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Рембрандт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7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Гончар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Лариса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дмуртська буд. 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7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нча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елений гай буд. 5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7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р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трєльцова буд. 2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7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рд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втозаводська буд. 1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7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рі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Ушак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1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5170"/>
                <wp:effectExtent l="0" t="0" r="0" b="0"/>
                <wp:wrapTopAndBottom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ро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рубецького буд. 14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8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Гре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 Дми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алтуріна буд. 11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8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ечан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ерсонська буд. 4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8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єбєн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екабристів буд. 9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8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б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лхаська буд. 4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8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упріна буд. 68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8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цаєнко Олег Пав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удська буд. 20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8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орватська буд. 2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8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ш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нгулецька буд. 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8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Харито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таровокзальна буд. 8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9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ітчина Фаїна Фед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кільна буд. 7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9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о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ра Артем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олстого (Ц.-М.) буд. 1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9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віаційна буд. 14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9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артова буд. 4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9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Гу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Архип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татутна буд. 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9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утовський Борис 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ратинського буд. 2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1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ро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рубецького буд. 14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8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Гре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 Дми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алтуріна буд. 11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8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ечан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ерсонська буд. 4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8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єбєн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екабристів буд. 9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8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б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лхаська буд. 4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8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упріна буд. 68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8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цаєнко Олег Пав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удська буд. 20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8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орватська буд. 2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8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ш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нгулецька буд. 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8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Харито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таровокзальна буд. 8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9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ітчина Фаїна Фед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кільна буд. 7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9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о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ра Артем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олстого (Ц.-М.) буд. 1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9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віаційна буд. 14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9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артова буд. 4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9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Гу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Архип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татутна буд. 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9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утовський Борис 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ратинського буд. 2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4535"/>
                <wp:effectExtent l="0" t="0" r="0" b="0"/>
                <wp:wrapTopAndBottom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9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ави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каліна буд. 4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9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ан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Єрмолової буд. 3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9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Данч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 Анто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країнська буд. 23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ара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мара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ндибінська буд. 1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а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Фісташкова буд. 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ейнега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рянська буд. 4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0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еньгуб Марія Пав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орватська буд. 6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0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еньг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ироківська буд. 6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0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еньг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ахманівська буд. 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0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ергач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грицького буд. 2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0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ерг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мчатська буд. 26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0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еревя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олстого (Ц.-М.) буд. 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0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ехтярьов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Єрмолової буд. 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0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ж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арматська буд. 5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Дзю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ар'я 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орге буд. 29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и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мідта буд. 79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0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9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ави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каліна буд. 4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9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ан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Єрмолової буд. 3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9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Данч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Ганна Анто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країнська буд. 23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ара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мара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ндибінська буд. 1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а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Фісташкова буд. 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ейнега Тамар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рянська буд. 4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0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еньгуб Марія Пав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орватська буд. 6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0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еньг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ироківська буд. 6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0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еньг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ахманівська буд. 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0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ергач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грицького буд. 2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0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ерг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мчатська буд. 26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0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еревя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олстого (Ц.-М.) буд. 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0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ехтярьова Світлан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Єрмолової буд. 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0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ж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арматська буд. 5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1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Дзю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ар'я 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орге буд. 29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и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мідта буд. 79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5170"/>
                <wp:effectExtent l="0" t="0" r="0" b="0"/>
                <wp:wrapTopAndBottom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1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имаревська Ніна 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ботарьова буд. 3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1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иш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аранська буд. 12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1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і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ій 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ишнева буд. 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1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із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агірна буд. 4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1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уботня буд. 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1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ірничозаводська буд. 36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1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ольченко Зоя 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ьська буд. 1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1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о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агірна буд. 23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ор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билянського буд. 162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2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оч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авої буд. 2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2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ремлю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рільська буд. 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2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роговоз 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вяткова буд. 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2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роздова Ганна Гео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ургенєва буд. 1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2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ублен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арохіна буд. 3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2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уб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ка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арапаківська буд. 51 кв.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2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ударьок Ірин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угачова буд. 2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1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1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имаревська Ніна 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ботарьова буд. 3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1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иш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аранська буд. 12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1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і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ій 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ишнева буд. 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1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із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агірна буд. 4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1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уботня буд. 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1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ірничозаводська буд. 36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1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ольченко Зоя 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ьська буд. 1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1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о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агірна буд. 23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2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ор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билянського буд. 162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2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оч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авої буд. 2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2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ремлю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рільська буд. 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2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роговоз Раїса 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вяткова буд. 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2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роздова Ганна Гео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ургенєва буд. 1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2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ублен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арохіна буд. 3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2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уб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ка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арапаківська буд. 51 кв.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2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ударьок Ірин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угачова буд. 2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87815"/>
                <wp:effectExtent l="0" t="0" r="0" b="0"/>
                <wp:wrapTopAndBottom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8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2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Дудніч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Нелл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арохіна буд. 6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2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ю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 Пав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ховська буд. 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я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сипенка буд. 3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3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ядю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Ант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с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цьківа буд. 1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3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грицького буд. 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3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льохіна буд. 2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3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ліз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опокровська буд. 4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3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Ємельян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огуна буд. 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3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фі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ракалпацька буд. 13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3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Жа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Аку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ратиславська буд. 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3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Жа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уравйова буд. 1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3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Жева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ініна буд. 2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Жив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гнат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олідарності буд. 1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4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Животі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о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люскінців буд. 1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4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Жимальська Ганна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саковського буд. 1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4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2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Дудніченко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Нелля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арохіна буд. 6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2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ю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 Пав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ховська буд. 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я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сипенка буд. 3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3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ядю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Ант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с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цьківа буд. 1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3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грицького буд. 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3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льохіна буд. 2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3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ліз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опокровська буд. 4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3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Ємельянова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огуна буд. 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3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фі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ракалпацька буд. 13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3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Жа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Аку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ратиславська буд. 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3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Жа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уравйова буд. 1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3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Жева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ініна буд. 2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4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Жив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гнат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олідарності буд. 1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4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Животі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о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люскінців буд. 1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4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Жимальська Ганна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саковського буд. 1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0215"/>
                <wp:effectExtent l="0" t="0" r="0" b="0"/>
                <wp:wrapTopAndBottom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4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ка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Ейнштейна буд. 7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4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мідта буд. 8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4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Жу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рянська буд. 7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4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Жул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єпіна буд. 2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4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болот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с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акетна буд. 25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4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гор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раф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трєльцова буд. 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4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гору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олубина буд. 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десе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Ентузіастів буд. 1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5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десе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ринична буд. 1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5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дорож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вулок Даргомижського буд. 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5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й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Ентузіастів буд. 1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5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мниборщ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вженка буд. 5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5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м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повідна буд. 2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5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 Дмит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абірна буд. 2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4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4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ка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Ейнштейна буд. 7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4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мідта буд. 8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4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Жу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рянська буд. 7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4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Жул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єпіна буд. 2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4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болот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с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акетна буд. 25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4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гор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раф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трєльцова буд. 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4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гору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олубина буд. 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десе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Ентузіастів буд. 1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5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десе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ринична буд. 1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5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дорож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вулок Даргомижського буд. 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5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й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Ентузіастів буд. 1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5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мниборщ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вженка буд. 5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5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м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повідна буд. 2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5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 Дмит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абірна буд. 2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0220"/>
                <wp:effectExtent l="0" t="0" r="0" b="0"/>
                <wp:wrapTopAndBottom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5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х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имова буд. 1 кв.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5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х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ит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грицького буд. 1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5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вя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лімова буд. 23А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інченко Олена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ініна буд. 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6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мис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офія 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репанових буд. 1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6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у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ироківська буд. 12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6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у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одимира Винниченка буд. 25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6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люскінців буд. 37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6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авроненка буд. 1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6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ібінська буд. 6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6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окришкіна буд. 3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6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гн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ботарьова буд. 6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6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гнате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ривбасівська буд. 14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7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льї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арапаківська буд. 2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7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дж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міна-Сибіряка буд. 4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6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5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х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имова буд. 1 кв.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5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х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ит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грицького буд. 1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5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вя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лімова буд. 23А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інченко Олена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ініна буд. 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6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мис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офія 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репанових буд. 1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6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у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ироківська буд. 12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6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у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одимира Винниченка буд. 25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6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люскінців буд. 37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6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авроненка буд. 1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6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ібінська буд. 6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6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окришкіна буд. 3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6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гн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ботарьова буд. 6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6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гнате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ривбасівська буд. 14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7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льї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арапаківська буд. 2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7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дж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міна-Сибіряка буд. 4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1355"/>
                <wp:effectExtent l="0" t="0" r="0" b="0"/>
                <wp:wrapTopAndBottom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7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Каз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одимира Винниченка буд. 1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7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змі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асанська буд. 2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7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лі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екабристів буд. 11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лі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іккенса буд. 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7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ло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авида Кана буд. 6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7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лоша Ніна Як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ботарьова буд. 6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7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ло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вретн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Коперник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7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льч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пан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нтел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авида Кана буд. 6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8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льченко Ольга Анд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люскінців буд. 3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8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рамав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остинська буд. 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8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ре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люскінців буд. 37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8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р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ібінська буд. 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8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р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данцівська буд. 5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8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сья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міна-Сибіряка буд. 5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8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ю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ургенєва буд. 26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7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Каз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одимира Винниченка буд. 1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7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змі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асанська буд. 2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7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лі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екабристів буд. 11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7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лі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іккенса буд. 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7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ло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авида Кана буд. 6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7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лоша Ніна Як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ботарьова буд. 6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7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ло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вретн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Коперник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7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льч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пан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нтел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авида Кана буд. 6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8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льченко Ольга Анд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люскінців буд. 3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8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рамав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остинська буд. 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8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ре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люскінців буд. 37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8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р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ібінська буд. 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8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р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данцівська буд. 5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8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сья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міна-Сибіряка буд. 5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8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ю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ургенєва буд. 26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88450"/>
                <wp:effectExtent l="0" t="0" r="0" b="0"/>
                <wp:wrapTopAndBottom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8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ва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акетна буд. 1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8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ис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агірна буд. 6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8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исільова-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арапаківська буд. 53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ік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ботарьова буд. 7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9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ірей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'ячесл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дам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огуна буд. 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9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ір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еріме буд. 3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9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істерець Віра Олекс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ахманівська буд. 4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9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істер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авида Кана буд. 2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9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іст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ризодубової буд. 3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лакова Ніна Фед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шинобудівна буд. 1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9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леветенко 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сковська буд. 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9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леве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елений гай буд. 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59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лименко Юрій Фед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рняховського буд. 25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люц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ндибінська буд. 4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ля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льохіна буд. 1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ва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акетна буд. 1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8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ис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агірна буд. 6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8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исільова-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арапаківська буд. 53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ік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ботарьова буд. 7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9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ірей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'ячесл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дам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огуна буд. 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9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ір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еріме буд. 3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9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істерець Віра Олекс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ахманівська буд. 4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9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істер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авида Кана буд. 2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9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іст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ризодубової буд. 3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лакова Ніна Фед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шинобудівна буд. 1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9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леветенко Надія 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сковська буд. 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9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леве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елений гай буд. 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59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лименко Юрій Фед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рняховського буд. 25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люц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ндибінська буд. 4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ля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льохіна буд. 1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0225"/>
                <wp:effectExtent l="0" t="0" r="0" b="0"/>
                <wp:wrapTopAndBottom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0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ля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кадемічна буд. 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0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аленко Віра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Цехова буд. 1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0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арматська буд. 63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0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аленко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олковника Морозенка буд. 1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0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аленко Наталія Іл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ушанбинська буд. 5А кв.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0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с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айфонська буд. 1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0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а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убіна буд. 5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0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Кожемя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ботарьова буд. 4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з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 Пав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нгенська буд. 1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1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з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 Пав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льорова буд. 3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1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з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рняховського буд. 7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1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зиренко Марія Нико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ндибінська буд. 7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1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зме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тона буд. 1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1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зобр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орватська буд. 1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1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зорі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митра Глинки буд. 4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1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зорі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митра Глинки буд. 5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0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ля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кадемічна буд. 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0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аленко Віра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Цехова буд. 1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0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арматська буд. 63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0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аленко Галин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олковника Морозенка буд. 1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0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аленко Наталія Іл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ушанбинська буд. 5А кв.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0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с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айфонська буд. 1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0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а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убіна буд. 5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0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Кожемя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ботарьова буд. 4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з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 Пав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нгенська буд. 1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1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з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 Пав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льорова буд. 3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1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з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рняховського буд. 7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1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зиренко Марія Нико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ндибінська буд. 7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1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зме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тона буд. 1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1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зобр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орватська буд. 1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1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зорі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митра Глинки буд. 4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1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зорі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митра Глинки буд. 5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1990"/>
                <wp:effectExtent l="0" t="0" r="0" b="0"/>
                <wp:wrapTopAndBottom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1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куд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Журавського буд. 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1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ле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лан-Батора буд. 1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лє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лексєєнка буд. 4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2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лісниченко Ірина Ю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єпіна буд. 4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2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лодяж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рутогірна буд. 4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2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ломис Олена Пав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рнаватська буд. 3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2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Кондр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авида Кана буд. 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2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ндр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аніна буд. 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2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н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рняховського буд. 117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2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ре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іниста буд. 3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2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рноф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Фучик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69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2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ро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ібінська буд. 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3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на 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вулок Заслонова буд. 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3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ь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кінді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Бальзак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3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льорова буд. 1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7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1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куд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Журавського буд. 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1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ле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лан-Батора буд. 1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лє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лексєєнка буд. 4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2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лісниченко Ірина Ю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єпіна буд. 4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2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лодяж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рутогірна буд. 4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2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ломис Олена Пав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рнаватська буд. 3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2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Кондр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авида Кана буд. 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2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ндр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аніна буд. 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2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н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рняховського буд. 117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2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ре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іниста буд. 3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2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рноф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Фучик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69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2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ро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ібінська буд. 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3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іна 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вулок Заслонова буд. 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3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ь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кінді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Бальзак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3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льорова буд. 1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26550"/>
                <wp:effectExtent l="0" t="0" r="0" b="0"/>
                <wp:wrapTopAndBottom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2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3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ш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иварна буд. 7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3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ше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агірна буд. 3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3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авченко Віта 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річна буд. 8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3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орватська буд. 1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3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авченко Любов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мпіонів буд. 5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3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на Гуса буд. 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3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асноока Нін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авида Кана буд. 2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4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ивенко Олена Ю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уравйова буд. 1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4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ивець Ольга Вітал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урнірна буд. 1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4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ивон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окришкіна буд. 2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4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Кривоше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 Дмит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ечорська буд. 11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4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ош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ушанбинська буд. 1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4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ош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ориса Мозолевського буд. 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4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д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 Фед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Фруктова буд. 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4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д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лія Євген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опокровська буд. 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4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ботарьова буд. 12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6.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3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ш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иварна буд. 7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3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ше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агірна буд. 3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3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авченко Віта 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річна буд. 8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3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орватська буд. 1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3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авченко Любов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мпіонів буд. 5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3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на Гуса буд. 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3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асноока Нін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авида Кана буд. 2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4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ивенко Олена Ю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уравйова буд. 1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4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ивець Ольга Вітал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урнірна буд. 1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4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ивон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окришкіна буд. 2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4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Кривошея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Іван Дмит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ечорська буд. 11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4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ош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ушанбинська буд. 1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4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ош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ориса Мозолевського буд. 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4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д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 Фед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Фруктова буд. 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4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д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лія Євген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опокровська буд. 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4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ботарьова буд. 12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87815"/>
                <wp:effectExtent l="0" t="0" r="0" b="0"/>
                <wp:wrapTopAndBottom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8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4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д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авида Кана буд. 4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єв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 Як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бардинська буд. 2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5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знє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повідна буд. 4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5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 Тарас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рудової Слави буд. 2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5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на 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уднична буд. 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5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ц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озуватська буд. 2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5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цу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ироківська буд. 5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5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че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арохіна буд. 10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5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ч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ілоруська буд. 1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5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ч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огуна буд. 2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5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юрдж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ориса Мозолевського буд. 4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6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в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д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одимира Винниченка буд. 13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6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вр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лія Терент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репанових буд. 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6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скава Марія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озуватська буд. 4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6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хим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річна буд. 9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4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4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д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авида Кана буд. 4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єв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 Як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бардинська буд. 2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5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знє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повідна буд. 4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5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 Тарас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рудової Слави буд. 2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5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іна 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уднична буд. 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5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ц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озуватська буд. 2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5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цу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ироківська буд. 5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5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че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арохіна буд. 10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5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ч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ілоруська буд. 1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5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ч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огуна буд. 2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5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юрдж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ориса Мозолевського буд. 4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6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в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д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одимира Винниченка буд. 13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6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вр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лія Терент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репанових буд. 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6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скава Марія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озуватська буд. 4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6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хим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річна буд. 9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87815"/>
                <wp:effectExtent l="0" t="0" r="0" b="0"/>
                <wp:wrapTopAndBottom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8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6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рняховського буд. 17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6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еруди буд. 3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6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генька Марія 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лхаська буд. 6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6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данцівська буд. 2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6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сипенка буд. 1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6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ис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доєвського буд. 62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Литвин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ра Борис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рянська буд. 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7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п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билянського буд. 13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тв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еннадія Удовенка буд. 1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7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обод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ракозова буд. 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7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огві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ль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міна-Сибіряка буд. 22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7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ог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ха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арохіна буд. 1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7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укир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т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евченка буд. 14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7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у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опокровська буд. 1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7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у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рняховського буд. 2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4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6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рняховського буд. 17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6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еруди буд. 3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6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генька Марія 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лхаська буд. 6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6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данцівська буд. 2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6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сипенка буд. 1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6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ис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доєвського буд. 62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Литвин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Віра Борис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рянська буд. 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7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п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билянського буд. 13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тв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еннадія Удовенка буд. 1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7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обода Лідія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ракозова буд. 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7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огві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ль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міна-Сибіряка буд. 22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7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ог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ха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арохіна буд. 1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7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укир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т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евченка буд. 14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7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у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риса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опокровська буд. 1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7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у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рняховського буд. 2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62770"/>
                <wp:effectExtent l="0" t="0" r="0" b="0"/>
                <wp:wrapTopAndBottom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6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7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ло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абораторна буд. 9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яшенко Юлія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нгулецька буд. 5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8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Мак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рент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вулок Дежньова буд. 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8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кушенко Лілія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естужева буд. 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8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лєнкова Юлія 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фіногенова буд. 34А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8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лов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ге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річна буд. 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8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ндрук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ечорська буд. 5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8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ні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анісл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имошенка буд. 3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8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нукян Зеник Егише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Єрмолової буд. 21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8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Марч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ія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іхотинська буд. 47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8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Марч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иварна буд. 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9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'ї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опена буд. 15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9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сл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с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дмуртська буд. 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9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с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росл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ан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ахічеванська буд. 13 кв.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9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т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 Фед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Єлецька буд. 2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9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тросова 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ташкова буд. 5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9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Матю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ме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терлітамацька буд. 2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5.1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7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ло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абораторна буд. 9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яшенко Юлія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нгулецька буд. 5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8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Мак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рент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вулок Дежньова буд. 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8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кушенко Лілія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естужева буд. 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8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лєнкова Юлія 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фіногенова буд. 34А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8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лов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ге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річна буд. 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8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ндрук Ольга 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ечорська буд. 5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8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ні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анісл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имошенка буд. 3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8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нукян Зеник Егише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Єрмолової буд. 21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8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Марч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Євгенія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іхотинська буд. 47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8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Марч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иварна буд. 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9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'ї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опена буд. 15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9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сл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с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дмуртська буд. 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9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с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росл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ан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ахічеванська буд. 13 кв.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9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т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 Фед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Єлецька буд. 2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9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тросова Олена Олекс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ташкова буд. 5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9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Матю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ме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терлітамацька буд. 2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45270"/>
                <wp:effectExtent l="0" t="0" r="0" b="0"/>
                <wp:wrapTopAndBottom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4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9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Махмудов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ліакпер Іманверди огли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агірна буд. 9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9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ль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кучаєва буд. 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9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ед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Ентузіастів буд. 16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69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ені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ориса Глинки буд. 7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енщ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кільна буд. 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єш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расноградська буд. 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0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н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окришкіна буд. 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0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рош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ирид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ндибінська буд. 1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0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іха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ташкова буд. 9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0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ішкутенок Ніна Пав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ратиславська буд. 4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0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ішур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олітехнічна буд. 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0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Адольф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спект Поштовий буд. 112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0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ом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тто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вказька буд. 56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0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мідта буд. 7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0.1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9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Махмудов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Аліакпер Іманверди огли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агірна буд. 9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9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ль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кучаєва буд. 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9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ед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Ентузіастів буд. 16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69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ені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ориса Глинки буд. 7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енщ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кільна буд. 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єш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расноградська буд. 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0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н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окришкіна буд. 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0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рош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ирид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ндибінська буд. 1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0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іха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ташкова буд. 9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0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ішкутенок Ніна Пав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ратиславська буд. 4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0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ішур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олітехнічна буд. 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0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Адольф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спект Поштовий буд. 112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0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ом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тто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вказька буд. 56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0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мідта буд. 7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35415"/>
                <wp:effectExtent l="0" t="0" r="0" b="0"/>
                <wp:wrapTopAndBottom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3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очал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Каракоз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1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1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уко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лла Олекс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статку буд. 5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1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у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Благонрав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2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1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ясоє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зьм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Штраус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1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1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бив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укачева буд. 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1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йдьонова Ганна І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одимира Винниченка буд. 2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1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сред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ох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йфутди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вулок Економічний буд. 1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1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уменко Ніна Фед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иктивкарська буд. 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1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умчик Іван 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ндуристів буд. 28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1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еіс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одимира Винниченка буд. 13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2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е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авроненка буд. 7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2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емір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єлгородська буд. 2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2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ер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 Анд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вулок Дежньова буд. 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2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ер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унайська буд. 12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2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естерчук Алла Се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Ентузіастів буд. 16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2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икитюк 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ьська буд. 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1.4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очал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Каракоз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1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1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уко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лла Олекс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статку буд. 5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1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у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Благонрав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2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1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ясоє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зьм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Штраус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1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1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бив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укачева буд. 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1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йдьонова Ганна І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одимира Винниченка буд. 2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1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сред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ох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йфутди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вулок Економічний буд. 1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1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уменко Ніна Фед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иктивкарська буд. 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1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умчик Іван 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ндуристів буд. 28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1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еіс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одимира Винниченка буд. 13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2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е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авроненка буд. 7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2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емір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єлгородська буд. 2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2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ер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 Анд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вулок Дежньова буд. 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2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ер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унайська буд. 12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2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естерчук Алла Се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Ентузіастів буд. 16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2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икитюк Раїса 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ьська буд. 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8950"/>
                <wp:effectExtent l="0" t="0" r="0" b="0"/>
                <wp:wrapTopAndBottom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2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аріна буд. 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2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все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оросійська буд. 4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2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всеп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люскінців буд. 3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2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вч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ечорська буд. 10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3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ксан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таровокзальна буд. 30 кв.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3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ійник Ніна 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ріупольська буд. 2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3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р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иколи Куліша буд. 5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3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р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ліборобна буд. 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3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стапчук Ірина Се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Цвєтаєвої буд. 3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3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стро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Желябова буд. 17 кв.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3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шмя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одимира Винниченка буд. 16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3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енко Любов Фед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уковинська буд. 4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3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Ентузіастів буд. 1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3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ікова Ніна Олекс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рутогірна буд. 2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4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люскінців буд. 1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2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аріна буд. 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2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все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оросійська буд. 4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2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всеп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люскінців буд. 3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2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вч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ечорська буд. 10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3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ксан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таровокзальна буд. 30 кв.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3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ійник Ніна 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ріупольська буд. 2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3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р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иколи Куліша буд. 5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3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р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ліборобна буд. 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3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стапчук Ірина Се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Цвєтаєвої буд. 3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3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стро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Желябова буд. 17 кв.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3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шмя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одимира Винниченка буд. 16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3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енко Любов Фед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уковинська буд. 4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3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Ентузіастів буд. 1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3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ікова Ніна Олекс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рутогірна буд. 2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4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люскінців буд. 1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2625"/>
                <wp:effectExtent l="0" t="0" r="0" b="0"/>
                <wp:wrapTopAndBottom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4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Панч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 Пет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Цвєтаєвої буд. 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4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у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кадемічна буд. 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4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одимира Винниченка буд. 12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4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к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иколаївське шосе буд. 4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4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ребийні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рент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уднична буд. 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4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ре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кулєва буд. 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4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Перевозч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линки буд. 5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4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ршу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ахічеванська буд. 10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4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епла буд. 18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ушина Меланія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вулок Дежньова буд. 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5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ирверді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к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рустам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рняховського буд. 16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5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ік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ереховського буд. 1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5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і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рудової Слави буд. 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5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лат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вято-Миколаївська буд. 79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5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лахот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гратіона (Ц.-М.) буд. 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7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4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Панч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Леонід Пет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Цвєтаєвої буд. 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4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у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кадемічна буд. 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4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одимира Винниченка буд. 12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4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к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иколаївське шосе буд. 4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4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ребийні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рент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уднична буд. 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4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ре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кулєва буд. 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4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Перевозч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линки буд. 5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4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ршу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ахічеванська буд. 10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4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епла буд. 18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ушина Меланія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вулок Дежньова буд. 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5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ирверді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к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рустам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рняховського буд. 16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5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ік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ереховського буд. 1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5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і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 Анд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рудової Слави буд. 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5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лат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вято-Миколаївська буд. 79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5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лахот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гратіона (Ц.-М.) буд. 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27820"/>
                <wp:effectExtent l="0" t="0" r="0" b="0"/>
                <wp:wrapTopAndBottom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2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5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лі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 Юхим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села дача буд. 15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5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бед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кільна буд. 9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5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Погреб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ит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арапаківська буд. 1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5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гуляй Марія Євсе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лхаська буд. 6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6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асанська буд. 1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6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л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Вадим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асиля Суманєєва буд. 2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6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лтавець Ніна Анд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лександра Поля (Ц.-М.) буд. 28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6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нам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вулок Кленовий буд. 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6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пла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ойсеївська буд. 2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6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пович Тетяна Як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Хорватська буд. 1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6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тапова Раїса Карп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тлантична буд. 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6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хі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лузька буд. 3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6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адю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ечорська буд. 13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6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солупов Микола Як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мпіонів буд. 5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уг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одимира Винниченка буд. 233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7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уг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 Іл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еонова буд. 1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6.6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5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лі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 Юхим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села дача буд. 15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5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бед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кільна буд. 9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5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Погреб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ит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арапаківська буд. 1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5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гуляй Марія Євсе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лхаська буд. 6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6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асанська буд. 1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6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л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Вадим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асиля Суманєєва буд. 2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6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лтавець Ніна Анд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лександра Поля (Ц.-М.) буд. 28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6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нам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вулок Кленовий буд. 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6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пла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ойсеївська буд. 2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6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пович Тетяна Як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Хорватська буд. 1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6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тапова Раїса Карп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тлантична буд. 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6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хі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лузька буд. 3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6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адю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ечорська буд. 13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6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солупов Микола Як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мпіонів буд. 5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уг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одимира Винниченка буд. 233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7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уг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 Іл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еонова буд. 1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26550"/>
                <wp:effectExtent l="0" t="0" r="0" b="0"/>
                <wp:wrapTopAndBottom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2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7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Пузан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Бестуже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7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урі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дія Дми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вулок Козачий буд. 2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7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устильник Оксана Пав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адості буд. 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7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устовой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сіє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езабудок буд. 4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7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Радч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окришкіна буд. 2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7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адченко Марія Єфрем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билянського буд. 78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7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ассома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неціанова буд. 1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7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а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Давид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Кан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31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8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ез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Герцен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3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8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ез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опокровська буд. 5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8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еуцький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села дача буд. 3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8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ешет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вана Добровольського буд. 4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8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ешот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країнська буд. 212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8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ибаков Борис Як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удрості буд. 1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8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иж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 Аврам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иварна буд. 7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8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лхаська буд. 1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6.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7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Пузан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Бестуже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7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урі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дія Дми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вулок Козачий буд. 2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7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устильник Оксана Пав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адості буд. 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7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устовой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сіє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езабудок буд. 4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7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Радч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Ганна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окришкіна буд. 2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7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адченко Марія Єфрем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билянського буд. 78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7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ассома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неціанова буд. 1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7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а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Давида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Кан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31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8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ез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Герцен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3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8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ез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опокровська буд. 5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8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еуцький Микола 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села дача буд. 3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8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ешет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вана Добровольського буд. 4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8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ешот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країнська буд. 212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8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ибаков Борис Як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удрості буд. 1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8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иж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 Аврам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иварна буд. 7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8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лхаська буд. 1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1990"/>
                <wp:effectExtent l="0" t="0" r="0" b="0"/>
                <wp:wrapTopAndBottom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8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уковинська буд. 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8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Цементна буд. 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9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яб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акко і Ванцетті буд. 1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9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ябі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ирогова буд. 8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9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ябоконь Іван Пилип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аніна буд. 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9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ябоко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юльпанів буд. 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9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ябоко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линки буд. 1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9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в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фроси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рктична буд. 2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9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ишнева буд. 4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9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 Олекс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репанових буд. 2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лів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орького (Ц.-М.) буд. 9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79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мой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елений гай буд. 1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ра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вулок Новолозуватський буд. 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фронова 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вулок Мерецкова буд. 4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0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иварна буд. 44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7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8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уковинська буд. 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8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Цементна буд. 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9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яб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акко і Ванцетті буд. 1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9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ябі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ирогова буд. 8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9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ябоконь Іван Пилип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аніна буд. 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9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ябоко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юльпанів буд. 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9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ябоко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линки буд. 1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9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в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фроси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рктична буд. 2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9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ишнева буд. 4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9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 Олекс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репанових буд. 2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лів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орького (Ц.-М.) буд. 9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79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мой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елений гай буд. 1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ра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вулок Новолозуватський буд. 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фронова Ольга Вікт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вулок Мерецкова буд. 4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0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иварна буд. 44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8955"/>
                <wp:effectExtent l="0" t="0" r="0" b="0"/>
                <wp:wrapTopAndBottom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0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Свирид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оя Марти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ориса Мозолевського буд. 4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0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артова буд. 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0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нгулецька буд. 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0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ошт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ірничозаводська буд. 32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0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и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одимира Винниченка буд. 28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0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и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Інгульська буд. 7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0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ироєжко Надія Степ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водська буд. 9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ід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інаїда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естужева буд. 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1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інче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олідарності буд. 1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1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інь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олубина буд. 2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1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ір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ривбасівська буд. 149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1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іцеховська Лідія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орького (Ц.-М.) буд. 3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1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Скачк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опокровська буд. 1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1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ки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ахічеванська буд. 6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1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крип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рент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ховська буд. 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1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куб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ироківська буд. 51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6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0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Свирид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Зоя Марти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ориса Мозолевського буд. 4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0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артова буд. 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0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нгулецька буд. 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0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ошт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ірничозаводська буд. 32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0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и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одимира Винниченка буд. 28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0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и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 Олекс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Інгульська буд. 7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0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ироєжко Надія Степ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водська буд. 9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ід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інаїда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естужева буд. 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1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інче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олідарності буд. 1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1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інь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олубина буд. 2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1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ір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ривбасівська буд. 149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1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іцеховська Лідія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орького (Ц.-М.) буд. 3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1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Скачк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Олена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опокровська буд. 1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1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ки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ахічеванська буд. 6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1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крип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рент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ховська буд. 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1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куб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ироківська буд. 51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0220"/>
                <wp:effectExtent l="0" t="0" r="0" b="0"/>
                <wp:wrapTopAndBottom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1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ліп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к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рняховського буд. 26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2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люс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авроненка буд. 41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2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люс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Ядви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кучаєва буд. 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2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Солн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Цвєтаєвої буд. 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2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олов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рняховського буд. 11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2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олом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ауреатів буд. 2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2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ороков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акко і Ванцетті буд. 2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2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от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ирогова буд. 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2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сть-каменогорська буд. 2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2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паненко Ганн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инська буд. 3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2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Степ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єпіна буд. 2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3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 Григ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віаційна буд. 1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3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р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г 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ощова буд. 2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3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ув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уристична буд. 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3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узд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 І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упріна буд. 9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6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1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ліп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к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рняховського буд. 26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2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люс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авроненка буд. 41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2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люс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Ядви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кучаєва буд. 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2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Солн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Цвєтаєвої буд. 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2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олов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рняховського буд. 11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2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олом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ауреатів буд. 2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2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ороков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акко і Ванцетті буд. 2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2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от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ирогова буд. 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2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сть-каменогорська буд. 2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2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паненко Ганн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инська буд. 3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2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Степ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єпіна буд. 2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3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 Григ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віаційна буд. 1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3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р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г 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ощова буд. 2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3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ув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уристична буд. 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3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узд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 І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упріна буд. 9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0220"/>
                <wp:effectExtent l="0" t="0" r="0" b="0"/>
                <wp:wrapTopAndBottom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3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урм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ефод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опена буд. 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3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Сух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кільна буд. 2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3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ухомл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асков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вакум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унайська буд. 7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3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ньш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иварна буд. 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3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рад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окришкіна буд. 2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3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рад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уднична буд. 3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4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люскінців буд. 3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4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расков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Цвєтаєвої буд. 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4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р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країнська буд. 254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4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р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 Олекс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тлантична буд. 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4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тона буд. 1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4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Терещ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апорізька буд. 58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4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ре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іломорська буд. 3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4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рн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опокровська буд. 8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4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ихох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упріна буд. 4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6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3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урм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ефод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опена буд. 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3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Сух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кільна буд. 2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3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ухомл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асков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вакум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унайська буд. 7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3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ньш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иварна буд. 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3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рад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окришкіна буд. 2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3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рад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уднична буд. 3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4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люскінців буд. 3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4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расков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Цвєтаєвої буд. 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4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р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країнська буд. 254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4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р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 Олекс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тлантична буд. 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4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тона буд. 1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4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Терещ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Раїса 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апорізька буд. 58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4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ре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іломорська буд. 3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4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рн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опокровська буд. 8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4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ихох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упріна буд. 4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9590"/>
                <wp:effectExtent l="0" t="0" r="0" b="0"/>
                <wp:wrapTopAndBottom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4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іхонова Марія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бардинська буд. 6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еллі Гео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кільна буд. 5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5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єлгородська буд. 3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5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 Як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Плехан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7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5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овст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ифод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опокровська буд. 3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5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окар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Горьког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(Ц.-М.) буд. 8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5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олкачова Любов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єрова буд. 1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5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оро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дія Денис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Зорге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5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5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уктамиш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смагі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аріф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мідта буд. 5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5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ур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жанкойська буд. 2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5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Убіський 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ибалка буд. 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Удов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умгаїтська буд. 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6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Уз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люскінців буд. 5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6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Ус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агірна буд. 6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6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Уст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рф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инявіна буд. 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6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Ут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 Михай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окрицького буд. 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4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іхонова Марія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бардинська буд. 6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еллі Гео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кільна буд. 5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5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єлгородська буд. 3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5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Людмила Як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Плехан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7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5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овст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ифод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опокровська буд. 3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5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окар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Горьког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(Ц.-М.) буд. 8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5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олкачова Любов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єрова буд. 1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5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оро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дія Денис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Зорге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5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5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уктамиш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смагі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аріф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мідта буд. 5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5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ур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жанкойська буд. 2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5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Убіський Віталій 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ибалка буд. 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6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Удов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умгаїтська буд. 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6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Уз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люскінців буд. 5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6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Ус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агірна буд. 6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6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Уст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рф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инявіна буд. 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6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Ут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 Михай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окрицького буд. 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1990"/>
                <wp:effectExtent l="0" t="0" r="0" b="0"/>
                <wp:wrapTopAndBottom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6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Уш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ірницької слави буд. 4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6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ад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тянтин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арматська буд. 55 кв.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6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раківська буд. 5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6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ориса Глинки буд. 4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6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ркад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країнська буд. 2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7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іл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ташкова буд. 84 кв.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7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ілоненко Олег Пет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люскінців буд. 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7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ереховського буд. 1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7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іть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нгенська буд. 1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7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р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лхаська буд. 11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7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урмузол Петро Пет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доєвського буд. 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7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Хаб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мсо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Усть-каменогорська буд. 3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7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Харченко Галина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уднична буд. 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7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Хви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аранська буд. 1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7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Хлів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нисим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лхаська буд. 40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7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6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Уш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ірницької слави буд. 4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6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ад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тянтин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арматська буд. 55 кв.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6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раківська буд. 5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6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ориса Глинки буд. 4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6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ркад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країнська буд. 2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7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іл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ташкова буд. 84 кв.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7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ілоненко Олег Пет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люскінців буд. 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7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ереховського буд. 1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7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іть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нгенська буд. 1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7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р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лхаська буд. 11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7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урмузол Петро Пет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доєвського буд. 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7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Хаб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мсо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Усть-каменогорська буд. 3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7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Харченко Галина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уднична буд. 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7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Хви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аранська буд. 1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7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Хлів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нисим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лхаська буд. 40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8955"/>
                <wp:effectExtent l="0" t="0" r="0" b="0"/>
                <wp:wrapTopAndBottom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Х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рина 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сняна буд. 3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8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вулок Доблесті буд. 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8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Хом'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на 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ижньотагільська буд. 4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8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Хорошко Надія Кузьм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ембрандта буд. 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8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Хотимчук Тетяна Мус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рктична буд. 2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8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Хра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аянська буд. 10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8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Хрис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рняховського буд. 17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8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Худайбердиєва Ольга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ружня буд. 4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8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Цвин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алека буд. 1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8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Це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ривбасівська буд. 12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аг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рохим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лхаська буд. 3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9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ай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лхаська буд. 60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9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айк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ври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рняховського буд. 9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9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ерев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ха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рхня Антонівка буд. 1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9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е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ірничозаводська буд. 5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9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ерноморець Марія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овулок Новолозуватський буд. 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6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Х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рина 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сняна буд. 3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8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вулок Доблесті буд. 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8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Хом'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на 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ижньотагільська буд. 4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8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Хорошко Надія Кузьм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ембрандта буд. 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8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Хотимчук Тетяна Мус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рктична буд. 2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8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Хра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аянська буд. 10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8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Хрис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рняховського буд. 17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8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Худайбердиєва Ольга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ружня буд. 4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8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Цвин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алека буд. 1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8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Це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ривбасівська буд. 12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аг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рохим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лхаська буд. 3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9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ай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інаїд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лхаська буд. 60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9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айк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ври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рняховського буд. 9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9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ерев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ха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рхня Антонівка буд. 1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9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е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ірничозаводська буд. 5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9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ерноморець Марія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овулок Новолозуватський буд. 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4535"/>
                <wp:effectExtent l="0" t="0" r="0" b="0"/>
                <wp:wrapTopAndBottom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9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ерняєва Ірина Борис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арохіна буд. 4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9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удська буд. 2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9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уп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кільна буд. 9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89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Шаповал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 Пав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орького (Ц.-М.) буд. 4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аповал Ольга Борис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льорова буд. 1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Шапов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рняховського буд. 2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апов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ризодубової буд. 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0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Шаповал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 Вітал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опокровська буд. 5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0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ара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н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орізна буд. 1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0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ара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ірничозаводська буд. 16 кв.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0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вач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ло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ременчуцька буд. 5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0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одимира Винниченка буд. 3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0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Шевц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репанових буд. 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0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мпіонів буд. 3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1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одос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цьківа буд. 5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1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епі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анкістів буд. 5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0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9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ерняєва Ірина Борис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арохіна буд. 4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9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удська буд. 2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9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уп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кільна буд. 9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89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Шаповал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Наталія Пав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орького (Ц.-М.) буд. 4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аповал Ольга Борис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льорова буд. 1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Шапов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рняховського буд. 2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апов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ризодубової буд. 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0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Шаповал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Олена Вітал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опокровська буд. 5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0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ара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ін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орізна буд. 1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0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ара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ірничозаводська буд. 16 кв.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0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вач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ло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ременчуцька буд. 5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0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одимира Винниченка буд. 3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0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Шевц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репанових буд. 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0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мпіонів буд. 3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1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одос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цьківа буд. 5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1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епі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анкістів буд. 5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2625"/>
                <wp:effectExtent l="0" t="0" r="0" b="0"/>
                <wp:wrapTopAndBottom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1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карл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арохіна буд. 5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1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коль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рняховського буд. 19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1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лю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ерцена буд. 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1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Шолох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ра Фед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опокровська буд. 6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1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 Як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ечорська буд. 3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1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па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ан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олодимира Винниченка буд. 1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1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пун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гратіона (Ц.-М.) буд. 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1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ул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упріна буд. 10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Щерб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олгарська буд. 3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2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Що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авроненка буд. 4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2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з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фанас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таровокзальна буд. 28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2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х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копяна буд. 3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2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ковлєва Ніна Миколаївг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арапаківська буд. 9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н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мідта буд. 5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2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рхоянська буд. 5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7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1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карл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арохіна буд. 5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1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коль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рняховського буд. 19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1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лю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ерцена буд. 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1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Шолох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Віра Фед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опокровська буд. 6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1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 Як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ечорська буд. 3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1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па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ан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олодимира Винниченка буд. 1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1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пун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гратіона (Ц.-М.) буд. 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1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ул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упріна буд. 10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2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Щерб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олгарська буд. 3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2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Що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авроненка буд. 4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2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з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фанас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таровокзальна буд. 28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2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х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копяна буд. 3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2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ковлєва Ніна Миколаївг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арапаківська буд. 9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н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мідта буд. 5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2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рхоянська буд. 5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62770"/>
                <wp:effectExtent l="0" t="0" r="0" b="0"/>
                <wp:wrapTopAndBottom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6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2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Ястре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каліна буд. 2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2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ц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ініна буд. 2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2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арнаватська буд. 59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Ячме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 Леонід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таровокзальна буд. 95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30" w:before="0" w:after="0"/>
                                    <w:ind w:left="37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Garamond65pt"/>
                                      <w:b/>
                                      <w:vertAlign w:val="subscript"/>
                                      <w:lang w:val="uk-UA" w:eastAsia="uk-UA" w:bidi="uk-UA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Garamond65pt"/>
                                      <w:b/>
                                      <w:lang w:val="uk-UA" w:eastAsia="uk-UA" w:bidi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Garamond65pt"/>
                                      <w:b/>
                                    </w:rPr>
                                    <w:t>и 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3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Адам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емнухова буд. 43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3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лємяшова буд. 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3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льона Ю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а буд. 1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3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алясна Нін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брикосова буд. 8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3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Баран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 Пав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а буд. 6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3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асара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лма-атинська буд. 16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3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ерезняк Ася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ідводівська буд. 2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3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єл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Лисенк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10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3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Філіппова буд. 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ндаренко 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еодезична буд. 1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4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нд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ухомлинського буд. 1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4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р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калевата буд. 3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5.1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2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Ястре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каліна буд. 2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2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ц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ініна буд. 2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2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арнаватська буд. 59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3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Ячм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 Леонід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таровокзальна буд. 95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30" w:before="0" w:after="0"/>
                              <w:ind w:left="3700" w:hanging="0"/>
                              <w:jc w:val="left"/>
                              <w:rPr/>
                            </w:pPr>
                            <w:r>
                              <w:rPr>
                                <w:rStyle w:val="2Garamond65pt"/>
                                <w:b/>
                                <w:vertAlign w:val="subscript"/>
                                <w:lang w:val="uk-UA" w:eastAsia="uk-UA" w:bidi="uk-UA"/>
                              </w:rPr>
                              <w:t>т</w:t>
                            </w:r>
                            <w:r>
                              <w:rPr>
                                <w:rStyle w:val="2Garamond65pt"/>
                                <w:b/>
                                <w:lang w:val="uk-UA" w:eastAsia="uk-UA" w:bidi="uk-UA"/>
                              </w:rPr>
                              <w:t xml:space="preserve"> </w:t>
                            </w:r>
                            <w:r>
                              <w:rPr>
                                <w:rStyle w:val="2Garamond65pt"/>
                                <w:b/>
                              </w:rPr>
                              <w:t>и 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3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Адам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емнухова буд. 43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3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лємяшова буд. 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3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льона Ю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а буд. 1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3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алясна Нін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брикосова буд. 8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3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Баран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Надія Пав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а буд. 6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3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асара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лма-атинська буд. 16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3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ерезняк Ася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ідводівська буд. 2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3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єл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Лисенк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10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3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Філіппова буд. 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ндаренко Ольга Вікт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еодезична буд. 1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4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нд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ухомлинського буд. 1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4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р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калевата буд. 3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4535"/>
                <wp:effectExtent l="0" t="0" r="0" b="0"/>
                <wp:wrapTopAndBottom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4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ред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іна Се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евцової буд. 2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4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а буд. 5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4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ригорівська буд. 3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4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Васи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аджицька буд. 8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4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елік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адії буд. 3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4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рафим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йвазовського буд. 2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4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щенко Ася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нфьорова буд. 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рон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рослав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а буд. 10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Гаврил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одини Добровольських буд. 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5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ж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лія Се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а буд. 2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5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еч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Лисенк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2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5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дзюра Таїса Се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вардовського буд. 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з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Йосипа Пачоського буд. 2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5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ер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 Фед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селкова буд. 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лоборо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ухарестська буд. 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орд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рк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ф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іколокозельська буд. 2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0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4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ред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іна Се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евцової буд. 2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4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у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а буд. 5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4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ригорівська буд. 3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4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Васи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аджицька буд. 8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4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елік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адії буд. 3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4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рафим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йвазовського буд. 2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4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щенко Ася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нфьорова буд. 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рон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рослав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а буд. 10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Гаврил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одини Добровольських буд. 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5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ж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лія Се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а буд. 2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5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еч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Лисенк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2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5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дзюра Таїса Се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вардовського буд. 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з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Йосипа Пачоського буд. 2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5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ер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 Фед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селкова буд. 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5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лоборо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ухарестська буд. 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5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орд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рк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ф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іколокозельська буд. 2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3900"/>
                <wp:effectExtent l="0" t="0" r="0" b="0"/>
                <wp:wrapTopAndBottom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5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ебьон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ідводівська буд. 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нкова буд. 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нченко Наталія Ю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ригорівська буд. 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6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у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отронівська буд. 3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6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ави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калевата буд. 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ат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новського буд. 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ебе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к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села буд. 1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ени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ергія Заїки буд. 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оя Вячеслав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ьотна буд. 2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Жовтонога буд. 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окуч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ит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а буд. 3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у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ьоні Голікова буд. 1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мельянов Юрій Пав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йвазовського буд. 28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м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адії буд. 13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рмі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їсія Анто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глобудівська буд. 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Живага Ніна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уренка буд. 1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5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ебьон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ідводівська буд. 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нкова буд. 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нченко Наталія Ю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ригорівська буд. 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6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у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отронівська буд. 3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6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ави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калевата буд. 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ат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новського буд. 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ебе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к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села буд. 1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6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ени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ергія Заїки буд. 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оя Вячеслав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ьотна буд. 2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Жовтонога буд. 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окуч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ит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а буд. 3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у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ьоні Голікова буд. 1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мельянов Юрій Пав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йвазовського буд. 28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м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адії буд. 13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рмі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їсія Анто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глобудівська буд. 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Живага Ніна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уренка буд. 1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4535"/>
                <wp:effectExtent l="0" t="0" r="0" b="0"/>
                <wp:wrapTopAndBottom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Журав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нуф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айденка буд. 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Зай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Філіппова буд. 2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Захар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лега Ричкова буд. 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Зах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іста буд. 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ацарі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адії буд. 3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др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нгарська буд. 11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Зуб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узкова буд. 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Зю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отронівська буд. 5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дія Євген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евцової буд. 3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льченко Леонід 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ерезнегувата буд. 5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ири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тароінгулецька буд. 1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и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ригорівська буд. 1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ір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лла Усти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сна буд. 2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ит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евицького буд. 6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лєсо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Жовтонога буд. 5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Кондрат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дія Карп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Югоківська буд. 2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0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Журав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нуф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айденка буд. 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Зай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Філіппова буд. 2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Захар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лега Ричкова буд. 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Зах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іста буд. 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ацарі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адії буд. 3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др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нгарська буд. 11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Зуб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узкова буд. 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Зю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отронівська буд. 5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дія Євген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евцової буд. 3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льченко Леонід 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ерезнегувата буд. 5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ири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тароінгулецька буд. 1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и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ригорівська буд. 1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ір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лла Усти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сна буд. 2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ит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евицького буд. 6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лєсова Любов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Жовтонога буд. 5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Кондрат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Лідія Карп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Югоківська буд. 2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1990"/>
                <wp:effectExtent l="0" t="0" r="0" b="0"/>
                <wp:wrapTopAndBottom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Кон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рвоногірська буд. 2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пи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очубея буд. 6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рд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дія Фед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Йосипа Пачоського буд. 11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рот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авобережна буд. 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ремі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Щедра буд. 1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зьми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ромової буд. 6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л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одини Добровольських буд. 2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л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ерезнегувата буд. 9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ропят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с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евицького буд. 2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ропятник Марія Юхим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ьотна буд. 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ім'ї Демиди буд. 1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уч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нгарська буд. 10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вр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Зеленівська буд. 3 кв.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йб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аджицька буд. 1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Жовтонога буд. 2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7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Кон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рвоногірська буд. 2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пи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очубея буд. 6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рд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ідія Фед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Йосипа Пачоського буд. 11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рот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авобережна буд. 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ремі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Щедра буд. 1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зьми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ромової буд. 6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л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одини Добровольських буд. 2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л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ерезнегувата буд. 9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ропят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с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евицького буд. 2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ропятник Марія Юхим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ьотна буд. 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ім'ї Демиди буд. 1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уч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нгарська буд. 10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вр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Зеленівська буд. 3 кв.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йб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аджицька буд. 1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Жовтонога буд. 2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27820"/>
                <wp:effectExtent l="0" t="0" r="0" b="0"/>
                <wp:wrapTopAndBottom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2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ова Зоя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аукова буд. 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им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илип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пака буд. 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исицьк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авобережна буд. 2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оказюк Ніна Степ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Йосипа Пачоського буд. 16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обітнича буд. 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карова 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йвазовського буд. 4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ксименко Олена Пимо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воржака буд. 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нгарська буд. 6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ні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а буд. 6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ти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йвазовського буд. 1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слова Лариса Данилів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ухарестська буд. 3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ткобож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ухарестська буд. 3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омосковська буд. 1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сна буд. 1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ельник Юрій 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Югоківська буд. 1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Мельни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Юна буд. 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6.6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ова Зоя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аукова буд. 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им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илип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пака буд. 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исицька Любов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авобережна буд. 2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оказюк Ніна Степ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Йосипа Пачоського буд. 16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обітнича буд. 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карова Ольга Вікт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йвазовського буд. 4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ксименко Олена Пимо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воржака буд. 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нгарська буд. 6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ні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а буд. 6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ти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йвазовського буд. 1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слова Лариса Данилів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ухарестська буд. 3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ткобож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ухарестська буд. 3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омосковська буд. 1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сна буд. 1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ельник Юрій 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Югоківська буд. 1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Мельни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Юна буд. 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0220"/>
                <wp:effectExtent l="0" t="0" r="0" b="0"/>
                <wp:wrapTopAndBottom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Михайл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одини Добровольських буд. 6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тароінгулецька буд. 1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авобережна буд. 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і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айденка буд. 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ов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ригорівська буд. 1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зє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ижня буд. 2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іфір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евицького буд. 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вл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одос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ьотна буд. 3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ламарчук Тетяна Як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пака буд. 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3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Панченко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ідія Марк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Шевцової буд. 3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3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тачи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умумби буд. 3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3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ц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ндижанська буд. 1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3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а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Щедра буд. 3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3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рехре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вардовського буд. 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3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айті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отронівська буд. 4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6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Михайл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одини Добровольських буд. 6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тароінгулецька буд. 1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авобережна буд. 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і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айденка буд. 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ов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ригорівська буд. 1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зє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ижня буд. 2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іфір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евицького буд. 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вл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одос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ьотна буд. 3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ламарчук Тетяна Як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пака буд. 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3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Панченко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Лідія Марк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Шевцової буд. 3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3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тачи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умумби буд. 3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3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ц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ндижанська буд. 1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3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а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Щедра буд. 3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3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рехре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вардовського буд. 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3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айті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отронівська буд. 4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1355"/>
                <wp:effectExtent l="0" t="0" r="0" b="0"/>
                <wp:wrapTopAndBottom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3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ирховка Лідія Іл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Йосипа Пачоського буд. 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3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іх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Юна буд. 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3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лакс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іста буд. 3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лас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ихо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а буд. 1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4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дкол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ральська буд. 1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4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тоцький Федір Федот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луштинська буд. 1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4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оше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ихо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ерезнегувата буд. 1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4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ринц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ригорівська буд. 5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4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таш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фанас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реснева буд. 3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4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я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ім'ї Демиди буд. 7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4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а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охолодна буд. 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4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ешет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кіївська буд. 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4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и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ухомлинського буд. 1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омановська Лідія Ареф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урінська буд. 2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5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Ряб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Жовтонога буд. 4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3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ирховка Лідія Іл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Йосипа Пачоського буд. 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3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іх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Юна буд. 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3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лакс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іста буд. 3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лас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ихо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а буд. 1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4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дкол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ральська буд. 1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4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тоцький Федір Федот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луштинська буд. 1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4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оше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ихо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ерезнегувата буд. 1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4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ринц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ригорівська буд. 5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4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таш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фанас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реснева буд. 3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4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я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ім'ї Демиди буд. 7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4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а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охолодна буд. 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4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ешет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кіївська буд. 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4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и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ухомлинського буд. 1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омановська Лідія Ареф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урінська буд. 2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5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Ряб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Жовтонога буд. 4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0220"/>
                <wp:effectExtent l="0" t="0" r="0" b="0"/>
                <wp:wrapTopAndBottom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5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вусть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Лисенк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3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5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льєва Наталя Як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Панкова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2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5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амойленко Ольг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Йосипа Пачоського буд. 3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5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рі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тв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иргизька буд. 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5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ме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одини Добровольських буд. 4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5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епсє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уренка буд. 2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5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и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Веселкова буд. 4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5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ік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 xml:space="preserve">Кочубея </w:t>
                                  </w: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уд. 2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6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ковород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вер'я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ижня буд. 1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6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лободянюк Тетяна Вітал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узкова буд. 14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6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Соко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  <w:lang w:val="ru-RU" w:eastAsia="ru-RU" w:bidi="ru-RU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Жорж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ригорівська буд. 5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6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олдате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вге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омосковська буд. 3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6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олов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Червоногірська буд. 2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6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ор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Єфрем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сна буд. 3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6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аугайтис Таїса Ів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ерезнегувата буд. 5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6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5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вусть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Лисенк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3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5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льєва Наталя Як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Панкова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2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5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амойленко Ольг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Йосипа Пачоського буд. 3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5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рі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тв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иргизька буд. 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5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ме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одини Добровольських буд. 4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5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епсє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уренка буд. 2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5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и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Веселкова буд. 4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5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ік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 xml:space="preserve">Кочубея </w:t>
                            </w:r>
                            <w:r>
                              <w:rPr>
                                <w:rStyle w:val="WW213pt1"/>
                                <w:b/>
                              </w:rPr>
                              <w:t>буд. 2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6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ковород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вер'я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ижня буд. 1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6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лободянюк Тетяна Вітал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узкова буд. 14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6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Соко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  <w:lang w:val="ru-RU" w:eastAsia="ru-RU" w:bidi="ru-RU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Жорж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ригорівська буд. 5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6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олдате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вге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омосковська буд. 3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6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олов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Червоногірська буд. 2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6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ор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Єфрем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сна буд. 3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6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аугайтис Таїса Ів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ерезнегувата буд. 5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8955"/>
                <wp:effectExtent l="0" t="0" r="0" b="0"/>
                <wp:wrapTopAndBottom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6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ирослава Андрущука буд. 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6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радіна Надія Гео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Жовтонога буд. 8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6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рюкова 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Дубова Гора буд. 5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у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ртовича буд. 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7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ищенко Любов Архип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окриворізька буд. 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7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опі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авобережна буд. 2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7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рофі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ьотна буд. 2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7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У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мара Як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аджицька буд. 6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7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аброван Ольга Савел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овокриворізька буд. 1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7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Киргизька буд. 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7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до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рохим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калевата буд. 2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7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лю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анна Ром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айденка буд. 1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7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Феті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Аглобудівська буд. 5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8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аба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агратіона (І) буд. 2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8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аплига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истопадова буд. 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8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аплиг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ерезнегувата буд. 8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6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6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ирослава Андрущука буд. 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6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радіна Надія Гео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Жовтонога буд. 8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6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рюкова Надія Григ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Дубова Гора буд. 5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у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ртовича буд. 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7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ищенко Любов Архип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окриворізька буд. 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7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опі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авобережна буд. 2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7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рофі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ьотна буд. 2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7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У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мара Як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аджицька буд. 6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7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аброван Ольга Савел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овокриворізька буд. 1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7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Киргизька буд. 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7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до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рохим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калевата буд. 2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7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лю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анна Ром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айденка буд. 1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7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Феті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Аглобудівська буд. 5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8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аба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агратіона (І) буд. 2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8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аплига Віктор Іван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истопадова буд. 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8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аплиг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ерезнегувата буд. 8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50" w:gutter="0" w:header="0" w:top="567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2625"/>
                <wp:effectExtent l="0" t="0" r="0" b="0"/>
                <wp:wrapTopAndBottom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8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ер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гдан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калевата буд. 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8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у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Спортивна буд. 2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8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Чум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імалайська буд. 2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8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амбор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Олега Ричкова буд. 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8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апошник Ірина Ю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рохолодна буд. 1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8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ат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Робітнича буд. 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8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фанас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Макіївська буд. 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9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е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Березнегувата буд. 6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9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и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Панкова буд. 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9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пакова Любов Серг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іколокозельська буд. 10 кв.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9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пі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Ель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Ніколокозельська буд. 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9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Шт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т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Таджицька буд. 4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9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Ю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Гжатська буд. 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9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ре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Леонт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Ясна буд. 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209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Ясюкевич Орися Пет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вулиця Лисенка буд. 7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7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8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ер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гдан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калевата буд. 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8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у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Спортивна буд. 2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8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Чум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імалайська буд. 2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8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амбор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Олега Ричкова буд. 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8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апошник Ірина Ю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рохолодна буд. 1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8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ат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Робітнича буд. 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8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фанас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Макіївська буд. 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9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е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Березнегувата буд. 6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9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и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Панкова буд. 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9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пакова Любов Серг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іколокозельська буд. 10 кв.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9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пі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Ель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Ніколокозельська буд. 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9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Шт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т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Таджицька буд. 4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9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Ю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Гжатська буд. 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9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ре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Бо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Леонт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Ясна буд. 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209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Ясюкевич Орися Пет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вулиця Лисенка буд. 7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7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1118870"/>
                <wp:effectExtent l="0" t="0" r="0" b="0"/>
                <wp:wrapNone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94"/>
                              <w:gridCol w:w="5491"/>
                              <w:gridCol w:w="1589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1"/>
                                      <w:b/>
                                    </w:rPr>
                                    <w:t>1 048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88.1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94"/>
                        <w:gridCol w:w="5491"/>
                        <w:gridCol w:w="1589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3pt1"/>
                                <w:b/>
                              </w:rPr>
                              <w:t>1 048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6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13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lang w:val="ru-RU" w:eastAsia="ru-RU" w:bidi="ru-RU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1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  <w:lang w:val="ru-RU" w:eastAsia="ru-RU" w:bidi="ru-RU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8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13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lang w:val="ru-RU" w:eastAsia="ru-RU" w:bidi="ru-RU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1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  <w:lang w:val="ru-RU" w:eastAsia="ru-RU" w:bidi="ru-RU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9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14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lang w:val="ru-RU" w:eastAsia="ru-RU" w:bidi="ru-RU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1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  <w:lang w:val="ru-RU" w:eastAsia="ru-RU" w:bidi="ru-RU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ArialUnicodeMS5pt0pt">
    <w:name w:val="Основной текст (2) + Arial Unicode MS;5 pt;Не полужирный;Не курсив;Интервал 0 pt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character" w:styleId="213pt1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WW213pt">
    <w:name w:val="WW-Основной текст (2) + 13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213pt1">
    <w:name w:val="WW-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04:00Z</dcterms:created>
  <dc:creator>k9Sergey</dc:creator>
  <dc:description/>
  <cp:keywords/>
  <dc:language>en-US</dc:language>
  <cp:lastModifiedBy>k15</cp:lastModifiedBy>
  <cp:lastPrinted>2017-02-21T09:00:00Z</cp:lastPrinted>
  <dcterms:modified xsi:type="dcterms:W3CDTF">2017-02-21T07:03:00Z</dcterms:modified>
  <cp:revision>4</cp:revision>
  <dc:subject/>
  <dc:title/>
</cp:coreProperties>
</file>